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LAB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EDIA PEMBELAJA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R5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6520</wp:posOffset>
            </wp:positionV>
            <wp:extent cx="171450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s. H. Dudung Rahmat Hidayat, M. Pd.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s. Tata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RUSAN PENDIDIKAN BAHASA AR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KULTAS PENDIDIKAN BAHASA SAN SE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TAS PENDIDIKAN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LABU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dentitas Mata Kulia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</w:t>
        <w:tab/>
        <w:tab/>
        <w:t>: Media Pembelajar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Kode Mata Kuliah</w:t>
        <w:tab/>
        <w:t xml:space="preserve">: AR503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bot SKS</w:t>
        <w:tab/>
        <w:tab/>
        <w:t>: 2 SK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er/Jenjang</w:t>
        <w:tab/>
        <w:t>: 1/S-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MKKP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rusan/Program Studi</w:t>
        <w:tab/>
        <w:t>: Pendidikan Bahasa Ara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Mandir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4" w:leader="none"/>
        </w:tabs>
        <w:ind w:left="360" w:hanging="0"/>
        <w:jc w:val="both"/>
        <w:rPr/>
      </w:pPr>
      <w:r>
        <w:rPr>
          <w:rFonts w:cs="Arial" w:ascii="Arial" w:hAnsi="Arial"/>
        </w:rPr>
        <w:t>Prasyarat</w:t>
        <w:tab/>
        <w:tab/>
        <w:tab/>
        <w:t>: Lulus MK Komputer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en</w:t>
        <w:tab/>
        <w:tab/>
        <w:tab/>
        <w:t>: Drs. H. Dudung Rahmat Hidayat, M.P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Drs. Tatang/17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ju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45085</wp:posOffset>
                </wp:positionV>
                <wp:extent cx="538353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elah selesai mengikuti perkuliahan ini diharapkan mahasiswa memiliki pengetahuan tentang media pembelajaran bahasa Arab dan dapat merekayasa media yang inovatif, variatif, menarik dan kontemporer serta memanfaatkannya dalam pembelajara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90.9pt;mso-wrap-distance-left:9.05pt;mso-wrap-distance-right:9.05pt;mso-wrap-distance-top:0pt;mso-wrap-distance-bottom:0pt;margin-top:3.5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telah selesai mengikuti perkuliahan ini diharapkan mahasiswa memiliki pengetahuan tentang media pembelajaran bahasa Arab dan dapat merekayasa media yang inovatif, variatif, menarik dan kontemporer serta memanfaatkannya dalam pembelajara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kripsi I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32080</wp:posOffset>
                </wp:positionV>
                <wp:extent cx="5383530" cy="146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460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a kuliah ini membahas pengetahuan teoritik tentang media pembelajaran, teknik pembuatan media pembelajaran sederhana untuk bahasa Arab, syarat-syarat serta aspek- aspek  yang harus diperhatikan dalam penggunaan media pembelajaran, dan cara penggunaannya dalam pembelajar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115pt;mso-wrap-distance-left:9.05pt;mso-wrap-distance-right:9.05pt;mso-wrap-distance-top:0pt;mso-wrap-distance-bottom:0pt;margin-top:10.4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TextBodyIndent"/>
                        <w:spacing w:lineRule="auto" w:line="360"/>
                        <w:ind w:left="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a kuliah ini membahas pengetahuan teoritik tentang media pembelajaran, teknik pembuatan media pembelajaran sederhana untuk bahasa Arab, syarat-syarat serta aspek- aspek  yang harus diperhatikan dalam penggunaan media pembelajaran, dan cara penggunaannya dalam pembelajara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ekatan</w:t>
        <w:tab/>
        <w:tab/>
        <w:t>: Ekspositori dan komunikatif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e</w:t>
        <w:tab/>
        <w:tab/>
        <w:tab/>
        <w:t>: ceramah, Tanya jawab, dan eksperimen, disku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gas</w:t>
        <w:tab/>
        <w:tab/>
        <w:tab/>
        <w:t>: membuat contoh media pembelajaran bahasa Ara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</w:t>
        <w:tab/>
        <w:tab/>
        <w:tab/>
        <w:t>: OHP, LCD, notebo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/>
      </w:pPr>
      <w:r>
        <w:rPr/>
        <w:t xml:space="preserve">Evaluasi 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8"/>
      </w:tblGrid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adira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buk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lah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ajian dan diskus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440" w:hanging="10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ap dan Perilaku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ncian Materi Perkuliahan </w:t>
      </w:r>
    </w:p>
    <w:p>
      <w:pPr>
        <w:pStyle w:val="Heading3"/>
        <w:ind w:left="360" w:hanging="360"/>
        <w:rPr/>
      </w:pPr>
      <w:r>
        <w:rPr/>
        <w:t>Pertemuan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aha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mata kul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g lingkup mata kul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ijakan pelaksanaan mata kuli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bijakan penilaian hasil belaj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yang harus diselesaik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er dan buku ajar yang dipergunaka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temuan 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aha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mbelajar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s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-faktor yang berpengaruh terhadap proses dan hasil pembelaja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</w:t>
            </w:r>
            <w:r>
              <w:rPr>
                <w:rFonts w:cs="Arial" w:ascii="Arial" w:hAnsi="Arial"/>
              </w:rPr>
              <w:t>: internet sear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si: </w:t>
            </w:r>
          </w:p>
          <w:p>
            <w:pPr>
              <w:pStyle w:val="NormalWeb"/>
              <w:spacing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-    Rohani, Ahmad. (1997). </w:t>
            </w:r>
            <w:r>
              <w:rPr>
                <w:rFonts w:cs="Arial" w:ascii="Arial" w:hAnsi="Arial"/>
                <w:i/>
                <w:iCs/>
              </w:rPr>
              <w:t>Media Instruksional Edukatif</w:t>
            </w:r>
            <w:r>
              <w:rPr>
                <w:rFonts w:cs="Arial" w:ascii="Arial" w:hAnsi="Arial"/>
              </w:rPr>
              <w:t>, Cetakan Pertama. Jakarta : Penerbit Rineka Cipta.</w:t>
            </w:r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tabs>
                <w:tab w:val="clear" w:pos="720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Sadiman, Arief S., Raharjo, Anung Haryono, dan Rahardjito. (2002). </w:t>
            </w:r>
            <w:r>
              <w:rPr>
                <w:rFonts w:cs="Arial" w:ascii="Arial" w:hAnsi="Arial"/>
                <w:i/>
                <w:iCs/>
              </w:rPr>
              <w:t>Media Pendidikan, Pengertian, Pengembangan, dan Pemanfaatannya</w:t>
            </w:r>
            <w:r>
              <w:rPr>
                <w:rFonts w:cs="Arial" w:ascii="Arial" w:hAnsi="Arial"/>
              </w:rPr>
              <w:t>, Cetakan Kelima. Jakarta : Pustekkom Dikbud dan PT. Raja Grafindo Persada dalam rangka ECD Project (USAID).</w:t>
            </w:r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tabs>
                <w:tab w:val="clear" w:pos="720"/>
              </w:tabs>
              <w:spacing w:before="0" w:after="0"/>
              <w:ind w:left="360" w:hanging="36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berita.penabur.org/200203/media_pembelajaran&amp;proses_kbm.htm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tabs>
                <w:tab w:val="clear" w:pos="720"/>
              </w:tabs>
              <w:spacing w:before="0" w:after="0"/>
              <w:ind w:left="360" w:hanging="3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tabs>
                <w:tab w:val="clear" w:pos="720"/>
              </w:tabs>
              <w:spacing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rmosad.com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temuan 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aha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a Pembelajara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s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dan manfaat media pada proses pembelajara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embangan media pembelaja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tentang perkembangan media pembelaja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ferens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Web"/>
              <w:spacing w:before="0" w:after="0"/>
              <w:ind w:left="900" w:hanging="540"/>
              <w:rPr/>
            </w:pPr>
            <w:r>
              <w:rPr>
                <w:rFonts w:cs="Arial" w:ascii="Arial" w:hAnsi="Arial"/>
              </w:rPr>
              <w:t xml:space="preserve">-         Rohani, Ahmad. (1997). </w:t>
            </w:r>
            <w:r>
              <w:rPr>
                <w:rFonts w:cs="Arial" w:ascii="Arial" w:hAnsi="Arial"/>
                <w:i/>
                <w:iCs/>
              </w:rPr>
              <w:t>Media Instruksional Edukatif</w:t>
            </w:r>
            <w:r>
              <w:rPr>
                <w:rFonts w:cs="Arial" w:ascii="Arial" w:hAnsi="Arial"/>
              </w:rPr>
              <w:t>, Cetakan Pertama. Jakarta : Penerbit Rineka  Cipta.</w:t>
            </w:r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spacing w:before="0" w:after="0"/>
              <w:ind w:left="900" w:hanging="54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adiman, Arief S., Raharjo, Anung Haryono, dan Rahardjito. (2002). </w:t>
            </w:r>
            <w:r>
              <w:rPr>
                <w:rFonts w:cs="Arial" w:ascii="Arial" w:hAnsi="Arial"/>
                <w:i/>
                <w:iCs/>
              </w:rPr>
              <w:t>Media Pendidikan, Pengertian, Pengembangan, dan Pemanfaatannya</w:t>
            </w:r>
            <w:r>
              <w:rPr>
                <w:rFonts w:cs="Arial" w:ascii="Arial" w:hAnsi="Arial"/>
              </w:rPr>
              <w:t xml:space="preserve">, Cetakan Kelima. Jakarta : Pustekkom Dikbud dan PT. Raja Grafindo Persada dalam rangka ECD Project (USAID). </w:t>
            </w:r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spacing w:before="0" w:after="0"/>
              <w:ind w:left="90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berita.penabur.org/200203/media_pembelajaran&amp;proses_kbm.htm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spacing w:before="0" w:after="0"/>
              <w:ind w:left="900" w:hanging="54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dris, Nuny S. 1999. </w:t>
            </w:r>
            <w:r>
              <w:rPr>
                <w:rFonts w:cs="Arial" w:ascii="Arial" w:hAnsi="Arial"/>
                <w:i/>
              </w:rPr>
              <w:t>Ragam Media Dalam Pembelajaran BIPA</w:t>
            </w:r>
            <w:r>
              <w:rPr>
                <w:rFonts w:cs="Arial" w:ascii="Arial" w:hAnsi="Arial"/>
              </w:rPr>
              <w:t xml:space="preserve">. A Paper presented at KIPBIPA III, Bandung.    </w:t>
            </w:r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spacing w:before="0" w:after="0"/>
              <w:ind w:left="90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  <w:p>
            <w:pPr>
              <w:pStyle w:val="NormalWeb"/>
              <w:numPr>
                <w:ilvl w:val="0"/>
                <w:numId w:val="3"/>
              </w:numPr>
              <w:pBdr>
                <w:bottom w:val="double" w:sz="6" w:space="12" w:color="000000"/>
              </w:pBdr>
              <w:spacing w:before="0" w:after="0"/>
              <w:ind w:left="900" w:hanging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ertemuan IV dan 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aha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cam-macam media pembelaja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s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P</w:t>
      </w:r>
      <w:r>
        <w:rPr/>
        <w:t>ertemuan 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aha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a pembelajaran bahasa Ara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emuan V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aha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yarat-syarat pemilihan media pembelajaran dan persiapann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emuan V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aha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embuatan media Pembelajaran sederhana untuk bahasa Ara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ek yang harus di perhatika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ngkat yang diperlukan untuk membuat med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mencari  gambar-gambar perangkat yang diperlukan untuk membuat media pembelajar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 drmosad.c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temuan I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ah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Kemampuan dasar yang dibutuhkan untuk membuat media pembelaja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tentang program-program yang biasa digunakan untuk membuat media pembelajaran audio visu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emuan 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ah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eknik membuat media pembelajaran dengan komput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tentang teknik membuat media pembelajaran dengan kompute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emuan X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aha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mbuat media pembelajaran sederhana untuk bahasa Arab (kelompok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ugas: </w:t>
            </w:r>
            <w:r>
              <w:rPr>
                <w:rFonts w:cs="Arial" w:ascii="Arial" w:hAnsi="Arial"/>
              </w:rPr>
              <w:t>internet search dan membuat contoh media pembelajaran secara kelompok tentang baha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s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emuan XII dan XI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mbah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membuat media pembelajaran sederhana untuk bahasa Arab (Individu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dan masing-masing membuat satu contoh media pembelajaran tentang baha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si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ialf.edu/kipbipa/papers/OudaTedaEna.doc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temuan X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pek dan syarat  khusus dalam penggunaan media pembelajaran bahasa Ara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</w:t>
            </w:r>
            <w:r>
              <w:rPr>
                <w:rFonts w:cs="Arial" w:ascii="Arial" w:hAnsi="Arial"/>
              </w:rPr>
              <w:t xml:space="preserve">: internet search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temuan XV dan XV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mbahas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a menggunakan beberapa media pembelajaran kontemporer (Praktek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ugas:</w:t>
            </w:r>
            <w:r>
              <w:rPr>
                <w:rFonts w:cs="Arial" w:ascii="Arial" w:hAnsi="Arial"/>
              </w:rPr>
              <w:t xml:space="preserve"> internet search  tentang cara-cara alternatif dalam menggunakan media pembelajar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ww.drmosad.co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ertemuan XVI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mbah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ian Akhir Semester: Tulisan dan contoh media pembelajaran secara individu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ftar Buku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ku Utam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080" w:hanging="360"/>
        <w:rPr/>
      </w:pPr>
      <w:r>
        <w:rPr>
          <w:rFonts w:cs="Arial" w:ascii="Arial" w:hAnsi="Arial"/>
        </w:rPr>
        <w:t xml:space="preserve">-       Rohani, Ahmad. (1997). </w:t>
      </w:r>
      <w:r>
        <w:rPr>
          <w:rFonts w:cs="Arial" w:ascii="Arial" w:hAnsi="Arial"/>
          <w:i/>
          <w:iCs/>
        </w:rPr>
        <w:t>Media Instruksional Edukatif</w:t>
      </w:r>
      <w:r>
        <w:rPr>
          <w:rFonts w:cs="Arial" w:ascii="Arial" w:hAnsi="Arial"/>
        </w:rPr>
        <w:t>, Cetakan Pertama. Jakarta : Penerbit Rineka Cipta.</w:t>
      </w:r>
    </w:p>
    <w:p>
      <w:pPr>
        <w:pStyle w:val="NormalWeb"/>
        <w:numPr>
          <w:ilvl w:val="0"/>
          <w:numId w:val="3"/>
        </w:numPr>
        <w:pBdr>
          <w:bottom w:val="double" w:sz="6" w:space="12" w:color="000000"/>
        </w:pBdr>
        <w:spacing w:before="0" w:after="0"/>
        <w:ind w:left="1080" w:hanging="360"/>
        <w:rPr/>
      </w:pPr>
      <w:r>
        <w:rPr>
          <w:rFonts w:cs="Arial" w:ascii="Arial" w:hAnsi="Arial"/>
        </w:rPr>
        <w:t xml:space="preserve">Sadiman, Arief S., Raharjo, Anung Haryono, dan Rahardjito. (2002). </w:t>
      </w:r>
      <w:r>
        <w:rPr>
          <w:rFonts w:cs="Arial" w:ascii="Arial" w:hAnsi="Arial"/>
          <w:i/>
          <w:iCs/>
        </w:rPr>
        <w:t>Media Pendidikan, Pengertian, Pengembangan, dan Pemanfaatannya</w:t>
      </w:r>
      <w:r>
        <w:rPr>
          <w:rFonts w:cs="Arial" w:ascii="Arial" w:hAnsi="Arial"/>
        </w:rPr>
        <w:t>, Cetakan Kelima. Jakarta : Pustekkom Dikbud dan PT. Raja Grafindo Persada dalam rangka ECD Project (USAID).</w:t>
      </w:r>
    </w:p>
    <w:p>
      <w:pPr>
        <w:pStyle w:val="NormalWeb"/>
        <w:numPr>
          <w:ilvl w:val="0"/>
          <w:numId w:val="3"/>
        </w:numPr>
        <w:pBdr>
          <w:bottom w:val="double" w:sz="6" w:space="12" w:color="000000"/>
        </w:pBdr>
        <w:spacing w:before="0" w:after="0"/>
        <w:ind w:left="1080" w:hanging="360"/>
        <w:rPr/>
      </w:pPr>
      <w:r>
        <w:rPr>
          <w:rFonts w:cs="Arial" w:ascii="Arial" w:hAnsi="Arial"/>
        </w:rPr>
        <w:t xml:space="preserve">Idris, Nuny S. 1999. </w:t>
      </w:r>
      <w:r>
        <w:rPr>
          <w:rFonts w:cs="Arial" w:ascii="Arial" w:hAnsi="Arial"/>
          <w:i/>
        </w:rPr>
        <w:t>Ragam Media Dalam Pembelajaran BIPA</w:t>
      </w:r>
      <w:r>
        <w:rPr>
          <w:rFonts w:cs="Arial" w:ascii="Arial" w:hAnsi="Arial"/>
        </w:rPr>
        <w:t xml:space="preserve">. A Paper presented at KIPBIPA III, Bandung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</w:tabs>
        <w:ind w:left="7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si Tambaha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berita.penabur.org/200203/media_pembelajaran&amp;proses_kbm.htm</w:t>
        </w:r>
      </w:hyperlink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hyperlink r:id="rId13">
        <w:r>
          <w:rPr>
            <w:rStyle w:val="InternetLink"/>
            <w:rFonts w:cs="Arial" w:ascii="Arial" w:hAnsi="Arial"/>
          </w:rPr>
          <w:t>www.drmosad.com</w:t>
        </w:r>
      </w:hyperlink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 xml:space="preserve">-   </w:t>
      </w:r>
      <w:hyperlink r:id="rId14">
        <w:r>
          <w:rPr>
            <w:rStyle w:val="InternetLink"/>
            <w:rFonts w:cs="Arial" w:ascii="Arial" w:hAnsi="Arial"/>
          </w:rPr>
          <w:t>http://www.ialf.edu/kipbipa/papers/OudaTedaEna.doc</w:t>
        </w:r>
      </w:hyperlink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ita.penabur.org/200203/media_pembelajaran&amp;proses_kbm.htm" TargetMode="External"/><Relationship Id="rId4" Type="http://schemas.openxmlformats.org/officeDocument/2006/relationships/hyperlink" Target="http://www.ialf.edu/kipbipa/papers/OudaTedaEna.doc" TargetMode="External"/><Relationship Id="rId5" Type="http://schemas.openxmlformats.org/officeDocument/2006/relationships/hyperlink" Target="http://berita.penabur.org/200203/media_pembelajaran&amp;proses_kbm.htm" TargetMode="External"/><Relationship Id="rId6" Type="http://schemas.openxmlformats.org/officeDocument/2006/relationships/hyperlink" Target="http://www.ialf.edu/kipbipa/papers/OudaTedaEna.doc" TargetMode="External"/><Relationship Id="rId7" Type="http://schemas.openxmlformats.org/officeDocument/2006/relationships/hyperlink" Target="http://www.ialf.edu/kipbipa/papers/OudaTedaEna.doc" TargetMode="External"/><Relationship Id="rId8" Type="http://schemas.openxmlformats.org/officeDocument/2006/relationships/hyperlink" Target="http://www.ialf.edu/kipbipa/papers/OudaTedaEna.doc" TargetMode="External"/><Relationship Id="rId9" Type="http://schemas.openxmlformats.org/officeDocument/2006/relationships/hyperlink" Target="http://www.ialf.edu/kipbipa/papers/OudaTedaEna.doc" TargetMode="External"/><Relationship Id="rId10" Type="http://schemas.openxmlformats.org/officeDocument/2006/relationships/hyperlink" Target="http://www.ialf.edu/kipbipa/papers/OudaTedaEna.doc" TargetMode="External"/><Relationship Id="rId11" Type="http://schemas.openxmlformats.org/officeDocument/2006/relationships/hyperlink" Target="http://www.ialf.edu/kipbipa/papers/OudaTedaEna.doc" TargetMode="External"/><Relationship Id="rId12" Type="http://schemas.openxmlformats.org/officeDocument/2006/relationships/hyperlink" Target="http://berita.penabur.org/200203/media_pembelajaran&amp;proses_kbm.htm" TargetMode="External"/><Relationship Id="rId13" Type="http://schemas.openxmlformats.org/officeDocument/2006/relationships/hyperlink" Target="http://www.drmosad.com/" TargetMode="External"/><Relationship Id="rId14" Type="http://schemas.openxmlformats.org/officeDocument/2006/relationships/hyperlink" Target="http://www.ialf.edu/kipbipa/papers/OudaTedaEna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19:00Z</dcterms:created>
  <dc:creator>neng-g</dc:creator>
  <dc:description/>
  <cp:keywords/>
  <dc:language>en-US</dc:language>
  <cp:lastModifiedBy>Bahar-Zyrex</cp:lastModifiedBy>
  <cp:lastPrinted>2008-08-28T14:58:00Z</cp:lastPrinted>
  <dcterms:modified xsi:type="dcterms:W3CDTF">2008-08-28T07:59:00Z</dcterms:modified>
  <cp:revision>15</cp:revision>
  <dc:subject/>
  <dc:title>SILABUS</dc:title>
</cp:coreProperties>
</file>