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lang w:val="id-ID"/>
        </w:rPr>
      </w:pPr>
      <w:r>
        <w:rPr>
          <w:b w:val="false"/>
          <w:bCs w:val="false"/>
          <w:i/>
          <w:iCs/>
          <w:sz w:val="28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Nama Mata Kuliah</w:t>
        <w:tab/>
        <w:t xml:space="preserve">:  Telaah Buku Ajar Bahasa dan Sastra 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ab/>
        <w:t xml:space="preserve">   Sunda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ode Mata Kuliah</w:t>
        <w:tab/>
        <w:t>:  DR 409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Bobot SKS</w:t>
        <w:tab/>
        <w:t>:  2 SK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emester/ Jenjang</w:t>
        <w:tab/>
        <w:t>:  7/S1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Kelompok Mata Kuliah</w:t>
        <w:tab/>
        <w:t>:  MKBS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Jurusan/Program Studi</w:t>
        <w:tab/>
        <w:t>:  Pendidikan Bahasa Daerah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Status Mata kuliah</w:t>
        <w:tab/>
        <w:t>:  -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  <w:t>Prasyarat</w:t>
        <w:tab/>
        <w:t>:  -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lang w:val="id-ID"/>
        </w:rPr>
        <w:t>Dosen /Kode Dosen</w:t>
        <w:tab/>
        <w:t>:  Dr. Dingding Haerudin, M.Pd.</w:t>
      </w:r>
    </w:p>
    <w:p>
      <w:pPr>
        <w:pStyle w:val="Normal"/>
        <w:tabs>
          <w:tab w:val="clear" w:pos="720"/>
          <w:tab w:val="left" w:pos="333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48875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elesai mengikuti perkuliahan ini mahasiswa diharapkan mampu memiliki </w:t>
                            </w:r>
                            <w:r>
                              <w:rPr/>
                              <w:t>pengetahuan dan kemampuan, serta  sikap yang positif terhadap mata kuliah Telaah Buku Ajar Bahasa dan Sastra Sunda sebagai bekal di masyarakat dalam melaksanakan kegiatan belajar mengajar keterampilan berbahasa Sunda SMP/SMA/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82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Selesai mengikuti perkuliahan ini mahasiswa diharapkan mampu memiliki </w:t>
                      </w:r>
                      <w:r>
                        <w:rPr/>
                        <w:t>pengetahuan dan kemampuan, serta  sikap yang positif terhadap mata kuliah Telaah Buku Ajar Bahasa dan Sastra Sunda sebagai bekal di masyarakat dalam melaksanakan kegiatan belajar mengajar keterampilan berbahasa Sunda SMP/SMA/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488759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lam perkuliahan ini dibahas </w:t>
                            </w:r>
                            <w:r>
                              <w:rPr/>
                              <w:t>hakikat buku ajar; jenis-jenis buku ajar; dasar penyusunan buku ajar; komponen-komponen buku ajar; komponen kurikulum dan silabus mata pelajaran bahasa Sunda; penyusunan buku ajar; program tujuan pengajaran bahasa Sunda pada buku ajar; program urutan dan ruang lingkup bahan pengajaran bahasa Sunda dalam buku aj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82.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Dalam perkuliahan ini dibahas </w:t>
                      </w:r>
                      <w:r>
                        <w:rPr/>
                        <w:t>hakikat buku ajar; jenis-jenis buku ajar; dasar penyusunan buku ajar; komponen-komponen buku ajar; komponen kurikulum dan silabus mata pelajaran bahasa Sunda; penyusunan buku ajar; program tujuan pengajaran bahasa Sunda pada buku ajar; program urutan dan ruang lingkup bahan pengajaran bahasa Sunda dalam buku aj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b/>
          <w:bCs/>
          <w:lang w:val="id-ID"/>
        </w:rPr>
        <w:t>URAIAN POKOK BAHASAN SETIAP PERTEMUAN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Pendekatan</w:t>
        <w:tab/>
        <w:tab/>
        <w:t>: Ekspositori, komunikatif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Metode</w:t>
        <w:tab/>
        <w:tab/>
        <w:t xml:space="preserve">: Ceramah, tanya jawab, diskusi, pemecahan </w:t>
      </w:r>
    </w:p>
    <w:p>
      <w:pPr>
        <w:pStyle w:val="Normal"/>
        <w:ind w:left="2160" w:firstLine="72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masalah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Tugas</w:t>
        <w:tab/>
        <w:tab/>
        <w:tab/>
        <w:t xml:space="preserve">: Laporan buku dan makalah, penyajian. </w:t>
      </w:r>
    </w:p>
    <w:p>
      <w:pPr>
        <w:pStyle w:val="Normal"/>
        <w:rPr/>
      </w:pPr>
      <w:r>
        <w:rPr>
          <w:lang w:val="id-ID"/>
        </w:rPr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II  s.d. VII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rPr/>
      </w:pPr>
      <w:r>
        <w:rPr/>
        <w:t>Pengertian Buku Ajar</w:t>
      </w:r>
    </w:p>
    <w:p>
      <w:pPr>
        <w:pStyle w:val="Normal"/>
        <w:numPr>
          <w:ilvl w:val="0"/>
          <w:numId w:val="2"/>
        </w:numPr>
        <w:rPr/>
      </w:pPr>
      <w:r>
        <w:rPr/>
        <w:t>Fungsi Buku Ajar</w:t>
      </w:r>
    </w:p>
    <w:p>
      <w:pPr>
        <w:pStyle w:val="Normal"/>
        <w:numPr>
          <w:ilvl w:val="0"/>
          <w:numId w:val="2"/>
        </w:numPr>
        <w:rPr/>
      </w:pPr>
      <w:r>
        <w:rPr/>
        <w:t>Keunggulan Buku Ajar</w:t>
      </w:r>
    </w:p>
    <w:p>
      <w:pPr>
        <w:pStyle w:val="Normal"/>
        <w:numPr>
          <w:ilvl w:val="0"/>
          <w:numId w:val="2"/>
        </w:numPr>
        <w:rPr/>
      </w:pPr>
      <w:r>
        <w:rPr/>
        <w:t>Kelemahan Buku Aj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nis-jenis Buku Aj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BPP/Kurikulum dan Buku Ajar 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/>
        <w:t>Kualitas Buku Ajar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entuk tugas : Laporan Buku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nis-jenis Buku Tugas </w:t>
      </w:r>
    </w:p>
    <w:p>
      <w:pPr>
        <w:pStyle w:val="Normal"/>
        <w:numPr>
          <w:ilvl w:val="0"/>
          <w:numId w:val="2"/>
        </w:numPr>
        <w:rPr/>
      </w:pPr>
      <w:r>
        <w:rPr/>
        <w:t>Fungsi Buku Tugas</w:t>
      </w:r>
    </w:p>
    <w:p>
      <w:pPr>
        <w:pStyle w:val="Normal"/>
        <w:numPr>
          <w:ilvl w:val="0"/>
          <w:numId w:val="2"/>
        </w:numPr>
        <w:rPr/>
      </w:pPr>
      <w:r>
        <w:rPr/>
        <w:t>Kelebihan dan kelemahan Buku Tugas</w:t>
      </w:r>
    </w:p>
    <w:p>
      <w:pPr>
        <w:pStyle w:val="Normal"/>
        <w:numPr>
          <w:ilvl w:val="0"/>
          <w:numId w:val="2"/>
        </w:numPr>
        <w:rPr/>
      </w:pPr>
      <w:r>
        <w:rPr/>
        <w:t>Dasar Penyusunan Buku Ajar</w:t>
      </w:r>
    </w:p>
    <w:p>
      <w:pPr>
        <w:pStyle w:val="Normal"/>
        <w:numPr>
          <w:ilvl w:val="0"/>
          <w:numId w:val="2"/>
        </w:numPr>
        <w:rPr/>
      </w:pPr>
      <w:r>
        <w:rPr/>
        <w:t>Komponen-komponen Buku Ajar</w:t>
      </w:r>
    </w:p>
    <w:p>
      <w:pPr>
        <w:pStyle w:val="Normal"/>
        <w:numPr>
          <w:ilvl w:val="0"/>
          <w:numId w:val="2"/>
        </w:numPr>
        <w:rPr/>
      </w:pPr>
      <w:r>
        <w:rPr/>
        <w:t>Komponen Kurikulum/GBPP Basa Sund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enyusunan Buku Ajar (Kelompok dan Individual)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rogram Urutan dan Ruang lingkup Bahan pengajaran B. Sunda dalam Buku Ajar untuk SD, SMP, SMA/K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/>
        <w:t>Analisis Kualitas Buku Ajar Bahasa dan Sastra Sunda SD, SMP, SMA/K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Reviu materi perkuliahan sebelum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entuk tugas : Laporan hasil Seminar dan hasil Analisis Buku Aja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20" w:hanging="72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rPr/>
      </w:pPr>
      <w:r>
        <w:rPr/>
        <w:t>Ano Karsana,. 1995. Atikan Basa Sunda. Bandung; Rosda Karya</w:t>
      </w:r>
    </w:p>
    <w:p>
      <w:pPr>
        <w:pStyle w:val="Normal"/>
        <w:rPr/>
      </w:pPr>
      <w:r>
        <w:rPr/>
        <w:t xml:space="preserve">Deny Juhaendi, 2006. </w:t>
      </w:r>
      <w:r>
        <w:rPr>
          <w:i/>
          <w:iCs/>
        </w:rPr>
        <w:t xml:space="preserve">Nyangkem Basa Sunda. </w:t>
      </w:r>
      <w:r>
        <w:rPr>
          <w:lang w:val="sv-SE"/>
        </w:rPr>
        <w:t>Bandung: Pelita Ilmu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pdikbud, 1994. Kurikulum Muatan Lokal Bahasa Sunda. Bandung:Geger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Sunten.</w:t>
      </w:r>
    </w:p>
    <w:p>
      <w:pPr>
        <w:pStyle w:val="Normal"/>
        <w:rPr/>
      </w:pPr>
      <w:r>
        <w:rPr>
          <w:lang w:val="sv-SE"/>
        </w:rPr>
        <w:t xml:space="preserve">Dingding Haerudin, 2006. </w:t>
      </w:r>
      <w:r>
        <w:rPr>
          <w:i/>
          <w:iCs/>
          <w:lang w:val="sv-SE"/>
        </w:rPr>
        <w:t xml:space="preserve">Gentra Basa Sunda SMA. </w:t>
      </w:r>
      <w:r>
        <w:rPr>
          <w:lang w:val="sv-SE"/>
        </w:rPr>
        <w:t>Bandung; Primedia.</w:t>
      </w:r>
    </w:p>
    <w:p>
      <w:pPr>
        <w:pStyle w:val="Normal"/>
        <w:rPr/>
      </w:pPr>
      <w:r>
        <w:rPr>
          <w:lang w:val="sv-SE"/>
        </w:rPr>
        <w:t xml:space="preserve">Dingding Haerudin, 2006. </w:t>
      </w:r>
      <w:r>
        <w:rPr>
          <w:i/>
          <w:iCs/>
          <w:lang w:val="sv-SE"/>
        </w:rPr>
        <w:t xml:space="preserve">Panyungsi Basa Sunda SMA. </w:t>
      </w:r>
      <w:r>
        <w:rPr>
          <w:lang w:val="sv-SE"/>
        </w:rPr>
        <w:t xml:space="preserve">Bandung: CV. Kiblat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tama.</w:t>
      </w:r>
    </w:p>
    <w:p>
      <w:pPr>
        <w:pStyle w:val="Normal"/>
        <w:rPr/>
      </w:pPr>
      <w:r>
        <w:rPr>
          <w:lang w:val="sv-SE"/>
        </w:rPr>
        <w:t xml:space="preserve">Hadi AKS, 2006. </w:t>
      </w:r>
      <w:r>
        <w:rPr>
          <w:i/>
          <w:iCs/>
          <w:lang w:val="sv-SE"/>
        </w:rPr>
        <w:t xml:space="preserve">Maher Basa Sunda. </w:t>
      </w:r>
      <w:r>
        <w:rPr/>
        <w:t>Bandung: CV. Geger Sunten</w:t>
      </w:r>
    </w:p>
    <w:p>
      <w:pPr>
        <w:pStyle w:val="Normal"/>
        <w:rPr/>
      </w:pPr>
      <w:r>
        <w:rPr/>
        <w:t>Hidayat Suryalaga. 1999  . Gapura basa. Bandung:Geger Sunten.</w:t>
      </w:r>
    </w:p>
    <w:p>
      <w:pPr>
        <w:pStyle w:val="Normal"/>
        <w:rPr/>
      </w:pPr>
      <w:r>
        <w:rPr/>
        <w:t xml:space="preserve">Kosim Kardana, Dkk. 1996.  Ngaderes buku Teks basa Sunda. Bandung: IKIP </w:t>
      </w:r>
    </w:p>
    <w:p>
      <w:pPr>
        <w:pStyle w:val="Normal"/>
        <w:ind w:firstLine="720"/>
        <w:rPr/>
      </w:pPr>
      <w:r>
        <w:rPr/>
        <w:t>Press.</w:t>
      </w:r>
    </w:p>
    <w:p>
      <w:pPr>
        <w:pStyle w:val="Normal"/>
        <w:rPr/>
      </w:pPr>
      <w:r>
        <w:rPr/>
        <w:t xml:space="preserve">Tarigan, H.G. 1986. Telaah Buku Teks. </w:t>
      </w:r>
      <w:r>
        <w:rPr>
          <w:lang w:val="sv-SE"/>
        </w:rPr>
        <w:t>Bandung: Angkasa</w:t>
      </w:r>
    </w:p>
    <w:p>
      <w:pPr>
        <w:pStyle w:val="Normal"/>
        <w:rPr/>
      </w:pPr>
      <w:r>
        <w:rPr>
          <w:lang w:val="sv-SE"/>
        </w:rPr>
        <w:t xml:space="preserve">Taufik Faturohman, 2006. </w:t>
      </w:r>
      <w:r>
        <w:rPr>
          <w:i/>
          <w:iCs/>
          <w:lang w:val="sv-SE"/>
        </w:rPr>
        <w:t xml:space="preserve">Pamager Basa. </w:t>
      </w:r>
      <w:r>
        <w:rPr/>
        <w:t>Bandung: CV. Geger Sunten.</w:t>
      </w:r>
    </w:p>
    <w:p>
      <w:pPr>
        <w:pStyle w:val="Normal"/>
        <w:rPr/>
      </w:pPr>
      <w:r>
        <w:rPr>
          <w:lang w:val="sv-SE"/>
        </w:rPr>
        <w:t xml:space="preserve">Tim Mustika, 2004. </w:t>
      </w:r>
      <w:r>
        <w:rPr>
          <w:i/>
          <w:iCs/>
          <w:lang w:val="sv-SE"/>
        </w:rPr>
        <w:t xml:space="preserve">Mustika Basa Sunda untuk SD. </w:t>
      </w:r>
      <w:r>
        <w:rPr>
          <w:lang w:val="sv-SE"/>
        </w:rPr>
        <w:t>Jakarta: Grasindo.</w:t>
      </w:r>
    </w:p>
    <w:p>
      <w:pPr>
        <w:pStyle w:val="Normal"/>
        <w:rPr>
          <w:lang w:val="sv-SE"/>
        </w:rPr>
      </w:pPr>
      <w:r>
        <w:rPr>
          <w:lang w:val="sv-SE"/>
        </w:rPr>
        <w:t>Wahyu Wibisana, 1999  . Basa Sunda Urang. Bandung:Geger Sunten.</w:t>
      </w:r>
    </w:p>
    <w:p>
      <w:pPr>
        <w:pStyle w:val="Normal"/>
        <w:rPr>
          <w:lang w:val="sv-SE"/>
        </w:rPr>
      </w:pPr>
      <w:r>
        <w:rPr>
          <w:lang w:val="sv-SE"/>
        </w:rPr>
        <w:t>Wahyu Wibisana, 2000. MIDA DAMI. Bandung:Geger Sunt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footerReference w:type="default" r:id="rId2"/>
      <w:type w:val="nextPage"/>
      <w:pgSz w:w="11906" w:h="16838"/>
      <w:pgMar w:left="2268" w:right="1985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0:00Z</dcterms:created>
  <dc:creator>Bpk Dindin</dc:creator>
  <dc:description/>
  <cp:keywords/>
  <dc:language>en-US</dc:language>
  <cp:lastModifiedBy>Activated User</cp:lastModifiedBy>
  <cp:lastPrinted>2007-02-02T08:20:00Z</cp:lastPrinted>
  <dcterms:modified xsi:type="dcterms:W3CDTF">2011-09-05T06:34:00Z</dcterms:modified>
  <cp:revision>4</cp:revision>
  <dc:subject/>
  <dc:title>SILABUS</dc:title>
</cp:coreProperties>
</file>