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an Acara Perkuliaha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a Kuliah</w:t>
        <w:tab/>
        <w:tab/>
        <w:t>: Simulasi Pembelajaran Sejarah (SJ302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</w:rPr>
        <w:t>Sem/SKS</w:t>
        <w:tab/>
        <w:tab/>
        <w:t>: 5/2 SK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usan</w:t>
        <w:tab/>
        <w:tab/>
        <w:t>: Pendidikan Sejara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temuan</w:t>
        <w:tab/>
        <w:tab/>
        <w:t xml:space="preserve">: 1 – 2 </w:t>
      </w:r>
    </w:p>
    <w:p>
      <w:pPr>
        <w:pStyle w:val="Normal"/>
        <w:jc w:val="both"/>
        <w:rPr/>
      </w:pPr>
      <w:r>
        <w:rPr>
          <w:sz w:val="28"/>
          <w:szCs w:val="28"/>
        </w:rPr>
        <w:t>Dosen</w:t>
        <w:tab/>
        <w:tab/>
        <w:tab/>
        <w:t xml:space="preserve">: </w:t>
      </w:r>
      <w:r>
        <w:rPr>
          <w:sz w:val="28"/>
          <w:szCs w:val="28"/>
          <w:lang w:val="id-ID"/>
        </w:rPr>
        <w:t>Dr. Nana Supriatna, M.Ed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juan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telah selesai KBM ini, mahasiswa memiliki kemampuan 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definisikan konsep belajar dan mengaj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guraikan belajar mengajar sebagaisuatu sistem model – model komunikas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yebutkan model – model belajar dan pembelajaran sejarah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nsep belajar mengaja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Belajar mengajar sebagai suatu sist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odel – model belajar dan pembelajaran sejarah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giatan Tatap Muka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Dosen</w:t>
        <w:tab/>
        <w:t>: Membahas konsep – konsep belajar mengajar, sebagai suatu sistem, dan model – model pembelajaran sejarah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Mahasiswa</w:t>
        <w:tab/>
        <w:t>:</w:t>
        <w:tab/>
        <w:t>Menyimak bahwa perkuliahan yang diberikan dosen serta diberi kesempata untuk bertanya dan berdiskusi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gas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Mahasiswa membuat resume dan pengayaan tentang konsep </w:t>
      </w:r>
      <w:r>
        <w:rPr>
          <w:sz w:val="28"/>
          <w:szCs w:val="28"/>
          <w:u w:val="single"/>
        </w:rPr>
        <w:t>belajar</w:t>
      </w:r>
      <w:r>
        <w:rPr>
          <w:sz w:val="28"/>
          <w:szCs w:val="28"/>
        </w:rPr>
        <w:t xml:space="preserve">, dan </w:t>
      </w:r>
      <w:r>
        <w:rPr>
          <w:sz w:val="28"/>
          <w:szCs w:val="28"/>
          <w:u w:val="single"/>
        </w:rPr>
        <w:t>mengajar</w:t>
      </w:r>
      <w:r>
        <w:rPr>
          <w:sz w:val="28"/>
          <w:szCs w:val="28"/>
        </w:rPr>
        <w:t>, dan mencari tentang teori – teori model pembelajaran sejarah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chmad Iriyadi (2003),</w:t>
      </w:r>
      <w:r>
        <w:rPr>
          <w:i/>
          <w:sz w:val="28"/>
          <w:szCs w:val="28"/>
          <w:lang w:val="id-ID"/>
        </w:rPr>
        <w:t xml:space="preserve">Silabus Minat Dan Perhatian Siswa Dalam PBM Sejarah, </w:t>
      </w:r>
      <w:r>
        <w:rPr>
          <w:sz w:val="28"/>
          <w:szCs w:val="28"/>
          <w:lang w:val="id-ID"/>
        </w:rPr>
        <w:t>Makalah disampaikan dalam seminar duru – guru di lingkungan bimbingan belajar Tridaya Bandung</w:t>
      </w:r>
      <w:r>
        <w:rPr>
          <w:i/>
          <w:sz w:val="28"/>
          <w:szCs w:val="28"/>
          <w:lang w:val="id-ID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zhar Arsyad (2003)</w:t>
      </w:r>
      <w:r>
        <w:rPr>
          <w:i/>
          <w:sz w:val="28"/>
          <w:szCs w:val="28"/>
          <w:lang w:val="id-ID"/>
        </w:rPr>
        <w:t xml:space="preserve">, Media Pembelajara, </w:t>
      </w:r>
      <w:r>
        <w:rPr>
          <w:sz w:val="28"/>
          <w:szCs w:val="28"/>
          <w:lang w:val="id-ID"/>
        </w:rPr>
        <w:t>PT. Raja Grafindo Persada Jakar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id-ID"/>
        </w:rPr>
        <w:t>Azis Wahab (1995), Kajian Tentang Model – Model Pengajar Ilmu Pengetahun Sosial</w:t>
      </w:r>
      <w:r>
        <w:rPr>
          <w:i/>
          <w:sz w:val="28"/>
          <w:szCs w:val="28"/>
          <w:lang w:val="id-ID"/>
        </w:rPr>
        <w:t xml:space="preserve">, </w:t>
      </w:r>
      <w:r>
        <w:rPr>
          <w:sz w:val="28"/>
          <w:szCs w:val="28"/>
          <w:lang w:val="id-ID"/>
        </w:rPr>
        <w:t>PIPS 2272 Materi Pokok 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id-ID"/>
        </w:rPr>
        <w:t xml:space="preserve">Gravey, Brian and Krug, Mary (1977), </w:t>
      </w:r>
      <w:r>
        <w:rPr>
          <w:i/>
          <w:sz w:val="28"/>
          <w:szCs w:val="28"/>
          <w:lang w:val="id-ID"/>
        </w:rPr>
        <w:t xml:space="preserve">Models Of History Teaching in the Secondary Schools, </w:t>
      </w:r>
      <w:r>
        <w:rPr>
          <w:sz w:val="28"/>
          <w:szCs w:val="28"/>
          <w:lang w:val="id-ID"/>
        </w:rPr>
        <w:t>Oxford Studies in Educatio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id-ID"/>
        </w:rPr>
        <w:t xml:space="preserve">Nana Supriatna (2001), </w:t>
      </w:r>
      <w:r>
        <w:rPr>
          <w:i/>
          <w:sz w:val="28"/>
          <w:szCs w:val="28"/>
          <w:lang w:val="id-ID"/>
        </w:rPr>
        <w:t>Mengajarkan Keterampilan Sosial yang Diperlukan Siswa di Era Golbal,</w:t>
      </w:r>
      <w:r>
        <w:rPr>
          <w:sz w:val="28"/>
          <w:szCs w:val="28"/>
          <w:lang w:val="id-ID"/>
        </w:rPr>
        <w:t>makalah,disampaikan dalam seminar HISPIPSI,Semarang24 Oktober2001.tersediadalam JPIPS Nomor 19/200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 xml:space="preserve">Nana Supriatna (2002), </w:t>
      </w:r>
      <w:r>
        <w:rPr>
          <w:i/>
          <w:sz w:val="28"/>
          <w:szCs w:val="28"/>
          <w:lang w:val="id-ID"/>
        </w:rPr>
        <w:t>Mengembangkan Model Pembelajaran Berbasis Kompetensi Bidang Studi IPS,</w:t>
      </w:r>
      <w:r>
        <w:rPr>
          <w:sz w:val="28"/>
          <w:szCs w:val="28"/>
          <w:lang w:val="id-ID"/>
        </w:rPr>
        <w:t>makalah,disampaikan dalam semiloka Guru dan Pengawas bidang studi IPS se-Jabar,Gedung Jica,FPMIPA, UPI, 19 – 21 Juni 2002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Syaiful Bakri Jamanah (1997), </w:t>
      </w:r>
      <w:r>
        <w:rPr>
          <w:i/>
          <w:sz w:val="28"/>
          <w:szCs w:val="28"/>
          <w:lang w:val="id-ID"/>
        </w:rPr>
        <w:t xml:space="preserve">Srategi Belajar Mengajar, </w:t>
      </w:r>
      <w:r>
        <w:rPr>
          <w:sz w:val="28"/>
          <w:szCs w:val="28"/>
          <w:lang w:val="id-ID"/>
        </w:rPr>
        <w:t>Rineka Cipta jakarta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tuan Acara Perkuliahan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a Kuliah</w:t>
        <w:tab/>
        <w:tab/>
        <w:t>: Simulasi Pembelajaran Sejarah (SJ302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/SKS</w:t>
        <w:tab/>
        <w:tab/>
        <w:t>: 5/2 SK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usan</w:t>
        <w:tab/>
        <w:tab/>
        <w:t>: Pendidikan Sejara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temuan</w:t>
        <w:tab/>
        <w:tab/>
        <w:t>: 3</w:t>
      </w:r>
    </w:p>
    <w:p>
      <w:pPr>
        <w:pStyle w:val="Normal"/>
        <w:jc w:val="both"/>
        <w:rPr/>
      </w:pPr>
      <w:r>
        <w:rPr>
          <w:sz w:val="28"/>
          <w:szCs w:val="28"/>
        </w:rPr>
        <w:t>Dosen</w:t>
        <w:tab/>
        <w:tab/>
        <w:tab/>
        <w:t xml:space="preserve">: </w:t>
      </w:r>
      <w:r>
        <w:rPr>
          <w:sz w:val="28"/>
          <w:szCs w:val="28"/>
          <w:lang w:val="id-ID"/>
        </w:rPr>
        <w:t>Dr. Nana Supriatna, M.Ed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juan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telah selesai KBM ini, mahasiswa memiliki kemampuan 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jelaskan azas – azas didaktik (ilmu mengaja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jelaskan pendekatan – pendekatan dalam pembelajaran sejara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jelaskan metode – metode dalam pembelajaran sejara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zas – azas didakti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endekatan – pendekatan dalam pembelajaran sejara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e pembelajaran sejarah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giatan Tatap Muk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Dosen</w:t>
        <w:tab/>
        <w:t>: Menguraikan azas – azas didaktik, pendekatan – pendekatan dalam kegiatan belajar mengajar sejarah dan membahas metode – metode dalam pembelajaran sejarah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Mahasiswa</w:t>
        <w:tab/>
        <w:t>:</w:t>
        <w:tab/>
        <w:t>Menyimak bahan perkuliahan, dan diberi kesempatan bertanya serta mendiskusikan bahan perkuliahan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gas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hasiswa mencari keunggulan dan kelemahan dalam setiap metode pembelajaran sejarah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chmad Iriyadi (2003),</w:t>
      </w:r>
      <w:r>
        <w:rPr>
          <w:i/>
          <w:sz w:val="28"/>
          <w:szCs w:val="28"/>
          <w:lang w:val="id-ID"/>
        </w:rPr>
        <w:t xml:space="preserve">Silabus Minat Dan Perhatian Siswa Dalam PBM Sejarah, </w:t>
      </w:r>
      <w:r>
        <w:rPr>
          <w:sz w:val="28"/>
          <w:szCs w:val="28"/>
          <w:lang w:val="id-ID"/>
        </w:rPr>
        <w:t>Makalah disampaikan dalam seminar duru – guru di lingkungan bimbingan belajar Tridaya Bandung</w:t>
      </w:r>
      <w:r>
        <w:rPr>
          <w:i/>
          <w:sz w:val="28"/>
          <w:szCs w:val="28"/>
          <w:lang w:val="id-ID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zhar Arsyad (2003)</w:t>
      </w:r>
      <w:r>
        <w:rPr>
          <w:i/>
          <w:sz w:val="28"/>
          <w:szCs w:val="28"/>
          <w:lang w:val="id-ID"/>
        </w:rPr>
        <w:t xml:space="preserve">, Media Pembelajara, </w:t>
      </w:r>
      <w:r>
        <w:rPr>
          <w:sz w:val="28"/>
          <w:szCs w:val="28"/>
          <w:lang w:val="id-ID"/>
        </w:rPr>
        <w:t>PT. Raja Grafindo Persada Jakar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id-ID"/>
        </w:rPr>
        <w:t>Azis Wahab (1995), Kajian Tentang Model – Model Pengajar Ilmu Pengetahun Sosial</w:t>
      </w:r>
      <w:r>
        <w:rPr>
          <w:i/>
          <w:sz w:val="28"/>
          <w:szCs w:val="28"/>
          <w:lang w:val="id-ID"/>
        </w:rPr>
        <w:t xml:space="preserve">, </w:t>
      </w:r>
      <w:r>
        <w:rPr>
          <w:sz w:val="28"/>
          <w:szCs w:val="28"/>
          <w:lang w:val="id-ID"/>
        </w:rPr>
        <w:t>PIPS 2272 Materi Pokok 4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id-ID"/>
        </w:rPr>
        <w:t xml:space="preserve">Gravey, Brian and Krug, Mary (1977), </w:t>
      </w:r>
      <w:r>
        <w:rPr>
          <w:i/>
          <w:sz w:val="28"/>
          <w:szCs w:val="28"/>
          <w:lang w:val="id-ID"/>
        </w:rPr>
        <w:t xml:space="preserve">Models Of History Teaching in the Secondary Schools, </w:t>
      </w:r>
      <w:r>
        <w:rPr>
          <w:sz w:val="28"/>
          <w:szCs w:val="28"/>
          <w:lang w:val="id-ID"/>
        </w:rPr>
        <w:t>Oxford Studies in Education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id-ID"/>
        </w:rPr>
        <w:t xml:space="preserve">Nana Supriatna (2001), </w:t>
      </w:r>
      <w:r>
        <w:rPr>
          <w:i/>
          <w:sz w:val="28"/>
          <w:szCs w:val="28"/>
          <w:lang w:val="id-ID"/>
        </w:rPr>
        <w:t>Mengajarkan Keterampilan Sosial yang Diperlukan Siswa di Era Golbal,</w:t>
      </w:r>
      <w:r>
        <w:rPr>
          <w:sz w:val="28"/>
          <w:szCs w:val="28"/>
          <w:lang w:val="id-ID"/>
        </w:rPr>
        <w:t>makalah,disampaikan dalam seminar HISPIPSI,Semarang24 Oktober2001.tersediadalam JPIPS Nomor 19/2002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 xml:space="preserve">Nana Supriatna (2002), </w:t>
      </w:r>
      <w:r>
        <w:rPr>
          <w:i/>
          <w:sz w:val="28"/>
          <w:szCs w:val="28"/>
          <w:lang w:val="id-ID"/>
        </w:rPr>
        <w:t>Mengembangkan Model Pembelajaran Berbasis Kompetensi Bidang Studi IPS,</w:t>
      </w:r>
      <w:r>
        <w:rPr>
          <w:sz w:val="28"/>
          <w:szCs w:val="28"/>
          <w:lang w:val="id-ID"/>
        </w:rPr>
        <w:t>makalah,disampaikan dalam semiloka Guru dan Pengawas bidang studi IPS se-Jabar,Gedung Jica,FPMIPA, UPI, 19 – 21 Juni 2002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Syaiful Bakri Jamanah (1997), </w:t>
      </w:r>
      <w:r>
        <w:rPr>
          <w:i/>
          <w:sz w:val="28"/>
          <w:szCs w:val="28"/>
          <w:lang w:val="id-ID"/>
        </w:rPr>
        <w:t xml:space="preserve">Srategi Belajar Mengajar, </w:t>
      </w:r>
      <w:r>
        <w:rPr>
          <w:sz w:val="28"/>
          <w:szCs w:val="28"/>
          <w:lang w:val="id-ID"/>
        </w:rPr>
        <w:t>Rineka Cipta jakarta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tuan Acara Perkuliaha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a Kuliah</w:t>
        <w:tab/>
        <w:tab/>
        <w:t>: Simulasi Pembelajaran Sejarah (SJ302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/SKS</w:t>
        <w:tab/>
        <w:tab/>
        <w:t>: 5/2 SK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usan</w:t>
        <w:tab/>
        <w:tab/>
        <w:t>: Pendidikan Sejara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temuan</w:t>
        <w:tab/>
        <w:tab/>
        <w:t xml:space="preserve">: 4 – 5 </w:t>
      </w:r>
    </w:p>
    <w:p>
      <w:pPr>
        <w:pStyle w:val="Normal"/>
        <w:jc w:val="both"/>
        <w:rPr/>
      </w:pPr>
      <w:r>
        <w:rPr>
          <w:sz w:val="28"/>
          <w:szCs w:val="28"/>
        </w:rPr>
        <w:t>Dosen</w:t>
        <w:tab/>
        <w:tab/>
        <w:tab/>
        <w:t xml:space="preserve">: </w:t>
      </w:r>
      <w:r>
        <w:rPr>
          <w:sz w:val="28"/>
          <w:szCs w:val="28"/>
          <w:lang w:val="id-ID"/>
        </w:rPr>
        <w:t>Dr. Nana Supriatna, M.Ed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juan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telah selesai KBM ini, mahasiswa memiliki kemampuan 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mbuat perencanaan pembelajaran sejar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yusun silabus pembelajaran sejar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yusun RPP ( Rencana Program Pembelajara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milih bahan agar yang esensial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ogram perencanaan pembelajaran sejara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ilabus pembelajaran sejara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Rencana Program Pembelajar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emilihan materi yang esensial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giatan Tatap Muka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Dosen</w:t>
        <w:tab/>
        <w:t>: Menguraikan program perencanaan pembelajaran sejarah, silabus, RPP dan pemilihan materi yang esensial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Mahasiswa</w:t>
        <w:tab/>
        <w:t>:</w:t>
        <w:tab/>
        <w:t>Menyimak bahan perkuliahan yang diberikan dosen, berlatih membuat silabus dan RPP, serta berlatih memiliki materi yang esensial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gas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hasiswa dan kelompoknya brlatih membuat Rencana Program Pembelajaran dan memilih materi yang esensial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chmad Iriyadi (2003),</w:t>
      </w:r>
      <w:r>
        <w:rPr>
          <w:i/>
          <w:sz w:val="28"/>
          <w:szCs w:val="28"/>
          <w:lang w:val="id-ID"/>
        </w:rPr>
        <w:t xml:space="preserve">Silabus Minat Dan Perhatian Siswa Dalam PBM Sejarah, </w:t>
      </w:r>
      <w:r>
        <w:rPr>
          <w:sz w:val="28"/>
          <w:szCs w:val="28"/>
          <w:lang w:val="id-ID"/>
        </w:rPr>
        <w:t>Makalah disampaikan dalam seminar duru – guru di lingkungan bimbingan belajar Tridaya Bandung</w:t>
      </w:r>
      <w:r>
        <w:rPr>
          <w:i/>
          <w:sz w:val="28"/>
          <w:szCs w:val="28"/>
          <w:lang w:val="id-ID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zhar Arsyad (2003)</w:t>
      </w:r>
      <w:r>
        <w:rPr>
          <w:i/>
          <w:sz w:val="28"/>
          <w:szCs w:val="28"/>
          <w:lang w:val="id-ID"/>
        </w:rPr>
        <w:t xml:space="preserve">, Media Pembelajara, </w:t>
      </w:r>
      <w:r>
        <w:rPr>
          <w:sz w:val="28"/>
          <w:szCs w:val="28"/>
          <w:lang w:val="id-ID"/>
        </w:rPr>
        <w:t>PT. Raja Grafindo Persada J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>Azis Wahab (1995), Kajian Tentang Model – Model Pengajar Ilmu Pengetahun Sosial</w:t>
      </w:r>
      <w:r>
        <w:rPr>
          <w:i/>
          <w:sz w:val="28"/>
          <w:szCs w:val="28"/>
          <w:lang w:val="id-ID"/>
        </w:rPr>
        <w:t xml:space="preserve">, </w:t>
      </w:r>
      <w:r>
        <w:rPr>
          <w:sz w:val="28"/>
          <w:szCs w:val="28"/>
          <w:lang w:val="id-ID"/>
        </w:rPr>
        <w:t>PIPS 2272 Materi Pokok 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 xml:space="preserve">Gravey, Brian and Krug, Mary (1977), </w:t>
      </w:r>
      <w:r>
        <w:rPr>
          <w:i/>
          <w:sz w:val="28"/>
          <w:szCs w:val="28"/>
          <w:lang w:val="id-ID"/>
        </w:rPr>
        <w:t xml:space="preserve">Models Of History Teaching in the Secondary Schools, </w:t>
      </w:r>
      <w:r>
        <w:rPr>
          <w:sz w:val="28"/>
          <w:szCs w:val="28"/>
          <w:lang w:val="id-ID"/>
        </w:rPr>
        <w:t>Oxford Studies in Educ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 xml:space="preserve">Nana Supriatna (2001), </w:t>
      </w:r>
      <w:r>
        <w:rPr>
          <w:i/>
          <w:sz w:val="28"/>
          <w:szCs w:val="28"/>
          <w:lang w:val="id-ID"/>
        </w:rPr>
        <w:t>Mengajarkan Keterampilan Sosial yang Diperlukan Siswa di Era Golbal,</w:t>
      </w:r>
      <w:r>
        <w:rPr>
          <w:sz w:val="28"/>
          <w:szCs w:val="28"/>
          <w:lang w:val="id-ID"/>
        </w:rPr>
        <w:t>makalah,disampaikan dalam seminar HISPIPSI,Semarang24 Oktober2001.tersediadalam JPIPS Nomor 19/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 xml:space="preserve">Nana Supriatna (2002), </w:t>
      </w:r>
      <w:r>
        <w:rPr>
          <w:i/>
          <w:sz w:val="28"/>
          <w:szCs w:val="28"/>
          <w:lang w:val="id-ID"/>
        </w:rPr>
        <w:t>Mengembangkan Model Pembelajaran Berbasis Kompetensi Bidang Studi IPS,</w:t>
      </w:r>
      <w:r>
        <w:rPr>
          <w:sz w:val="28"/>
          <w:szCs w:val="28"/>
          <w:lang w:val="id-ID"/>
        </w:rPr>
        <w:t>makalah,disampaikan dalam semiloka Guru dan Pengawas bidang studi IPS se-Jabar,Gedung Jica,FPMIPA, UPI, 19 – 21 Juni 2002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Syaiful Bakri Jamanah (1997), </w:t>
      </w:r>
      <w:r>
        <w:rPr>
          <w:i/>
          <w:sz w:val="28"/>
          <w:szCs w:val="28"/>
          <w:lang w:val="id-ID"/>
        </w:rPr>
        <w:t xml:space="preserve">Srategi Belajar Mengajar, </w:t>
      </w:r>
      <w:r>
        <w:rPr>
          <w:sz w:val="28"/>
          <w:szCs w:val="28"/>
          <w:lang w:val="id-ID"/>
        </w:rPr>
        <w:t>Rineka Cipta jakarta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tuan Acara Perkuliaha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a Kuliah</w:t>
        <w:tab/>
        <w:tab/>
        <w:t>: Simulasi Pembelajaran Sejarah (SJ302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/SKS</w:t>
        <w:tab/>
        <w:tab/>
        <w:t>: 5/2 SK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usan</w:t>
        <w:tab/>
        <w:tab/>
        <w:t>: Pendidikan Sejarah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temuan</w:t>
        <w:tab/>
        <w:tab/>
        <w:t xml:space="preserve">: 6 – 7  </w:t>
      </w:r>
    </w:p>
    <w:p>
      <w:pPr>
        <w:pStyle w:val="Normal"/>
        <w:jc w:val="both"/>
        <w:rPr/>
      </w:pPr>
      <w:r>
        <w:rPr>
          <w:sz w:val="28"/>
          <w:szCs w:val="28"/>
        </w:rPr>
        <w:t>Dosen</w:t>
        <w:tab/>
        <w:tab/>
        <w:tab/>
        <w:t xml:space="preserve">: </w:t>
      </w:r>
      <w:r>
        <w:rPr>
          <w:sz w:val="28"/>
          <w:szCs w:val="28"/>
          <w:lang w:val="id-ID"/>
        </w:rPr>
        <w:t>Dr. Nana Supriatna, M.Ed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jua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telah selesai KBM ini mahasiswa memiliki kemampuan :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jelaskan model – model komunikasi dalam kegiatan belajar mengaja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jelaskan tahapan – tahapan jalannya mengajar dan alokasi waktuny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guraikan konsep – konsep tentang apersepsi korelasi, dan konsentrasi dalam kegiatan belajar mengajar sejara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milih buku sumber dan media pembelajaran sejarah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32"/>
          <w:szCs w:val="32"/>
        </w:rPr>
      </w:pPr>
      <w:r>
        <w:rPr>
          <w:sz w:val="28"/>
          <w:szCs w:val="28"/>
        </w:rPr>
        <w:t>Metode – metode komunikasi dalam kegiatan belajar mengaja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32"/>
          <w:szCs w:val="32"/>
        </w:rPr>
      </w:pPr>
      <w:r>
        <w:rPr>
          <w:sz w:val="28"/>
          <w:szCs w:val="28"/>
        </w:rPr>
        <w:t>Tahapan – tahapan jalannya mengaja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32"/>
          <w:szCs w:val="32"/>
        </w:rPr>
      </w:pPr>
      <w:r>
        <w:rPr>
          <w:sz w:val="28"/>
          <w:szCs w:val="28"/>
        </w:rPr>
        <w:t>Apersepsi, kolerasi, konsentras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>
          <w:sz w:val="32"/>
          <w:szCs w:val="32"/>
        </w:rPr>
      </w:pPr>
      <w:r>
        <w:rPr>
          <w:sz w:val="28"/>
          <w:szCs w:val="28"/>
        </w:rPr>
        <w:t>Buku sumber dan media pembelajara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giatan Tatap Muka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Dosen</w:t>
        <w:tab/>
        <w:t>: Membahas tentang model – model komunikasi dalam kegiatan belajar mengajar sejarah, tahapan – tahapan jalannya mengajar, konsep apersepsi, kolerasi dan konsentrasi, buku, sumber dan media pembelajaran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Mahasiswa</w:t>
        <w:tab/>
        <w:t>:</w:t>
        <w:tab/>
        <w:t>Menyimak dan mendiskusikan bahan yang diberikan dosen dan diberi kesempatan untuk Tanya jawab dan diskusi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gas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hasiswa diberi tugas untuk latihan berkomunikasi dalam belajar mengajar, serta berlatih menyesuaikan meteri yang akan diajarkan dengan alokasi wktu yang tersedia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chmad Iriyadi (2003),</w:t>
      </w:r>
      <w:r>
        <w:rPr>
          <w:i/>
          <w:sz w:val="28"/>
          <w:szCs w:val="28"/>
          <w:lang w:val="id-ID"/>
        </w:rPr>
        <w:t xml:space="preserve">Silabus Minat Dan Perhatian Siswa Dalam PBM Sejarah, </w:t>
      </w:r>
      <w:r>
        <w:rPr>
          <w:sz w:val="28"/>
          <w:szCs w:val="28"/>
          <w:lang w:val="id-ID"/>
        </w:rPr>
        <w:t>Makalah disampaikan dalam seminar duru – guru di lingkungan bimbingan belajar Tridaya Bandung</w:t>
      </w:r>
      <w:r>
        <w:rPr>
          <w:i/>
          <w:sz w:val="28"/>
          <w:szCs w:val="28"/>
          <w:lang w:val="id-ID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zhar Arsyad (2003)</w:t>
      </w:r>
      <w:r>
        <w:rPr>
          <w:i/>
          <w:sz w:val="28"/>
          <w:szCs w:val="28"/>
          <w:lang w:val="id-ID"/>
        </w:rPr>
        <w:t xml:space="preserve">, Media Pembelajara, </w:t>
      </w:r>
      <w:r>
        <w:rPr>
          <w:sz w:val="28"/>
          <w:szCs w:val="28"/>
          <w:lang w:val="id-ID"/>
        </w:rPr>
        <w:t>PT. Raja Grafindo Persada Jakar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>Azis Wahab (1995), Kajian Tentang Model – Model Pengajar Ilmu Pengetahun Sosial</w:t>
      </w:r>
      <w:r>
        <w:rPr>
          <w:i/>
          <w:sz w:val="28"/>
          <w:szCs w:val="28"/>
          <w:lang w:val="id-ID"/>
        </w:rPr>
        <w:t xml:space="preserve">, </w:t>
      </w:r>
      <w:r>
        <w:rPr>
          <w:sz w:val="28"/>
          <w:szCs w:val="28"/>
          <w:lang w:val="id-ID"/>
        </w:rPr>
        <w:t>PIPS 2272 Materi Pokok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 xml:space="preserve">Gravey, Brian and Krug, Mary (1977), </w:t>
      </w:r>
      <w:r>
        <w:rPr>
          <w:i/>
          <w:sz w:val="28"/>
          <w:szCs w:val="28"/>
          <w:lang w:val="id-ID"/>
        </w:rPr>
        <w:t xml:space="preserve">Models Of History Teaching in the Secondary Schools, </w:t>
      </w:r>
      <w:r>
        <w:rPr>
          <w:sz w:val="28"/>
          <w:szCs w:val="28"/>
          <w:lang w:val="id-ID"/>
        </w:rPr>
        <w:t>Oxford Studies in Edu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 xml:space="preserve">Nana Supriatna (2001), </w:t>
      </w:r>
      <w:r>
        <w:rPr>
          <w:i/>
          <w:sz w:val="28"/>
          <w:szCs w:val="28"/>
          <w:lang w:val="id-ID"/>
        </w:rPr>
        <w:t>Mengajarkan Keterampilan Sosial yang Diperlukan Siswa di Era Golbal,</w:t>
      </w:r>
      <w:r>
        <w:rPr>
          <w:sz w:val="28"/>
          <w:szCs w:val="28"/>
          <w:lang w:val="id-ID"/>
        </w:rPr>
        <w:t>makalah,disampaikan dalam seminar HISPIPSI,Semarang24 Oktober2001.tersediadalam JPIPS Nomor 19/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id-ID"/>
        </w:rPr>
        <w:t xml:space="preserve">Nana Supriatna (2002), </w:t>
      </w:r>
      <w:r>
        <w:rPr>
          <w:i/>
          <w:sz w:val="28"/>
          <w:szCs w:val="28"/>
          <w:lang w:val="id-ID"/>
        </w:rPr>
        <w:t>Mengembangkan Model Pembelajaran Berbasis Kompetensi Bidang Studi IPS,</w:t>
      </w:r>
      <w:r>
        <w:rPr>
          <w:sz w:val="28"/>
          <w:szCs w:val="28"/>
          <w:lang w:val="id-ID"/>
        </w:rPr>
        <w:t>makalah,disampaikan dalam semiloka Guru dan Pengawas bidang studi IPS se-Jabar,Gedung Jica,FPMIPA, UPI, 19 – 21 Juni 2002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Syaiful Bakri Jamanah (1997), </w:t>
      </w:r>
      <w:r>
        <w:rPr>
          <w:i/>
          <w:sz w:val="28"/>
          <w:szCs w:val="28"/>
          <w:lang w:val="id-ID"/>
        </w:rPr>
        <w:t xml:space="preserve">Srategi Belajar Mengajar, </w:t>
      </w:r>
      <w:r>
        <w:rPr>
          <w:sz w:val="28"/>
          <w:szCs w:val="28"/>
          <w:lang w:val="id-ID"/>
        </w:rPr>
        <w:t>Rineka Cipta jakarta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TUAN ACARA PERKULIAHA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a Kuliah</w:t>
        <w:tab/>
        <w:tab/>
        <w:t>: Simulasi Pembelajaran Sejarah (SJ302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/SKS</w:t>
        <w:tab/>
        <w:tab/>
        <w:t>: 5/2 SK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usan</w:t>
        <w:tab/>
        <w:t>: Pendidikan Sejarah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rtemuan</w:t>
        <w:tab/>
        <w:t>: 8 – 9</w:t>
      </w:r>
    </w:p>
    <w:p>
      <w:pPr>
        <w:pStyle w:val="Normal"/>
        <w:jc w:val="both"/>
        <w:rPr/>
      </w:pPr>
      <w:r>
        <w:rPr>
          <w:sz w:val="28"/>
          <w:szCs w:val="28"/>
        </w:rPr>
        <w:t>Dosen</w:t>
        <w:tab/>
        <w:tab/>
        <w:tab/>
        <w:t xml:space="preserve">: </w:t>
      </w:r>
      <w:r>
        <w:rPr>
          <w:sz w:val="28"/>
          <w:szCs w:val="28"/>
          <w:lang w:val="id-ID"/>
        </w:rPr>
        <w:t>Dr. Nana Supriatna, M.Ed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jua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telah selesai KBM ini, mahasiswa memilih kemampuan 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gindentifikasi gaya – gaya mengaja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eterampilan melakukan gaya mengajar yang baik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engindentifikasi jenis – jenis evaluasi dalam pembelajaran sejarah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Gaya Mengajar (Style Teaching)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1260" w:hanging="1080"/>
        <w:jc w:val="both"/>
        <w:rPr>
          <w:sz w:val="28"/>
          <w:szCs w:val="28"/>
        </w:rPr>
      </w:pPr>
      <w:r>
        <w:rPr>
          <w:sz w:val="28"/>
          <w:szCs w:val="28"/>
        </w:rPr>
        <w:t>Cara berdiri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 duduk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 belajar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 menuli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 berbicar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 menggerakan tangan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imik dan gerak muk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 memberikan hukuman dan pujian kepala siswa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 menenangkan kel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 menguasai kelas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ara Memanda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valuasi Pembelajaran Sejara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giatan Tatap Muk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Dosen</w:t>
        <w:tab/>
        <w:t>: Membahas dan memperagakan gaya – gaya mengajar, dan menjelaskan tentang evaluasi dalam pembelajaran sejarah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Mahasiswa</w:t>
        <w:tab/>
        <w:t>: Menyimak dan mendiskusikan dosen dan diberi kesempatan untuk Tanya jawab dan diskusi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ga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hasiswa dan kelompoknya berlatih memperagakan gaya mengajar yang baik untuk persiapan simulasi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chmad Iriyadi (2003),</w:t>
      </w:r>
      <w:r>
        <w:rPr>
          <w:i/>
          <w:sz w:val="28"/>
          <w:szCs w:val="28"/>
          <w:lang w:val="id-ID"/>
        </w:rPr>
        <w:t xml:space="preserve">Silabus Minat Dan Perhatian Siswa Dalam PBM Sejarah, </w:t>
      </w:r>
      <w:r>
        <w:rPr>
          <w:sz w:val="28"/>
          <w:szCs w:val="28"/>
          <w:lang w:val="id-ID"/>
        </w:rPr>
        <w:t>Makalah disampaikan dalam seminar duru – guru di lingkungan bimbingan belajar Tridaya Bandung</w:t>
      </w:r>
      <w:r>
        <w:rPr>
          <w:i/>
          <w:sz w:val="28"/>
          <w:szCs w:val="28"/>
          <w:lang w:val="id-I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zhar Arsyad (2003)</w:t>
      </w:r>
      <w:r>
        <w:rPr>
          <w:i/>
          <w:sz w:val="28"/>
          <w:szCs w:val="28"/>
          <w:lang w:val="id-ID"/>
        </w:rPr>
        <w:t xml:space="preserve">, Media Pembelajara, </w:t>
      </w:r>
      <w:r>
        <w:rPr>
          <w:sz w:val="28"/>
          <w:szCs w:val="28"/>
          <w:lang w:val="id-ID"/>
        </w:rPr>
        <w:t>PT. Raja Grafindo Persada Jakart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zis Wahab (1995), Kajian Tentang Model – Model Pengajar Ilmu Pengetahun Sosial</w:t>
      </w:r>
      <w:r>
        <w:rPr>
          <w:i/>
          <w:sz w:val="28"/>
          <w:szCs w:val="28"/>
          <w:lang w:val="id-ID"/>
        </w:rPr>
        <w:t xml:space="preserve">, </w:t>
      </w:r>
      <w:r>
        <w:rPr>
          <w:sz w:val="28"/>
          <w:szCs w:val="28"/>
          <w:lang w:val="id-ID"/>
        </w:rPr>
        <w:t>PIPS 2272 Materi Pokok 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Gravey, Brian and Krug, Mary (1977), </w:t>
      </w:r>
      <w:r>
        <w:rPr>
          <w:i/>
          <w:sz w:val="28"/>
          <w:szCs w:val="28"/>
          <w:lang w:val="id-ID"/>
        </w:rPr>
        <w:t xml:space="preserve">Models Of History Teaching in the Secondary Schools, </w:t>
      </w:r>
      <w:r>
        <w:rPr>
          <w:sz w:val="28"/>
          <w:szCs w:val="28"/>
          <w:lang w:val="id-ID"/>
        </w:rPr>
        <w:t>Oxford Studies in Educ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Nana Supriatna (2001), </w:t>
      </w:r>
      <w:r>
        <w:rPr>
          <w:i/>
          <w:sz w:val="28"/>
          <w:szCs w:val="28"/>
          <w:lang w:val="id-ID"/>
        </w:rPr>
        <w:t>Mengajarkan Keterampilan Sosial yang Diperlukan Siswa di Era Golbal,</w:t>
      </w:r>
      <w:r>
        <w:rPr>
          <w:sz w:val="28"/>
          <w:szCs w:val="28"/>
          <w:lang w:val="id-ID"/>
        </w:rPr>
        <w:t>makalah,disampaikan dalam seminar HISPIPSI,Semarang24 Oktober2001.tersediadalam JPIPS Nomor 19/200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Nana Supriatna (2002), </w:t>
      </w:r>
      <w:r>
        <w:rPr>
          <w:i/>
          <w:sz w:val="28"/>
          <w:szCs w:val="28"/>
          <w:lang w:val="id-ID"/>
        </w:rPr>
        <w:t>Mengembangkan Model Pembelajaran Berbasis Kompetensi Bidang Studi IPS,</w:t>
      </w:r>
      <w:r>
        <w:rPr>
          <w:sz w:val="28"/>
          <w:szCs w:val="28"/>
          <w:lang w:val="id-ID"/>
        </w:rPr>
        <w:t>makalah,disampaikan dalam semiloka Guru dan Pengawas bidang studi IPS se-Jabar,Gedung Jica,FPMIPA, UPI, 19 – 21 Juni 2002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Syaiful Bakri Jamanah (1997), </w:t>
      </w:r>
      <w:r>
        <w:rPr>
          <w:i/>
          <w:sz w:val="28"/>
          <w:szCs w:val="28"/>
          <w:lang w:val="id-ID"/>
        </w:rPr>
        <w:t xml:space="preserve">Srategi Belajar Mengajar, </w:t>
      </w:r>
      <w:r>
        <w:rPr>
          <w:sz w:val="28"/>
          <w:szCs w:val="28"/>
          <w:lang w:val="id-ID"/>
        </w:rPr>
        <w:t>Rineka Cipta jakarta.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UNIVERSITAS PENDIDIKAN INDONESIA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FAKULTAS PENDIDIKAN ILMU PENGETAHUAN SOSIAL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  <w:t>JURUSAN PENDIDIKAN SEJARA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TUAN ACARA PERKULIAHA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a Kuliah</w:t>
        <w:tab/>
        <w:tab/>
        <w:t>: Simulasi Pembelajaran Sejarah (SJ302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/SKS</w:t>
        <w:tab/>
        <w:tab/>
        <w:t>: 5/2 SK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urusan</w:t>
        <w:tab/>
        <w:t>: Pendidikan Sejarah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8"/>
          <w:szCs w:val="28"/>
        </w:rPr>
        <w:t>Pertemuan</w:t>
        <w:tab/>
        <w:t>: 10 – 15</w:t>
      </w:r>
    </w:p>
    <w:p>
      <w:pPr>
        <w:pStyle w:val="Normal"/>
        <w:jc w:val="both"/>
        <w:rPr/>
      </w:pPr>
      <w:r>
        <w:rPr>
          <w:sz w:val="28"/>
          <w:szCs w:val="28"/>
        </w:rPr>
        <w:t>Dosen</w:t>
        <w:tab/>
        <w:tab/>
        <w:tab/>
        <w:t xml:space="preserve">: </w:t>
      </w:r>
      <w:r>
        <w:rPr>
          <w:sz w:val="28"/>
          <w:szCs w:val="28"/>
          <w:lang w:val="id-ID"/>
        </w:rPr>
        <w:t>Dr. Nana Supriatna, M.Ed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ab/>
        <w:tab/>
        <w:tab/>
        <w:t xml:space="preserve">  Drs. H. Achmad Iriyadi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jua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telah selesai KBM ini, mahasiswa memilih kemampuan 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imulasikan apresiasi dalam kegiatan belajar mengajar sejara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imulasikan main point dalam kegiatan belajar sejara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imulasikan model-model pembelajaran sejara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imulasikan metode dan pendekatan dalam pembelajaran sejara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imulasikan teknik bertanya dan menjawab pertanya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imulasikan penggunaan media pembelajaran sejara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imulasikan kegiatan evaluasi dalam pembelajaran sejara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nsimulasikan tenik menutup kegiatan belajar mengajar sejarah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ter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egiatan Simulas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egiatan Tatap Muk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Dosen</w:t>
        <w:tab/>
        <w:t>: Mengarahkan, memfasilitasi kegiatan simulasi, serta memberikan komentar hasil simulasi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Mahasiswa</w:t>
        <w:tab/>
        <w:t xml:space="preserve">: Melakukan kegiatan simulasi secara perorangan dan teman-temannya bertindak selaku siswa dan komentator.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gas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hasiswa melakukan persiapan latihan untuk kegiatan simulasi.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mber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chmad Iriyadi (2003),</w:t>
      </w:r>
      <w:r>
        <w:rPr>
          <w:i/>
          <w:sz w:val="28"/>
          <w:szCs w:val="28"/>
          <w:lang w:val="id-ID"/>
        </w:rPr>
        <w:t xml:space="preserve">Silabus Minat Dan Perhatian Siswa Dalam PBM Sejarah, </w:t>
      </w:r>
      <w:r>
        <w:rPr>
          <w:sz w:val="28"/>
          <w:szCs w:val="28"/>
          <w:lang w:val="id-ID"/>
        </w:rPr>
        <w:t>Makalah disampaikan dalam seminar duru – guru di lingkungan bimbingan belajar Tridaya Bandung</w:t>
      </w:r>
      <w:r>
        <w:rPr>
          <w:i/>
          <w:sz w:val="28"/>
          <w:szCs w:val="28"/>
          <w:lang w:val="id-ID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>Azhar Arsyad (2003)</w:t>
      </w:r>
      <w:r>
        <w:rPr>
          <w:i/>
          <w:sz w:val="28"/>
          <w:szCs w:val="28"/>
          <w:lang w:val="id-ID"/>
        </w:rPr>
        <w:t xml:space="preserve">, Media Pembelajara, </w:t>
      </w:r>
      <w:r>
        <w:rPr>
          <w:sz w:val="28"/>
          <w:szCs w:val="28"/>
          <w:lang w:val="id-ID"/>
        </w:rPr>
        <w:t>PT. Raja Grafindo Persada Jakart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>Azis Wahab (1995), Kajian Tentang Model – Model Pengajar Ilmu Pengetahun Sosial</w:t>
      </w:r>
      <w:r>
        <w:rPr>
          <w:i/>
          <w:sz w:val="28"/>
          <w:szCs w:val="28"/>
          <w:lang w:val="id-ID"/>
        </w:rPr>
        <w:t xml:space="preserve">, </w:t>
      </w:r>
      <w:r>
        <w:rPr>
          <w:sz w:val="28"/>
          <w:szCs w:val="28"/>
          <w:lang w:val="id-ID"/>
        </w:rPr>
        <w:t>PIPS 2272 Materi Pokok 4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Gravey, Brian and Krug, Mary (1977), </w:t>
      </w:r>
      <w:r>
        <w:rPr>
          <w:i/>
          <w:sz w:val="28"/>
          <w:szCs w:val="28"/>
          <w:lang w:val="id-ID"/>
        </w:rPr>
        <w:t xml:space="preserve">Models Of History Teaching in the Secondary Schools, </w:t>
      </w:r>
      <w:r>
        <w:rPr>
          <w:sz w:val="28"/>
          <w:szCs w:val="28"/>
          <w:lang w:val="id-ID"/>
        </w:rPr>
        <w:t>Oxford Studies in Educ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Nana Supriatna (2001), </w:t>
      </w:r>
      <w:r>
        <w:rPr>
          <w:i/>
          <w:sz w:val="28"/>
          <w:szCs w:val="28"/>
          <w:lang w:val="id-ID"/>
        </w:rPr>
        <w:t>Mengajarkan Keterampilan Sosial yang Diperlukan Siswa di Era Golbal,</w:t>
      </w:r>
      <w:r>
        <w:rPr>
          <w:sz w:val="28"/>
          <w:szCs w:val="28"/>
          <w:lang w:val="id-ID"/>
        </w:rPr>
        <w:t>makalah,disampaikan dalam seminar HISPIPSI,Semarang24 Oktober2001.tersediadalam JPIPS Nomor 19/2002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id-ID"/>
        </w:rPr>
        <w:t xml:space="preserve">Nana Supriatna (2002), </w:t>
      </w:r>
      <w:r>
        <w:rPr>
          <w:i/>
          <w:sz w:val="28"/>
          <w:szCs w:val="28"/>
          <w:lang w:val="id-ID"/>
        </w:rPr>
        <w:t>Mengembangkan Model Pembelajaran Berbasis Kompetensi Bidang Studi IPS,</w:t>
      </w:r>
      <w:r>
        <w:rPr>
          <w:sz w:val="28"/>
          <w:szCs w:val="28"/>
          <w:lang w:val="id-ID"/>
        </w:rPr>
        <w:t>makalah,disampaikan dalam semiloka Guru dan Pengawas bidang studi IPS se-Jabar,Gedung Jica,FPMIPA, UPI, 19 – 21 Juni 2002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  <w:t xml:space="preserve">Syaiful Bakri Jamanah (1997), </w:t>
      </w:r>
      <w:r>
        <w:rPr>
          <w:i/>
          <w:sz w:val="28"/>
          <w:szCs w:val="28"/>
          <w:lang w:val="id-ID"/>
        </w:rPr>
        <w:t xml:space="preserve">Srategi Belajar Mengajar, </w:t>
      </w:r>
      <w:r>
        <w:rPr>
          <w:sz w:val="28"/>
          <w:szCs w:val="28"/>
          <w:lang w:val="id-ID"/>
        </w:rPr>
        <w:t xml:space="preserve">Rineka Cipta </w:t>
      </w:r>
      <w:r>
        <w:rPr>
          <w:sz w:val="28"/>
          <w:szCs w:val="28"/>
        </w:rPr>
        <w:t>J</w:t>
      </w:r>
      <w:r>
        <w:rPr>
          <w:sz w:val="28"/>
          <w:szCs w:val="28"/>
          <w:lang w:val="id-ID"/>
        </w:rPr>
        <w:t>akarta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59:00Z</dcterms:created>
  <dc:creator>Administrator</dc:creator>
  <dc:description/>
  <cp:keywords/>
  <dc:language>en-US</dc:language>
  <cp:lastModifiedBy>SRI LILIS</cp:lastModifiedBy>
  <dcterms:modified xsi:type="dcterms:W3CDTF">2011-09-07T18:03:00Z</dcterms:modified>
  <cp:revision>3</cp:revision>
  <dc:subject/>
  <dc:title>SATUAN ACARA PERKULIAHAN</dc:title>
</cp:coreProperties>
</file>