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LABU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dentitas mata kuliah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spacing w:lineRule="auto" w:line="276"/>
        <w:ind w:left="3261" w:hanging="2901"/>
        <w:jc w:val="both"/>
        <w:rPr/>
      </w:pPr>
      <w:r>
        <w:rPr>
          <w:lang w:val="sv-SE"/>
        </w:rPr>
        <w:t xml:space="preserve">Nama mata kuliah    </w:t>
      </w:r>
      <w:r>
        <w:rPr>
          <w:lang w:val="id-ID"/>
        </w:rPr>
        <w:tab/>
      </w:r>
      <w:r>
        <w:rPr>
          <w:lang w:val="sv-SE"/>
        </w:rPr>
        <w:t xml:space="preserve">: </w:t>
      </w:r>
      <w:r>
        <w:rPr>
          <w:lang w:val="id-ID"/>
        </w:rPr>
        <w:tab/>
      </w:r>
      <w:r>
        <w:rPr>
          <w:lang w:val="sv-SE"/>
        </w:rPr>
        <w:t>Perencanaan program Promosi Kesehatan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spacing w:lineRule="auto" w:line="276"/>
        <w:ind w:left="3261" w:hanging="2901"/>
        <w:jc w:val="both"/>
        <w:rPr/>
      </w:pPr>
      <w:r>
        <w:rPr>
          <w:lang w:val="sv-SE"/>
        </w:rPr>
        <w:t>Nomor Kode</w:t>
        <w:tab/>
        <w:t xml:space="preserve">: </w:t>
      </w:r>
      <w:r>
        <w:rPr>
          <w:lang w:val="id-ID"/>
        </w:rPr>
        <w:tab/>
      </w:r>
      <w:r>
        <w:rPr>
          <w:lang w:val="sv-SE"/>
        </w:rPr>
        <w:t>IO462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spacing w:lineRule="auto" w:line="276"/>
        <w:ind w:left="3261" w:hanging="2901"/>
        <w:jc w:val="both"/>
        <w:rPr/>
      </w:pPr>
      <w:r>
        <w:rPr>
          <w:lang w:val="sv-SE"/>
        </w:rPr>
        <w:t>Jumlah sks</w:t>
        <w:tab/>
        <w:t xml:space="preserve">: </w:t>
        <w:tab/>
        <w:t>2 sks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spacing w:lineRule="auto" w:line="276"/>
        <w:ind w:left="3261" w:hanging="2901"/>
        <w:jc w:val="both"/>
        <w:rPr/>
      </w:pPr>
      <w:r>
        <w:rPr>
          <w:lang w:val="sv-SE"/>
        </w:rPr>
        <w:t>Semester</w:t>
        <w:tab/>
        <w:t xml:space="preserve">: </w:t>
      </w:r>
      <w:r>
        <w:rPr>
          <w:lang w:val="id-ID"/>
        </w:rPr>
        <w:tab/>
      </w:r>
      <w:r>
        <w:rPr>
          <w:lang w:val="sv-SE"/>
        </w:rPr>
        <w:t>5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spacing w:lineRule="auto" w:line="276"/>
        <w:ind w:left="3261" w:hanging="2901"/>
        <w:jc w:val="both"/>
        <w:rPr/>
      </w:pPr>
      <w:r>
        <w:rPr>
          <w:lang w:val="sv-SE"/>
        </w:rPr>
        <w:t xml:space="preserve">Kelompok Mata Kuliah </w:t>
      </w:r>
      <w:r>
        <w:rPr>
          <w:lang w:val="id-ID"/>
        </w:rPr>
        <w:tab/>
      </w:r>
      <w:r>
        <w:rPr>
          <w:lang w:val="sv-SE"/>
        </w:rPr>
        <w:t xml:space="preserve">: </w:t>
      </w:r>
      <w:r>
        <w:rPr>
          <w:lang w:val="id-ID"/>
        </w:rPr>
        <w:tab/>
      </w:r>
      <w:r>
        <w:rPr>
          <w:lang w:val="sv-SE"/>
        </w:rPr>
        <w:t>MKK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spacing w:lineRule="auto" w:line="276"/>
        <w:ind w:left="3261" w:hanging="2901"/>
        <w:jc w:val="both"/>
        <w:rPr/>
      </w:pPr>
      <w:r>
        <w:rPr>
          <w:lang w:val="sv-SE"/>
        </w:rPr>
        <w:t xml:space="preserve">Program Studi/Program </w:t>
      </w:r>
      <w:r>
        <w:rPr>
          <w:lang w:val="id-ID"/>
        </w:rPr>
        <w:tab/>
      </w:r>
      <w:r>
        <w:rPr>
          <w:lang w:val="sv-SE"/>
        </w:rPr>
        <w:t xml:space="preserve">: </w:t>
      </w:r>
      <w:r>
        <w:rPr>
          <w:lang w:val="id-ID"/>
        </w:rPr>
        <w:tab/>
      </w:r>
      <w:r>
        <w:rPr>
          <w:lang w:val="sv-SE"/>
        </w:rPr>
        <w:t>Ilmu Keolahragaan / S-1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spacing w:lineRule="auto" w:line="276"/>
        <w:ind w:left="3261" w:hanging="2901"/>
        <w:jc w:val="both"/>
        <w:rPr>
          <w:lang w:val="sv-SE"/>
        </w:rPr>
      </w:pPr>
      <w:r>
        <w:rPr>
          <w:lang w:val="sv-SE"/>
        </w:rPr>
        <w:t>Status Mata Kuliah</w:t>
        <w:tab/>
        <w:t xml:space="preserve">: </w:t>
      </w:r>
      <w:r>
        <w:rPr>
          <w:lang w:val="id-ID"/>
        </w:rPr>
        <w:tab/>
      </w:r>
      <w:r>
        <w:rPr>
          <w:lang w:val="sv-SE"/>
        </w:rPr>
        <w:t>Mata Kuliah Ketrampilan Lanjutan Program S-1 IKOR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spacing w:lineRule="auto" w:line="276"/>
        <w:ind w:left="3261" w:hanging="2901"/>
        <w:jc w:val="both"/>
        <w:rPr>
          <w:lang w:val="sv-SE"/>
        </w:rPr>
      </w:pPr>
      <w:r>
        <w:rPr>
          <w:lang w:val="sv-SE"/>
        </w:rPr>
        <w:t>Prasyarat</w:t>
        <w:tab/>
        <w:t xml:space="preserve">: </w:t>
      </w:r>
      <w:r>
        <w:rPr>
          <w:lang w:val="id-ID"/>
        </w:rPr>
        <w:tab/>
      </w:r>
      <w:r>
        <w:rPr>
          <w:lang w:val="sv-SE"/>
        </w:rPr>
        <w:t>Tidak ad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spacing w:lineRule="auto" w:line="276"/>
        <w:ind w:left="3261" w:hanging="2901"/>
        <w:jc w:val="both"/>
        <w:rPr>
          <w:lang w:val="sv-SE"/>
        </w:rPr>
      </w:pPr>
      <w:r>
        <w:rPr>
          <w:lang w:val="sv-SE"/>
        </w:rPr>
        <w:t>Dosen/asisten</w:t>
        <w:tab/>
        <w:t xml:space="preserve">: </w:t>
        <w:tab/>
        <w:t>dr. Hamidie Ronald D, M.Pd., AIFO.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spacing w:lineRule="auto" w:line="276"/>
        <w:ind w:left="3261" w:hanging="2901"/>
        <w:jc w:val="both"/>
        <w:rPr>
          <w:lang w:val="sv-SE"/>
        </w:rPr>
      </w:pPr>
      <w:r>
        <w:rPr>
          <w:lang w:val="sv-SE"/>
        </w:rPr>
        <w:tab/>
        <w:tab/>
        <w:t>Dra. Yati Ruhayati, M.Pd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spacing w:lineRule="auto" w:line="276"/>
        <w:ind w:left="3261" w:hanging="2901"/>
        <w:jc w:val="both"/>
        <w:rPr>
          <w:lang w:val="sv-SE"/>
        </w:rPr>
      </w:pPr>
      <w:r>
        <w:rPr>
          <w:lang w:val="id-ID"/>
        </w:rPr>
        <w:tab/>
        <w:tab/>
      </w:r>
      <w:r>
        <w:rPr>
          <w:lang w:val="sv-SE"/>
        </w:rPr>
        <w:t xml:space="preserve">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2. Tujuan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>Selesai mengikuti perkuliah ini mahasiswa diharapkan mampu menjelaskan dan merencanakan program untuk meningkatkan kemauan dan kemampuan masyarakat untuk memelihara dan meningkatkan kesehatan (promosi kesehatan )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3. Deskripsi isi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>Dalam perkuliahan ini dibahas Teori dasar Promosi dan perilaku kesehatan , komunikasi kesehatan , advokasi pemasaran sosial, dan penerapan promosi kesehatan mulai dari perencanaan dan evaluasi sampai aplikasinya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4. Pendekatan pembelajara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nl-NL"/>
        </w:rPr>
      </w:pPr>
      <w:r>
        <w:rPr>
          <w:lang w:val="nl-NL"/>
        </w:rPr>
        <w:t>Ekspositori dan inkui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v-SE"/>
        </w:rPr>
      </w:pPr>
      <w:r>
        <w:rPr>
          <w:lang w:val="sv-SE"/>
        </w:rPr>
        <w:t>Metode : ceramah, tanya jawab, diskusi dan  pemecahan masala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v-SE"/>
        </w:rPr>
      </w:pPr>
      <w:r>
        <w:rPr>
          <w:lang w:val="sv-SE"/>
        </w:rPr>
        <w:t>Tugas : makalah, penyajian dan disku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dia : OHP, LCD/power poin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Evalua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ehadira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kala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nyajian dan disku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>6. Rincian materi perkuliahan tiap pertemuan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 xml:space="preserve">Pertemuan 1 </w:t>
        <w:tab/>
        <w:t>: Promosi kesehatan dalam kesehatan masyarakat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Pertemuan 2</w:t>
        <w:tab/>
        <w:t>: Konsep promosi kesehatan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Pertemuan 3 </w:t>
        <w:tab/>
        <w:t>: Pendekatan sisitem sosial suatu kerangka analisis promosi kesehatan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Pertemuan 4</w:t>
        <w:tab/>
        <w:t>: komunikasi kesehatan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Pertemuan 5 </w:t>
        <w:tab/>
        <w:t>: Pemasaran sosial dalam promosi kesehatan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Pertemuan 6</w:t>
        <w:tab/>
        <w:t>: Konsep Advokasi dalam kesehatan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Pertemuan 7 : UTS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Pertemuan 8</w:t>
        <w:tab/>
        <w:t>: Pemberdayaan masyarakat dalam Promosi Kesehatan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Pertemuan 9</w:t>
        <w:tab/>
        <w:t>: Metode dan media Promosi Kesehatan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Pertemuan 10</w:t>
        <w:tab/>
        <w:t>: Perencanaan Promosi Kesehatan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Pertemuan 11</w:t>
        <w:tab/>
        <w:t xml:space="preserve">: Evaluasi Promosi kesehatan 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Pertemuan 12</w:t>
        <w:tab/>
        <w:t>: Promosi kesehatan melalui pengorganisasian dan pengembangan                    masyarakat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Pertemuan 13</w:t>
        <w:tab/>
        <w:t>: Promosi kesehatan di tempat kerja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Pertemuan 14</w:t>
        <w:tab/>
        <w:t>: Promosi kesehatan di sekolah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Pertemuan 15</w:t>
        <w:tab/>
        <w:t>: Motivasi dalam Promosi kesehatan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Pertemuan 16</w:t>
        <w:tab/>
        <w:t>: UAS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>7. Daftar Buku</w:t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>Buku Utama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Soekidjo Notoatmodjo, Promosi Kesehatan Teori dan Aplikasi, penerbit Rineka Cipta, Jakarta, 2005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>Referensi</w:t>
      </w:r>
    </w:p>
    <w:p>
      <w:pPr>
        <w:pStyle w:val="Normal"/>
        <w:spacing w:lineRule="auto" w:line="360"/>
        <w:jc w:val="both"/>
        <w:rPr/>
      </w:pPr>
      <w:r>
        <w:rPr/>
        <w:t>Kicbusch Illona (1996) Setting obyectives, The health Promotion Challenge, Keynote Helathy People 2000, Consortium Meeting, New Yor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orld Health Organization (1989) Helth Promosion in Developing Countries. Devision of Helath Education and Promotion, Gene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22:00Z</dcterms:created>
  <dc:creator>RONALDRAY</dc:creator>
  <dc:description/>
  <cp:keywords/>
  <dc:language>en-US</dc:language>
  <cp:lastModifiedBy>ADM-IKOR</cp:lastModifiedBy>
  <dcterms:modified xsi:type="dcterms:W3CDTF">2011-09-09T04:06:00Z</dcterms:modified>
  <cp:revision>6</cp:revision>
  <dc:subject/>
  <dc:title>DESKRIPSI DAN SILABUS</dc:title>
</cp:coreProperties>
</file>