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3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AHA KESEHATAN SEKOLAH DAN PENDIDIKAN KESELAMAT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abus Mata Kulia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 Identitas Mata Kulia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 Mata Kuliah</w:t>
        <w:tab/>
        <w:tab/>
        <w:t>:Usaha Kesehatan Sekolah dan Pendidikan Kesehatan</w:t>
        <w:tab/>
        <w:t>Nomor Kode/ Jumlah SKS</w:t>
        <w:tab/>
        <w:t>: PO3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mlah SKS</w:t>
        <w:tab/>
        <w:tab/>
        <w:tab/>
        <w:t>: 2 S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gram Studi/ Program </w:t>
        <w:tab/>
        <w:t>: PGSD  S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tus Mata Kuliah </w:t>
        <w:tab/>
        <w:tab/>
        <w:t>: Mata Kuliah Waji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syarat</w:t>
        <w:tab/>
        <w:tab/>
        <w:tab/>
        <w:t>: -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Dosen/ Asisten </w:t>
        <w:tab/>
        <w:tab/>
        <w:t>: Dra. Lilis Komariyah, MPd</w:t>
      </w:r>
    </w:p>
    <w:p>
      <w:pPr>
        <w:pStyle w:val="ListParagraph"/>
        <w:spacing w:lineRule="auto" w:line="36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Tujuan Pembelajaran Umum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elesai mengikuti perkuliahan, mahasiswa diharapkan mampu menjelaskan model-model : konseptual, desain, implementasi dan evaluasi mengenai usaha kesehatan sekolah dan pendidikan keselamatan . Selanjutnya dapat diterapkan dalam kegiatan di lapangan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Deskripsi isi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alam perkuliahan ini dibahas model-model konsep transmisi, transaksi, dan transformasi, paradigma perennial, model-model pengorganisasian, pengajaran/pembelajaran, pengembangan, implementasi dan evaluasi usaha kesehatan sekolah dan pendidikan keselamatan,dan dalam aplikasinya dapat menyelesaikan permasalahan yang dihadap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 xml:space="preserve">Pendekatan dan Metode Pembelajara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etode </w:t>
        <w:tab/>
        <w:t xml:space="preserve">: ceramah, tanya jawab, diskusi, demonstrasi dan pemecahan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sala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ugas</w:t>
        <w:tab/>
        <w:tab/>
        <w:t xml:space="preserve"> : laporan buku &amp;makalah, penyajian diskus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edia</w:t>
        <w:tab/>
        <w:tab/>
        <w:t>:  OHP, Pera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Evaluas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adira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oran buku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lah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ajian dan diskus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edia Pembelajar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dia yang digunakan adalah Overhead Projector (OHP), hand out, makalah, alat peraga,papan, dan alat tul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Tugas dan Latiha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gas dan latihan berupa laporan buku/artikel internet, makalah, kliping dan disku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Evaluasi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adiran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oran buku/internet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oran makalah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oran praktek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ajian ,UTS, dan U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Rinci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temuan 1 </w:t>
        <w:tab/>
        <w:t>:  Pendahuluan</w:t>
        <w:tab/>
        <w:t xml:space="preserve"> -Perkenalan</w:t>
      </w:r>
    </w:p>
    <w:p>
      <w:pPr>
        <w:pStyle w:val="ListParagraph"/>
        <w:spacing w:lineRule="auto" w:line="360"/>
        <w:ind w:left="3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Tata Tertib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2</w:t>
        <w:tab/>
        <w:t>:  Menjelaskan definisi UKS dan Pendidikan Keselam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3</w:t>
        <w:tab/>
        <w:t>:  Masalah Kesehatan dan Asprek-Aspek Hidup Sehat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4</w:t>
        <w:tab/>
        <w:t>:  Masalah Pendidikan dan Status Giz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5</w:t>
        <w:tab/>
        <w:t>: Aspek Prilaku dan Masalah Keseh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6</w:t>
        <w:tab/>
        <w:t>: Aspek Ekologi dalam Masalah Kesehatan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7</w:t>
        <w:tab/>
        <w:t>: Aspek Eksternal dan Internal Maslah Keseh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emuan 8 </w:t>
        <w:tab/>
        <w:t>: UT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9</w:t>
        <w:tab/>
        <w:t>: Lingkungan Hidup Sekolah Sehat dan Pelayanan UK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muan 10</w:t>
        <w:tab/>
        <w:t>: Pengajaran Kesehatan Keseh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1</w:t>
        <w:tab/>
        <w:t>: Kesehatan Pribad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2</w:t>
        <w:tab/>
        <w:t>: Keselamatan Pribadi dan Keselamatan Ker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3</w:t>
        <w:tab/>
        <w:t>: Praktek P 3 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emuan 14 </w:t>
        <w:tab/>
        <w:t>: Praktek Pendidikan Keselam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5</w:t>
        <w:tab/>
        <w:t>: Praktek pertolongan Pada Penyaki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6</w:t>
        <w:tab/>
        <w:t>: U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Buk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ama</w:t>
        <w:tab/>
        <w:tab/>
        <w:t xml:space="preserve"> : Dra. Lilis Komariyah, M.Pd, Modul Pencegahan dan Perawatan </w:t>
      </w:r>
    </w:p>
    <w:p>
      <w:pPr>
        <w:pStyle w:val="ListParagraph"/>
        <w:spacing w:lineRule="auto" w:line="36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lahraga, 2010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jukan</w:t>
        <w:tab/>
        <w:tab/>
        <w:t xml:space="preserve"> : Pertolongan Penderita Gawat Darurat dan Penanganan Korban Masa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02, Perhimpunan Kedokteran Gawat Darurat Indonesia Wilayah </w:t>
      </w:r>
    </w:p>
    <w:p>
      <w:pPr>
        <w:pStyle w:val="ListParagraph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awa Barat.</w:t>
      </w:r>
    </w:p>
    <w:p>
      <w:pPr>
        <w:pStyle w:val="ListParagraph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dun Sudhijandoko, Perawatan dan Pencegahan Cedera, Departemen </w:t>
      </w:r>
    </w:p>
    <w:p>
      <w:pPr>
        <w:pStyle w:val="ListParagraph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endidikan dan Kebudayaan Direktorat Jendral Pendidikan Dasar dan </w:t>
      </w:r>
    </w:p>
    <w:p>
      <w:pPr>
        <w:pStyle w:val="ListParagraph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enengah, Bagian Proyek Penataran Guru SLTP setara D-111 TAHUN </w:t>
      </w:r>
    </w:p>
    <w:p>
      <w:pPr>
        <w:pStyle w:val="ListParagraph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99/20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algun Gothic" w:cs="Calibri;Century Gothic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9:00Z</dcterms:created>
  <dc:creator>Resti Ghita Pribadi</dc:creator>
  <dc:description/>
  <cp:keywords/>
  <dc:language>en-US</dc:language>
  <cp:lastModifiedBy>Resti Ghita Pribadi</cp:lastModifiedBy>
  <dcterms:modified xsi:type="dcterms:W3CDTF">2010-03-24T11:49:00Z</dcterms:modified>
  <cp:revision>2</cp:revision>
  <dc:subject/>
  <dc:title>PO224</dc:title>
</cp:coreProperties>
</file>