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SILABUS</w:t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Identitas mata kuliah :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Nama Mata Kuliah</w:t>
        <w:tab/>
        <w:t xml:space="preserve">: </w:t>
      </w:r>
      <w:r>
        <w:rPr>
          <w:rFonts w:cs="Arial" w:ascii="Arial" w:hAnsi="Arial"/>
          <w:spacing w:val="2"/>
          <w:sz w:val="24"/>
          <w:szCs w:val="24"/>
        </w:rPr>
        <w:t>Struktur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 Baja I</w:t>
      </w:r>
    </w:p>
    <w:p>
      <w:pPr>
        <w:pStyle w:val="Normal"/>
        <w:ind w:left="284" w:right="1872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Nomor Kode</w:t>
        <w:tab/>
        <w:tab/>
        <w:t>: TB201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Jumlah sks</w:t>
        <w:tab/>
        <w:tab/>
        <w:t>: 2 (dua)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Kelompok MK</w:t>
        <w:tab/>
        <w:tab/>
        <w:t xml:space="preserve">: MKK Prodi 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Program Studi/Program</w:t>
        <w:tab/>
        <w:t>: Pend. Teknik Banguna/S1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tatus mata kuliah</w:t>
        <w:tab/>
        <w:t>: Mata Kuliah Wajib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rasyarat</w:t>
        <w:tab/>
        <w:tab/>
        <w:tab/>
        <w:t xml:space="preserve">: Lulus </w:t>
      </w:r>
      <w:r>
        <w:rPr>
          <w:rFonts w:cs="Arial" w:ascii="Arial" w:hAnsi="Arial"/>
          <w:spacing w:val="2"/>
          <w:sz w:val="24"/>
          <w:szCs w:val="24"/>
        </w:rPr>
        <w:t>Analisisi Struktur I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Dosen</w:t>
        <w:tab/>
        <w:tab/>
        <w:tab/>
        <w:t>: Drs. Sudjani, MPd.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ab/>
        <w:tab/>
        <w:tab/>
        <w:tab/>
        <w:t xml:space="preserve">  Drs. Nandan Supriatna.,M.Pd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Tujuan :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etelah mengikuti mata kuliah ini diharapkan mahasiswa memahami perhitungan struktur baja untuk bangunan sederhana dan penggambarannya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Deskripsi isi :</w:t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ndahuluan meliputi bahasan tentang baja sebagai bahan struktur, sifat-sifat baja, fabrikasi baja, bentuk profil baja, cara pemeliharaan dan perancangan struktur baja;Perhitungan Dimensi Batang meliputi bahasan perhitungan dimensi batang tarik dan tekan, perhitungan dimensi balok gelagar sederhana dan kontrol tegangannya; Perhitungan sambungan baja meliputi sambungan bout, paku keling, dan las; dan perhitungan kolom dengan profil rangkap untuk bangunan baja sederhana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Pendekatan pembelajaran 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right="576" w:hanging="1697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Metode</w:t>
        <w:tab/>
        <w:t>:</w:t>
        <w:tab/>
        <w:t>Tatap muka (klasikal, kelompok, individual) dan non tatap muka ( tugas terstruktur dan tugas mandiri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right="576" w:hanging="1697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Media</w:t>
        <w:tab/>
        <w:t>:</w:t>
        <w:tab/>
        <w:t>Buku Teks, ModuIlDiktat, LCD Projector, Over Head Projector, Homepage/intemet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right="576" w:hanging="1697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Tugas</w:t>
        <w:tab/>
        <w:t>:</w:t>
        <w:tab/>
        <w:t>Parsial dan terstruktur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Evaluas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Formatif : Diskusi kelas, Kegiatan kelompok, tugas terstruktur, dan kegiatan mandi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umatif (test tertulis) : UTS dan UAS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Rincian materi perkuliahan tiap pertemuan 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</w:t>
        <w:tab/>
        <w:t>:</w:t>
        <w:tab/>
        <w:t>Baja sebagai bahan struktu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2</w:t>
        <w:tab/>
        <w:t>:</w:t>
        <w:tab/>
        <w:t>Sifat mekanika dan metalurgi ba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3</w:t>
        <w:tab/>
        <w:t>:</w:t>
        <w:tab/>
        <w:t>Fabrikasi ba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4</w:t>
        <w:tab/>
        <w:t>:</w:t>
        <w:tab/>
        <w:t>Bentuk Profil Ba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5</w:t>
        <w:tab/>
        <w:t>:</w:t>
        <w:tab/>
        <w:t>Pemeliharaan Ba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6</w:t>
        <w:tab/>
        <w:t>:</w:t>
        <w:tab/>
        <w:t>Perancangan Struktur Ba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7</w:t>
        <w:tab/>
        <w:t>:</w:t>
        <w:tab/>
        <w:t>Pefiitungan Dimensi Batang Tarik dan Batang Tek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8</w:t>
        <w:tab/>
        <w:t>:</w:t>
        <w:tab/>
        <w:t>U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9</w:t>
        <w:tab/>
        <w:t>:</w:t>
        <w:tab/>
        <w:t>Pefiitungan Dimensi Balok Gelag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0</w:t>
        <w:tab/>
        <w:t>:</w:t>
        <w:tab/>
        <w:t>Pefiitungan Sambungan Bou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1</w:t>
        <w:tab/>
        <w:t>:</w:t>
        <w:tab/>
        <w:t>Perhitungan Sambungan Paku Kel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2 </w:t>
        <w:tab/>
        <w:t>:</w:t>
        <w:tab/>
        <w:t>Perhitungan Sambungan L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3 </w:t>
        <w:tab/>
        <w:t>:</w:t>
        <w:tab/>
        <w:t>Perhitungan Kolom Profil Rangkap Dengan Plat Kopl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4 </w:t>
        <w:tab/>
        <w:t>:</w:t>
        <w:tab/>
        <w:t>Perhitungan Kolom Profil Rangkap Dengan Batang Tral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5 </w:t>
        <w:tab/>
        <w:t>:</w:t>
        <w:tab/>
        <w:t>Perencanaan dan Penggambaran Kuda-Kuda Rangka Ba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2127" w:leader="none"/>
          <w:tab w:val="left" w:pos="2268" w:leader="none"/>
        </w:tabs>
        <w:ind w:left="567" w:hanging="283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6 </w:t>
        <w:tab/>
        <w:t>:</w:t>
        <w:tab/>
        <w:t>UA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Daftar Buk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Buku Utama 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769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Struktur Baja (Desain dan Perilaku), 1996, Charles G.Salmon, John E. Johnson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769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Konstruksi Baja, 1994, Ir. Gunawan T., dan Ir. Margaret S.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769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d-ID"/>
        </w:rPr>
        <w:t>Applied Structural Steel Design, 1986, Spiegel Leonard, Limbrunner George.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769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PBBI, 1983, DPMB; Perencanaan Struktur Baja Untuk Bangunan Gedung, 2002, Puslitbang Tek Permukiman;</w:t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Referensi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William Mc. Guire, Steel Structures, Prentice Hall, Inc, 1968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260" w:hanging="693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Edwin R. Gaylord, Yr - Charles n. Gaylord, Design of Steel Structures, Mc, Graw - Hill Book Company, 1972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John E. Lothers, Design in Structural Steel, Prantices - Hill Inc. 1972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Ram Chandra, Design of steel Structures, Standard Book House, 1976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260" w:hanging="693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A.P Posma, I - J.E. De Vries, Ir, Konstruksi Baja - Tori, Pefiitungn dan Pelaksanaa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260" w:hanging="693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Loa Drmawan, Prof, Ir, Diktat Konstruksi Baja I, Bagian Sipil Institut Teknologi Bandu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260" w:hanging="693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Loa Drmawan, Prof, Ir, Diktat Konstruksi Baja II, Bagian Sipil Institut Teknologi Bandu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Hannis Bufian, Ir, Konstruksi Baja, Bagian Sipil Institut Teknologi Bandu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260" w:hanging="693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aturan-Peraturan untuk merencanakan konstruksi Baja, Penyelidikan Masalah Bangunan, Direktorat Jendral Cipta Karya. Departemen Pekerjaan Umu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Daftar Profil untuk Konstruksi Baja, Buku Seri Teknolog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IV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5:00Z</dcterms:created>
  <dc:creator>Ade</dc:creator>
  <dc:description/>
  <cp:keywords/>
  <dc:language>en-US</dc:language>
  <cp:lastModifiedBy>SERVER</cp:lastModifiedBy>
  <cp:lastPrinted>2007-04-05T08:37:00Z</cp:lastPrinted>
  <dcterms:modified xsi:type="dcterms:W3CDTF">2011-09-27T04:37:00Z</dcterms:modified>
  <cp:revision>9</cp:revision>
  <dc:subject/>
  <dc:title>SILABUS</dc:title>
</cp:coreProperties>
</file>