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4"/>
        </w:rPr>
      </w:pPr>
      <w:r>
        <w:rPr>
          <w:b/>
          <w:bCs/>
          <w:sz w:val="54"/>
        </w:rPr>
        <w:t>SILABUS</w:t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ATA KULIAH</w:t>
      </w:r>
    </w:p>
    <w:p>
      <w:pPr>
        <w:pStyle w:val="Heading"/>
        <w:rPr/>
      </w:pPr>
      <w:r>
        <w:rPr>
          <w:rFonts w:cs="Arial" w:ascii="Arial" w:hAnsi="Arial"/>
          <w:b/>
          <w:sz w:val="24"/>
          <w:lang w:val="sv-SE"/>
        </w:rPr>
        <w:t>KONSEP DASAR BIOLOGI SD</w:t>
      </w:r>
      <w:r>
        <w:rPr>
          <w:b/>
          <w:bCs/>
          <w:sz w:val="12"/>
        </w:rPr>
        <w:t xml:space="preserve"> </w:t>
      </w:r>
    </w:p>
    <w:p>
      <w:pPr>
        <w:pStyle w:val="Heading"/>
        <w:rPr/>
      </w:pPr>
      <w:r>
        <w:rPr>
          <w:b/>
          <w:bCs/>
          <w:sz w:val="24"/>
        </w:rPr>
        <w:t>( GD 313 )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290</wp:posOffset>
            </wp:positionH>
            <wp:positionV relativeFrom="paragraph">
              <wp:posOffset>175260</wp:posOffset>
            </wp:positionV>
            <wp:extent cx="2353310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leh 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ra. Yuyu Hendawati, M.Pd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NIP. 19560601 198511 2 001</w:t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3600" w:leader="none"/>
          <w:tab w:val="left" w:pos="3780" w:leader="none"/>
        </w:tabs>
        <w:ind w:firstLine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ENDIDIKAN GURU SEKOLAH DASA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PI KAMPUS PURWAKART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NIVERSITAS PENDIDIKAN INDONES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ANDUNG 2011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SILABUS PERKULIAHAN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Identitas Mata Kuliah</w:t>
      </w:r>
    </w:p>
    <w:p>
      <w:pPr>
        <w:pStyle w:val="Normal"/>
        <w:ind w:left="1077" w:hanging="0"/>
        <w:rPr/>
      </w:pPr>
      <w:r>
        <w:rPr>
          <w:rFonts w:cs="Arial" w:ascii="Arial" w:hAnsi="Arial"/>
          <w:lang w:val="sv-SE"/>
        </w:rPr>
        <w:t>Mata Kuliah</w:t>
        <w:tab/>
        <w:tab/>
        <w:t>: Konsep Dasar Biologi S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Kode Mata Kuliah</w:t>
        <w:tab/>
        <w:t>: G 31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Jumlah SKS</w:t>
        <w:tab/>
        <w:t>: 4 (empat) S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Semester</w:t>
        <w:tab/>
        <w:t>: 5 ( lima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Kelompok Mata Kuliah</w:t>
        <w:tab/>
        <w:t>: Konsentrasi Pendidikan IPA S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Jenjang / Prodi</w:t>
        <w:tab/>
        <w:t xml:space="preserve">: S1 / PGSD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/>
      </w:pPr>
      <w:r>
        <w:rPr>
          <w:rFonts w:cs="Arial" w:ascii="Arial" w:hAnsi="Arial"/>
          <w:lang w:val="sv-SE"/>
        </w:rPr>
        <w:t>Status Mata Kuliah</w:t>
        <w:tab/>
        <w:t>: Waj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3780" w:hanging="2703"/>
        <w:rPr/>
      </w:pPr>
      <w:r>
        <w:rPr>
          <w:rFonts w:cs="Arial" w:ascii="Arial" w:hAnsi="Arial"/>
          <w:lang w:val="sv-SE"/>
        </w:rPr>
        <w:t>Prasarat</w:t>
        <w:tab/>
        <w:t>: Telah mengikuti perkuliahan konsep dasar IPA S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107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Dosen</w:t>
        <w:tab/>
        <w:t xml:space="preserve">: </w:t>
      </w:r>
      <w:r>
        <w:rPr>
          <w:rFonts w:cs="Arial" w:ascii="Arial" w:hAnsi="Arial"/>
          <w:lang w:val="id-ID"/>
        </w:rPr>
        <w:t>Dra.Hj . Yuyu Hendawati, M.Pd.</w:t>
      </w:r>
    </w:p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Kode dosen</w:t>
        <w:tab/>
        <w:tab/>
        <w:t>: 1519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Tujuan</w:t>
      </w:r>
    </w:p>
    <w:p>
      <w:pPr>
        <w:pStyle w:val="Normal"/>
        <w:spacing w:lineRule="auto" w:line="360"/>
        <w:ind w:firstLine="51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telah mengikuti mata kuliah  Konsep Dasar Biologi SD para mahasiswa PGSD diharapkan dapat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mahami dan menjelaskan Sel Sebagai Satuan Terkecil Mahkluk Hidup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hami dan menjelaskan adanya Keanekaragam Makhluk Hidu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mahami dan menjelaskan Berbagai Fungsi Pada Tumbuha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hami dan menjelaskan Berbagai Fungsi Pada Hew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hami dan menjelaskan hubungan antara Mahkluk Hidup Dan Lingkung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hami dan menjelaskan tentang Kependudukan Dan Pemeliharaan Kesehatan</w:t>
      </w:r>
    </w:p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lang w:val="sv-SE"/>
        </w:rPr>
        <w:t>Deskripsi Inti Mata Kuliah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kuliah ini bertujuan untuk memberikan pemahaman yang lebih luas tentang prinsip-prinsip dasar Biologi sebagai pendalaman wawasan pengetahuan dan pembelajaran IPA di Sekolah Dasar. Lingkup bahasan meliputi : Sel Sebagai Satuan Terkecil Mahkluk Hidup; Keanekaragam Makhluk Hidup, Berbagai Fungsi Pada Hewan, Berbagai Fungsi Pada Tumbuhan, Mahkluk Hidup Dan Lingkungan, Kependudukan Dan Pemeliharaan Kesehatan.</w:t>
      </w:r>
    </w:p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Pendekatan Pembelajaran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1800" w:hanging="126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Pendekatan Konsep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1800" w:hanging="126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Pendekatan Prose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1800" w:hanging="126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  <w:t>Pendekatan Lingkungan</w:t>
      </w:r>
    </w:p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Kriteria Evaluasi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 xml:space="preserve">a. </w:t>
        <w:tab/>
        <w:t>Kehadiran                            bobot 1 (satu)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 xml:space="preserve">b. </w:t>
        <w:tab/>
        <w:t>Tugas                                   bobot 2 (dua)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 xml:space="preserve">c. </w:t>
        <w:tab/>
        <w:t>Partisipasi kelas/kelompok  bobot 1(satu)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 xml:space="preserve">d. </w:t>
        <w:tab/>
        <w:t>Praktikum                            bobot 2 (dua)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>e.</w:t>
        <w:tab/>
        <w:t xml:space="preserve"> UTS                                     bobot 2 (dua)</w:t>
      </w:r>
    </w:p>
    <w:p>
      <w:pPr>
        <w:pStyle w:val="Heading"/>
        <w:tabs>
          <w:tab w:val="clear" w:pos="720"/>
          <w:tab w:val="left" w:pos="900" w:leader="none"/>
        </w:tabs>
        <w:spacing w:lineRule="auto" w:line="360"/>
        <w:ind w:left="1440" w:hanging="900"/>
        <w:jc w:val="left"/>
        <w:rPr/>
      </w:pPr>
      <w:r>
        <w:rPr>
          <w:rFonts w:cs="Arial" w:ascii="Arial" w:hAnsi="Arial"/>
          <w:bCs/>
          <w:sz w:val="24"/>
          <w:lang w:val="sv-SE"/>
        </w:rPr>
        <w:t xml:space="preserve">f. </w:t>
        <w:tab/>
        <w:t>UAS                                     bobot 2 (dua)</w:t>
      </w:r>
    </w:p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Cs/>
          <w:sz w:val="24"/>
          <w:lang w:val="sv-SE"/>
        </w:rPr>
      </w:pPr>
      <w:r>
        <w:rPr>
          <w:rFonts w:cs="Arial" w:ascii="Arial" w:hAnsi="Arial"/>
          <w:bCs/>
          <w:sz w:val="24"/>
          <w:lang w:val="sv-S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1620" w:hanging="1620"/>
        <w:jc w:val="left"/>
        <w:rPr/>
      </w:pPr>
      <w:r>
        <w:rPr>
          <w:rFonts w:cs="Arial" w:ascii="Arial" w:hAnsi="Arial"/>
          <w:b/>
          <w:bCs/>
          <w:sz w:val="24"/>
          <w:lang w:val="sv-SE"/>
        </w:rPr>
        <w:t>G</w:t>
      </w:r>
      <w:r>
        <w:rPr/>
        <w:t>BPP (Garis Besar Program Perkuliah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43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Pertemua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Topik Int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Sel sebagai satuan struktural dan fungsional makhluk hidup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Pembelahan sel (Amitosis, Mitosis, Meiosis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Keanekaragaman Makhluk Hidup (Mikroba dan Tumbuhan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Keanekaragaman Makhluk Hidup (Invertebrata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Keanekaragaman Makhluk Hidup (Vertebrata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Berbagai Fungsi Pada Tumbuhan (struktur, Reproduksi dan Transport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Berbagai Fungsi Pada Tumbuhan (pertumbuhan, perkembangan , dan fotosintesis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UT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Berbagai Fungsi Pada Hewan (sist. penernaan, pernapasan, sirkulasi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Berbagai Fungsi Pada Hewan (sist. Reproduksi, , ekskresi, saraf, hormon, alat gerak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Berbagai Fungsi Pada Hewan (sist. saraf, hormon, alat gerak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Makhluk Hidup dan Lingkungan (komponen lingkungan, bioma darat dan aquatik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Makhluk Hidup dan Lingkungan (piramida ekologi, pembentukan biomasa, siklus materi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Kependudukan dan pemeliharaan kesehatan (demografi dan penaggulangan peledakan penduduk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Kependudukan dan pemeliharaan kesehatan (Gizi dan Kesehatan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UAS</w:t>
            </w:r>
          </w:p>
        </w:tc>
      </w:tr>
    </w:tbl>
    <w:p>
      <w:pPr>
        <w:pStyle w:val="Heading"/>
        <w:spacing w:lineRule="auto" w:line="360"/>
        <w:ind w:left="1080" w:hanging="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Sumber Buku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1260"/>
        <w:jc w:val="left"/>
        <w:rPr>
          <w:rFonts w:ascii="Arial" w:hAnsi="Arial" w:cs="Arial"/>
          <w:b/>
          <w:b/>
          <w:bCs/>
          <w:sz w:val="24"/>
          <w:lang w:val="sv-SE"/>
        </w:rPr>
      </w:pPr>
      <w:r>
        <w:rPr>
          <w:rFonts w:cs="Arial" w:ascii="Arial" w:hAnsi="Arial"/>
          <w:b/>
          <w:bCs/>
          <w:sz w:val="24"/>
          <w:lang w:val="sv-SE"/>
        </w:rPr>
        <w:t>Buku Utama : BBM Konsep Dasar Biolgi 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ferensi      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</w:rPr>
      </w:pPr>
      <w:r>
        <w:rPr>
          <w:rFonts w:cs="Arial" w:ascii="Arial" w:hAnsi="Arial"/>
        </w:rPr>
        <w:t>Hopson Jannet L. And Norman K.Wessells, 1990. Essentials Of Biolog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</w:rPr>
      </w:pPr>
      <w:r>
        <w:rPr>
          <w:rFonts w:cs="Arial" w:ascii="Arial" w:hAnsi="Arial"/>
        </w:rPr>
        <w:t>Kimbal, J.W.1989. Biolog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  <w:lang w:val="sv-SE"/>
        </w:rPr>
      </w:pPr>
      <w:r>
        <w:rPr>
          <w:rFonts w:cs="Arial" w:ascii="Arial" w:hAnsi="Arial"/>
        </w:rPr>
        <w:t>Stanfield, W.D. 1994. Genetic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</w:rPr>
      </w:pPr>
      <w:r>
        <w:rPr>
          <w:rFonts w:cs="Arial" w:ascii="Arial" w:hAnsi="Arial"/>
          <w:lang w:val="sv-SE"/>
        </w:rPr>
        <w:t>Pelczar Michael. J.Jr Dan E.C.S. Chan, 1988. Dasar-Dasar Mikrobiolog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Irianto Kus Dan Kusno Waluyo, 2004.  Gizi Dan Pola Hidup Seha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Santoso Soegeng Dan Anne Lies Ranti, 1999. Kesehatan Dan Giz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800" w:hanging="12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u Frank. C. 1995.   Toksikologi Dasar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AJARAN/ KULIAH   : KONSEP DASAR BIOLOG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OK BAHASAN               : SEL SEBAGAI SATUAN TERKECIL MAKHLUK HIDU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/SEMESTER          : III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TU                                  :  PERTEMUAN KE 1, 2, DA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37"/>
        <w:gridCol w:w="1613"/>
        <w:gridCol w:w="4115"/>
        <w:gridCol w:w="1156"/>
        <w:gridCol w:w="1001"/>
        <w:gridCol w:w="1616"/>
        <w:gridCol w:w="1240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EMBELAJARAN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SUS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ada akhir mata pelajaran diharapkan para mahasiswa mampu memahami sel sebagai unit terkecil secara struktural dan fungsional dari makhluk hidu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etelah menyelesaikan  proses belajar mengajar , mahasiswa diharapkan :</w:t>
            </w:r>
          </w:p>
          <w:p>
            <w:pPr>
              <w:pStyle w:val="TextBodyIndent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1. Mampu memahami cara mempelajari 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  <w:t>2. Mampu memahami  karakteristik 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nggunaan mikroskop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nfaat mempelajari fungsi sel</w:t>
            </w:r>
          </w:p>
          <w:p>
            <w:pPr>
              <w:pStyle w:val="BodyText2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ifat dan keragaman sel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 hewan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 tumbuhan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kuran Sel</w:t>
            </w:r>
          </w:p>
          <w:p>
            <w:pPr>
              <w:pStyle w:val="BodyText2"/>
              <w:ind w:left="432" w:hanging="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.1. Struktur dan fungsi permukaan sel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mbran plasma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nding sel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likokali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.2. Struktur dan fungsi bagian dalam se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oplas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kle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kleol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os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kulum endoplas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okondr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 gol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os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oskelet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rio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mos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A, RNA, Asam Nukl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Siklus s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G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G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pembel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2. Amitos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Mit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Mei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 Definisi Metabol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5.2. Anabolisme :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tosintesi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Sintesis karbohidrat,  Lemak dan Sintesis Protein</w:t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. Katabolisme 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Respirasi sel : Glikolisis, Dekarboksilasi oksidatif, Daur asam sitrat dan Transfer hidrogen dan oksi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mentasi alkoh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mentasi asam lak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, Disk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, Cha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Hopson &amp; Wessells,1991. Essential of Biologi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bal,J.W, 1989. Biologi.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nfield, WD., 1994. Genetics.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3. Mampu memahami Struktur dan Fungsi sel</w:t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4. Mampu memahami siklus sel dan Macam-macam Cara pembelahan 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ampu memahami metabolisme 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AJARAN/ KULIAH   : KONSEP DASAR BIOLOG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OK BAHASAN               : KEANEKARAGAMAN MAKHLUK HIDU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/SEMESTER          : II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TU                                  : PERTEMUAN KE 4 DA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3"/>
        <w:gridCol w:w="1612"/>
        <w:gridCol w:w="4083"/>
        <w:gridCol w:w="1123"/>
        <w:gridCol w:w="970"/>
        <w:gridCol w:w="1547"/>
        <w:gridCol w:w="1240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EMBELAJARAN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SUS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ada akhir mata pelajaran diharapkan para mahasiswa mampu memahami Keanekaraga-man makhluk hid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etelah menyelesaikan  proses belajar mengajar , mahasiswa diharapkan :</w:t>
            </w:r>
          </w:p>
          <w:p>
            <w:pPr>
              <w:pStyle w:val="TextBodyIndent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1. Mampu memahami karakteristik  dan perbedaan pada mikroorga n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iru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kter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ung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Tumbuhan tingkat renda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Tumbuhan tingkat ting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osperma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iospermae : monokotil dan diko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 Hewan Inverteb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zo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ife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elente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lus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yhelmint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athelmint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li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inoderm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hrop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Hewan Verteb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ces : chondrichtyes, osteicht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b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til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mm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, Disk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, Cha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Hopson &amp; Wessells,1991. Essential of Biologi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Kimbal,J.W, 1989. Biologi.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Newton &amp; Graham, 1994. PCR.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Stanfield, WD., 1994. Genet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  <w:t>2. Mampu memahami karakteristik dan perbedaan pada tumbuhan</w:t>
            </w:r>
          </w:p>
          <w:p>
            <w:pPr>
              <w:pStyle w:val="BodyTextIndent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sv-S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ind w:left="226" w:hanging="226"/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  <w:t>3. Mampu memahami karakteristik dan perbedaan pada He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AJARAN/ KULIAH   : KONSEP DASAR BIOLOG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OK BAHASAN               : BERBAGAI FUNGSI PADA TUMBUHAN DAN HEW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/SEMESTER          : III/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WAKTU                                  : PERTEMUAN KE 6 DAN 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1"/>
        <w:gridCol w:w="1800"/>
        <w:gridCol w:w="4860"/>
        <w:gridCol w:w="1440"/>
        <w:gridCol w:w="1260"/>
        <w:gridCol w:w="1620"/>
        <w:gridCol w:w="1440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PEMBELAJARA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LAIAN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ada akhir mata pelajaran diharapkan para mahasiswa mampu memahami Berbagai struktur dan fungsi pada Tumbuhan dan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Setelah menyelesaikan  proses belajar mengajar , mahasiswa diharapkan :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1. Mampu memahami Struktur dan fungsi pada Tumbuhan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Mampu memahami Struktur dan fungsi pada</w:t>
            </w:r>
            <w:r>
              <w:rPr>
                <w:rFonts w:cs="Arial" w:ascii="Arial" w:hAnsi="Arial"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sv-SE"/>
              </w:rPr>
              <w:t>pada hewan</w:t>
            </w:r>
          </w:p>
          <w:p>
            <w:pPr>
              <w:pStyle w:val="BodyTextIndent2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BodyTextIndent2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Struktur organ pada tumbuha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ka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tang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u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ung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uah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roduksi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oduksi secara vegetatif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oduksi secara generatif</w:t>
            </w:r>
          </w:p>
          <w:p>
            <w:pPr>
              <w:pStyle w:val="BodyText2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nsport dan perpindahan mate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lo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yleem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tumbuhan dan perkemb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minasi dan perkembangan bi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tumbuhan prim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tumbuhan sekunder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 Fotosinte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gmen fotosinte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aksi gel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si terang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Alat Gerak : Tulang dan otot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Reproduksi : organ, hormon, Fertilisasi, Deferensiasi, Proses Pembentukan sperma dan ovu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Pencernaan : organ, enzim dan  hormon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Pernapasan : organ dan  proses pertukaran udara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peredaran darah: organ, plasma darah dan macam-macam sel darah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Hormon : organ, fungsi regulasi dan homeostas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Syaraf: syaraf pusat dan syaraf tepi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stem Imun: organ, sel imun, dan  antibod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ah, Tanya Jawab, Diskus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,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ard,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Hopson &amp; Wessells,1991. Essential of Biologi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Kimbal,J.W, 1989. Biologi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Stanfield, WD., 1994. Genetics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AJARAN/ KULIAH   : KONSEP DASAR BIOLOG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OK BAHASAN               : KEPENDUDUKAN DAN PEMELIHARAAN KESEHAT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POKOK BAHASAN      :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/SEMESTER          : III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TU                                  : PERTEMUAN KE  12 DAN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1"/>
        <w:gridCol w:w="1800"/>
        <w:gridCol w:w="4860"/>
        <w:gridCol w:w="1440"/>
        <w:gridCol w:w="1260"/>
        <w:gridCol w:w="1620"/>
        <w:gridCol w:w="1440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EMBELAJARA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SU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a akhir mata pelajaran diharapkan para mahasiswa mampu memahami berbagai istilah dalam kependudukan, serta berbagai masalah dalam kependudukan dan hubungannya dengan kesehatan manu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etelah menyelesaikan  proses belajar mengajar , mahasiswa diharapkan :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Mampu memahami istilah-istilah dalam kependudukan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mpu memahami penyebab dinamika penduduk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Mampu memahami akibat ledakan jumlah penduduk dan penanggulangannya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Mampu memahami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cara pemeliharaan kesehatan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mografi : formal. sosial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ber data : primer, sekunder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a pengambilan data penduduk : sensus, survei, registrasi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litas dan Natalit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lah kelahiran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kundit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ran fertilitas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l;it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lah kemat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ran mortalitas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 Umu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ras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tu lipat du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isi Demograf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. Dampak Peledakan Pendudu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mah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idik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angan Ker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sehatan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Usaha Penanggulangan Peledakan Pendudu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uarga Berenc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idikan pada usia Rema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undaan Perkawin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gr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angan Kerja ?kesejahteraan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ktor-faktor Penyebab Gangguan Kesehat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bagai penyakit fisik dan psikholog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an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mah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a Hidup 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 Hidup Seh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mah  dan Lingkungan Seh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a Hidup Sehat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, Diskus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,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,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Hopson &amp; Wessells,1991. Essential of Biologi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Kimbal,J.W, 1989. Biologi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Stanfield, WD., 1994. Genetics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AJARAN/ KULIAH   : KONSEP DASAR BIOLOG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OKOK BAHASAN               : MAKHLUK HIDUP DAN LINGUNG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NGKAT/SEMESTER          : III/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WAKTU                                  : PERTEMUAN KE  9, 10  DAN 11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1"/>
        <w:gridCol w:w="1800"/>
        <w:gridCol w:w="4860"/>
        <w:gridCol w:w="1440"/>
        <w:gridCol w:w="1260"/>
        <w:gridCol w:w="1620"/>
        <w:gridCol w:w="1440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EMBELAJARA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SU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ada akhir mata pelajaran diharapkan para mahasiswa mampu memahami peranan makhluk hidup dalam lingkungann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etelah menyelesaikan  proses belajar mengajar , mahasiswa diharapkan :</w:t>
            </w:r>
          </w:p>
          <w:p>
            <w:pPr>
              <w:pStyle w:val="TextBodyIndent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1. Mampu memahami komponen yang terdapat dalam lingkungannya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1. Komponen Dalam Lingkungan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hluk hidup : mikroorganisme, hewan dan tumbuh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a mati : tanah, air, udara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Bioma darat (terestri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utan hujan tropis, hutan tropis, savana, padang rumput, taiga, tundra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Bioma Air (aquati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Bioma air tawar  : lentik (danau, kolam) dan lotik (sungai); dibagi 3 zona : litoral, limnetik dan profund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ma air laut : pantai, zona intertidal, coral reef, pelagik/laut terbuka, benthik/ laut dala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iramid ekolo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tai makan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ing makan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rodusen, konsumen, populasi, komunitas, ekosistem, biosfer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mbentukan biomassa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lus mate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lus hidrolog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lus karb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lus phosph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lus nitrogen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, Tanya Jawab, Diskusi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,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,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Hopson &amp; Wessells,1991. Essential of Biologi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Kimbal,J.W, 1989. Biologi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Stanfield, WD., 1994. Genetics.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740" w:leader="none"/>
              </w:tabs>
              <w:ind w:left="252" w:hanging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mpu membedakan  macam-macam Bioma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740" w:leader="none"/>
              </w:tabs>
              <w:ind w:left="252" w:hanging="360"/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  <w:t>Mampu memahami Aliran energi dalam ekosistem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footerReference w:type="default" r:id="rId4"/>
      <w:type w:val="nextPage"/>
      <w:pgSz w:orient="landscape" w:w="16838" w:h="11906"/>
      <w:pgMar w:left="1701" w:right="2268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0" w:leader="none"/>
      </w:tabs>
      <w:ind w:left="36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40" w:leader="none"/>
      </w:tabs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198" w:hanging="198"/>
    </w:pPr>
    <w:rPr>
      <w:b/>
      <w:bCs/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0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08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53:00Z</dcterms:created>
  <dc:creator>Pa iw</dc:creator>
  <dc:description/>
  <cp:keywords/>
  <dc:language>en-US</dc:language>
  <cp:lastModifiedBy>Akademik5</cp:lastModifiedBy>
  <cp:lastPrinted>2008-11-12T15:24:00Z</cp:lastPrinted>
  <dcterms:modified xsi:type="dcterms:W3CDTF">2011-09-13T04:28:00Z</dcterms:modified>
  <cp:revision>13</cp:revision>
  <dc:subject/>
  <dc:title>SAP TOKSIKOLOGI</dc:title>
</cp:coreProperties>
</file>