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>Perilaku Organisas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f. Dr. Hj. Yayat Hayati Djatmiko, M.Pd.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Dr. Edi Suryadi, M.Si.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sv-SE"/>
              </w:rPr>
              <w:t>Dr. Endang Wirjatmi Trilestari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Dra. Hj. Nani Imaniyati, M.Si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hasiswa mampu menganalisis perilaku individu dan kelompok dalam organisasi, mengelola konflik dan stress, menumbuhkan budaya organiasi yang produksif, serta mendesain dan mengelola organisasi secara efektif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opik yang dibahas pada mata kuliah perilaku organisasi yaitu perilaku individu dan kelompok dalam organisasi, kelompok dan proses sosial, proses organisasi, budaya organisasi, dinamika organisasi dan </w:t>
            </w:r>
            <w:r>
              <w:rPr>
                <w:rFonts w:cs="Arial"/>
                <w:b w:val="false"/>
                <w:i/>
                <w:iCs/>
              </w:rPr>
              <w:t>evolving organization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ilaku individu dan kelompok dalam organisasi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ilaku individu dan kelompok dalam organisasi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erilaku individu dan kelompok dalam organisasi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dan proses sosial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Kelompok dan proses sosial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roses organisasi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roses organisasi</w:t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Ujian Tengah Semester (UTS)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roses organisasi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Budaya organisasi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Budaya organisasi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Budaya organisasi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Dinamika organisasi dan </w:t>
            </w:r>
            <w:r>
              <w:rPr>
                <w:rFonts w:cs="Arial"/>
                <w:b w:val="false"/>
                <w:i/>
                <w:iCs/>
                <w:lang w:val="en-GB"/>
              </w:rPr>
              <w:t>evolving organizatio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Dinamika organisasi dan </w:t>
            </w:r>
            <w:r>
              <w:rPr>
                <w:rFonts w:cs="Arial"/>
                <w:b w:val="false"/>
                <w:i/>
                <w:iCs/>
                <w:lang w:val="en-GB"/>
              </w:rPr>
              <w:t>evolving organizatio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inamika organisasi dan </w:t>
            </w:r>
            <w:r>
              <w:rPr>
                <w:rFonts w:cs="Arial"/>
                <w:b w:val="false"/>
                <w:i/>
                <w:iCs/>
              </w:rPr>
              <w:t>evolving organizatio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40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lang w:val="de-DE"/>
              </w:rPr>
              <w:t xml:space="preserve">Kreitner, Robert and Angelo Kinicki (2001). </w:t>
            </w:r>
            <w:r>
              <w:rPr>
                <w:rFonts w:cs="Arial"/>
                <w:b w:val="false"/>
                <w:i/>
                <w:iCs/>
              </w:rPr>
              <w:t>Organizational Behavior</w:t>
            </w:r>
            <w:r>
              <w:rPr>
                <w:rFonts w:cs="Arial"/>
                <w:b w:val="false"/>
              </w:rPr>
              <w:t>, McGraw Hill, Boston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Robbins, Stephen P. (2004). </w:t>
            </w:r>
            <w:r>
              <w:rPr>
                <w:rFonts w:cs="Arial"/>
                <w:b w:val="false"/>
                <w:i/>
                <w:iCs/>
              </w:rPr>
              <w:t>Organizational Behavior</w:t>
            </w:r>
            <w:r>
              <w:rPr>
                <w:rFonts w:cs="Arial"/>
                <w:b w:val="false"/>
              </w:rPr>
              <w:t>, Prentice Hall, Inc., New Jersey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0:00Z</dcterms:created>
  <dc:creator>Akuntansi</dc:creator>
  <dc:description/>
  <dc:language>en-US</dc:language>
  <cp:lastModifiedBy>customer's</cp:lastModifiedBy>
  <cp:lastPrinted>2006-11-27T14:34:00Z</cp:lastPrinted>
  <dcterms:modified xsi:type="dcterms:W3CDTF">2006-12-04T02:17:00Z</dcterms:modified>
  <cp:revision>4</cp:revision>
  <dc:subject/>
  <dc:title>SILABUS MATA KULIAH</dc:title>
</cp:coreProperties>
</file>