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/>
        <w:t>SILABUS</w:t>
      </w:r>
    </w:p>
    <w:p>
      <w:pPr>
        <w:pStyle w:val="Heading3"/>
        <w:spacing w:lineRule="auto" w:line="240"/>
        <w:jc w:val="center"/>
        <w:rPr/>
      </w:pPr>
      <w:r>
        <w:rPr/>
        <w:t>MANAJEMEN PERKANTORAN (AP 406) /2SKS</w:t>
      </w:r>
    </w:p>
    <w:p>
      <w:pPr>
        <w:pStyle w:val="Heading3"/>
        <w:spacing w:lineRule="auto" w:line="240"/>
        <w:ind w:left="2552" w:hanging="0"/>
        <w:jc w:val="left"/>
        <w:rPr/>
      </w:pPr>
      <w:r>
        <w:rPr/>
        <w:t xml:space="preserve">Dosen     : Drs. Sururi, M. Pd. Dr. </w:t>
      </w:r>
    </w:p>
    <w:p>
      <w:pPr>
        <w:pStyle w:val="Heading3"/>
        <w:spacing w:lineRule="auto" w:line="240"/>
        <w:ind w:left="2880" w:firstLine="720"/>
        <w:jc w:val="left"/>
        <w:rPr/>
      </w:pPr>
      <w:r>
        <w:rPr/>
        <w:t xml:space="preserve">Nugraha Suharto, M. Pd. </w:t>
      </w:r>
    </w:p>
    <w:p>
      <w:pPr>
        <w:pStyle w:val="Heading3"/>
        <w:spacing w:lineRule="auto" w:line="240"/>
        <w:ind w:left="2552" w:hanging="0"/>
        <w:jc w:val="left"/>
        <w:rPr/>
      </w:pPr>
      <w:r>
        <w:rPr/>
        <w:t xml:space="preserve">Semester: Genap 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b w:val="false"/>
          <w:b w:val="false"/>
        </w:rPr>
      </w:pPr>
      <w:r>
        <w:rPr/>
        <w:t>Tujuan:</w:t>
      </w:r>
      <w:r>
        <w:rPr>
          <w:b w:val="false"/>
        </w:rPr>
        <w:t xml:space="preserve"> Mahasiswa dapat mengetahui, mengerti dan memahami berbagai aspek dalam manajemen perkantoran mencakup konsep dasar, kegiatan kantor, peran dan kewajiban manajer kantor tata hubungan kantor dan unsur-unsur manajemen perkanto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Konsep dasar manajemen perkantora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Kegiatan dan aspek manajemen perkantora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Peranan dan Kewajiban manajer kanto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Organisasi kanto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Tata hubungan kantor/komunikasi: Azas tata ruang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Tata hubungan kantor/komunikasi: Sistem Penataan ruang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Tata ruang kanto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Korespondensi dalam manajemen perkantora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 xml:space="preserve"> </w:t>
      </w:r>
      <w:r>
        <w:rPr/>
        <w:t>Ujian Tengah Semester (UTS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Penataan arsip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Penataan perlengkapan kanto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Pemanfaatan teknologi informasi dalam manajemen  kanto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Efisiensi pekerjaan kanto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 xml:space="preserve">Keselamatan dan kesehatan kerja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Studi Kasus Manajemen Kanto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Ujian Akhir Semester (UAS)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  <w:t>DAFTAR PUSTAKA</w:t>
      </w:r>
    </w:p>
    <w:p>
      <w:pPr>
        <w:pStyle w:val="Normal"/>
        <w:jc w:val="both"/>
        <w:rPr>
          <w:b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Dadang Suhardan, (1985).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Manajemen Kantor Sekolah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, Bandung, FIPIKIP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Depdikbud RI, (1983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Organisasi dan Tat Kerja Instansi Vertikal Depdikbud</w:t>
      </w:r>
      <w:r>
        <w:rPr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,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 Jakarta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Denyer, J.C., Revised by Josephine Shaw, (1983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Office Manage</w:t>
      </w:r>
      <w:r>
        <w:rPr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ment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, Playmouth, Mc Donald &amp; Evans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Hershey, Gerald L., (1985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Supervising Office Systems Personnel: Stategic for Professional Management of The Automatic Office</w:t>
      </w:r>
      <w:r>
        <w:rPr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,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New Jersey, Prentice Hall Inc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Ig. Wursanto, (1991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Himpunan peraturan Perundangan tentang kearsipan</w:t>
      </w:r>
      <w:r>
        <w:rPr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Yogya karta, Kanisius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Lefingwell, William H., &amp; Edward M Robinson, (1950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Textbook of Office Management System Analysis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, New York, Mc Graw Hill Book Company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Lembaga Administrasi Negara RI, (1987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Buku Pelajaran Pengetahuan Perkantoran</w:t>
      </w:r>
      <w:r>
        <w:rPr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,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Jakarta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………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.., (1997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Adminstrasi Perkantoran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, Jakarta, Diklat Prajabatan PNS Golongan III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Mintorogo, A., dan Sedarmayanti, (1992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Dasar-dasar Pengetahuan tentang Manajemen Perkantoran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, Bandung, Ilham Jaya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Pratjihno, (1990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Penuntun Surat Menyurat Jabatan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, Jakarta, Penerbit Djambatan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Slamet Susanto, (1995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Administrasi Kantor: Manajemen dan Aplikasi,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 Jakarta, Djambatan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Terry, George R., (1973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Managing Office Services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, Bombay, Taraporevala Publishing Industries Private LTd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The Liang Gie (1982), </w:t>
      </w:r>
      <w:r>
        <w:rPr>
          <w:b/>
          <w:i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Administrasi Perkantoran Modern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, Yoyakarta, Gajah Mada University Press.</w:t>
      </w:r>
    </w:p>
    <w:p>
      <w:pPr>
        <w:pStyle w:val="Normal"/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dstrike/>
      <w:outline/>
      <w:shadow/>
      <w:color w:val="auto"/>
      <w:sz w:val="24"/>
      <w:szCs w:val="20"/>
      <w:vertAlign w:val="super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aps w:val="false"/>
      <w:smallCaps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mallCaps/>
      <w:dstrike/>
      <w:outline/>
      <w:shadow/>
      <w:color w:val="4F81BD"/>
      <w:sz w:val="26"/>
      <w:szCs w:val="26"/>
      <w:vertAlign w:val="superscript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smallCaps/>
      <w:dstrike/>
      <w:outline/>
      <w:shadow/>
      <w:color w:val="243F60"/>
      <w:szCs w:val="20"/>
      <w:vertAlign w:val="superscript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1701" w:hanging="0"/>
      <w:jc w:val="both"/>
    </w:pPr>
    <w:rPr>
      <w:b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14:00Z</dcterms:created>
  <dc:creator>nugraha</dc:creator>
  <dc:description/>
  <cp:keywords/>
  <dc:language>en-US</dc:language>
  <cp:lastModifiedBy>nugraha</cp:lastModifiedBy>
  <dcterms:modified xsi:type="dcterms:W3CDTF">2006-10-16T05:43:00Z</dcterms:modified>
  <cp:revision>5</cp:revision>
  <dc:subject/>
  <dc:title/>
</cp:coreProperties>
</file>