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/>
        <w:t>UNIVERSITAS PENDIDIKAN INDONESIA</w:t>
      </w:r>
    </w:p>
    <w:p>
      <w:pPr>
        <w:pStyle w:val="Normal"/>
        <w:ind w:left="1620" w:hanging="1620"/>
        <w:rPr/>
      </w:pPr>
      <w:r>
        <w:rPr/>
        <w:t>FAKULTAS ILMU PENDIDIKAN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  <w:sz w:val="28"/>
        </w:rPr>
      </w:pPr>
      <w:r>
        <w:rPr>
          <w:b/>
          <w:sz w:val="28"/>
        </w:rPr>
        <w:t>Silabus</w:t>
      </w:r>
    </w:p>
    <w:p>
      <w:pPr>
        <w:pStyle w:val="Normal"/>
        <w:ind w:left="1620" w:hanging="16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asi mata kuliah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Nama mata kuliah</w:t>
        <w:tab/>
        <w:t>:  TAT &amp; CAT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Nomor kode</w:t>
        <w:tab/>
        <w:t>:  PG462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Jumlah sks</w:t>
        <w:tab/>
        <w:t>:  2 sks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>
          <w:lang w:val="sv-SE"/>
        </w:rPr>
        <w:t>Semester</w:t>
        <w:tab/>
        <w:t>:  7 (Ganjil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Kelompok mata kuliah</w:t>
        <w:tab/>
        <w:t>:  MKPP – Perluasan Pendalaman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Program studi/Program</w:t>
        <w:tab/>
        <w:t>:  Psikologi / S1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Status mata kuliah</w:t>
        <w:tab/>
        <w:t>:  Pilihan bebas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Prasyarat</w:t>
        <w:tab/>
        <w:t>:  Psikodiagnostik I dan Psikodiagnostik II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Dosen</w:t>
        <w:tab/>
        <w:t>:  Dra. Hj. Sri Purnamawati, M.Si, Psi.</w:t>
      </w:r>
    </w:p>
    <w:p>
      <w:pPr>
        <w:pStyle w:val="Normal"/>
        <w:tabs>
          <w:tab w:val="clear" w:pos="720"/>
          <w:tab w:val="left" w:pos="3240" w:leader="none"/>
        </w:tabs>
        <w:ind w:left="720" w:firstLine="720"/>
        <w:jc w:val="both"/>
        <w:rPr>
          <w:lang w:val="sv-SE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   </w:t>
      </w:r>
      <w:r>
        <w:rPr>
          <w:lang w:val="sv-SE"/>
        </w:rPr>
        <w:t>Medianta Tarigan, S.Psi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jua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/>
        <w:t xml:space="preserve">Setelah mengikuti mata kuliah ini, mahasiswa diharapkan dapat mengetahui latar belakang, sejarah, </w:t>
      </w:r>
      <w:r>
        <w:rPr>
          <w:lang w:val="id-ID"/>
        </w:rPr>
        <w:t>konsep teori tes TAT-CAT, dan dapat menatalaksanakan administrasi peng</w:t>
        <w:softHyphen/>
        <w:t>gunaanny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kripsi isi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/>
        <w:t xml:space="preserve">Dalam perkuliahan ini dibahas mengenai: latar belakang dan sejarah tes </w:t>
      </w:r>
      <w:r>
        <w:rPr>
          <w:lang w:val="id-ID"/>
        </w:rPr>
        <w:t>TAT &amp; CAT; aspek kepribadian yang dijaring melalui TAT &amp; CAT; administrasi TAT &amp; CAT (persiapan, pelaksanaan, dan pencatatan data); skoring tes TAT; tabulasi data dan aplikasinya (pengisian lembar jawaban); serta pembuatan laporan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katan pembelajara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/>
        <w:t xml:space="preserve">Metode  : Ceramah, tanya jawab, pemecahan masalah kasus, </w:t>
      </w:r>
      <w:r>
        <w:rPr>
          <w:i/>
        </w:rPr>
        <w:t>role-play.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>Tugas</w:t>
        <w:tab/>
        <w:t xml:space="preserve">  : Praktikum dan laporan hasil praktikum </w:t>
      </w:r>
    </w:p>
    <w:p>
      <w:pPr>
        <w:pStyle w:val="Normal"/>
        <w:ind w:left="720" w:hanging="0"/>
        <w:jc w:val="both"/>
        <w:rPr/>
      </w:pPr>
      <w:r>
        <w:rPr>
          <w:b/>
          <w:lang w:val="de-DE"/>
        </w:rPr>
        <w:t xml:space="preserve"> </w:t>
      </w:r>
      <w:r>
        <w:rPr/>
        <w:t>Media</w:t>
        <w:tab/>
        <w:t xml:space="preserve">  : OHP, LCD, White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si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Kehadiran (partisipasi dalam kegiatan kelas dan praktiku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terampilan mengadministrasikan dan menyekor hasil 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poran hasil praktikum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cian materi perkuliahan tiap pertemuan</w:t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802"/>
      </w:tblGrid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b/>
                <w:b/>
              </w:rPr>
            </w:pPr>
            <w:r>
              <w:rPr/>
              <w:t>Pertemuan 1 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b/>
                <w:b/>
              </w:rPr>
            </w:pPr>
            <w:r>
              <w:rPr/>
              <w:t>Orientasi perkuliahan</w:t>
            </w:r>
            <w:r>
              <w:rPr>
                <w:lang w:val="de-DE"/>
              </w:rPr>
              <w:t>.</w:t>
            </w:r>
            <w:r>
              <w:rPr>
                <w:lang w:val="sv-SE"/>
              </w:rPr>
              <w:t xml:space="preserve"> Pengantar, latar belakang, sejarah </w:t>
            </w:r>
            <w:r>
              <w:rPr>
                <w:lang w:val="id-ID"/>
              </w:rPr>
              <w:t>TAT &amp; CAT,</w:t>
            </w:r>
            <w:r>
              <w:rPr>
                <w:lang w:val="sv-SE"/>
              </w:rPr>
              <w:t xml:space="preserve"> dan pengenalan S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b/>
                <w:b/>
              </w:rPr>
            </w:pPr>
            <w:r>
              <w:rPr>
                <w:lang w:val="de-DE"/>
              </w:rPr>
              <w:t xml:space="preserve">Pertemuan 2 :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rPr>
                <w:lang w:val="sv-SE"/>
              </w:rPr>
            </w:pPr>
            <w:r>
              <w:rPr/>
              <w:t>Teori dasar tes proyektif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/>
              <w:t xml:space="preserve">Pertemuan 3 :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>Pengenalan kartu-katu T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/>
              <w:t xml:space="preserve">Pertemuan 4 :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/>
              <w:t>Need n Press , identifikasi hero pada tes T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/>
              <w:t>Pertemuan 5 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>Administrasi dan persiapan tes T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6 :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sv-SE"/>
              </w:rPr>
              <w:t>Praktikum tes TAT (ambil data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7 : 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/>
              <w:t>System scoring Bellak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fr-FR"/>
              </w:rPr>
              <w:t>Pertemuan 8 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sv-SE"/>
              </w:rPr>
              <w:t>Pembahasan dan diskusi blank sheet Bellak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9 :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>Interpertasi , kesimpulan dan format laporan T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10 :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/>
              <w:t>Pengantar C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/>
              <w:t xml:space="preserve">Pertemuan 11 :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>C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12 :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sv-SE"/>
              </w:rPr>
            </w:pPr>
            <w:r>
              <w:rPr>
                <w:lang w:val="sv-SE"/>
              </w:rPr>
              <w:t>C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13 : 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lang w:val="sv-SE"/>
              </w:rPr>
              <w:t>Revisi laporan T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fr-FR"/>
              </w:rPr>
              <w:t>Pertemuan 14 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rPr>
                <w:lang w:val="sv-SE"/>
              </w:rPr>
            </w:pPr>
            <w:r>
              <w:rPr/>
              <w:t>S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15: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Laporan akhir TA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44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16 :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U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ftar buku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Buku utama:</w:t>
      </w:r>
    </w:p>
    <w:p>
      <w:pPr>
        <w:pStyle w:val="Normal"/>
        <w:spacing w:lineRule="auto" w:line="360"/>
        <w:ind w:left="1620" w:hanging="1620"/>
        <w:jc w:val="both"/>
        <w:rPr>
          <w:i/>
          <w:i/>
          <w:sz w:val="10"/>
          <w:lang w:val="sv-SE"/>
        </w:rPr>
      </w:pPr>
      <w:r>
        <w:rPr>
          <w:i/>
          <w:sz w:val="10"/>
          <w:lang w:val="sv-SE"/>
        </w:rPr>
      </w:r>
    </w:p>
    <w:p>
      <w:pPr>
        <w:pStyle w:val="Normal"/>
        <w:spacing w:lineRule="auto" w:line="360"/>
        <w:ind w:left="1620" w:hanging="1263"/>
        <w:jc w:val="both"/>
        <w:rPr>
          <w:lang w:val="sv-SE"/>
        </w:rPr>
      </w:pPr>
      <w:r>
        <w:rPr>
          <w:lang w:val="id-ID"/>
        </w:rPr>
        <w:t xml:space="preserve">Murrey, Henry. </w:t>
      </w:r>
      <w:r>
        <w:rPr>
          <w:i/>
          <w:lang w:val="id-ID"/>
        </w:rPr>
        <w:t>TAT dan EPPS</w:t>
      </w:r>
      <w:r>
        <w:rPr>
          <w:lang w:val="id-ID"/>
        </w:rPr>
        <w:t>. 1982.</w:t>
      </w:r>
    </w:p>
    <w:p>
      <w:pPr>
        <w:pStyle w:val="Normal"/>
        <w:spacing w:lineRule="auto" w:line="360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1620" w:hanging="1263"/>
        <w:jc w:val="both"/>
        <w:rPr>
          <w:i/>
          <w:i/>
          <w:lang w:val="sv-SE"/>
        </w:rPr>
      </w:pPr>
      <w:r>
        <w:rPr>
          <w:lang w:val="sv-SE"/>
        </w:rPr>
        <w:t xml:space="preserve">Groth-Marnat, Gary. </w:t>
      </w:r>
      <w:r>
        <w:rPr>
          <w:i/>
          <w:lang w:val="sv-SE"/>
        </w:rPr>
        <w:t>Psychological assesment.John Wiley &amp; Sons, Inc. New jersey.</w:t>
      </w:r>
      <w:r>
        <w:rPr>
          <w:lang w:val="sv-SE"/>
        </w:rPr>
        <w:t>2003.</w:t>
      </w:r>
      <w:r>
        <w:rPr>
          <w:i/>
          <w:lang w:val="sv-SE"/>
        </w:rPr>
        <w:t xml:space="preserve"> </w:t>
      </w:r>
    </w:p>
    <w:p>
      <w:pPr>
        <w:pStyle w:val="Normal"/>
        <w:spacing w:lineRule="auto" w:line="360"/>
        <w:ind w:left="1620" w:hanging="1263"/>
        <w:jc w:val="both"/>
        <w:rPr>
          <w:lang w:val="sv-SE"/>
        </w:rPr>
      </w:pPr>
      <w:r>
        <w:rPr>
          <w:lang w:val="sv-SE"/>
        </w:rPr>
        <w:t>Bellak, Leopold, The TAT, The CAT, dan The SAT in clinical use. Allyn and Bacon, Boston. 1996.</w:t>
      </w:r>
    </w:p>
    <w:p>
      <w:pPr>
        <w:pStyle w:val="Normal"/>
        <w:spacing w:lineRule="auto" w:line="360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620" w:hanging="16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MK TAT dan CAT / PG46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6:00Z</dcterms:created>
  <dc:creator>Psikologi-1</dc:creator>
  <dc:description/>
  <cp:keywords/>
  <dc:language>en-US</dc:language>
  <cp:lastModifiedBy>DOSEN</cp:lastModifiedBy>
  <cp:lastPrinted>2008-04-02T07:36:00Z</cp:lastPrinted>
  <dcterms:modified xsi:type="dcterms:W3CDTF">2008-04-02T00:37:00Z</dcterms:modified>
  <cp:revision>21</cp:revision>
  <dc:subject/>
  <dc:title>SILABUS</dc:title>
</cp:coreProperties>
</file>