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rPr/>
      </w:pPr>
      <w:r>
        <w:rPr/>
        <w:t>UNIVERSITAS PENDIDIKAN INDONESIA</w:t>
      </w:r>
    </w:p>
    <w:p>
      <w:pPr>
        <w:pStyle w:val="Normal"/>
        <w:ind w:left="1620" w:hanging="1620"/>
        <w:rPr/>
      </w:pPr>
      <w:r>
        <w:rPr/>
        <w:t>FAKULTAS ILMU PENDIDIKAN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center"/>
        <w:rPr>
          <w:b/>
          <w:b/>
          <w:sz w:val="28"/>
        </w:rPr>
      </w:pPr>
      <w:r>
        <w:rPr>
          <w:b/>
          <w:sz w:val="28"/>
        </w:rPr>
        <w:t>Silabus</w:t>
      </w:r>
    </w:p>
    <w:p>
      <w:pPr>
        <w:pStyle w:val="Normal"/>
        <w:ind w:left="1620" w:hanging="16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si mata kuliah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Nama mata kuliah</w:t>
        <w:tab/>
        <w:t>:  Tes Rorschach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>
          <w:lang w:val="sv-SE"/>
        </w:rPr>
        <w:t>Nomor kode</w:t>
        <w:tab/>
        <w:t>:  PG464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Jumlah sks</w:t>
        <w:tab/>
        <w:t>:  2 sks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>
          <w:lang w:val="sv-SE"/>
        </w:rPr>
        <w:t>Semester</w:t>
        <w:tab/>
        <w:t>:  7 (Ganjil)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Kelompok mata kuliah</w:t>
        <w:tab/>
        <w:t>:  MKPP – Perluasan Pendalaman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Program studi/Program</w:t>
        <w:tab/>
        <w:t>:  Psikologi / S1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/>
      </w:pPr>
      <w:r>
        <w:rPr>
          <w:lang w:val="sv-SE"/>
        </w:rPr>
        <w:t>Status mata kuliah</w:t>
        <w:tab/>
        <w:t xml:space="preserve">:  Pilihan 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sv-SE"/>
        </w:rPr>
      </w:pPr>
      <w:r>
        <w:rPr>
          <w:lang w:val="sv-SE"/>
        </w:rPr>
        <w:t>Prasyarat</w:t>
        <w:tab/>
        <w:t>:  Psikodiagnostik I dan Psikodiagnostik II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  <w:t>Dosen</w:t>
        <w:tab/>
        <w:t>:  Dra. Hj. Sri Purnamawati, M.Si, Psi.</w:t>
      </w:r>
    </w:p>
    <w:p>
      <w:pPr>
        <w:pStyle w:val="Normal"/>
        <w:tabs>
          <w:tab w:val="clear" w:pos="720"/>
          <w:tab w:val="left" w:pos="3240" w:leader="none"/>
        </w:tabs>
        <w:ind w:left="2160" w:firstLine="720"/>
        <w:jc w:val="both"/>
        <w:rPr/>
      </w:pPr>
      <w:r>
        <w:rPr>
          <w:lang w:val="fr-FR"/>
        </w:rPr>
        <w:t xml:space="preserve">   </w:t>
      </w:r>
      <w:r>
        <w:rPr>
          <w:lang w:val="fr-FR"/>
        </w:rPr>
        <w:tab/>
        <w:t xml:space="preserve">   Dra. Herlina, Psi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jc w:val="both"/>
        <w:rPr>
          <w:lang w:val="sv-SE"/>
        </w:rPr>
      </w:pPr>
      <w:r>
        <w:rPr>
          <w:lang w:val="fr-FR"/>
        </w:rPr>
        <w:tab/>
        <w:t xml:space="preserve">   </w:t>
      </w:r>
      <w:r>
        <w:rPr>
          <w:lang w:val="sv-SE"/>
        </w:rPr>
        <w:t>Medianta Tarigan, S.Psi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jua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>Setelah mengikuti mata kuliah ini, mahasiswa diharapkan dapat menge</w:t>
        <w:softHyphen/>
        <w:t>tahui latar belakang &amp; sejarah Tes Rorscach, memahami konsep-konsep tes Rorscach yang menggunakan bercak tinta,</w:t>
      </w:r>
      <w:r>
        <w:rPr>
          <w:lang w:val="id-ID"/>
        </w:rPr>
        <w:t xml:space="preserve"> aspek kepribadian yang dijaring melalui tes Rorschach; administrasi tes Rorschach (persiapan, pelaksanaan, dan pencatatan data); skoring tes Rorschach; tabulasi data dan aplikasinya (pengisian lembar jawaban dan psikogram)</w:t>
      </w:r>
      <w:r>
        <w:rPr/>
        <w:t xml:space="preserve">, melakukan penyekoran, menginterpretasikan hasil penyekoran dan interpertasi kualitati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kripsi isi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>Dalam perkuliahan ini dibahas mengenai: latar belakang dan sejarah tes Rorschach, a</w:t>
      </w:r>
      <w:r>
        <w:rPr>
          <w:lang w:val="id-ID"/>
        </w:rPr>
        <w:t>dministrasi tes Rorschach (persiapan, pelaksanaan, dan pen</w:t>
        <w:softHyphen/>
        <w:t>catatan data); skoring tes Rorschach; tabulasi data dan aplikasinya (peng</w:t>
        <w:softHyphen/>
        <w:t>isian lembar jawaban dan psikogram)</w:t>
      </w:r>
      <w:r>
        <w:rPr/>
        <w:t>, melakukan penyekoran,  meng</w:t>
        <w:softHyphen/>
        <w:t>interpretasikan hasil penyekoran dan interpertasi kualitatif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dekatan pembelajara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jc w:val="both"/>
        <w:rPr/>
      </w:pPr>
      <w:r>
        <w:rPr/>
        <w:t xml:space="preserve">- Metode : Ceramah, tanya jawab, pemecahan masalah kasus, </w:t>
      </w:r>
      <w:r>
        <w:rPr>
          <w:i/>
        </w:rPr>
        <w:t>role-play.</w:t>
      </w:r>
    </w:p>
    <w:p>
      <w:pPr>
        <w:pStyle w:val="Normal"/>
        <w:ind w:left="720" w:hanging="0"/>
        <w:jc w:val="both"/>
        <w:rPr/>
      </w:pPr>
      <w:r>
        <w:rPr/>
        <w:t xml:space="preserve">- Tugas   : Praktikum dan laporan hasil praktikum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/>
        <w:t>Media   : OHP, LCD, Whiteboa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luasi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lang w:val="sv-SE"/>
        </w:rPr>
      </w:pPr>
      <w:r>
        <w:rPr>
          <w:lang w:val="sv-SE"/>
        </w:rPr>
        <w:t>Kehadiran (partisipasi dalam kegiatan kelas dan praktikum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terampilan mengadministrasikan dan menyekor hasil 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poran hasil praktikum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cian materi perkuliahan</w:t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86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Pertemuan 1   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Orientasi perkuliahan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lang w:val="de-DE"/>
              </w:rPr>
              <w:t xml:space="preserve">Pertemuan 2  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e-DE"/>
              </w:rPr>
              <w:t xml:space="preserve">Pengantar, latar belakang dan sejarah </w:t>
            </w:r>
            <w:r>
              <w:rPr>
                <w:lang w:val="id-ID"/>
              </w:rPr>
              <w:t>tes Rorschach</w:t>
            </w:r>
            <w:r>
              <w:rPr>
                <w:lang w:val="de-D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 xml:space="preserve">Pertemuan 3  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eori proyektif tes Rorscha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 xml:space="preserve">Pertemuan 4  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Pengenalan kartu-katu tes rorscha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>Pertemuan 5   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ersiapan tes,</w:t>
            </w:r>
            <w:r>
              <w:rPr>
                <w:lang w:val="pt-BR"/>
              </w:rPr>
              <w:t xml:space="preserve"> administrasi scoring tes (tabulasi data &amp; inqueiry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6  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>
                <w:lang w:val="sv-SE"/>
              </w:rPr>
            </w:pPr>
            <w:r>
              <w:rPr>
                <w:lang w:val="sv-SE"/>
              </w:rPr>
              <w:t>Lanjutan scoring dan Interpertasi kuantitati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7   :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Interpertasi kualitatif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>Pertemuan 8   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UT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e-DE"/>
              </w:rPr>
              <w:t xml:space="preserve">Pertemuan 9  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Role play tes Rorscha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0 :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Praktikum tes (administrasi dan scoring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 xml:space="preserve">Pertemuan 11 :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/>
              <w:t>Revisi dan feedback scorin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12 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sv-SE"/>
              </w:rPr>
              <w:t xml:space="preserve">Praktikum tes (administrasi dan scoring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 xml:space="preserve">Pertemuan 13 : 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eedback lapor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fr-FR"/>
              </w:rPr>
              <w:t>Pertemuan 14 :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lang w:val="sv-SE"/>
              </w:rPr>
              <w:t>Praktikum tes (administrasi dan scoring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5: 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Feedback lapora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Pertemuan 16 :   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Laporan akh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ftar Buku</w:t>
      </w:r>
    </w:p>
    <w:p>
      <w:pPr>
        <w:pStyle w:val="Normal"/>
        <w:spacing w:before="120" w:after="0"/>
        <w:ind w:left="357" w:hanging="0"/>
        <w:jc w:val="both"/>
        <w:rPr>
          <w:i/>
          <w:i/>
        </w:rPr>
      </w:pPr>
      <w:r>
        <w:rPr>
          <w:i/>
        </w:rPr>
        <w:t>Buku utama:</w:t>
      </w:r>
    </w:p>
    <w:p>
      <w:pPr>
        <w:pStyle w:val="Normal"/>
        <w:ind w:left="1620" w:hanging="1620"/>
        <w:jc w:val="both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spacing w:before="100" w:after="0"/>
        <w:ind w:left="720" w:hanging="363"/>
        <w:jc w:val="both"/>
        <w:rPr>
          <w:lang w:val="id-ID"/>
        </w:rPr>
      </w:pPr>
      <w:r>
        <w:rPr>
          <w:lang w:val="id-ID"/>
        </w:rPr>
        <w:t xml:space="preserve">Exner, John E. (1986). </w:t>
      </w:r>
      <w:r>
        <w:rPr>
          <w:i/>
          <w:lang w:val="id-ID"/>
        </w:rPr>
        <w:t xml:space="preserve">The Rorschach, A Comprehensive System. </w:t>
      </w:r>
      <w:r>
        <w:rPr>
          <w:lang w:val="id-ID"/>
        </w:rPr>
        <w:t>Canada: John Wiley &amp; Sons, Inc.</w:t>
      </w:r>
    </w:p>
    <w:p>
      <w:pPr>
        <w:pStyle w:val="Normal"/>
        <w:spacing w:before="100" w:after="0"/>
        <w:ind w:left="720" w:hanging="363"/>
        <w:jc w:val="both"/>
        <w:rPr/>
      </w:pPr>
      <w:r>
        <w:rPr>
          <w:lang w:val="id-ID"/>
        </w:rPr>
        <w:t xml:space="preserve">Klopfer, Bruno., and Davidson, Helen H. (1962). </w:t>
      </w:r>
      <w:r>
        <w:rPr>
          <w:i/>
          <w:lang w:val="id-ID"/>
        </w:rPr>
        <w:t xml:space="preserve">The Rorschach Technique, An Introductory Manual. </w:t>
      </w:r>
      <w:r>
        <w:rPr>
          <w:lang w:val="id-ID"/>
        </w:rPr>
        <w:t>New York: Harcourt, Brace &amp; World,Inc.</w:t>
      </w:r>
      <w:r>
        <w:rPr>
          <w:i/>
          <w:lang w:val="id-ID"/>
        </w:rPr>
        <w:t xml:space="preserve"> </w:t>
      </w:r>
    </w:p>
    <w:p>
      <w:pPr>
        <w:pStyle w:val="Normal"/>
        <w:spacing w:before="100" w:after="0"/>
        <w:ind w:left="1620" w:hanging="16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spacing w:before="100" w:after="0"/>
        <w:ind w:left="1620" w:hanging="1620"/>
        <w:jc w:val="both"/>
        <w:rPr/>
      </w:pPr>
      <w:r>
        <w:rPr/>
      </w:r>
    </w:p>
    <w:p>
      <w:pPr>
        <w:pStyle w:val="Normal"/>
        <w:spacing w:before="100" w:after="0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MK Tes Rorschach / PG46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2:00Z</dcterms:created>
  <dc:creator>Psikologi-1</dc:creator>
  <dc:description/>
  <cp:keywords/>
  <dc:language>en-US</dc:language>
  <cp:lastModifiedBy>Psikologi-2</cp:lastModifiedBy>
  <cp:lastPrinted>2007-05-11T01:45:00Z</cp:lastPrinted>
  <dcterms:modified xsi:type="dcterms:W3CDTF">2007-05-21T06:49:00Z</dcterms:modified>
  <cp:revision>27</cp:revision>
  <dc:subject/>
  <dc:title>SILABUS</dc:title>
</cp:coreProperties>
</file>