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 xml:space="preserve">Nushus Adab </w:t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 xml:space="preserve">AR515 </w:t>
      </w:r>
    </w:p>
    <w:p>
      <w:pPr>
        <w:pStyle w:val="Heading"/>
        <w:rPr>
          <w:b w:val="false"/>
          <w:b w:val="false"/>
          <w:bCs w:val="false"/>
          <w:sz w:val="36"/>
          <w:lang w:val="id-ID"/>
        </w:rPr>
      </w:pPr>
      <w:r>
        <w:rPr>
          <w:b w:val="false"/>
          <w:bCs w:val="false"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 w:eastAsia="en-US"/>
        </w:rPr>
      </w:pPr>
      <w:r>
        <w:rPr>
          <w:b w:val="false"/>
          <w:bCs w:val="false"/>
          <w:i/>
          <w:iCs/>
          <w:sz w:val="32"/>
          <w:lang w:val="id-ID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5005</wp:posOffset>
            </wp:positionH>
            <wp:positionV relativeFrom="paragraph">
              <wp:posOffset>14605</wp:posOffset>
            </wp:positionV>
            <wp:extent cx="1325245" cy="130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lang w:val="id-ID" w:eastAsia="en-US"/>
        </w:rPr>
      </w:pPr>
      <w:r>
        <w:rPr>
          <w:sz w:val="3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0</wp:posOffset>
                </wp:positionH>
                <wp:positionV relativeFrom="paragraph">
                  <wp:posOffset>83185</wp:posOffset>
                </wp:positionV>
                <wp:extent cx="1116965" cy="1183640"/>
                <wp:effectExtent l="1905" t="127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11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4" h="14020">
                              <a:moveTo>
                                <a:pt x="7037" y="14020"/>
                              </a:moveTo>
                              <a:lnTo>
                                <a:pt x="7397" y="14010"/>
                              </a:lnTo>
                              <a:lnTo>
                                <a:pt x="7755" y="13984"/>
                              </a:lnTo>
                              <a:lnTo>
                                <a:pt x="8106" y="13939"/>
                              </a:lnTo>
                              <a:lnTo>
                                <a:pt x="8451" y="13877"/>
                              </a:lnTo>
                              <a:lnTo>
                                <a:pt x="8792" y="13798"/>
                              </a:lnTo>
                              <a:lnTo>
                                <a:pt x="9125" y="13704"/>
                              </a:lnTo>
                              <a:lnTo>
                                <a:pt x="9452" y="13594"/>
                              </a:lnTo>
                              <a:lnTo>
                                <a:pt x="9772" y="13468"/>
                              </a:lnTo>
                              <a:lnTo>
                                <a:pt x="10083" y="13327"/>
                              </a:lnTo>
                              <a:lnTo>
                                <a:pt x="10386" y="13172"/>
                              </a:lnTo>
                              <a:lnTo>
                                <a:pt x="10681" y="13003"/>
                              </a:lnTo>
                              <a:lnTo>
                                <a:pt x="10966" y="12820"/>
                              </a:lnTo>
                              <a:lnTo>
                                <a:pt x="11242" y="12624"/>
                              </a:lnTo>
                              <a:lnTo>
                                <a:pt x="11508" y="12416"/>
                              </a:lnTo>
                              <a:lnTo>
                                <a:pt x="11763" y="12196"/>
                              </a:lnTo>
                              <a:lnTo>
                                <a:pt x="12008" y="11963"/>
                              </a:lnTo>
                              <a:lnTo>
                                <a:pt x="12241" y="11720"/>
                              </a:lnTo>
                              <a:lnTo>
                                <a:pt x="12463" y="11464"/>
                              </a:lnTo>
                              <a:lnTo>
                                <a:pt x="12673" y="11200"/>
                              </a:lnTo>
                              <a:lnTo>
                                <a:pt x="12869" y="10925"/>
                              </a:lnTo>
                              <a:lnTo>
                                <a:pt x="13052" y="10640"/>
                              </a:lnTo>
                              <a:lnTo>
                                <a:pt x="13222" y="10347"/>
                              </a:lnTo>
                              <a:lnTo>
                                <a:pt x="13377" y="10044"/>
                              </a:lnTo>
                              <a:lnTo>
                                <a:pt x="13519" y="9735"/>
                              </a:lnTo>
                              <a:lnTo>
                                <a:pt x="13646" y="9416"/>
                              </a:lnTo>
                              <a:lnTo>
                                <a:pt x="13756" y="9091"/>
                              </a:lnTo>
                              <a:lnTo>
                                <a:pt x="13851" y="8758"/>
                              </a:lnTo>
                              <a:lnTo>
                                <a:pt x="13930" y="8419"/>
                              </a:lnTo>
                              <a:lnTo>
                                <a:pt x="13992" y="8075"/>
                              </a:lnTo>
                              <a:lnTo>
                                <a:pt x="14037" y="7725"/>
                              </a:lnTo>
                              <a:lnTo>
                                <a:pt x="14064" y="7370"/>
                              </a:lnTo>
                              <a:lnTo>
                                <a:pt x="14074" y="7010"/>
                              </a:lnTo>
                              <a:lnTo>
                                <a:pt x="14064" y="6650"/>
                              </a:lnTo>
                              <a:lnTo>
                                <a:pt x="14037" y="6295"/>
                              </a:lnTo>
                              <a:lnTo>
                                <a:pt x="13992" y="5945"/>
                              </a:lnTo>
                              <a:lnTo>
                                <a:pt x="13930" y="5600"/>
                              </a:lnTo>
                              <a:lnTo>
                                <a:pt x="13851" y="5262"/>
                              </a:lnTo>
                              <a:lnTo>
                                <a:pt x="13756" y="4929"/>
                              </a:lnTo>
                              <a:lnTo>
                                <a:pt x="13646" y="4603"/>
                              </a:lnTo>
                              <a:lnTo>
                                <a:pt x="13519" y="4286"/>
                              </a:lnTo>
                              <a:lnTo>
                                <a:pt x="13377" y="3975"/>
                              </a:lnTo>
                              <a:lnTo>
                                <a:pt x="13222" y="3674"/>
                              </a:lnTo>
                              <a:lnTo>
                                <a:pt x="13052" y="3380"/>
                              </a:lnTo>
                              <a:lnTo>
                                <a:pt x="12869" y="3096"/>
                              </a:lnTo>
                              <a:lnTo>
                                <a:pt x="12673" y="2820"/>
                              </a:lnTo>
                              <a:lnTo>
                                <a:pt x="12463" y="2556"/>
                              </a:lnTo>
                              <a:lnTo>
                                <a:pt x="12241" y="2301"/>
                              </a:lnTo>
                              <a:lnTo>
                                <a:pt x="12008" y="2058"/>
                              </a:lnTo>
                              <a:lnTo>
                                <a:pt x="11763" y="1825"/>
                              </a:lnTo>
                              <a:lnTo>
                                <a:pt x="11508" y="1604"/>
                              </a:lnTo>
                              <a:lnTo>
                                <a:pt x="11242" y="1396"/>
                              </a:lnTo>
                              <a:lnTo>
                                <a:pt x="10966" y="1200"/>
                              </a:lnTo>
                              <a:lnTo>
                                <a:pt x="10681" y="1018"/>
                              </a:lnTo>
                              <a:lnTo>
                                <a:pt x="10386" y="848"/>
                              </a:lnTo>
                              <a:lnTo>
                                <a:pt x="10083" y="693"/>
                              </a:lnTo>
                              <a:lnTo>
                                <a:pt x="9772" y="553"/>
                              </a:lnTo>
                              <a:lnTo>
                                <a:pt x="9452" y="427"/>
                              </a:lnTo>
                              <a:lnTo>
                                <a:pt x="9125" y="316"/>
                              </a:lnTo>
                              <a:lnTo>
                                <a:pt x="8792" y="222"/>
                              </a:lnTo>
                              <a:lnTo>
                                <a:pt x="8451" y="143"/>
                              </a:lnTo>
                              <a:lnTo>
                                <a:pt x="8106" y="81"/>
                              </a:lnTo>
                              <a:lnTo>
                                <a:pt x="7755" y="36"/>
                              </a:lnTo>
                              <a:lnTo>
                                <a:pt x="7397" y="9"/>
                              </a:lnTo>
                              <a:lnTo>
                                <a:pt x="7037" y="0"/>
                              </a:lnTo>
                              <a:lnTo>
                                <a:pt x="6676" y="9"/>
                              </a:lnTo>
                              <a:lnTo>
                                <a:pt x="6319" y="36"/>
                              </a:lnTo>
                              <a:lnTo>
                                <a:pt x="5968" y="81"/>
                              </a:lnTo>
                              <a:lnTo>
                                <a:pt x="5622" y="143"/>
                              </a:lnTo>
                              <a:lnTo>
                                <a:pt x="5281" y="222"/>
                              </a:lnTo>
                              <a:lnTo>
                                <a:pt x="4948" y="316"/>
                              </a:lnTo>
                              <a:lnTo>
                                <a:pt x="4621" y="427"/>
                              </a:lnTo>
                              <a:lnTo>
                                <a:pt x="4302" y="553"/>
                              </a:lnTo>
                              <a:lnTo>
                                <a:pt x="3990" y="693"/>
                              </a:lnTo>
                              <a:lnTo>
                                <a:pt x="3688" y="848"/>
                              </a:lnTo>
                              <a:lnTo>
                                <a:pt x="3393" y="1018"/>
                              </a:lnTo>
                              <a:lnTo>
                                <a:pt x="3107" y="1200"/>
                              </a:lnTo>
                              <a:lnTo>
                                <a:pt x="2831" y="1396"/>
                              </a:lnTo>
                              <a:lnTo>
                                <a:pt x="2565" y="1604"/>
                              </a:lnTo>
                              <a:lnTo>
                                <a:pt x="2310" y="1825"/>
                              </a:lnTo>
                              <a:lnTo>
                                <a:pt x="2065" y="2058"/>
                              </a:lnTo>
                              <a:lnTo>
                                <a:pt x="1832" y="2301"/>
                              </a:lnTo>
                              <a:lnTo>
                                <a:pt x="1610" y="2556"/>
                              </a:lnTo>
                              <a:lnTo>
                                <a:pt x="1401" y="2820"/>
                              </a:lnTo>
                              <a:lnTo>
                                <a:pt x="1205" y="3096"/>
                              </a:lnTo>
                              <a:lnTo>
                                <a:pt x="1021" y="3380"/>
                              </a:lnTo>
                              <a:lnTo>
                                <a:pt x="852" y="3674"/>
                              </a:lnTo>
                              <a:lnTo>
                                <a:pt x="696" y="3975"/>
                              </a:lnTo>
                              <a:lnTo>
                                <a:pt x="555" y="4286"/>
                              </a:lnTo>
                              <a:lnTo>
                                <a:pt x="428" y="4603"/>
                              </a:lnTo>
                              <a:lnTo>
                                <a:pt x="317" y="4929"/>
                              </a:lnTo>
                              <a:lnTo>
                                <a:pt x="222" y="5262"/>
                              </a:lnTo>
                              <a:lnTo>
                                <a:pt x="144" y="5600"/>
                              </a:lnTo>
                              <a:lnTo>
                                <a:pt x="81" y="5945"/>
                              </a:lnTo>
                              <a:lnTo>
                                <a:pt x="37" y="6295"/>
                              </a:lnTo>
                              <a:lnTo>
                                <a:pt x="9" y="6650"/>
                              </a:lnTo>
                              <a:lnTo>
                                <a:pt x="0" y="7010"/>
                              </a:lnTo>
                              <a:lnTo>
                                <a:pt x="9" y="7370"/>
                              </a:lnTo>
                              <a:lnTo>
                                <a:pt x="37" y="7725"/>
                              </a:lnTo>
                              <a:lnTo>
                                <a:pt x="81" y="8075"/>
                              </a:lnTo>
                              <a:lnTo>
                                <a:pt x="144" y="8419"/>
                              </a:lnTo>
                              <a:lnTo>
                                <a:pt x="222" y="8758"/>
                              </a:lnTo>
                              <a:lnTo>
                                <a:pt x="317" y="9091"/>
                              </a:lnTo>
                              <a:lnTo>
                                <a:pt x="428" y="9416"/>
                              </a:lnTo>
                              <a:lnTo>
                                <a:pt x="555" y="9735"/>
                              </a:lnTo>
                              <a:lnTo>
                                <a:pt x="696" y="10044"/>
                              </a:lnTo>
                              <a:lnTo>
                                <a:pt x="852" y="10347"/>
                              </a:lnTo>
                              <a:lnTo>
                                <a:pt x="1021" y="10640"/>
                              </a:lnTo>
                              <a:lnTo>
                                <a:pt x="1205" y="10925"/>
                              </a:lnTo>
                              <a:lnTo>
                                <a:pt x="1401" y="11200"/>
                              </a:lnTo>
                              <a:lnTo>
                                <a:pt x="1610" y="11464"/>
                              </a:lnTo>
                              <a:lnTo>
                                <a:pt x="1832" y="11720"/>
                              </a:lnTo>
                              <a:lnTo>
                                <a:pt x="2065" y="11963"/>
                              </a:lnTo>
                              <a:lnTo>
                                <a:pt x="2310" y="12196"/>
                              </a:lnTo>
                              <a:lnTo>
                                <a:pt x="2565" y="12416"/>
                              </a:lnTo>
                              <a:lnTo>
                                <a:pt x="2831" y="12624"/>
                              </a:lnTo>
                              <a:lnTo>
                                <a:pt x="3107" y="12820"/>
                              </a:lnTo>
                              <a:lnTo>
                                <a:pt x="3393" y="13003"/>
                              </a:lnTo>
                              <a:lnTo>
                                <a:pt x="3688" y="13172"/>
                              </a:lnTo>
                              <a:lnTo>
                                <a:pt x="3990" y="13327"/>
                              </a:lnTo>
                              <a:lnTo>
                                <a:pt x="4302" y="13468"/>
                              </a:lnTo>
                              <a:lnTo>
                                <a:pt x="4621" y="13594"/>
                              </a:lnTo>
                              <a:lnTo>
                                <a:pt x="4948" y="13704"/>
                              </a:lnTo>
                              <a:lnTo>
                                <a:pt x="5281" y="13798"/>
                              </a:lnTo>
                              <a:lnTo>
                                <a:pt x="5622" y="13877"/>
                              </a:lnTo>
                              <a:lnTo>
                                <a:pt x="5968" y="13939"/>
                              </a:lnTo>
                              <a:lnTo>
                                <a:pt x="6319" y="13984"/>
                              </a:lnTo>
                              <a:lnTo>
                                <a:pt x="6676" y="14010"/>
                              </a:lnTo>
                              <a:lnTo>
                                <a:pt x="7037" y="1402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margin-left:109pt;margin-top:6.55pt;width:87.9pt;height:93.15pt;mso-wrap-style:none;v-text-anchor:middle">
                <v:fill o:detectmouseclick="t" on="false"/>
                <v:stroke color="white" weight="1800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Oleh: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/>
      </w:pPr>
      <w:r>
        <w:rPr>
          <w:sz w:val="32"/>
          <w:lang w:val="id-ID"/>
        </w:rPr>
        <w:t>Drs. H. M. Dzuliman, M.Pd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. Yayan Nurbayan, M.Ag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/>
      </w:pPr>
      <w:r>
        <w:rPr>
          <w:b w:val="false"/>
          <w:bCs w:val="false"/>
          <w:sz w:val="40"/>
          <w:szCs w:val="40"/>
          <w:lang w:val="id-ID"/>
        </w:rPr>
        <w:t>Jurusan Pendidikan Bahasa Arab</w: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2008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Nama Mata Kuliah</w:t>
        <w:tab/>
        <w:tab/>
        <w:tab/>
        <w:t>: Nushus Adab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ode Mata Kuliah</w:t>
        <w:tab/>
        <w:tab/>
        <w:tab/>
        <w:t>: AR515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Bobot SKS</w:t>
        <w:tab/>
        <w:tab/>
        <w:tab/>
        <w:t xml:space="preserve">: 2 SKS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/>
      </w:pPr>
      <w:r>
        <w:rPr>
          <w:lang w:val="id-ID"/>
        </w:rPr>
        <w:t>Semester/ Jenjang</w:t>
        <w:tab/>
        <w:tab/>
        <w:tab/>
        <w:t>: VII/S1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elompok Mata Kuliah</w:t>
        <w:tab/>
        <w:t>:  MKKPS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Jurusan/Program Studi/</w:t>
        <w:tab/>
        <w:t>: Bahasa Asing/Arab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Status Mata kuliah (bila ada)</w:t>
        <w:tab/>
        <w:t>: Wajib/Mandiri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Prasyarat (bila ada)</w:t>
        <w:tab/>
        <w:tab/>
        <w:tab/>
        <w:t>: -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/>
      </w:pPr>
      <w:r>
        <w:rPr>
          <w:lang w:val="id-ID"/>
        </w:rPr>
        <w:t>Dosen /Kode Dosen</w:t>
        <w:tab/>
        <w:tab/>
        <w:tab/>
        <w:t>: Drs.H.M. Dzuliman, M.Pd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 xml:space="preserve">  Dr. Yayan Nurbayan/1403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 xml:space="preserve">  </w:t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5619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hasiswa mengenal bentuk-bentuk sastra Arab dan mampu mengapresiasinya dengan ba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hasiswa mengenal bentuk-bentuk sastra Arab dan mampu mengapresiasinya dengan ba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Isi</w:t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5619750" cy="986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/>
                              <w:t xml:space="preserve">Mata kuliah ini membahas naskah-naskah karya para sastrawan Arab berupa syair dan natsar, model, makna dan tujuan pengungkapannya mulai zaman jahiliyah, shadrul Islam, Bani Umayyah, Bani Abbasiyah, dan masa modern.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17" w:hanging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7.7pt;mso-wrap-distance-left:9.05pt;mso-wrap-distance-right:9.05pt;mso-wrap-distance-top:0pt;mso-wrap-distance-bottom:0pt;margin-top:6.1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abic Transparent"/>
                        </w:rPr>
                      </w:pPr>
                      <w:r>
                        <w:rPr/>
                        <w:t xml:space="preserve">Mata kuliah ini membahas naskah-naskah karya para sastrawan Arab berupa syair dan natsar, model, makna dan tujuan pengungkapannya mulai zaman jahiliyah, shadrul Islam, Bani Umayyah, Bani Abbasiyah, dan masa modern.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ind w:left="0" w:right="17" w:hanging="0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b/>
                          <w:bCs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>Pendekatan</w:t>
        <w:tab/>
        <w:tab/>
        <w:t>: Ekspositori, komunikatif,... (contoh)</w:t>
      </w:r>
    </w:p>
    <w:p>
      <w:pPr>
        <w:pStyle w:val="Normal"/>
        <w:ind w:left="3060" w:hanging="2340"/>
        <w:rPr/>
      </w:pPr>
      <w:r>
        <w:rPr>
          <w:lang w:val="id-ID"/>
        </w:rPr>
        <w:t>Metode</w:t>
      </w:r>
      <w:r>
        <w:rPr/>
        <w:t xml:space="preserve">                        </w:t>
      </w:r>
      <w:r>
        <w:rPr>
          <w:lang w:val="id-ID"/>
        </w:rPr>
        <w:t xml:space="preserve">: Ceramah, tanya jawab, diskusi, pemecahan masalah, </w:t>
      </w:r>
      <w:r>
        <w:rPr/>
        <w:t xml:space="preserve"> </w:t>
      </w:r>
      <w:r>
        <w:rPr>
          <w:lang w:val="id-ID"/>
        </w:rPr>
        <w:t>dll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>Tugas</w:t>
        <w:tab/>
        <w:tab/>
        <w:tab/>
        <w:t>: Laporan buku dan makalah, penyajian, dll (contoh)</w:t>
      </w:r>
    </w:p>
    <w:p>
      <w:pPr>
        <w:pStyle w:val="Normal"/>
        <w:ind w:left="720" w:hanging="0"/>
        <w:rPr/>
      </w:pPr>
      <w:r>
        <w:rPr>
          <w:lang w:val="id-ID"/>
        </w:rPr>
        <w:t>Media</w:t>
        <w:tab/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11"/>
        </w:numPr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11"/>
        </w:numPr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11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11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11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11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31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31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31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31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31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31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31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I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41"/>
        </w:numPr>
        <w:jc w:val="both"/>
        <w:rPr>
          <w:lang w:val="id-ID"/>
        </w:rPr>
      </w:pPr>
      <w:r>
        <w:rPr>
          <w:lang w:val="id-ID"/>
        </w:rPr>
        <w:t>Ta’rij</w:t>
      </w:r>
    </w:p>
    <w:p>
      <w:pPr>
        <w:pStyle w:val="Normal"/>
        <w:numPr>
          <w:ilvl w:val="0"/>
          <w:numId w:val="41"/>
        </w:numPr>
        <w:jc w:val="both"/>
        <w:rPr>
          <w:lang w:val="id-ID"/>
        </w:rPr>
      </w:pPr>
      <w:r>
        <w:rPr>
          <w:lang w:val="id-ID"/>
        </w:rPr>
        <w:t>Adab wa an-Nushus</w:t>
      </w:r>
    </w:p>
    <w:p>
      <w:pPr>
        <w:pStyle w:val="Normal"/>
        <w:numPr>
          <w:ilvl w:val="0"/>
          <w:numId w:val="41"/>
        </w:numPr>
        <w:jc w:val="both"/>
        <w:rPr>
          <w:lang w:val="id-ID"/>
        </w:rPr>
      </w:pPr>
      <w:r>
        <w:rPr>
          <w:lang w:val="id-ID"/>
        </w:rPr>
        <w:t>Adab al-‘Araby</w:t>
      </w:r>
    </w:p>
    <w:p>
      <w:pPr>
        <w:pStyle w:val="Normal"/>
        <w:numPr>
          <w:ilvl w:val="0"/>
          <w:numId w:val="41"/>
        </w:numPr>
        <w:jc w:val="both"/>
        <w:rPr>
          <w:lang w:val="id-ID"/>
        </w:rPr>
      </w:pPr>
      <w:r>
        <w:rPr>
          <w:lang w:val="id-ID"/>
        </w:rPr>
        <w:t>Periode Adab al-Araby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38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20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>a. Al-Asatidzah bi al-Aqthar al-‘Arabiyyah, Al Mu’jam fi al-Adab al-‘Araby wa Tarikhuhu (1958). Dar al-Ma’arif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b. Abd a-Mun’in  Khafaji, dkk. Al-Hayat al-Adabiyyah fi al-Ashr al-Jahily wa Shadr al-Islam (t.t) Maktabah al-Kulliyah al-Azharyyah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c. Ahmad al-Iskandari, dkk. (1955) Al Muntakhab, Juz I-IV, Dar al-Kitab al-‘Araby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d. Az Zanzany Abi Abd al-Husain (1971) Al Mu’allaqat as-Sab’u, al-Maktabah at-Tijariyah al-Kubra: Kairo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e. Al-Hasyim, dkk. (1968) Al Mufid fi al-Adab al-Araby, Maktabah at-Tijariyah: Beirut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f. Ahmad al-Iskandari (1934) al-Mufashshal, syarakah sahimah: Mesir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g. Ahmad al-Iskandari (t.t) Al-Wasith fi al-Adab al-‘Araby wa Tarikhukhu, Dar al-Ma’arif: Mesir.</w:t>
      </w:r>
    </w:p>
    <w:p>
      <w:pPr>
        <w:pStyle w:val="Normal"/>
        <w:numPr>
          <w:ilvl w:val="0"/>
          <w:numId w:val="20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II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43"/>
        </w:numPr>
        <w:jc w:val="both"/>
        <w:rPr>
          <w:lang w:val="id-ID"/>
        </w:rPr>
      </w:pPr>
      <w:r>
        <w:rPr>
          <w:lang w:val="id-ID"/>
        </w:rPr>
        <w:t>Kondisi Masyarakat Arab sebelum Islam</w:t>
      </w:r>
    </w:p>
    <w:p>
      <w:pPr>
        <w:pStyle w:val="Normal"/>
        <w:numPr>
          <w:ilvl w:val="0"/>
          <w:numId w:val="43"/>
        </w:numPr>
        <w:jc w:val="both"/>
        <w:rPr>
          <w:lang w:val="id-ID"/>
        </w:rPr>
      </w:pPr>
      <w:r>
        <w:rPr>
          <w:lang w:val="id-ID"/>
        </w:rPr>
        <w:t>Perbedaan syair dan natsar</w:t>
      </w:r>
    </w:p>
    <w:p>
      <w:pPr>
        <w:pStyle w:val="Normal"/>
        <w:numPr>
          <w:ilvl w:val="0"/>
          <w:numId w:val="43"/>
        </w:numPr>
        <w:jc w:val="both"/>
        <w:rPr>
          <w:lang w:val="id-ID"/>
        </w:rPr>
      </w:pPr>
      <w:r>
        <w:rPr>
          <w:lang w:val="id-ID"/>
        </w:rPr>
        <w:t>Cabang-cabang syair dan natsar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14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6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>a. Al-Asatidzah bi al-Aqthar al-‘Arabiyyah, Al Mu’jam fi al-Adab al-‘Araby wa Tarikhuhu (1958). Dar al-Ma’arif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b. Abd a-Mun’in  Khafaji, dkk. Al-Hayat al-Adabiyyah fi al-Ashr al-Jahily wa Shadr al-Islam (t.t) Maktabah al-Kulliyah al-Azharyyah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c. Ahmad al-Iskandari, dkk. (1955) Al Muntakhab, Juz I-IV, Dar al-Kitab al-‘Araby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d. Az Zanzany Abi Abd al-Husain (1971) Al Mu’allaqat as-Sab’u, al-Maktabah at-Tijariyah al-Kubra: Kairo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e. Al-Hasyim, dkk. (1968) Al Mufid fi al-Adab al-Araby, Maktabah at-Tijariyah: Beirut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f. Ahmad al-Iskandari (1934) al-Mufashshal, syarakah sahimah: Mesir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g. Ahmad al-Iskandari (t.t) Al-Wasith fi al-Adab al-‘Araby wa Tarikhukhu, Dar al-Ma’arif: Mesir.</w:t>
      </w:r>
    </w:p>
    <w:p>
      <w:pPr>
        <w:pStyle w:val="Normal"/>
        <w:numPr>
          <w:ilvl w:val="0"/>
          <w:numId w:val="6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V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9"/>
        </w:numPr>
        <w:jc w:val="both"/>
        <w:rPr>
          <w:lang w:val="id-ID"/>
        </w:rPr>
      </w:pPr>
      <w:r>
        <w:rPr>
          <w:lang w:val="id-ID"/>
        </w:rPr>
        <w:t>Aghradl asy-Syi’r al-Jahily dan contoh-contohnya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2. Madah, ghazal, fakhr, haja dan ratsa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42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10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>a. Al-Asatidzah bi al-Aqthar al-‘Arabiyyah, Al Mu’jam fi al-Adab al-‘Araby wa Tarikhuhu (1958). Dar al-Ma’arif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b. Abd a-Mun’in  Khafaji, dkk. Al-Hayat al-Adabiyyah fi al-Ashr al-Jahily wa Shadr al-Islam (t.t) Maktabah al-Kulliyah al-Azharyyah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c. Ahmad al-Iskandari, dkk. (1955) Al Muntakhab, Juz I-IV, Dar al-Kitab al-‘Araby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d. Az Zanzany Abi Abd al-Husain (1971) Al Mu’allaqat as-Sab’u, al-Maktabah at-Tijariyah al-Kubra: Kairo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e. Al-Hasyim, dkk. (1968) Al Mufid fi al-Adab al-Araby, Maktabah at-Tijariyah: Beirut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f. Ahmad al-Iskandari (1934) al-Mufashshal, syarakah sahimah: Mesir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g. Ahmad al-Iskandari (t.t) Al-Wasith fi al-Adab al-‘Araby wa Tarikhukhu, Dar al-Ma’arif: Mesir.</w:t>
      </w:r>
    </w:p>
    <w:p>
      <w:pPr>
        <w:pStyle w:val="Normal"/>
        <w:numPr>
          <w:ilvl w:val="0"/>
          <w:numId w:val="10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37"/>
        </w:numPr>
        <w:jc w:val="both"/>
        <w:rPr>
          <w:lang w:val="id-ID"/>
        </w:rPr>
      </w:pPr>
      <w:r>
        <w:rPr>
          <w:lang w:val="id-ID"/>
        </w:rPr>
        <w:t>Al-Mu’allaqat as-Sab’u</w:t>
      </w:r>
    </w:p>
    <w:p>
      <w:pPr>
        <w:pStyle w:val="Normal"/>
        <w:numPr>
          <w:ilvl w:val="0"/>
          <w:numId w:val="37"/>
        </w:numPr>
        <w:jc w:val="both"/>
        <w:rPr>
          <w:lang w:val="id-ID"/>
        </w:rPr>
      </w:pPr>
      <w:r>
        <w:rPr>
          <w:lang w:val="id-ID"/>
        </w:rPr>
        <w:t>Nash Sy’ir Umr al-Qai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18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8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>a. Al-Asatidzah bi al-Aqthar al-‘Arabiyyah, Al Mu’jam fi al-Adab al-‘Araby wa Tarikhuhu (1958). Dar al-Ma’arif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b. Abd a-Mun’in  Khafaji, dkk. Al-Hayat al-Adabiyyah fi al-Ashr al-Jahily wa Shadr al-Islam (t.t) Maktabah al-Kulliyah al-Azharyyah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c. Ahmad al-Iskandari, dkk. (1955) Al Muntakhab, Juz I-IV, Dar al-Kitab al-‘Araby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d. Az Zanzany Abi Abd al-Husain (1971) Al Mu’allaqat as-Sab’u, al-Maktabah at-Tijariyah al-Kubra: Kairo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e. Al-Hasyim, dkk. (1968) Al Mufid fi al-Adab al-Araby, Maktabah at-Tijariyah: Beirut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f. Ahmad al-Iskandari (1934) al-Mufashshal, syarakah sahimah: Mesir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g. Ahmad al-Iskandari (t.t) Al-Wasith fi al-Adab al-‘Araby wa Tarikhukhu, Dar al-Ma’arif: Mesir.</w:t>
      </w:r>
    </w:p>
    <w:p>
      <w:pPr>
        <w:pStyle w:val="Normal"/>
        <w:numPr>
          <w:ilvl w:val="0"/>
          <w:numId w:val="8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36"/>
        </w:numPr>
        <w:jc w:val="both"/>
        <w:rPr>
          <w:lang w:val="id-ID"/>
        </w:rPr>
      </w:pPr>
      <w:r>
        <w:rPr>
          <w:lang w:val="id-ID"/>
        </w:rPr>
        <w:t>Nash syi’r Amr bin Kaltsum</w:t>
      </w:r>
    </w:p>
    <w:p>
      <w:pPr>
        <w:pStyle w:val="Normal"/>
        <w:numPr>
          <w:ilvl w:val="0"/>
          <w:numId w:val="36"/>
        </w:numPr>
        <w:jc w:val="both"/>
        <w:rPr>
          <w:lang w:val="id-ID"/>
        </w:rPr>
      </w:pPr>
      <w:r>
        <w:rPr>
          <w:lang w:val="id-ID"/>
        </w:rPr>
        <w:t>Nash syi’r Zuhair bin Abi Salma</w:t>
      </w:r>
    </w:p>
    <w:p>
      <w:pPr>
        <w:pStyle w:val="Normal"/>
        <w:numPr>
          <w:ilvl w:val="0"/>
          <w:numId w:val="36"/>
        </w:numPr>
        <w:jc w:val="both"/>
        <w:rPr>
          <w:lang w:val="id-ID"/>
        </w:rPr>
      </w:pPr>
      <w:r>
        <w:rPr>
          <w:lang w:val="id-ID"/>
        </w:rPr>
        <w:t>Nash syi’r Antarah bin Syaddad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25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>a. Al-Asatidzah bi al-Aqthar al-‘Arabiyyah, Al Mu’jam fi al-Adab al-‘Araby wa Tarikhuhu (1958). Dar al-Ma’arif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b. Abd a-Mun’in  Khafaji, dkk. Al-Hayat al-Adabiyyah fi al-Ashr al-Jahily wa Shadr al-Islam (t.t) Maktabah al-Kulliyah al-Azharyyah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c. Ahmad al-Iskandari, dkk. (1955) Al Muntakhab, Juz I-IV, Dar al-Kitab al-‘Araby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d. Az Zanzany Abi Abd al-Husain (1971) Al Mu’allaqat as-Sab’u, al-Maktabah at-Tijariyah al-Kubra: Kairo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e. Al-Hasyim, dkk. (1968) Al Mufid fi al-Adab al-Araby, Maktabah at-Tijariyah: Beirut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f. Ahmad al-Iskandari (1934) al-Mufashshal, syarakah sahimah: Mesir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g. Ahmad al-Iskandari (t.t) Al-Wasith fi al-Adab al-‘Araby wa Tarikhukhu, Dar al-Ma’arif: Mesir.</w:t>
      </w:r>
    </w:p>
    <w:p>
      <w:pPr>
        <w:pStyle w:val="Normal"/>
        <w:numPr>
          <w:ilvl w:val="0"/>
          <w:numId w:val="3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rtikel :</w:t>
      </w:r>
    </w:p>
    <w:p>
      <w:pPr>
        <w:pStyle w:val="Normal"/>
        <w:rPr/>
      </w:pPr>
      <w:r>
        <w:rPr>
          <w:b/>
          <w:bCs/>
          <w:lang w:val="id-ID"/>
        </w:rPr>
        <w:t xml:space="preserve">Pertemuan VII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30"/>
        </w:numPr>
        <w:jc w:val="both"/>
        <w:rPr>
          <w:lang w:val="id-ID"/>
        </w:rPr>
      </w:pPr>
      <w:r>
        <w:rPr>
          <w:lang w:val="id-ID"/>
        </w:rPr>
        <w:t>Nash syi’r Lubaid bin Rabi’ah</w:t>
      </w:r>
    </w:p>
    <w:p>
      <w:pPr>
        <w:pStyle w:val="Normal"/>
        <w:numPr>
          <w:ilvl w:val="0"/>
          <w:numId w:val="30"/>
        </w:numPr>
        <w:jc w:val="both"/>
        <w:rPr>
          <w:lang w:val="id-ID"/>
        </w:rPr>
      </w:pPr>
      <w:r>
        <w:rPr>
          <w:lang w:val="id-ID"/>
        </w:rPr>
        <w:t>Tharafah</w:t>
      </w:r>
    </w:p>
    <w:p>
      <w:pPr>
        <w:pStyle w:val="Normal"/>
        <w:numPr>
          <w:ilvl w:val="0"/>
          <w:numId w:val="30"/>
        </w:numPr>
        <w:jc w:val="both"/>
        <w:rPr>
          <w:lang w:val="id-ID"/>
        </w:rPr>
      </w:pPr>
      <w:r>
        <w:rPr>
          <w:lang w:val="id-ID"/>
        </w:rPr>
        <w:t>Harits bin Hilizzah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17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29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>a. Al-Asatidzah bi al-Aqthar al-‘Arabiyyah, Al Mu’jam fi al-Adab al-‘Araby wa Tarikhuhu (1958). Dar al-Ma’arif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b. Abd a-Mun’in  Khafaji, dkk. Al-Hayat al-Adabiyyah fi al-Ashr al-Jahily wa Shadr al-Islam (t.t) Maktabah al-Kulliyah al-Azharyyah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c. Ahmad al-Iskandari, dkk. (1955) Al Muntakhab, Juz I-IV, Dar al-Kitab al-‘Araby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d. Az Zanzany Abi Abd al-Husain (1971) Al Mu’allaqat as-Sab’u, al-Maktabah at-Tijariyah al-Kubra: Kairo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e. Al-Hasyim, dkk. (1968) Al Mufid fi al-Adab al-Araby, Maktabah at-Tijariyah: Beirut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f. Ahmad al-Iskandari (1934) al-Mufashshal, syarakah sahimah: Mesir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g. Ahmad al-Iskandari (t.t) Al-Wasith fi al-Adab al-‘Araby wa Tarikhukhu, Dar al-Ma’arif: Mesir.</w:t>
      </w:r>
    </w:p>
    <w:p>
      <w:pPr>
        <w:pStyle w:val="Normal"/>
        <w:numPr>
          <w:ilvl w:val="0"/>
          <w:numId w:val="29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Artikel :</w:t>
      </w:r>
    </w:p>
    <w:p>
      <w:pPr>
        <w:pStyle w:val="Normal"/>
        <w:rPr/>
      </w:pPr>
      <w:r>
        <w:rPr>
          <w:b/>
          <w:bCs/>
          <w:lang w:val="id-ID"/>
        </w:rPr>
        <w:t xml:space="preserve">Pertemuan VIII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Masa Shadr al-Islam (Awal Islam)</w:t>
      </w:r>
    </w:p>
    <w:p>
      <w:pPr>
        <w:pStyle w:val="Normal"/>
        <w:numPr>
          <w:ilvl w:val="0"/>
          <w:numId w:val="22"/>
        </w:numPr>
        <w:jc w:val="both"/>
        <w:rPr>
          <w:lang w:val="id-ID"/>
        </w:rPr>
      </w:pPr>
      <w:r>
        <w:rPr>
          <w:lang w:val="id-ID"/>
        </w:rPr>
        <w:t>Agradl asy-Syi’r al-Islami</w:t>
      </w:r>
    </w:p>
    <w:p>
      <w:pPr>
        <w:pStyle w:val="Normal"/>
        <w:numPr>
          <w:ilvl w:val="0"/>
          <w:numId w:val="22"/>
        </w:numPr>
        <w:jc w:val="both"/>
        <w:rPr>
          <w:lang w:val="id-ID"/>
        </w:rPr>
      </w:pPr>
      <w:r>
        <w:rPr>
          <w:lang w:val="id-ID"/>
        </w:rPr>
        <w:t>Nash syi’r Hasan bin Tsabi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7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5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>a. Al-Asatidzah bi al-Aqthar al-‘Arabiyyah, Al Mu’jam fi al-Adab al-‘Araby wa Tarikhuhu (1958). Dar al-Ma’arif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b. Abd a-Mun’in  Khafaji, dkk. Al-Hayat al-Adabiyyah fi al-Ashr al-Jahily wa Shadr al-Islam (t.t) Maktabah al-Kulliyah al-Azharyyah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c. Ahmad al-Iskandari, dkk. (1955) Al Muntakhab, Juz I-IV, Dar al-Kitab al-‘Araby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d. Az Zanzany Abi Abd al-Husain (1971) Al Mu’allaqat as-Sab’u, al-Maktabah at-Tijariyah al-Kubra: Kairo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e. Al-Hasyim, dkk. (1968) Al Mufid fi al-Adab al-Araby, Maktabah at-Tijariyah: Beirut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f. Ahmad al-Iskandari (1934) al-Mufashshal, syarakah sahimah: Mesir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g. Ahmad al-Iskandari (t.t) Al-Wasith fi al-Adab al-‘Araby wa Tarikhukhu, Dar al-Ma’arif: Mesir.</w:t>
      </w:r>
    </w:p>
    <w:p>
      <w:pPr>
        <w:pStyle w:val="Normal"/>
        <w:numPr>
          <w:ilvl w:val="0"/>
          <w:numId w:val="5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rtikel :</w:t>
      </w:r>
    </w:p>
    <w:p>
      <w:pPr>
        <w:pStyle w:val="Normal"/>
        <w:rPr/>
      </w:pPr>
      <w:r>
        <w:rPr>
          <w:b/>
          <w:bCs/>
          <w:lang w:val="id-ID"/>
        </w:rPr>
        <w:t xml:space="preserve">Pertemuan IX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Mid Tes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entuk tugas : -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/>
      </w:pPr>
      <w:r>
        <w:rPr>
          <w:b/>
          <w:bCs/>
          <w:lang w:val="id-ID"/>
        </w:rPr>
        <w:t xml:space="preserve">Pertemuan X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33"/>
        </w:numPr>
        <w:jc w:val="both"/>
        <w:rPr>
          <w:lang w:val="id-ID"/>
        </w:rPr>
      </w:pPr>
      <w:r>
        <w:rPr>
          <w:lang w:val="id-ID"/>
        </w:rPr>
        <w:t>Al-Quran al-Karim</w:t>
      </w:r>
    </w:p>
    <w:p>
      <w:pPr>
        <w:pStyle w:val="Normal"/>
        <w:numPr>
          <w:ilvl w:val="0"/>
          <w:numId w:val="33"/>
        </w:numPr>
        <w:jc w:val="both"/>
        <w:rPr>
          <w:lang w:val="id-ID"/>
        </w:rPr>
      </w:pPr>
      <w:r>
        <w:rPr>
          <w:lang w:val="id-ID"/>
        </w:rPr>
        <w:t>Khutbah Rasulullah dan Khulafaur Rasyidin</w:t>
      </w:r>
    </w:p>
    <w:p>
      <w:pPr>
        <w:pStyle w:val="Normal"/>
        <w:numPr>
          <w:ilvl w:val="0"/>
          <w:numId w:val="33"/>
        </w:numPr>
        <w:jc w:val="both"/>
        <w:rPr>
          <w:lang w:val="id-ID"/>
        </w:rPr>
      </w:pPr>
      <w:r>
        <w:rPr>
          <w:lang w:val="id-ID"/>
        </w:rPr>
        <w:t>Contoh Amtsal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24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>a. Al-Asatidzah bi al-Aqthar al-‘Arabiyyah, Al Mu’jam fi al-Adab al-‘Araby wa Tarikhuhu (1958). Dar al-Ma’arif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b. Abd a-Mun’in  Khafaji, dkk. Al-Hayat al-Adabiyyah fi al-Ashr al-Jahily wa Shadr al-Islam (t.t) Maktabah al-Kulliyah al-Azharyyah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c. Ahmad al-Iskandari, dkk. (1955) Al Muntakhab, Juz I-IV, Dar al-Kitab al-‘Araby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d. Az Zanzany Abi Abd al-Husain (1971) Al Mu’allaqat as-Sab’u, al-Maktabah at-Tijariyah al-Kubra: Kairo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e. Al-Hasyim, dkk. (1968) Al Mufid fi al-Adab al-Araby, Maktabah at-Tijariyah: Beirut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f. Ahmad al-Iskandari (1934) al-Mufashshal, syarakah sahimah: Mesir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g. Ahmad al-Iskandari (t.t) Al-Wasith fi al-Adab al-‘Araby wa Tarikhukhu, Dar al-Ma’arif: Mesir.</w:t>
      </w:r>
    </w:p>
    <w:p>
      <w:pPr>
        <w:pStyle w:val="Normal"/>
        <w:numPr>
          <w:ilvl w:val="0"/>
          <w:numId w:val="2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/>
      </w:pPr>
      <w:r>
        <w:rPr>
          <w:b/>
          <w:bCs/>
          <w:lang w:val="id-ID"/>
        </w:rPr>
        <w:t xml:space="preserve">Pertemuan XI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13"/>
        </w:numPr>
        <w:jc w:val="both"/>
        <w:rPr>
          <w:lang w:val="id-ID"/>
        </w:rPr>
      </w:pPr>
      <w:r>
        <w:rPr>
          <w:lang w:val="id-ID"/>
        </w:rPr>
        <w:t>Nash syi’r Basyar bin Burd</w:t>
      </w:r>
    </w:p>
    <w:p>
      <w:pPr>
        <w:pStyle w:val="Normal"/>
        <w:numPr>
          <w:ilvl w:val="0"/>
          <w:numId w:val="13"/>
        </w:numPr>
        <w:jc w:val="both"/>
        <w:rPr>
          <w:lang w:val="id-ID"/>
        </w:rPr>
      </w:pPr>
      <w:r>
        <w:rPr>
          <w:lang w:val="id-ID"/>
        </w:rPr>
        <w:t>Nash syi’r Abu al-Atahiyyah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39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40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>a. Al-Asatidzah bi al-Aqthar al-‘Arabiyyah, Al Mu’jam fi al-Adab al-‘Araby wa Tarikhuhu (1958). Dar al-Ma’arif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b. Abd a-Mun’in  Khafaji, dkk. Al-Hayat al-Adabiyyah fi al-Ashr al-Jahily wa Shadr al-Islam (t.t) Maktabah al-Kulliyah al-Azharyyah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c. Ahmad al-Iskandari, dkk. (1955) Al Muntakhab, Juz I-IV, Dar al-Kitab al-‘Araby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d. Az Zanzany Abi Abd al-Husain (1971) Al Mu’allaqat as-Sab’u, al-Maktabah at-Tijariyah al-Kubra: Kairo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e. Al-Hasyim, dkk. (1968) Al Mufid fi al-Adab al-Araby, Maktabah at-Tijariyah: Beirut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f. Ahmad al-Iskandari (1934) al-Mufashshal, syarakah sahimah: Mesir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g. Ahmad al-Iskandari (t.t) Al-Wasith fi al-Adab al-‘Araby wa Tarikhukhu, Dar al-Ma’arif: Mesir.</w:t>
      </w:r>
    </w:p>
    <w:p>
      <w:pPr>
        <w:pStyle w:val="Normal"/>
        <w:numPr>
          <w:ilvl w:val="0"/>
          <w:numId w:val="40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/>
        <w:t>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/>
      </w:pPr>
      <w:r>
        <w:rPr>
          <w:b/>
          <w:bCs/>
          <w:lang w:val="id-ID"/>
        </w:rPr>
        <w:t xml:space="preserve">Pertemuan XII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28"/>
        </w:numPr>
        <w:jc w:val="both"/>
        <w:rPr>
          <w:lang w:val="id-ID"/>
        </w:rPr>
      </w:pPr>
      <w:r>
        <w:rPr>
          <w:lang w:val="id-ID"/>
        </w:rPr>
        <w:t>Nash syi’r Abu Tamam</w:t>
      </w:r>
    </w:p>
    <w:p>
      <w:pPr>
        <w:pStyle w:val="Normal"/>
        <w:numPr>
          <w:ilvl w:val="0"/>
          <w:numId w:val="28"/>
        </w:numPr>
        <w:jc w:val="both"/>
        <w:rPr>
          <w:lang w:val="id-ID"/>
        </w:rPr>
      </w:pPr>
      <w:r>
        <w:rPr>
          <w:lang w:val="id-ID"/>
        </w:rPr>
        <w:t>Nash syi’r Ibn ar-Rumi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19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27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>a. Al-Asatidzah bi al-Aqthar al-‘Arabiyyah, Al Mu’jam fi al-Adab al-‘Araby wa Tarikhuhu (1958). Dar al-Ma’arif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b. Abd a-Mun’in  Khafaji, dkk. Al-Hayat al-Adabiyyah fi al-Ashr al-Jahily wa Shadr al-Islam (t.t) Maktabah al-Kulliyah al-Azharyyah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c. Ahmad al-Iskandari, dkk. (1955) Al Muntakhab, Juz I-IV, Dar al-Kitab al-‘Araby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d. Az Zanzany Abi Abd al-Husain (1971) Al Mu’allaqat as-Sab’u, al-Maktabah at-Tijariyah al-Kubra: Kairo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e. Al-Hasyim, dkk. (1968) Al Mufid fi al-Adab al-Araby, Maktabah at-Tijariyah: Beirut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f. Ahmad al-Iskandari (1934) al-Mufashshal, syarakah sahimah: Mesir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g. Ahmad al-Iskandari (t.t) Al-Wasith fi al-Adab al-‘Araby wa Tarikhukhu, Dar al-Ma’arif: Mesir.</w:t>
      </w:r>
    </w:p>
    <w:p>
      <w:pPr>
        <w:pStyle w:val="Normal"/>
        <w:numPr>
          <w:ilvl w:val="0"/>
          <w:numId w:val="27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/>
      </w:pPr>
      <w:r>
        <w:rPr>
          <w:b/>
          <w:bCs/>
          <w:lang w:val="id-ID"/>
        </w:rPr>
        <w:t xml:space="preserve">Pertemuan XIII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16"/>
        </w:numPr>
        <w:jc w:val="both"/>
        <w:rPr>
          <w:lang w:val="id-ID"/>
        </w:rPr>
      </w:pPr>
      <w:r>
        <w:rPr>
          <w:lang w:val="id-ID"/>
        </w:rPr>
        <w:t>Nash syi’r Al-Buhtury</w:t>
      </w:r>
    </w:p>
    <w:p>
      <w:pPr>
        <w:pStyle w:val="Normal"/>
        <w:numPr>
          <w:ilvl w:val="0"/>
          <w:numId w:val="16"/>
        </w:numPr>
        <w:jc w:val="both"/>
        <w:rPr>
          <w:lang w:val="id-ID"/>
        </w:rPr>
      </w:pPr>
      <w:r>
        <w:rPr>
          <w:lang w:val="id-ID"/>
        </w:rPr>
        <w:t>Nash syi’r Ibn al-Mu’taz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35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34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>a. Al-Asatidzah bi al-Aqthar al-‘Arabiyyah, Al Mu’jam fi al-Adab al-‘Araby wa Tarikhuhu (1958). Dar al-Ma’arif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b. Abd a-Mun’in  Khafaji, dkk. Al-Hayat al-Adabiyyah fi al-Ashr al-Jahily wa Shadr al-Islam (t.t) Maktabah al-Kulliyah al-Azharyyah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c. Ahmad al-Iskandari, dkk. (1955) Al Muntakhab, Juz I-IV, Dar al-Kitab al-‘Araby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d. Az Zanzany Abi Abd al-Husain (1971) Al Mu’allaqat as-Sab’u, al-Maktabah at-Tijariyah al-Kubra: Kairo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e. Al-Hasyim, dkk. (1968) Al Mufid fi al-Adab al-Araby, Maktabah at-Tijariyah: Beirut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f. Ahmad al-Iskandari (1934) al-Mufashshal, syarakah sahimah: Mesir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g. Ahmad al-Iskandari (t.t) Al-Wasith fi al-Adab al-‘Araby wa Tarikhukhu, Dar al-Ma’arif: Mesir.</w:t>
      </w:r>
    </w:p>
    <w:p>
      <w:pPr>
        <w:pStyle w:val="Normal"/>
        <w:numPr>
          <w:ilvl w:val="0"/>
          <w:numId w:val="34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/>
        <w:t>Artikel :</w:t>
      </w:r>
    </w:p>
    <w:p>
      <w:pPr>
        <w:pStyle w:val="Normal"/>
        <w:rPr/>
      </w:pPr>
      <w:r>
        <w:rPr>
          <w:b/>
          <w:bCs/>
          <w:lang w:val="id-ID"/>
        </w:rPr>
        <w:t xml:space="preserve">Pertemuan XIV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Natsr karya al Jahidz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Natsr karya Jamaluddin al Afghani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Natsr karya Syeikh Muhammad Abduh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26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32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>a. Al-Asatidzah bi al-Aqthar al-‘Arabiyyah, Al Mu’jam fi al-Adab al-‘Araby wa Tarikhuhu (1958). Dar al-Ma’arif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b. Abd a-Mun’in  Khafaji, dkk. Al-Hayat al-Adabiyyah fi al-Ashr al-Jahily wa Shadr al-Islam (t.t) Maktabah al-Kulliyah al-Azharyyah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c. Ahmad al-Iskandari, dkk. (1955) Al Muntakhab, Juz I-IV, Dar al-Kitab al-‘Araby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d. Az Zanzany Abi Abd al-Husain (1971) Al Mu’allaqat as-Sab’u, al-Maktabah at-Tijariyah al-Kubra: Kairo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e. Al-Hasyim, dkk. (1968) Al Mufid fi al-Adab al-Araby, Maktabah at-Tijariyah: Beirut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f. Ahmad al-Iskandari (1934) al-Mufashshal, syarakah sahimah: Mesir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g. Ahmad al-Iskandari (t.t) Al-Wasith fi al-Adab al-‘Araby wa Tarikhukhu, Dar al-Ma’arif: Mesir.</w:t>
      </w:r>
    </w:p>
    <w:p>
      <w:pPr>
        <w:pStyle w:val="Normal"/>
        <w:numPr>
          <w:ilvl w:val="0"/>
          <w:numId w:val="32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/>
        <w:t>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/>
      </w:pPr>
      <w:r>
        <w:rPr>
          <w:b/>
          <w:bCs/>
          <w:lang w:val="id-ID"/>
        </w:rPr>
        <w:t xml:space="preserve">Pertemuan XV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15"/>
        </w:numPr>
        <w:jc w:val="both"/>
        <w:rPr>
          <w:lang w:val="id-ID"/>
        </w:rPr>
      </w:pPr>
      <w:r>
        <w:rPr>
          <w:lang w:val="id-ID"/>
        </w:rPr>
        <w:t>Natsr Mustafa al-Manfaluthy</w:t>
      </w:r>
    </w:p>
    <w:p>
      <w:pPr>
        <w:pStyle w:val="Normal"/>
        <w:numPr>
          <w:ilvl w:val="0"/>
          <w:numId w:val="15"/>
        </w:numPr>
        <w:jc w:val="both"/>
        <w:rPr>
          <w:lang w:val="id-ID"/>
        </w:rPr>
      </w:pPr>
      <w:r>
        <w:rPr>
          <w:lang w:val="id-ID"/>
        </w:rPr>
        <w:t>Natsr Syauqy Beik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23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12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>a. Al-Asatidzah bi al-Aqthar al-‘Arabiyyah, Al Mu’jam fi al-Adab al-‘Araby wa Tarikhuhu (1958). Dar al-Ma’arif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b. Abd a-Mun’in  Khafaji, dkk. Al-Hayat al-Adabiyyah fi al-Ashr al-Jahily wa Shadr al-Islam (t.t) Maktabah al-Kulliyah al-Azharyyah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c. Ahmad al-Iskandari, dkk. (1955) Al Muntakhab, Juz I-IV, Dar al-Kitab al-‘Araby: Kairo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d. Az Zanzany Abi Abd al-Husain (1971) Al Mu’allaqat as-Sab’u, al-Maktabah at-Tijariyah al-Kubra: Kairo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e. Al-Hasyim, dkk. (1968) Al Mufid fi al-Adab al-Araby, Maktabah at-Tijariyah: Beirut.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f. Ahmad al-Iskandari (1934) al-Mufashshal, syarakah sahimah: Mesir</w:t>
      </w:r>
    </w:p>
    <w:p>
      <w:pPr>
        <w:pStyle w:val="Normal"/>
        <w:ind w:left="1080" w:hanging="360"/>
        <w:jc w:val="both"/>
        <w:rPr>
          <w:lang w:val="id-ID"/>
        </w:rPr>
      </w:pPr>
      <w:r>
        <w:rPr>
          <w:lang w:val="id-ID"/>
        </w:rPr>
        <w:t>g. Ahmad al-Iskandari (t.t) Al-Wasith fi al-Adab al-‘Araby wa Tarikhukhu, Dar al-Ma’arif: Mesir.</w:t>
      </w:r>
    </w:p>
    <w:p>
      <w:pPr>
        <w:pStyle w:val="Normal"/>
        <w:numPr>
          <w:ilvl w:val="0"/>
          <w:numId w:val="12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/>
      </w:pPr>
      <w:r>
        <w:rPr>
          <w:b/>
          <w:bCs/>
          <w:lang w:val="id-ID"/>
        </w:rPr>
        <w:t xml:space="preserve">Pertemuan XVI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Al Adab fi al-Ashr an-Nahdzah</w:t>
      </w:r>
    </w:p>
    <w:p>
      <w:pPr>
        <w:pStyle w:val="Normal"/>
        <w:numPr>
          <w:ilvl w:val="0"/>
          <w:numId w:val="21"/>
        </w:numPr>
        <w:jc w:val="both"/>
        <w:rPr>
          <w:lang w:val="id-ID"/>
        </w:rPr>
      </w:pPr>
      <w:r>
        <w:rPr>
          <w:lang w:val="id-ID"/>
        </w:rPr>
        <w:t>Nash syi’r Romantik</w:t>
      </w:r>
    </w:p>
    <w:p>
      <w:pPr>
        <w:pStyle w:val="Normal"/>
        <w:numPr>
          <w:ilvl w:val="0"/>
          <w:numId w:val="21"/>
        </w:numPr>
        <w:jc w:val="both"/>
        <w:rPr>
          <w:lang w:val="id-ID"/>
        </w:rPr>
      </w:pPr>
      <w:r>
        <w:rPr>
          <w:lang w:val="id-ID"/>
        </w:rPr>
        <w:t>Ilya Abu Madhi</w:t>
      </w:r>
    </w:p>
    <w:p>
      <w:pPr>
        <w:pStyle w:val="Normal"/>
        <w:numPr>
          <w:ilvl w:val="0"/>
          <w:numId w:val="21"/>
        </w:numPr>
        <w:jc w:val="both"/>
        <w:rPr>
          <w:lang w:val="id-ID"/>
        </w:rPr>
      </w:pPr>
      <w:r>
        <w:rPr>
          <w:lang w:val="id-ID"/>
        </w:rPr>
        <w:t>Ilyas Abu Syabkah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17" w:right="17" w:hanging="0"/>
      <w:jc w:val="both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17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360"/>
      <w:ind w:right="17" w:hanging="0"/>
      <w:jc w:val="both"/>
    </w:pPr>
    <w:rPr>
      <w:rFonts w:cs="Arabic Transpare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39:00Z</dcterms:created>
  <dc:creator>arab</dc:creator>
  <dc:description/>
  <cp:keywords/>
  <dc:language>en-US</dc:language>
  <cp:lastModifiedBy>Bahar-Zyrex</cp:lastModifiedBy>
  <cp:lastPrinted>2007-04-20T17:27:00Z</cp:lastPrinted>
  <dcterms:modified xsi:type="dcterms:W3CDTF">2008-09-02T02:51:00Z</dcterms:modified>
  <cp:revision>6</cp:revision>
  <dc:subject/>
  <dc:title>MATA KULIAH</dc:title>
</cp:coreProperties>
</file>