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SILABUS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  <w:t>FIQH AL-LUGHAH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AR 523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rs. Zaenal Mudzakir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M. Zaka Al-Farisi, S. Pd.</w:t>
      </w:r>
    </w:p>
    <w:p>
      <w:pPr>
        <w:pStyle w:val="Heading"/>
        <w:rPr>
          <w:rFonts w:ascii="Book Antiqua" w:hAnsi="Book Antiqua" w:eastAsia="Book Antiqua" w:cs="Book Antiqua"/>
          <w:lang w:val="id-ID"/>
        </w:rPr>
      </w:pPr>
      <w:r>
        <w:rPr>
          <w:rFonts w:eastAsia="Book Antiqua" w:cs="Book Antiqua" w:ascii="Book Antiqua" w:hAnsi="Book Antiqua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eastAsia="Book Antiqua" w:cs="Book Antiqua"/>
          <w:lang w:val="id-ID"/>
        </w:rPr>
      </w:pPr>
      <w:r>
        <w:rPr>
          <w:rFonts w:eastAsia="Book Antiqua" w:cs="Book Antiqua" w:ascii="Book Antiqua" w:hAnsi="Book Antiqua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ROGRAM  PENDIDIKAN BAHASA ARAB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JURUSAN PENDIDIKAN BAHASA ASING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FAKULTAS PENDIDIKAN BAHASA DAN SENI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NIVERSITAS PENDIDIKAN INDONESIA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 xml:space="preserve">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ama Mata Kuliah</w:t>
        <w:tab/>
        <w:t>: Fiqh Al-Lughah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ode Mata Kuliah</w:t>
        <w:tab/>
        <w:tab/>
        <w:t>: AR 523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obot SKS</w:t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rFonts w:cs="Book Antiqua" w:ascii="Book Antiqua" w:hAnsi="Book Antiqua"/>
          <w:lang w:val="id-ID"/>
        </w:rPr>
        <w:t>Semester/ Jenjang</w:t>
        <w:tab/>
        <w:tab/>
        <w:t>: 7/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lompok M.Kuliah</w:t>
        <w:tab/>
        <w:t>: MKP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Jurusan/Prog Studi</w:t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rFonts w:cs="Book Antiqua" w:ascii="Book Antiqua" w:hAnsi="Book Antiqua"/>
          <w:lang w:val="id-ID"/>
        </w:rPr>
        <w:t>Status Mata kuliah</w:t>
        <w:tab/>
        <w:t>: Pilihan Bebas/Mandir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rasyarat</w:t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osen /Kode Dosen</w:t>
        <w:tab/>
        <w:t>: Drs. Zaenal Mudzakir /038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d-ID"/>
        </w:rPr>
        <w:tab/>
        <w:tab/>
        <w:t xml:space="preserve">  </w:t>
        <w:tab/>
        <w:tab/>
        <w:tab/>
        <w:t xml:space="preserve">  M. Zaka Al-Farisi, S. Pd./2290</w:t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juan Mata Kuliah 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Indent3"/>
        <w:spacing w:lineRule="auto" w:line="360"/>
        <w:ind w:left="426" w:right="2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Setelah mengikuti perkuliahan ini, mahasiswa semester 7 Program Pendidikan Bahasa Arab, FPBS UPI dapat mengetahui dan memahami perkembangan bahasa Arab sampai dengan saat ini, serta </w:t>
      </w:r>
      <w:r>
        <w:rPr>
          <w:rFonts w:cs="Book Antiqua" w:ascii="Book Antiqua" w:hAnsi="Book Antiqua"/>
          <w:lang w:val="id-ID"/>
        </w:rPr>
        <w:t>konsep/teori kebahasaaraban mendasar: keistimewaan bahasa Arab, isytiqaq, tadhahdud, isytirak, dan qawa’idullughah al-Arabiyah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eskripsi</w:t>
      </w:r>
    </w:p>
    <w:p>
      <w:pPr>
        <w:pStyle w:val="BodyTextIndent3"/>
        <w:spacing w:lineRule="auto" w:line="360"/>
        <w:ind w:left="426" w:right="27" w:hanging="0"/>
        <w:rPr/>
      </w:pPr>
      <w:r>
        <w:rPr>
          <w:rFonts w:cs="Book Antiqua" w:ascii="Book Antiqua" w:hAnsi="Book Antiqua"/>
          <w:lang w:val="id-ID"/>
        </w:rPr>
        <w:tab/>
        <w:t>Mata kuliah ini  termasuk kelompok mata kuliah pilihan bebas yang boleh dikontrak oleh mahasiswa Prodi Bahasa Arab smt. 7 atau mahasiswa luar Prodi bahasa Arab dalam spesialisasi penerjemahan. Mata kuliah ini menjelaskan berbagai hal yang berkaitan dengan  konsep/teori kebahasaaraban mendasar: keistimewaan bahasa Arab, isytiqaq, tadhahdud, isyturak, dan qawa’idullughah al-Arabiyah.</w:t>
      </w:r>
      <w:r>
        <w:rPr>
          <w:rFonts w:cs="Arial" w:ascii="Book Antiqua" w:hAnsi="Book Antiqua"/>
          <w:lang w:val="id-ID"/>
        </w:rPr>
        <w:t xml:space="preserve"> Mata kuliah ini membahas: perkembangan bahasa Arab sampai dengan saat ini, serta </w:t>
      </w:r>
      <w:r>
        <w:rPr>
          <w:rFonts w:cs="Book Antiqua" w:ascii="Book Antiqua" w:hAnsi="Book Antiqua"/>
          <w:lang w:val="id-ID"/>
        </w:rPr>
        <w:t>konsep/teori kebahasaaraban mendasar: keistimewaan bahasa Arab, isytiqaq, tadhahdud, isyturak, dan qawa’idullughah al-Arabiyah.</w:t>
      </w:r>
      <w:r>
        <w:rPr>
          <w:rFonts w:cs="Arial" w:ascii="Book Antiqua" w:hAnsi="Book Antiqua"/>
          <w:lang w:val="id-ID"/>
        </w:rPr>
        <w:t xml:space="preserve"> macam bahasa di dunia, asal terjadinya bahasa, keistimewaan bahasa Arab, lahjah Quraisy, pengaruh Islam terhadap bahasa Arab, pembagian bahasa Arab, al-isytiqaq, qawa’dullughah al-Arabiyah, al-mufradat, al-mutaradifat, lahjah lughah al-Arabiyah, dan al-isytirak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357" w:right="28" w:hanging="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4. Pendekatan Pembelajar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Pendekatan</w:t>
        <w:tab/>
        <w:t>: Ekspositori, komunikatif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Metode</w:t>
        <w:tab/>
        <w:t>: Ceramah, tanya jawab, diskusi, pemecahan masalah,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Tugas</w:t>
        <w:tab/>
        <w:tab/>
        <w:t>: Laporan buku dan penyajian makalah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d-ID"/>
        </w:rPr>
        <w:tab/>
        <w:t>Media</w:t>
        <w:tab/>
        <w:tab/>
        <w:t>: OHP. LCD/</w:t>
      </w:r>
      <w:r>
        <w:rPr>
          <w:rFonts w:cs="Book Antiqua" w:ascii="Book Antiqua" w:hAnsi="Book Antiqua"/>
          <w:i/>
          <w:lang w:val="id-ID"/>
        </w:rPr>
        <w:t>Power Point</w:t>
      </w:r>
      <w:r>
        <w:rPr>
          <w:rFonts w:cs="Book Antiqua" w:ascii="Book Antiqua" w:hAnsi="Book Antiqua"/>
          <w:lang w:val="id-ID"/>
        </w:rPr>
        <w:t>, papan tulis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5. Evaluas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Pendekatan PA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Komponen ujian: UTS (bobot 1), Tugas Akhir (bobot 1), dan UAS (bobot 2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Tugas: merangkum perkuliahan yang telah disampaikan rujukan dan melaporkan hasilnya kepada dosen secara tertuli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Kehadiran mahasiswa minimal 80 %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/>
      </w:pPr>
      <w:r>
        <w:rPr>
          <w:rFonts w:cs="Book Antiqua" w:ascii="Book Antiqua" w:hAnsi="Book Antiqua"/>
          <w:lang w:val="id-ID"/>
        </w:rPr>
        <w:t>Laporan buku</w:t>
      </w:r>
      <w:r>
        <w:rPr>
          <w:rFonts w:cs="Arial" w:ascii="Book Antiqua" w:hAnsi="Book Antiqua"/>
        </w:rPr>
        <w:t>/makalah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/>
      </w:pPr>
      <w:r>
        <w:rPr>
          <w:rFonts w:cs="Book Antiqua" w:ascii="Book Antiqua" w:hAnsi="Book Antiqua"/>
          <w:lang w:val="id-ID"/>
        </w:rPr>
        <w:t>UTS</w:t>
      </w:r>
      <w:r>
        <w:rPr>
          <w:rFonts w:cs="Arial" w:ascii="Book Antiqua" w:hAnsi="Book Antiqua"/>
        </w:rPr>
        <w:t xml:space="preserve"> dan UA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 xml:space="preserve">Sikap dan perilaku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6. Rincian Materi Perkuliahan Tiap Pertemu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,  membahas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juan mata kuliah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Ruang lingkup mata kuliah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laksanaan perkuliaha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nilaian hasil belaja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gas yang harus diselesaika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Hal-hal lain yang esensial dalam pelaksanaan perkuliaha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I – XV, membah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 xml:space="preserve">Pengertian fiqhullughah serta manfaatny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 xml:space="preserve">Perkembangan bahasa Ara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istimewaan bahasa Ar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Al-Isytiqa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At-tadhahdu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id-ID"/>
        </w:rPr>
        <w:t>Al-Isytir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Qawa’idullughah al-Arabiy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Macam bahasa di du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Asal terjadinya baha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Lahjah Qurai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/>
      </w:pPr>
      <w:r>
        <w:rPr>
          <w:rFonts w:cs="Arial" w:ascii="Book Antiqua" w:hAnsi="Book Antiqua"/>
          <w:lang w:val="id-ID"/>
        </w:rPr>
        <w:t>Pengaruh Islam terhadap bahasa Ar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Pembagian bahasa Ar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Al-mufra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/>
      </w:pPr>
      <w:r>
        <w:rPr>
          <w:rFonts w:cs="Arial" w:ascii="Book Antiqua" w:hAnsi="Book Antiqua"/>
          <w:lang w:val="id-ID"/>
        </w:rPr>
        <w:t>Al-mutaradif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 xml:space="preserve">Lahjah lughah al-Arabiya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  <w:t>Pembulatan materi / UAS / Responsi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7. Sumber Rujukan</w:t>
      </w:r>
    </w:p>
    <w:p>
      <w:pPr>
        <w:pStyle w:val="Normal"/>
        <w:tabs>
          <w:tab w:val="clear" w:pos="720"/>
          <w:tab w:val="left" w:pos="-368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Basri, Hasan. 1980. </w:t>
      </w:r>
      <w:r>
        <w:rPr>
          <w:i/>
          <w:iCs/>
        </w:rPr>
        <w:t xml:space="preserve">Diktat Fiqhullughah Untuk Mahasiswa Bahasa Arab FPBS IKIP. </w:t>
      </w:r>
      <w:r>
        <w:rPr/>
        <w:t>Bandung: Prodi Bahasa Arab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right="284" w:hanging="11"/>
        <w:jc w:val="both"/>
        <w:rPr/>
      </w:pPr>
      <w:r>
        <w:rPr/>
        <w:t xml:space="preserve">Hamid, Abdul Ghaffar. 1978. </w:t>
      </w:r>
      <w:r>
        <w:rPr>
          <w:i/>
          <w:iCs/>
        </w:rPr>
        <w:t xml:space="preserve">Fiqhullughah. </w:t>
      </w:r>
      <w:r>
        <w:rPr/>
        <w:t>Mesir: Darul Ifta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right="284" w:hanging="11"/>
        <w:jc w:val="both"/>
        <w:rPr/>
      </w:pPr>
      <w:r>
        <w:rPr/>
        <w:t xml:space="preserve">Wafi, Abdul Wahid. 1980. </w:t>
      </w:r>
      <w:r>
        <w:rPr>
          <w:i/>
          <w:iCs/>
        </w:rPr>
        <w:t xml:space="preserve">Fiqhullughah. </w:t>
      </w:r>
      <w:r>
        <w:rPr/>
        <w:t>Beirut: Darul Fik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3686" w:leader="none"/>
      </w:tabs>
      <w:ind w:right="567" w:hanging="283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86" w:leader="none"/>
      </w:tabs>
      <w:ind w:right="284" w:hanging="28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86" w:leader="none"/>
      </w:tabs>
      <w:ind w:righ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6:00Z</dcterms:created>
  <dc:creator>Shinta Yulianti - LitTle_bUg</dc:creator>
  <dc:description>This is not dangerous virus, please do not delete or modify this macros. Thank you. </dc:description>
  <cp:keywords/>
  <dc:language>en-US</dc:language>
  <cp:lastModifiedBy>bahar11</cp:lastModifiedBy>
  <cp:lastPrinted>2006-09-26T09:53:00Z</cp:lastPrinted>
  <dcterms:modified xsi:type="dcterms:W3CDTF">2006-09-26T03:44:00Z</dcterms:modified>
  <cp:revision>3</cp:revision>
  <dc:subject>Terima Kasih, LitTle_bUg</dc:subject>
  <dc:title>Dj Computer R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