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Cs w:val="false"/>
          <w:sz w:val="52"/>
          <w:lang w:val="id-ID"/>
        </w:rPr>
      </w:pPr>
      <w:r>
        <w:rPr>
          <w:bCs w:val="false"/>
          <w:sz w:val="52"/>
          <w:lang w:val="id-ID"/>
        </w:rPr>
        <w:t>BAHASA INGGRIS</w:t>
      </w:r>
    </w:p>
    <w:p>
      <w:pPr>
        <w:pStyle w:val="Heading"/>
        <w:rPr>
          <w:bCs w:val="false"/>
          <w:sz w:val="52"/>
          <w:lang w:val="id-ID"/>
        </w:rPr>
      </w:pPr>
      <w:r>
        <w:rPr>
          <w:bCs w:val="false"/>
          <w:sz w:val="52"/>
          <w:lang w:val="id-ID"/>
        </w:rPr>
        <w:t>DR 420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H. Odo Fadloli, M.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Nike Yunita M., S.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Jurusan/Program Pendidikan Bahasa Daerah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id-ID"/>
        </w:rPr>
        <w:t>20</w:t>
      </w:r>
      <w:r>
        <w:rPr>
          <w:b w:val="false"/>
          <w:bCs w:val="false"/>
          <w:sz w:val="28"/>
          <w:lang w:val="en-US"/>
        </w:rPr>
        <w:t>11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lang w:val="id-ID"/>
        </w:rPr>
      </w:pPr>
      <w:r>
        <w:rPr>
          <w:b w:val="false"/>
          <w:bCs w:val="false"/>
          <w:i/>
          <w:iCs/>
          <w:sz w:val="28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lang w:val="id-ID"/>
        </w:rPr>
      </w:pPr>
      <w:r>
        <w:rPr>
          <w:b w:val="false"/>
          <w:bCs w:val="false"/>
          <w:i/>
          <w:iCs/>
          <w:sz w:val="28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/>
      </w:pPr>
      <w:r>
        <w:rPr>
          <w:lang w:val="id-ID"/>
        </w:rPr>
        <w:t>Nama Mata Kuliah</w:t>
        <w:tab/>
        <w:tab/>
        <w:tab/>
        <w:tab/>
        <w:t>: Bahasa Inggris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ab/>
        <w:t>:  DR 420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ab/>
        <w:t>: 2 SKS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/>
      </w:pPr>
      <w:r>
        <w:rPr>
          <w:lang w:val="id-ID"/>
        </w:rPr>
        <w:t>Semester/ Jenjang</w:t>
        <w:tab/>
        <w:tab/>
        <w:tab/>
        <w:tab/>
        <w:t>: S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elompok Mata Kuliah</w:t>
        <w:tab/>
        <w:tab/>
        <w:t>: MKPS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Jurusan/Program Studi/</w:t>
        <w:tab/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tatus Mata kuliah (bila ada)</w:t>
        <w:tab/>
        <w:tab/>
        <w:t>:  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ab/>
        <w:t xml:space="preserve">:  -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Dosen /Kode Dosen</w:t>
        <w:tab/>
        <w:tab/>
        <w:tab/>
        <w:tab/>
        <w:t>:  Drs. H. Odo Fadloli, M.Pd./0486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ab/>
        <w:tab/>
        <w:tab/>
        <w:tab/>
        <w:t xml:space="preserve">   Nicke Yunita, M., S.Pd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619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elesai mengikuti perkuliahan ini mahasiswa diharapkan mampu </w:t>
                            </w:r>
                            <w:r>
                              <w:rPr>
                                <w:color w:val="000000"/>
                              </w:rPr>
                              <w:t>membaca berbagai bahan pustaka berbahasa Inggris yang dapat dijadikan sebagai penunjang untuk penyusunan skrips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elesai mengikuti perkuliahan ini mahasiswa diharapkan mampu </w:t>
                      </w:r>
                      <w:r>
                        <w:rPr>
                          <w:color w:val="000000"/>
                        </w:rPr>
                        <w:t>membaca berbagai bahan pustaka berbahasa Inggris yang dapat dijadikan sebagai penunjang untuk penyusunan skripsi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6197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lam perkuliahan ini dibahas </w:t>
                            </w:r>
                            <w:r>
                              <w:rPr>
                                <w:color w:val="000000"/>
                              </w:rPr>
                              <w:t>Keterampilan bahasa 1) Menyimak dan membaca ; 2) Menghafalkan satu buah lagu dengan pronounciation yang baik ; 3) Membaca teks sastra dalam bentuk prosa, misalnya cerita pendek ; 4) short story ; 5) Menterjemahkan ; 6) Pengenalan TOEFL ; 7) Mengerjakan satu set soal TOEF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Dalam perkuliahan ini dibahas </w:t>
                      </w:r>
                      <w:r>
                        <w:rPr>
                          <w:color w:val="000000"/>
                        </w:rPr>
                        <w:t>Keterampilan bahasa 1) Menyimak dan membaca ; 2) Menghafalkan satu buah lagu dengan pronounciation yang baik ; 3) Membaca teks sastra dalam bentuk prosa, misalnya cerita pendek ; 4) short story ; 5) Menterjemahkan ; 6) Pengenalan TOEFL ; 7) Mengerjakan satu set soal TOEF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Pendekatan</w:t>
        <w:tab/>
        <w:tab/>
        <w:t>: Ekspositori, komunikatif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tode</w:t>
        <w:tab/>
        <w:tab/>
        <w:t>: Ceramah, tanya jawab, diskusi, pemecahan masalah, dl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Tugas</w:t>
        <w:tab/>
        <w:tab/>
        <w:tab/>
        <w:t>: Laporan buku dan makalah, penyajian, dll.</w:t>
      </w:r>
    </w:p>
    <w:p>
      <w:pPr>
        <w:pStyle w:val="Normal"/>
        <w:rPr/>
      </w:pPr>
      <w:r>
        <w:rPr>
          <w:lang w:val="id-ID"/>
        </w:rPr>
        <w:tab/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II  s.d. VII </w:t>
      </w:r>
      <w:r>
        <w:rPr>
          <w:bCs/>
          <w:lang w:val="id-ID"/>
        </w:rPr>
        <w:t>(Contoh)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eterampilan bahas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nyimak dan membac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nghafalkan satu buah lagu dengan pronounciation yang baik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embaca teks sastra dalam bentuk prosa, misalnya cerita pendek 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6"/>
        </w:numPr>
        <w:jc w:val="both"/>
        <w:rPr>
          <w:lang w:val="id-ID"/>
        </w:rPr>
      </w:pPr>
      <w:r>
        <w:rPr>
          <w:lang w:val="id-ID"/>
        </w:rPr>
        <w:t>Bentuk tugas : Lapor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hort story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Menterjemahka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engenalan TOEF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ngerjakan satu set soal TOEFL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Bentuk tugas : Laporan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Waktu penyerahan : Pertemuan ke-15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 xml:space="preserve">7.   Daftar Buku   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uku TOEFL, misalnya </w:t>
      </w:r>
      <w:r>
        <w:rPr>
          <w:i/>
          <w:iCs/>
          <w:color w:val="000000"/>
          <w:lang w:val="en-GB"/>
        </w:rPr>
        <w:t>Building Skill Of the Toefl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Kaset dan buku untuk menyimak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Lagu-lagu berbahasa Inggris 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Kumpulan cerita pendek dalam bahasa Inggris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Cerita pendek dalam bahasa Inggris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Kamus bahasa Inggris-Indonesia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Teks fiksi dalam bahasa Inggri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38:00Z</dcterms:created>
  <dc:creator>Sunda 1</dc:creator>
  <dc:description/>
  <cp:keywords/>
  <dc:language>en-US</dc:language>
  <cp:lastModifiedBy>Activated User</cp:lastModifiedBy>
  <cp:lastPrinted>2007-01-28T08:46:00Z</cp:lastPrinted>
  <dcterms:modified xsi:type="dcterms:W3CDTF">2011-09-05T06:11:00Z</dcterms:modified>
  <cp:revision>4</cp:revision>
  <dc:subject/>
  <dc:title>Halaman muka</dc:title>
</cp:coreProperties>
</file>