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Nama Mata Kuliah</w:t>
        <w:tab/>
        <w:tab/>
        <w:t xml:space="preserve">: Keprotokolan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ab/>
        <w:t>: DR 445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Bobot SKS</w:t>
        <w:tab/>
        <w:tab/>
        <w:t>:  4 SK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emester/ Jenjang</w:t>
        <w:tab/>
        <w:tab/>
        <w:t>:  1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en-US"/>
        </w:rPr>
      </w:pPr>
      <w:r>
        <w:rPr>
          <w:lang w:val="id-ID"/>
        </w:rPr>
        <w:t>Dosen /Kode Dosen</w:t>
        <w:tab/>
        <w:tab/>
        <w:t xml:space="preserve"> </w:t>
      </w:r>
      <w:r>
        <w:rPr>
          <w:lang w:val="en-US"/>
        </w:rPr>
        <w:t>Dr. Dingding Haerudin, M.Pd.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88759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sai mengikuti perkuliahan ini m</w:t>
                            </w:r>
                            <w:r>
                              <w:rPr/>
                              <w:t>ahasiswa memiliki seperangkat pengetahuan dan keterampilan melaksanakan tugas-tugas keprotokolan dalam berbagai upacara resmi kenegaraan, kelembagaan, dan upacara dalam lingkungan kemasyarakat dan keluarga.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75.9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elesai mengikuti perkuliahan ini m</w:t>
                      </w:r>
                      <w:r>
                        <w:rPr/>
                        <w:t>ahasiswa memiliki seperangkat pengetahuan dan keterampilan melaksanakan tugas-tugas keprotokolan dalam berbagai upacara resmi kenegaraan, kelembagaan, dan upacara dalam lingkungan kemasyarakat dan keluarga.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887595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/>
                              <w:t>Dalam perkuliahan ini dibahas tentang</w:t>
                            </w:r>
                            <w:r>
                              <w:rPr>
                                <w:lang w:val="id-ID"/>
                              </w:rPr>
                              <w:t xml:space="preserve"> berbagai pengertian dan tugas-tugas keprotokolan, tata upacara dan berbagai atribut, serta etika dalam berbagai pelaksanaan upacara pada masyarakat, lembaga, maupun pada berbagai upacara nega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75.2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/>
                        <w:t>Dalam perkuliahan ini dibahas tentang</w:t>
                      </w:r>
                      <w:r>
                        <w:rPr>
                          <w:lang w:val="id-ID"/>
                        </w:rPr>
                        <w:t xml:space="preserve"> berbagai pengertian dan tugas-tugas keprotokolan, tata upacara dan berbagai atribut, serta etika dalam berbagai pelaksanaan upacara pada masyarakat, lembaga, maupun pada berbagai upacara nega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ndekatan</w:t>
        <w:tab/>
        <w:t>: komunikatif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Metode</w:t>
        <w:tab/>
        <w:t xml:space="preserve">: Ceramah, tanya jawab, diskusi, pemecahan </w:t>
      </w:r>
    </w:p>
    <w:p>
      <w:pPr>
        <w:pStyle w:val="Normal"/>
        <w:ind w:left="2520" w:firstLine="36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gas</w:t>
        <w:tab/>
        <w:tab/>
        <w:t xml:space="preserve">: Laporan buku dan makalah, penyajian, dll 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>Media</w:t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Laporan buku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Penyajian dan diskusi,  praktik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  - VII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erbagai Pengertian Protokol dari masa ke masa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Upacara Negara, Upacara Dinas dan Lembaga, serta Upacara Adat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tugas dan Pelaksana Upacar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ata Ruang dan Tata Letak Upacara Negara (Pelantikan Pejabat Negara, dsb.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rlengkapan Upacara dan Urutan Acar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Upacara keagama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erbicara, Pembawa Acara, dan Master of Ceremony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entuk tugas : - Makalah Laporan hasil bacaan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>- Praktik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 xml:space="preserve">Berbagai Jenis Pakaian Upacara (Pakaian Nasional, PSH, PSL, PDU, PDH, PDL, dan pakaian tradisoonal) </w:t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 xml:space="preserve">Lambang-lambang Negara, Dinas, dan Lembaga Kemasyarakatan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gu Kebangsaan, Bendera Pusaka, Garuda Pancasila, Poto Presiden dan Wakil Presiden, serta Lambang-lambang dinas, institusi, partai politik, kesatuan, dsb.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anda-tanda Kehormatan Negara dan Pengharagaan negara (Bintang Kehormatan Negara, Bintang Mahaputra, Satya Lencana, dan Pelaksanaan Upacara Penganugrahannya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ahlawan Nasional, Hari Besar Nasional dan Hari Besar Keagamaan serta pelaksanaan Upacaranya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amu Negara, Resepsi Kenegaraan, Undangan dan Kartu Undangan, Table Manner, Etika, Keamanan, serta Kenyamanan Upacara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ngenal alat-alat Elektronik (kaméra dan Sound System)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Bentuk tugas : Laporan hasil Membaca; praktik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Laporan hasil seminar kelompok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Waktu penyerahan : dikumpulkan akhir semeste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3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3"/>
        <w:rPr/>
      </w:pPr>
      <w:r>
        <w:rPr/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72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bCs/>
          <w:i/>
          <w:i/>
          <w:iCs/>
          <w:lang w:val="id-ID"/>
        </w:rPr>
      </w:pPr>
      <w:r>
        <w:rPr>
          <w:bCs/>
          <w:i/>
          <w:i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id-ID"/>
        </w:rPr>
      </w:pPr>
      <w:r>
        <w:rPr>
          <w:b/>
          <w:bCs/>
          <w:i/>
          <w:i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id-ID"/>
        </w:rPr>
        <w:t xml:space="preserve">KEPROTOKOLAN 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45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lang w:val="en-US"/>
        </w:rPr>
        <w:t>Dr. Dingding Haerudin, M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  <w:lang w:val="en-US"/>
        </w:rPr>
        <w:t>11</w:t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19:00Z</dcterms:created>
  <dc:creator>comp</dc:creator>
  <dc:description/>
  <cp:keywords/>
  <dc:language>en-US</dc:language>
  <cp:lastModifiedBy>Activated User</cp:lastModifiedBy>
  <cp:lastPrinted>2007-01-26T11:02:00Z</cp:lastPrinted>
  <dcterms:modified xsi:type="dcterms:W3CDTF">2011-09-05T06:38:00Z</dcterms:modified>
  <cp:revision>5</cp:revision>
  <dc:subject/>
  <dc:title>SILABUS</dc:title>
</cp:coreProperties>
</file>