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bCs w:val="false"/>
          <w:i/>
          <w:i/>
          <w:iCs/>
          <w:sz w:val="28"/>
          <w:lang w:val="id-ID"/>
        </w:rPr>
      </w:pPr>
      <w:r>
        <w:rPr>
          <w:b w:val="false"/>
          <w:bCs w:val="false"/>
          <w:i/>
          <w:iCs/>
          <w:sz w:val="28"/>
          <w:lang w:val="id-ID"/>
        </w:rPr>
      </w:r>
    </w:p>
    <w:p>
      <w:pPr>
        <w:pStyle w:val="Heading"/>
        <w:rPr/>
      </w:pPr>
      <w:r>
        <w:rPr>
          <w:b w:val="false"/>
          <w:bCs w:val="false"/>
          <w:sz w:val="40"/>
          <w:szCs w:val="40"/>
          <w:lang w:val="id-ID"/>
        </w:rPr>
        <w:t xml:space="preserve">DESKRIPSI, SILABUS, DAN </w:t>
      </w:r>
    </w:p>
    <w:p>
      <w:pPr>
        <w:pStyle w:val="Heading"/>
        <w:rPr>
          <w:b w:val="false"/>
          <w:b w:val="false"/>
          <w:bCs w:val="false"/>
          <w:sz w:val="40"/>
          <w:szCs w:val="40"/>
          <w:lang w:val="id-ID"/>
        </w:rPr>
      </w:pPr>
      <w:r>
        <w:rPr>
          <w:b w:val="false"/>
          <w:bCs w:val="false"/>
          <w:sz w:val="40"/>
          <w:szCs w:val="40"/>
          <w:lang w:val="id-ID"/>
        </w:rPr>
        <w:t>SATUAN ACARA PERKULIAHAN (SAP)</w:t>
      </w:r>
    </w:p>
    <w:p>
      <w:pPr>
        <w:pStyle w:val="Heading"/>
        <w:jc w:val="left"/>
        <w:rPr>
          <w:b w:val="false"/>
          <w:b w:val="false"/>
          <w:bCs w:val="false"/>
          <w:i/>
          <w:i/>
          <w:iCs/>
          <w:sz w:val="40"/>
          <w:szCs w:val="40"/>
          <w:lang w:val="id-ID"/>
        </w:rPr>
      </w:pPr>
      <w:r>
        <w:rPr>
          <w:b w:val="false"/>
          <w:bCs w:val="false"/>
          <w:i/>
          <w:iCs/>
          <w:sz w:val="40"/>
          <w:szCs w:val="40"/>
          <w:lang w:val="id-ID"/>
        </w:rPr>
      </w:r>
    </w:p>
    <w:p>
      <w:pPr>
        <w:pStyle w:val="Heading"/>
        <w:jc w:val="left"/>
        <w:rPr>
          <w:b w:val="false"/>
          <w:b w:val="false"/>
          <w:bCs w:val="false"/>
          <w:i/>
          <w:i/>
          <w:iCs/>
          <w:sz w:val="40"/>
          <w:szCs w:val="40"/>
          <w:lang w:val="id-ID"/>
        </w:rPr>
      </w:pPr>
      <w:r>
        <w:rPr>
          <w:b w:val="false"/>
          <w:bCs w:val="false"/>
          <w:i/>
          <w:iCs/>
          <w:sz w:val="40"/>
          <w:szCs w:val="40"/>
          <w:lang w:val="id-ID"/>
        </w:rPr>
      </w:r>
    </w:p>
    <w:p>
      <w:pPr>
        <w:pStyle w:val="Heading"/>
        <w:rPr>
          <w:b w:val="false"/>
          <w:b w:val="false"/>
          <w:bCs w:val="false"/>
          <w:sz w:val="48"/>
          <w:szCs w:val="48"/>
          <w:lang w:val="id-ID"/>
        </w:rPr>
      </w:pPr>
      <w:r>
        <w:rPr>
          <w:b w:val="false"/>
          <w:bCs w:val="false"/>
          <w:sz w:val="48"/>
          <w:szCs w:val="48"/>
          <w:lang w:val="id-ID"/>
        </w:rPr>
        <w:t>PENGANTAR STATISTIKA</w:t>
      </w:r>
    </w:p>
    <w:p>
      <w:pPr>
        <w:pStyle w:val="Heading"/>
        <w:rPr>
          <w:b w:val="false"/>
          <w:b w:val="false"/>
          <w:bCs w:val="false"/>
          <w:sz w:val="48"/>
          <w:szCs w:val="48"/>
          <w:lang w:val="id-ID"/>
        </w:rPr>
      </w:pPr>
      <w:r>
        <w:rPr>
          <w:b w:val="false"/>
          <w:bCs w:val="false"/>
          <w:sz w:val="48"/>
          <w:szCs w:val="48"/>
          <w:lang w:val="id-ID"/>
        </w:rPr>
        <w:t>DR 421</w:t>
      </w:r>
    </w:p>
    <w:p>
      <w:pPr>
        <w:pStyle w:val="Heading"/>
        <w:rPr>
          <w:b w:val="false"/>
          <w:b w:val="false"/>
          <w:bCs w:val="false"/>
          <w:sz w:val="36"/>
          <w:szCs w:val="48"/>
          <w:lang w:val="id-ID"/>
        </w:rPr>
      </w:pPr>
      <w:r>
        <w:rPr>
          <w:b w:val="false"/>
          <w:bCs w:val="false"/>
          <w:sz w:val="36"/>
          <w:szCs w:val="48"/>
          <w:lang w:val="id-ID"/>
        </w:rPr>
      </w:r>
    </w:p>
    <w:p>
      <w:pPr>
        <w:pStyle w:val="Heading"/>
        <w:rPr>
          <w:b w:val="false"/>
          <w:b w:val="false"/>
          <w:bCs w:val="false"/>
          <w:i/>
          <w:i/>
          <w:iCs/>
          <w:sz w:val="36"/>
          <w:lang w:val="id-ID"/>
        </w:rPr>
      </w:pPr>
      <w:r>
        <w:rPr>
          <w:b w:val="false"/>
          <w:bCs w:val="false"/>
          <w:i/>
          <w:iCs/>
          <w:sz w:val="36"/>
          <w:lang w:val="id-ID"/>
        </w:rPr>
      </w:r>
    </w:p>
    <w:p>
      <w:pPr>
        <w:pStyle w:val="Heading"/>
        <w:rPr>
          <w:b w:val="false"/>
          <w:b w:val="false"/>
          <w:bCs w:val="false"/>
          <w:i/>
          <w:i/>
          <w:iCs/>
          <w:lang w:val="id-ID"/>
        </w:rPr>
      </w:pPr>
      <w:r>
        <w:rPr>
          <w:b w:val="false"/>
          <w:bCs w:val="false"/>
          <w:i/>
          <w:iCs/>
          <w:lang w:val="id-ID"/>
        </w:rPr>
      </w:r>
    </w:p>
    <w:p>
      <w:pPr>
        <w:pStyle w:val="Heading"/>
        <w:rPr>
          <w:b w:val="false"/>
          <w:b w:val="false"/>
          <w:bCs w:val="false"/>
          <w:i/>
          <w:i/>
          <w:iCs/>
          <w:lang w:val="id-ID"/>
        </w:rPr>
      </w:pPr>
      <w:r>
        <w:rPr>
          <w:b w:val="false"/>
          <w:bCs w:val="false"/>
          <w:i/>
          <w:iCs/>
          <w:lang w:val="id-ID"/>
        </w:rPr>
      </w:r>
    </w:p>
    <w:p>
      <w:pPr>
        <w:pStyle w:val="Heading"/>
        <w:rPr>
          <w:b w:val="false"/>
          <w:b w:val="false"/>
          <w:bCs w:val="false"/>
          <w:i/>
          <w:i/>
          <w:iCs/>
          <w:lang w:val="id-ID"/>
        </w:rPr>
      </w:pPr>
      <w:r>
        <w:rPr>
          <w:b w:val="false"/>
          <w:bCs w:val="false"/>
          <w:i/>
          <w:iCs/>
          <w:lang w:val="id-ID"/>
        </w:rPr>
      </w:r>
    </w:p>
    <w:p>
      <w:pPr>
        <w:pStyle w:val="Heading"/>
        <w:rPr>
          <w:b w:val="false"/>
          <w:b w:val="false"/>
          <w:bCs w:val="false"/>
          <w:i/>
          <w:i/>
          <w:iCs/>
          <w:sz w:val="32"/>
          <w:lang w:val="id-ID"/>
        </w:rPr>
      </w:pPr>
      <w:r>
        <w:rPr>
          <w:b w:val="false"/>
          <w:bCs w:val="false"/>
          <w:i/>
          <w:iCs/>
          <w:sz w:val="32"/>
          <w:lang w:val="id-ID"/>
        </w:rPr>
      </w:r>
    </w:p>
    <w:p>
      <w:pPr>
        <w:pStyle w:val="Heading"/>
        <w:rPr>
          <w:sz w:val="32"/>
          <w:lang w:val="id-ID"/>
        </w:rPr>
      </w:pPr>
      <w:r>
        <w:rPr>
          <w:lang w:val="en-US" w:eastAsia="en-US"/>
        </w:rPr>
        <mc:AlternateContent>
          <mc:Choice Requires="wpg">
            <w:drawing>
              <wp:inline distT="0" distB="0" distL="0" distR="0">
                <wp:extent cx="1428750" cy="1371600"/>
                <wp:effectExtent l="0" t="0" r="0" b="0"/>
                <wp:docPr id="1" name=""/>
                <a:graphic xmlns:a="http://schemas.openxmlformats.org/drawingml/2006/main">
                  <a:graphicData uri="http://schemas.microsoft.com/office/word/2010/wordprocessingGroup">
                    <wpg:wgp>
                      <wpg:cNvGrpSpPr/>
                      <wpg:grpSpPr>
                        <a:xfrm>
                          <a:off x="0" y="0"/>
                          <a:ext cx="1428840" cy="1371600"/>
                          <a:chOff x="0" y="0"/>
                          <a:chExt cx="1428840" cy="1371600"/>
                        </a:xfrm>
                      </wpg:grpSpPr>
                      <wps:wsp>
                        <wps:cNvSpPr/>
                        <wps:nvSpPr>
                          <wps:cNvPr id="0" name=""/>
                          <wps:cNvSpPr/>
                        </wps:nvSpPr>
                        <wps:spPr>
                          <a:xfrm>
                            <a:off x="0" y="0"/>
                            <a:ext cx="1428840" cy="1371600"/>
                          </a:xfrm>
                          <a:prstGeom prst="rect">
                            <a:avLst/>
                          </a:prstGeom>
                          <a:noFill/>
                          <a:ln w="0">
                            <a:noFill/>
                          </a:ln>
                        </wps:spPr>
                        <wps:bodyPr/>
                      </wps:wsp>
                      <wps:wsp>
                        <wps:cNvSpPr/>
                        <wps:spPr>
                          <a:xfrm>
                            <a:off x="271080" y="758160"/>
                            <a:ext cx="744120" cy="214560"/>
                          </a:xfrm>
                          <a:custGeom>
                            <a:avLst/>
                            <a:gdLst/>
                            <a:ahLst/>
                            <a:rect l="l" t="t" r="r" b="b"/>
                            <a:pathLst>
                              <a:path w="9379" h="2703">
                                <a:moveTo>
                                  <a:pt x="4673" y="0"/>
                                </a:moveTo>
                                <a:lnTo>
                                  <a:pt x="4890" y="4"/>
                                </a:lnTo>
                                <a:lnTo>
                                  <a:pt x="5102" y="16"/>
                                </a:lnTo>
                                <a:lnTo>
                                  <a:pt x="5311" y="34"/>
                                </a:lnTo>
                                <a:lnTo>
                                  <a:pt x="5515" y="60"/>
                                </a:lnTo>
                                <a:lnTo>
                                  <a:pt x="5716" y="93"/>
                                </a:lnTo>
                                <a:lnTo>
                                  <a:pt x="5911" y="132"/>
                                </a:lnTo>
                                <a:lnTo>
                                  <a:pt x="6104" y="176"/>
                                </a:lnTo>
                                <a:lnTo>
                                  <a:pt x="6291" y="228"/>
                                </a:lnTo>
                                <a:lnTo>
                                  <a:pt x="6473" y="283"/>
                                </a:lnTo>
                                <a:lnTo>
                                  <a:pt x="6652" y="345"/>
                                </a:lnTo>
                                <a:lnTo>
                                  <a:pt x="6826" y="412"/>
                                </a:lnTo>
                                <a:lnTo>
                                  <a:pt x="6996" y="482"/>
                                </a:lnTo>
                                <a:lnTo>
                                  <a:pt x="7161" y="557"/>
                                </a:lnTo>
                                <a:lnTo>
                                  <a:pt x="7322" y="635"/>
                                </a:lnTo>
                                <a:lnTo>
                                  <a:pt x="7476" y="718"/>
                                </a:lnTo>
                                <a:lnTo>
                                  <a:pt x="7628" y="804"/>
                                </a:lnTo>
                                <a:lnTo>
                                  <a:pt x="7774" y="893"/>
                                </a:lnTo>
                                <a:lnTo>
                                  <a:pt x="7916" y="983"/>
                                </a:lnTo>
                                <a:lnTo>
                                  <a:pt x="8054" y="1077"/>
                                </a:lnTo>
                                <a:lnTo>
                                  <a:pt x="8185" y="1173"/>
                                </a:lnTo>
                                <a:lnTo>
                                  <a:pt x="8313" y="1271"/>
                                </a:lnTo>
                                <a:lnTo>
                                  <a:pt x="8435" y="1370"/>
                                </a:lnTo>
                                <a:lnTo>
                                  <a:pt x="8553" y="1470"/>
                                </a:lnTo>
                                <a:lnTo>
                                  <a:pt x="8665" y="1570"/>
                                </a:lnTo>
                                <a:lnTo>
                                  <a:pt x="8772" y="1671"/>
                                </a:lnTo>
                                <a:lnTo>
                                  <a:pt x="8875" y="1773"/>
                                </a:lnTo>
                                <a:lnTo>
                                  <a:pt x="8971" y="1874"/>
                                </a:lnTo>
                                <a:lnTo>
                                  <a:pt x="9063" y="1975"/>
                                </a:lnTo>
                                <a:lnTo>
                                  <a:pt x="9150" y="2076"/>
                                </a:lnTo>
                                <a:lnTo>
                                  <a:pt x="9231" y="2175"/>
                                </a:lnTo>
                                <a:lnTo>
                                  <a:pt x="9308" y="2272"/>
                                </a:lnTo>
                                <a:lnTo>
                                  <a:pt x="9379" y="2368"/>
                                </a:lnTo>
                                <a:lnTo>
                                  <a:pt x="9334" y="2426"/>
                                </a:lnTo>
                                <a:lnTo>
                                  <a:pt x="9301" y="2469"/>
                                </a:lnTo>
                                <a:lnTo>
                                  <a:pt x="9274" y="2503"/>
                                </a:lnTo>
                                <a:lnTo>
                                  <a:pt x="9248" y="2532"/>
                                </a:lnTo>
                                <a:lnTo>
                                  <a:pt x="9220" y="2562"/>
                                </a:lnTo>
                                <a:lnTo>
                                  <a:pt x="9186" y="2596"/>
                                </a:lnTo>
                                <a:lnTo>
                                  <a:pt x="9138" y="2642"/>
                                </a:lnTo>
                                <a:lnTo>
                                  <a:pt x="9075" y="2703"/>
                                </a:lnTo>
                                <a:lnTo>
                                  <a:pt x="8972" y="2581"/>
                                </a:lnTo>
                                <a:lnTo>
                                  <a:pt x="8865" y="2462"/>
                                </a:lnTo>
                                <a:lnTo>
                                  <a:pt x="8755" y="2346"/>
                                </a:lnTo>
                                <a:lnTo>
                                  <a:pt x="8644" y="2232"/>
                                </a:lnTo>
                                <a:lnTo>
                                  <a:pt x="8528" y="2122"/>
                                </a:lnTo>
                                <a:lnTo>
                                  <a:pt x="8412" y="2015"/>
                                </a:lnTo>
                                <a:lnTo>
                                  <a:pt x="8292" y="1910"/>
                                </a:lnTo>
                                <a:lnTo>
                                  <a:pt x="8170" y="1810"/>
                                </a:lnTo>
                                <a:lnTo>
                                  <a:pt x="8045" y="1712"/>
                                </a:lnTo>
                                <a:lnTo>
                                  <a:pt x="7919" y="1617"/>
                                </a:lnTo>
                                <a:lnTo>
                                  <a:pt x="7789" y="1526"/>
                                </a:lnTo>
                                <a:lnTo>
                                  <a:pt x="7659" y="1437"/>
                                </a:lnTo>
                                <a:lnTo>
                                  <a:pt x="7526" y="1354"/>
                                </a:lnTo>
                                <a:lnTo>
                                  <a:pt x="7391" y="1273"/>
                                </a:lnTo>
                                <a:lnTo>
                                  <a:pt x="7254" y="1195"/>
                                </a:lnTo>
                                <a:lnTo>
                                  <a:pt x="7116" y="1123"/>
                                </a:lnTo>
                                <a:lnTo>
                                  <a:pt x="6975" y="1053"/>
                                </a:lnTo>
                                <a:lnTo>
                                  <a:pt x="6834" y="987"/>
                                </a:lnTo>
                                <a:lnTo>
                                  <a:pt x="6690" y="925"/>
                                </a:lnTo>
                                <a:lnTo>
                                  <a:pt x="6545" y="867"/>
                                </a:lnTo>
                                <a:lnTo>
                                  <a:pt x="6399" y="814"/>
                                </a:lnTo>
                                <a:lnTo>
                                  <a:pt x="6251" y="765"/>
                                </a:lnTo>
                                <a:lnTo>
                                  <a:pt x="6102" y="719"/>
                                </a:lnTo>
                                <a:lnTo>
                                  <a:pt x="5952" y="678"/>
                                </a:lnTo>
                                <a:lnTo>
                                  <a:pt x="5801" y="641"/>
                                </a:lnTo>
                                <a:lnTo>
                                  <a:pt x="5649" y="609"/>
                                </a:lnTo>
                                <a:lnTo>
                                  <a:pt x="5495" y="581"/>
                                </a:lnTo>
                                <a:lnTo>
                                  <a:pt x="5341" y="558"/>
                                </a:lnTo>
                                <a:lnTo>
                                  <a:pt x="5186" y="540"/>
                                </a:lnTo>
                                <a:lnTo>
                                  <a:pt x="5030" y="525"/>
                                </a:lnTo>
                                <a:lnTo>
                                  <a:pt x="4874" y="516"/>
                                </a:lnTo>
                                <a:lnTo>
                                  <a:pt x="4717" y="512"/>
                                </a:lnTo>
                                <a:lnTo>
                                  <a:pt x="4560" y="512"/>
                                </a:lnTo>
                                <a:lnTo>
                                  <a:pt x="4404" y="517"/>
                                </a:lnTo>
                                <a:lnTo>
                                  <a:pt x="4247" y="526"/>
                                </a:lnTo>
                                <a:lnTo>
                                  <a:pt x="4090" y="540"/>
                                </a:lnTo>
                                <a:lnTo>
                                  <a:pt x="3933" y="558"/>
                                </a:lnTo>
                                <a:lnTo>
                                  <a:pt x="3777" y="580"/>
                                </a:lnTo>
                                <a:lnTo>
                                  <a:pt x="3621" y="607"/>
                                </a:lnTo>
                                <a:lnTo>
                                  <a:pt x="3467" y="637"/>
                                </a:lnTo>
                                <a:lnTo>
                                  <a:pt x="3313" y="674"/>
                                </a:lnTo>
                                <a:lnTo>
                                  <a:pt x="3160" y="713"/>
                                </a:lnTo>
                                <a:lnTo>
                                  <a:pt x="3008" y="757"/>
                                </a:lnTo>
                                <a:lnTo>
                                  <a:pt x="2857" y="806"/>
                                </a:lnTo>
                                <a:lnTo>
                                  <a:pt x="2709" y="859"/>
                                </a:lnTo>
                                <a:lnTo>
                                  <a:pt x="2561" y="917"/>
                                </a:lnTo>
                                <a:lnTo>
                                  <a:pt x="2415" y="978"/>
                                </a:lnTo>
                                <a:lnTo>
                                  <a:pt x="2271" y="1044"/>
                                </a:lnTo>
                                <a:lnTo>
                                  <a:pt x="2129" y="1115"/>
                                </a:lnTo>
                                <a:lnTo>
                                  <a:pt x="1990" y="1190"/>
                                </a:lnTo>
                                <a:lnTo>
                                  <a:pt x="1852" y="1269"/>
                                </a:lnTo>
                                <a:lnTo>
                                  <a:pt x="1717" y="1353"/>
                                </a:lnTo>
                                <a:lnTo>
                                  <a:pt x="1585" y="1441"/>
                                </a:lnTo>
                                <a:lnTo>
                                  <a:pt x="1454" y="1534"/>
                                </a:lnTo>
                                <a:lnTo>
                                  <a:pt x="1328" y="1631"/>
                                </a:lnTo>
                                <a:lnTo>
                                  <a:pt x="1203" y="1732"/>
                                </a:lnTo>
                                <a:lnTo>
                                  <a:pt x="1082" y="1838"/>
                                </a:lnTo>
                                <a:lnTo>
                                  <a:pt x="964" y="1949"/>
                                </a:lnTo>
                                <a:lnTo>
                                  <a:pt x="850" y="2063"/>
                                </a:lnTo>
                                <a:lnTo>
                                  <a:pt x="738" y="2182"/>
                                </a:lnTo>
                                <a:lnTo>
                                  <a:pt x="631" y="2306"/>
                                </a:lnTo>
                                <a:lnTo>
                                  <a:pt x="527" y="2434"/>
                                </a:lnTo>
                                <a:lnTo>
                                  <a:pt x="427" y="2566"/>
                                </a:lnTo>
                                <a:lnTo>
                                  <a:pt x="331" y="2703"/>
                                </a:lnTo>
                                <a:lnTo>
                                  <a:pt x="267" y="2644"/>
                                </a:lnTo>
                                <a:lnTo>
                                  <a:pt x="217" y="2597"/>
                                </a:lnTo>
                                <a:lnTo>
                                  <a:pt x="176" y="2561"/>
                                </a:lnTo>
                                <a:lnTo>
                                  <a:pt x="143" y="2529"/>
                                </a:lnTo>
                                <a:lnTo>
                                  <a:pt x="112" y="2498"/>
                                </a:lnTo>
                                <a:lnTo>
                                  <a:pt x="79" y="2464"/>
                                </a:lnTo>
                                <a:lnTo>
                                  <a:pt x="44" y="2422"/>
                                </a:lnTo>
                                <a:lnTo>
                                  <a:pt x="0" y="2368"/>
                                </a:lnTo>
                                <a:lnTo>
                                  <a:pt x="71" y="2258"/>
                                </a:lnTo>
                                <a:lnTo>
                                  <a:pt x="147" y="2148"/>
                                </a:lnTo>
                                <a:lnTo>
                                  <a:pt x="228" y="2038"/>
                                </a:lnTo>
                                <a:lnTo>
                                  <a:pt x="314" y="1929"/>
                                </a:lnTo>
                                <a:lnTo>
                                  <a:pt x="405" y="1821"/>
                                </a:lnTo>
                                <a:lnTo>
                                  <a:pt x="501" y="1713"/>
                                </a:lnTo>
                                <a:lnTo>
                                  <a:pt x="603" y="1607"/>
                                </a:lnTo>
                                <a:lnTo>
                                  <a:pt x="709" y="1502"/>
                                </a:lnTo>
                                <a:lnTo>
                                  <a:pt x="820" y="1399"/>
                                </a:lnTo>
                                <a:lnTo>
                                  <a:pt x="936" y="1298"/>
                                </a:lnTo>
                                <a:lnTo>
                                  <a:pt x="1057" y="1199"/>
                                </a:lnTo>
                                <a:lnTo>
                                  <a:pt x="1183" y="1102"/>
                                </a:lnTo>
                                <a:lnTo>
                                  <a:pt x="1313" y="1009"/>
                                </a:lnTo>
                                <a:lnTo>
                                  <a:pt x="1449" y="917"/>
                                </a:lnTo>
                                <a:lnTo>
                                  <a:pt x="1590" y="828"/>
                                </a:lnTo>
                                <a:lnTo>
                                  <a:pt x="1735" y="743"/>
                                </a:lnTo>
                                <a:lnTo>
                                  <a:pt x="1884" y="662"/>
                                </a:lnTo>
                                <a:lnTo>
                                  <a:pt x="2038" y="584"/>
                                </a:lnTo>
                                <a:lnTo>
                                  <a:pt x="2197" y="509"/>
                                </a:lnTo>
                                <a:lnTo>
                                  <a:pt x="2361" y="440"/>
                                </a:lnTo>
                                <a:lnTo>
                                  <a:pt x="2529" y="374"/>
                                </a:lnTo>
                                <a:lnTo>
                                  <a:pt x="2702" y="313"/>
                                </a:lnTo>
                                <a:lnTo>
                                  <a:pt x="2879" y="256"/>
                                </a:lnTo>
                                <a:lnTo>
                                  <a:pt x="3061" y="205"/>
                                </a:lnTo>
                                <a:lnTo>
                                  <a:pt x="3247" y="159"/>
                                </a:lnTo>
                                <a:lnTo>
                                  <a:pt x="3438" y="118"/>
                                </a:lnTo>
                                <a:lnTo>
                                  <a:pt x="3633" y="83"/>
                                </a:lnTo>
                                <a:lnTo>
                                  <a:pt x="3832" y="53"/>
                                </a:lnTo>
                                <a:lnTo>
                                  <a:pt x="4036" y="31"/>
                                </a:lnTo>
                                <a:lnTo>
                                  <a:pt x="4245" y="14"/>
                                </a:lnTo>
                                <a:lnTo>
                                  <a:pt x="4456" y="4"/>
                                </a:lnTo>
                                <a:lnTo>
                                  <a:pt x="4673" y="0"/>
                                </a:lnTo>
                                <a:close/>
                              </a:path>
                            </a:pathLst>
                          </a:custGeom>
                          <a:solidFill>
                            <a:srgbClr val="ffffff"/>
                          </a:solidFill>
                          <a:ln w="0">
                            <a:noFill/>
                          </a:ln>
                        </wps:spPr>
                        <wps:style>
                          <a:lnRef idx="0"/>
                          <a:fillRef idx="0"/>
                          <a:effectRef idx="0"/>
                          <a:fontRef idx="minor"/>
                        </wps:style>
                        <wps:bodyPr/>
                      </wps:wsp>
                      <wps:wsp>
                        <wps:cNvSpPr/>
                        <wps:spPr>
                          <a:xfrm>
                            <a:off x="271080" y="758160"/>
                            <a:ext cx="744120" cy="214560"/>
                          </a:xfrm>
                          <a:custGeom>
                            <a:avLst/>
                            <a:gdLst/>
                            <a:ahLst/>
                            <a:rect l="l" t="t" r="r" b="b"/>
                            <a:pathLst>
                              <a:path w="9379" h="2703">
                                <a:moveTo>
                                  <a:pt x="4673" y="0"/>
                                </a:moveTo>
                                <a:lnTo>
                                  <a:pt x="4890" y="4"/>
                                </a:lnTo>
                                <a:lnTo>
                                  <a:pt x="5102" y="16"/>
                                </a:lnTo>
                                <a:lnTo>
                                  <a:pt x="5311" y="34"/>
                                </a:lnTo>
                                <a:lnTo>
                                  <a:pt x="5515" y="60"/>
                                </a:lnTo>
                                <a:lnTo>
                                  <a:pt x="5716" y="93"/>
                                </a:lnTo>
                                <a:lnTo>
                                  <a:pt x="5911" y="132"/>
                                </a:lnTo>
                                <a:lnTo>
                                  <a:pt x="6104" y="176"/>
                                </a:lnTo>
                                <a:lnTo>
                                  <a:pt x="6291" y="228"/>
                                </a:lnTo>
                                <a:lnTo>
                                  <a:pt x="6473" y="283"/>
                                </a:lnTo>
                                <a:lnTo>
                                  <a:pt x="6652" y="345"/>
                                </a:lnTo>
                                <a:lnTo>
                                  <a:pt x="6826" y="412"/>
                                </a:lnTo>
                                <a:lnTo>
                                  <a:pt x="6996" y="482"/>
                                </a:lnTo>
                                <a:lnTo>
                                  <a:pt x="7161" y="557"/>
                                </a:lnTo>
                                <a:lnTo>
                                  <a:pt x="7322" y="635"/>
                                </a:lnTo>
                                <a:lnTo>
                                  <a:pt x="7476" y="718"/>
                                </a:lnTo>
                                <a:lnTo>
                                  <a:pt x="7628" y="804"/>
                                </a:lnTo>
                                <a:lnTo>
                                  <a:pt x="7774" y="893"/>
                                </a:lnTo>
                                <a:lnTo>
                                  <a:pt x="7916" y="983"/>
                                </a:lnTo>
                                <a:lnTo>
                                  <a:pt x="8054" y="1077"/>
                                </a:lnTo>
                                <a:lnTo>
                                  <a:pt x="8185" y="1173"/>
                                </a:lnTo>
                                <a:lnTo>
                                  <a:pt x="8313" y="1271"/>
                                </a:lnTo>
                                <a:lnTo>
                                  <a:pt x="8435" y="1370"/>
                                </a:lnTo>
                                <a:lnTo>
                                  <a:pt x="8553" y="1470"/>
                                </a:lnTo>
                                <a:lnTo>
                                  <a:pt x="8665" y="1570"/>
                                </a:lnTo>
                                <a:lnTo>
                                  <a:pt x="8772" y="1671"/>
                                </a:lnTo>
                                <a:lnTo>
                                  <a:pt x="8875" y="1773"/>
                                </a:lnTo>
                                <a:lnTo>
                                  <a:pt x="8971" y="1874"/>
                                </a:lnTo>
                                <a:lnTo>
                                  <a:pt x="9063" y="1975"/>
                                </a:lnTo>
                                <a:lnTo>
                                  <a:pt x="9150" y="2076"/>
                                </a:lnTo>
                                <a:lnTo>
                                  <a:pt x="9231" y="2175"/>
                                </a:lnTo>
                                <a:lnTo>
                                  <a:pt x="9308" y="2272"/>
                                </a:lnTo>
                                <a:lnTo>
                                  <a:pt x="9379" y="2368"/>
                                </a:lnTo>
                                <a:lnTo>
                                  <a:pt x="9334" y="2426"/>
                                </a:lnTo>
                                <a:lnTo>
                                  <a:pt x="9301" y="2469"/>
                                </a:lnTo>
                                <a:lnTo>
                                  <a:pt x="9274" y="2503"/>
                                </a:lnTo>
                                <a:lnTo>
                                  <a:pt x="9248" y="2532"/>
                                </a:lnTo>
                                <a:lnTo>
                                  <a:pt x="9220" y="2562"/>
                                </a:lnTo>
                                <a:lnTo>
                                  <a:pt x="9186" y="2596"/>
                                </a:lnTo>
                                <a:lnTo>
                                  <a:pt x="9138" y="2642"/>
                                </a:lnTo>
                                <a:lnTo>
                                  <a:pt x="9075" y="2703"/>
                                </a:lnTo>
                                <a:lnTo>
                                  <a:pt x="8972" y="2581"/>
                                </a:lnTo>
                                <a:lnTo>
                                  <a:pt x="8865" y="2462"/>
                                </a:lnTo>
                                <a:lnTo>
                                  <a:pt x="8755" y="2346"/>
                                </a:lnTo>
                                <a:lnTo>
                                  <a:pt x="8644" y="2232"/>
                                </a:lnTo>
                                <a:lnTo>
                                  <a:pt x="8528" y="2122"/>
                                </a:lnTo>
                                <a:lnTo>
                                  <a:pt x="8412" y="2015"/>
                                </a:lnTo>
                                <a:lnTo>
                                  <a:pt x="8292" y="1910"/>
                                </a:lnTo>
                                <a:lnTo>
                                  <a:pt x="8170" y="1810"/>
                                </a:lnTo>
                                <a:lnTo>
                                  <a:pt x="8045" y="1712"/>
                                </a:lnTo>
                                <a:lnTo>
                                  <a:pt x="7919" y="1617"/>
                                </a:lnTo>
                                <a:lnTo>
                                  <a:pt x="7789" y="1526"/>
                                </a:lnTo>
                                <a:lnTo>
                                  <a:pt x="7659" y="1437"/>
                                </a:lnTo>
                                <a:lnTo>
                                  <a:pt x="7526" y="1354"/>
                                </a:lnTo>
                                <a:lnTo>
                                  <a:pt x="7391" y="1273"/>
                                </a:lnTo>
                                <a:lnTo>
                                  <a:pt x="7254" y="1195"/>
                                </a:lnTo>
                                <a:lnTo>
                                  <a:pt x="7116" y="1123"/>
                                </a:lnTo>
                                <a:lnTo>
                                  <a:pt x="6975" y="1053"/>
                                </a:lnTo>
                                <a:lnTo>
                                  <a:pt x="6834" y="987"/>
                                </a:lnTo>
                                <a:lnTo>
                                  <a:pt x="6690" y="925"/>
                                </a:lnTo>
                                <a:lnTo>
                                  <a:pt x="6545" y="867"/>
                                </a:lnTo>
                                <a:lnTo>
                                  <a:pt x="6399" y="814"/>
                                </a:lnTo>
                                <a:lnTo>
                                  <a:pt x="6251" y="765"/>
                                </a:lnTo>
                                <a:lnTo>
                                  <a:pt x="6102" y="719"/>
                                </a:lnTo>
                                <a:lnTo>
                                  <a:pt x="5952" y="678"/>
                                </a:lnTo>
                                <a:lnTo>
                                  <a:pt x="5801" y="641"/>
                                </a:lnTo>
                                <a:lnTo>
                                  <a:pt x="5649" y="609"/>
                                </a:lnTo>
                                <a:lnTo>
                                  <a:pt x="5495" y="581"/>
                                </a:lnTo>
                                <a:lnTo>
                                  <a:pt x="5341" y="558"/>
                                </a:lnTo>
                                <a:lnTo>
                                  <a:pt x="5186" y="540"/>
                                </a:lnTo>
                                <a:lnTo>
                                  <a:pt x="5030" y="525"/>
                                </a:lnTo>
                                <a:lnTo>
                                  <a:pt x="4874" y="516"/>
                                </a:lnTo>
                                <a:lnTo>
                                  <a:pt x="4717" y="512"/>
                                </a:lnTo>
                                <a:lnTo>
                                  <a:pt x="4560" y="512"/>
                                </a:lnTo>
                                <a:lnTo>
                                  <a:pt x="4404" y="517"/>
                                </a:lnTo>
                                <a:lnTo>
                                  <a:pt x="4247" y="526"/>
                                </a:lnTo>
                                <a:lnTo>
                                  <a:pt x="4090" y="540"/>
                                </a:lnTo>
                                <a:lnTo>
                                  <a:pt x="3933" y="558"/>
                                </a:lnTo>
                                <a:lnTo>
                                  <a:pt x="3777" y="580"/>
                                </a:lnTo>
                                <a:lnTo>
                                  <a:pt x="3621" y="607"/>
                                </a:lnTo>
                                <a:lnTo>
                                  <a:pt x="3467" y="637"/>
                                </a:lnTo>
                                <a:lnTo>
                                  <a:pt x="3313" y="674"/>
                                </a:lnTo>
                                <a:lnTo>
                                  <a:pt x="3160" y="713"/>
                                </a:lnTo>
                                <a:lnTo>
                                  <a:pt x="3008" y="757"/>
                                </a:lnTo>
                                <a:lnTo>
                                  <a:pt x="2857" y="806"/>
                                </a:lnTo>
                                <a:lnTo>
                                  <a:pt x="2709" y="859"/>
                                </a:lnTo>
                                <a:lnTo>
                                  <a:pt x="2561" y="917"/>
                                </a:lnTo>
                                <a:lnTo>
                                  <a:pt x="2415" y="978"/>
                                </a:lnTo>
                                <a:lnTo>
                                  <a:pt x="2271" y="1044"/>
                                </a:lnTo>
                                <a:lnTo>
                                  <a:pt x="2129" y="1115"/>
                                </a:lnTo>
                                <a:lnTo>
                                  <a:pt x="1990" y="1190"/>
                                </a:lnTo>
                                <a:lnTo>
                                  <a:pt x="1852" y="1269"/>
                                </a:lnTo>
                                <a:lnTo>
                                  <a:pt x="1717" y="1353"/>
                                </a:lnTo>
                                <a:lnTo>
                                  <a:pt x="1585" y="1441"/>
                                </a:lnTo>
                                <a:lnTo>
                                  <a:pt x="1454" y="1534"/>
                                </a:lnTo>
                                <a:lnTo>
                                  <a:pt x="1328" y="1631"/>
                                </a:lnTo>
                                <a:lnTo>
                                  <a:pt x="1203" y="1732"/>
                                </a:lnTo>
                                <a:lnTo>
                                  <a:pt x="1082" y="1838"/>
                                </a:lnTo>
                                <a:lnTo>
                                  <a:pt x="964" y="1949"/>
                                </a:lnTo>
                                <a:lnTo>
                                  <a:pt x="850" y="2063"/>
                                </a:lnTo>
                                <a:lnTo>
                                  <a:pt x="738" y="2182"/>
                                </a:lnTo>
                                <a:lnTo>
                                  <a:pt x="631" y="2306"/>
                                </a:lnTo>
                                <a:lnTo>
                                  <a:pt x="527" y="2434"/>
                                </a:lnTo>
                                <a:lnTo>
                                  <a:pt x="427" y="2566"/>
                                </a:lnTo>
                                <a:lnTo>
                                  <a:pt x="331" y="2703"/>
                                </a:lnTo>
                                <a:lnTo>
                                  <a:pt x="267" y="2644"/>
                                </a:lnTo>
                                <a:lnTo>
                                  <a:pt x="217" y="2597"/>
                                </a:lnTo>
                                <a:lnTo>
                                  <a:pt x="176" y="2561"/>
                                </a:lnTo>
                                <a:lnTo>
                                  <a:pt x="143" y="2529"/>
                                </a:lnTo>
                                <a:lnTo>
                                  <a:pt x="112" y="2498"/>
                                </a:lnTo>
                                <a:lnTo>
                                  <a:pt x="79" y="2464"/>
                                </a:lnTo>
                                <a:lnTo>
                                  <a:pt x="44" y="2422"/>
                                </a:lnTo>
                                <a:lnTo>
                                  <a:pt x="0" y="2368"/>
                                </a:lnTo>
                                <a:lnTo>
                                  <a:pt x="71" y="2258"/>
                                </a:lnTo>
                                <a:lnTo>
                                  <a:pt x="147" y="2148"/>
                                </a:lnTo>
                                <a:lnTo>
                                  <a:pt x="228" y="2038"/>
                                </a:lnTo>
                                <a:lnTo>
                                  <a:pt x="314" y="1929"/>
                                </a:lnTo>
                                <a:lnTo>
                                  <a:pt x="405" y="1821"/>
                                </a:lnTo>
                                <a:lnTo>
                                  <a:pt x="501" y="1713"/>
                                </a:lnTo>
                                <a:lnTo>
                                  <a:pt x="603" y="1607"/>
                                </a:lnTo>
                                <a:lnTo>
                                  <a:pt x="709" y="1502"/>
                                </a:lnTo>
                                <a:lnTo>
                                  <a:pt x="820" y="1399"/>
                                </a:lnTo>
                                <a:lnTo>
                                  <a:pt x="936" y="1298"/>
                                </a:lnTo>
                                <a:lnTo>
                                  <a:pt x="1057" y="1199"/>
                                </a:lnTo>
                                <a:lnTo>
                                  <a:pt x="1183" y="1102"/>
                                </a:lnTo>
                                <a:lnTo>
                                  <a:pt x="1313" y="1009"/>
                                </a:lnTo>
                                <a:lnTo>
                                  <a:pt x="1449" y="917"/>
                                </a:lnTo>
                                <a:lnTo>
                                  <a:pt x="1590" y="828"/>
                                </a:lnTo>
                                <a:lnTo>
                                  <a:pt x="1735" y="743"/>
                                </a:lnTo>
                                <a:lnTo>
                                  <a:pt x="1884" y="662"/>
                                </a:lnTo>
                                <a:lnTo>
                                  <a:pt x="2038" y="584"/>
                                </a:lnTo>
                                <a:lnTo>
                                  <a:pt x="2197" y="509"/>
                                </a:lnTo>
                                <a:lnTo>
                                  <a:pt x="2361" y="440"/>
                                </a:lnTo>
                                <a:lnTo>
                                  <a:pt x="2529" y="374"/>
                                </a:lnTo>
                                <a:lnTo>
                                  <a:pt x="2702" y="313"/>
                                </a:lnTo>
                                <a:lnTo>
                                  <a:pt x="2879" y="256"/>
                                </a:lnTo>
                                <a:lnTo>
                                  <a:pt x="3061" y="205"/>
                                </a:lnTo>
                                <a:lnTo>
                                  <a:pt x="3247" y="159"/>
                                </a:lnTo>
                                <a:lnTo>
                                  <a:pt x="3438" y="118"/>
                                </a:lnTo>
                                <a:lnTo>
                                  <a:pt x="3633" y="83"/>
                                </a:lnTo>
                                <a:lnTo>
                                  <a:pt x="3832" y="53"/>
                                </a:lnTo>
                                <a:lnTo>
                                  <a:pt x="4036" y="31"/>
                                </a:lnTo>
                                <a:lnTo>
                                  <a:pt x="4245" y="14"/>
                                </a:lnTo>
                                <a:lnTo>
                                  <a:pt x="4456" y="4"/>
                                </a:lnTo>
                                <a:lnTo>
                                  <a:pt x="4673" y="0"/>
                                </a:lnTo>
                                <a:close/>
                              </a:path>
                            </a:pathLst>
                          </a:custGeom>
                          <a:noFill/>
                          <a:ln w="1800">
                            <a:solidFill>
                              <a:srgbClr val="ffffff"/>
                            </a:solidFill>
                            <a:round/>
                          </a:ln>
                        </wps:spPr>
                        <wps:style>
                          <a:lnRef idx="0"/>
                          <a:fillRef idx="0"/>
                          <a:effectRef idx="0"/>
                          <a:fontRef idx="minor"/>
                        </wps:style>
                        <wps:bodyPr/>
                      </wps:wsp>
                      <wps:wsp>
                        <wps:cNvSpPr/>
                        <wps:spPr>
                          <a:xfrm>
                            <a:off x="597600" y="226800"/>
                            <a:ext cx="93960" cy="93240"/>
                          </a:xfrm>
                          <a:custGeom>
                            <a:avLst/>
                            <a:gdLst/>
                            <a:ahLst/>
                            <a:rect l="l" t="t" r="r" b="b"/>
                            <a:pathLst>
                              <a:path w="1184" h="1180">
                                <a:moveTo>
                                  <a:pt x="591" y="1180"/>
                                </a:moveTo>
                                <a:lnTo>
                                  <a:pt x="622" y="1179"/>
                                </a:lnTo>
                                <a:lnTo>
                                  <a:pt x="652" y="1177"/>
                                </a:lnTo>
                                <a:lnTo>
                                  <a:pt x="681" y="1173"/>
                                </a:lnTo>
                                <a:lnTo>
                                  <a:pt x="711" y="1168"/>
                                </a:lnTo>
                                <a:lnTo>
                                  <a:pt x="739" y="1160"/>
                                </a:lnTo>
                                <a:lnTo>
                                  <a:pt x="767" y="1153"/>
                                </a:lnTo>
                                <a:lnTo>
                                  <a:pt x="795" y="1143"/>
                                </a:lnTo>
                                <a:lnTo>
                                  <a:pt x="822" y="1133"/>
                                </a:lnTo>
                                <a:lnTo>
                                  <a:pt x="847" y="1121"/>
                                </a:lnTo>
                                <a:lnTo>
                                  <a:pt x="874" y="1108"/>
                                </a:lnTo>
                                <a:lnTo>
                                  <a:pt x="898" y="1094"/>
                                </a:lnTo>
                                <a:lnTo>
                                  <a:pt x="922" y="1079"/>
                                </a:lnTo>
                                <a:lnTo>
                                  <a:pt x="946" y="1063"/>
                                </a:lnTo>
                                <a:lnTo>
                                  <a:pt x="968" y="1044"/>
                                </a:lnTo>
                                <a:lnTo>
                                  <a:pt x="989" y="1026"/>
                                </a:lnTo>
                                <a:lnTo>
                                  <a:pt x="1009" y="1006"/>
                                </a:lnTo>
                                <a:lnTo>
                                  <a:pt x="1030" y="986"/>
                                </a:lnTo>
                                <a:lnTo>
                                  <a:pt x="1048" y="965"/>
                                </a:lnTo>
                                <a:lnTo>
                                  <a:pt x="1066" y="943"/>
                                </a:lnTo>
                                <a:lnTo>
                                  <a:pt x="1082" y="919"/>
                                </a:lnTo>
                                <a:lnTo>
                                  <a:pt x="1098" y="895"/>
                                </a:lnTo>
                                <a:lnTo>
                                  <a:pt x="1112" y="871"/>
                                </a:lnTo>
                                <a:lnTo>
                                  <a:pt x="1125" y="845"/>
                                </a:lnTo>
                                <a:lnTo>
                                  <a:pt x="1137" y="820"/>
                                </a:lnTo>
                                <a:lnTo>
                                  <a:pt x="1147" y="792"/>
                                </a:lnTo>
                                <a:lnTo>
                                  <a:pt x="1157" y="765"/>
                                </a:lnTo>
                                <a:lnTo>
                                  <a:pt x="1165" y="737"/>
                                </a:lnTo>
                                <a:lnTo>
                                  <a:pt x="1171" y="709"/>
                                </a:lnTo>
                                <a:lnTo>
                                  <a:pt x="1176" y="679"/>
                                </a:lnTo>
                                <a:lnTo>
                                  <a:pt x="1181" y="650"/>
                                </a:lnTo>
                                <a:lnTo>
                                  <a:pt x="1183" y="620"/>
                                </a:lnTo>
                                <a:lnTo>
                                  <a:pt x="1184" y="590"/>
                                </a:lnTo>
                                <a:lnTo>
                                  <a:pt x="1183" y="559"/>
                                </a:lnTo>
                                <a:lnTo>
                                  <a:pt x="1181" y="530"/>
                                </a:lnTo>
                                <a:lnTo>
                                  <a:pt x="1176" y="501"/>
                                </a:lnTo>
                                <a:lnTo>
                                  <a:pt x="1171" y="472"/>
                                </a:lnTo>
                                <a:lnTo>
                                  <a:pt x="1165" y="443"/>
                                </a:lnTo>
                                <a:lnTo>
                                  <a:pt x="1157" y="415"/>
                                </a:lnTo>
                                <a:lnTo>
                                  <a:pt x="1147" y="388"/>
                                </a:lnTo>
                                <a:lnTo>
                                  <a:pt x="1137" y="361"/>
                                </a:lnTo>
                                <a:lnTo>
                                  <a:pt x="1125" y="334"/>
                                </a:lnTo>
                                <a:lnTo>
                                  <a:pt x="1112" y="309"/>
                                </a:lnTo>
                                <a:lnTo>
                                  <a:pt x="1098" y="285"/>
                                </a:lnTo>
                                <a:lnTo>
                                  <a:pt x="1082" y="261"/>
                                </a:lnTo>
                                <a:lnTo>
                                  <a:pt x="1066" y="238"/>
                                </a:lnTo>
                                <a:lnTo>
                                  <a:pt x="1048" y="215"/>
                                </a:lnTo>
                                <a:lnTo>
                                  <a:pt x="1030" y="194"/>
                                </a:lnTo>
                                <a:lnTo>
                                  <a:pt x="1009" y="173"/>
                                </a:lnTo>
                                <a:lnTo>
                                  <a:pt x="989" y="154"/>
                                </a:lnTo>
                                <a:lnTo>
                                  <a:pt x="968" y="136"/>
                                </a:lnTo>
                                <a:lnTo>
                                  <a:pt x="946" y="117"/>
                                </a:lnTo>
                                <a:lnTo>
                                  <a:pt x="922" y="101"/>
                                </a:lnTo>
                                <a:lnTo>
                                  <a:pt x="898" y="86"/>
                                </a:lnTo>
                                <a:lnTo>
                                  <a:pt x="874" y="72"/>
                                </a:lnTo>
                                <a:lnTo>
                                  <a:pt x="847" y="59"/>
                                </a:lnTo>
                                <a:lnTo>
                                  <a:pt x="822" y="47"/>
                                </a:lnTo>
                                <a:lnTo>
                                  <a:pt x="795" y="36"/>
                                </a:lnTo>
                                <a:lnTo>
                                  <a:pt x="767" y="27"/>
                                </a:lnTo>
                                <a:lnTo>
                                  <a:pt x="739" y="19"/>
                                </a:lnTo>
                                <a:lnTo>
                                  <a:pt x="711" y="13"/>
                                </a:lnTo>
                                <a:lnTo>
                                  <a:pt x="681" y="8"/>
                                </a:lnTo>
                                <a:lnTo>
                                  <a:pt x="652" y="4"/>
                                </a:lnTo>
                                <a:lnTo>
                                  <a:pt x="622" y="0"/>
                                </a:lnTo>
                                <a:lnTo>
                                  <a:pt x="591" y="0"/>
                                </a:lnTo>
                                <a:lnTo>
                                  <a:pt x="561" y="0"/>
                                </a:lnTo>
                                <a:lnTo>
                                  <a:pt x="532" y="4"/>
                                </a:lnTo>
                                <a:lnTo>
                                  <a:pt x="501" y="8"/>
                                </a:lnTo>
                                <a:lnTo>
                                  <a:pt x="473" y="13"/>
                                </a:lnTo>
                                <a:lnTo>
                                  <a:pt x="443" y="19"/>
                                </a:lnTo>
                                <a:lnTo>
                                  <a:pt x="416" y="27"/>
                                </a:lnTo>
                                <a:lnTo>
                                  <a:pt x="389" y="36"/>
                                </a:lnTo>
                                <a:lnTo>
                                  <a:pt x="361" y="47"/>
                                </a:lnTo>
                                <a:lnTo>
                                  <a:pt x="335" y="59"/>
                                </a:lnTo>
                                <a:lnTo>
                                  <a:pt x="310" y="72"/>
                                </a:lnTo>
                                <a:lnTo>
                                  <a:pt x="285" y="86"/>
                                </a:lnTo>
                                <a:lnTo>
                                  <a:pt x="261" y="101"/>
                                </a:lnTo>
                                <a:lnTo>
                                  <a:pt x="238" y="117"/>
                                </a:lnTo>
                                <a:lnTo>
                                  <a:pt x="216" y="136"/>
                                </a:lnTo>
                                <a:lnTo>
                                  <a:pt x="194" y="154"/>
                                </a:lnTo>
                                <a:lnTo>
                                  <a:pt x="173" y="173"/>
                                </a:lnTo>
                                <a:lnTo>
                                  <a:pt x="154" y="194"/>
                                </a:lnTo>
                                <a:lnTo>
                                  <a:pt x="135" y="215"/>
                                </a:lnTo>
                                <a:lnTo>
                                  <a:pt x="117" y="238"/>
                                </a:lnTo>
                                <a:lnTo>
                                  <a:pt x="101" y="261"/>
                                </a:lnTo>
                                <a:lnTo>
                                  <a:pt x="86" y="285"/>
                                </a:lnTo>
                                <a:lnTo>
                                  <a:pt x="71" y="309"/>
                                </a:lnTo>
                                <a:lnTo>
                                  <a:pt x="59" y="334"/>
                                </a:lnTo>
                                <a:lnTo>
                                  <a:pt x="47" y="361"/>
                                </a:lnTo>
                                <a:lnTo>
                                  <a:pt x="35" y="388"/>
                                </a:lnTo>
                                <a:lnTo>
                                  <a:pt x="26" y="415"/>
                                </a:lnTo>
                                <a:lnTo>
                                  <a:pt x="18" y="443"/>
                                </a:lnTo>
                                <a:lnTo>
                                  <a:pt x="12" y="472"/>
                                </a:lnTo>
                                <a:lnTo>
                                  <a:pt x="7" y="501"/>
                                </a:lnTo>
                                <a:lnTo>
                                  <a:pt x="3" y="530"/>
                                </a:lnTo>
                                <a:lnTo>
                                  <a:pt x="1" y="559"/>
                                </a:lnTo>
                                <a:lnTo>
                                  <a:pt x="0" y="590"/>
                                </a:lnTo>
                                <a:lnTo>
                                  <a:pt x="1" y="620"/>
                                </a:lnTo>
                                <a:lnTo>
                                  <a:pt x="3" y="650"/>
                                </a:lnTo>
                                <a:lnTo>
                                  <a:pt x="7" y="679"/>
                                </a:lnTo>
                                <a:lnTo>
                                  <a:pt x="12" y="709"/>
                                </a:lnTo>
                                <a:lnTo>
                                  <a:pt x="18" y="737"/>
                                </a:lnTo>
                                <a:lnTo>
                                  <a:pt x="26" y="765"/>
                                </a:lnTo>
                                <a:lnTo>
                                  <a:pt x="35" y="792"/>
                                </a:lnTo>
                                <a:lnTo>
                                  <a:pt x="47" y="820"/>
                                </a:lnTo>
                                <a:lnTo>
                                  <a:pt x="59" y="845"/>
                                </a:lnTo>
                                <a:lnTo>
                                  <a:pt x="71" y="871"/>
                                </a:lnTo>
                                <a:lnTo>
                                  <a:pt x="86" y="895"/>
                                </a:lnTo>
                                <a:lnTo>
                                  <a:pt x="101" y="919"/>
                                </a:lnTo>
                                <a:lnTo>
                                  <a:pt x="117" y="943"/>
                                </a:lnTo>
                                <a:lnTo>
                                  <a:pt x="135" y="965"/>
                                </a:lnTo>
                                <a:lnTo>
                                  <a:pt x="154" y="986"/>
                                </a:lnTo>
                                <a:lnTo>
                                  <a:pt x="173" y="1006"/>
                                </a:lnTo>
                                <a:lnTo>
                                  <a:pt x="194" y="1026"/>
                                </a:lnTo>
                                <a:lnTo>
                                  <a:pt x="216" y="1044"/>
                                </a:lnTo>
                                <a:lnTo>
                                  <a:pt x="238" y="1063"/>
                                </a:lnTo>
                                <a:lnTo>
                                  <a:pt x="261" y="1079"/>
                                </a:lnTo>
                                <a:lnTo>
                                  <a:pt x="285" y="1094"/>
                                </a:lnTo>
                                <a:lnTo>
                                  <a:pt x="310" y="1108"/>
                                </a:lnTo>
                                <a:lnTo>
                                  <a:pt x="335" y="1121"/>
                                </a:lnTo>
                                <a:lnTo>
                                  <a:pt x="361" y="1133"/>
                                </a:lnTo>
                                <a:lnTo>
                                  <a:pt x="389" y="1143"/>
                                </a:lnTo>
                                <a:lnTo>
                                  <a:pt x="416" y="1153"/>
                                </a:lnTo>
                                <a:lnTo>
                                  <a:pt x="443" y="1160"/>
                                </a:lnTo>
                                <a:lnTo>
                                  <a:pt x="473" y="1168"/>
                                </a:lnTo>
                                <a:lnTo>
                                  <a:pt x="501" y="1173"/>
                                </a:lnTo>
                                <a:lnTo>
                                  <a:pt x="532" y="1177"/>
                                </a:lnTo>
                                <a:lnTo>
                                  <a:pt x="561" y="1179"/>
                                </a:lnTo>
                                <a:lnTo>
                                  <a:pt x="591" y="1180"/>
                                </a:lnTo>
                                <a:close/>
                              </a:path>
                            </a:pathLst>
                          </a:custGeom>
                          <a:solidFill>
                            <a:srgbClr val="ffff00"/>
                          </a:solidFill>
                          <a:ln w="0">
                            <a:noFill/>
                          </a:ln>
                        </wps:spPr>
                        <wps:style>
                          <a:lnRef idx="0"/>
                          <a:fillRef idx="0"/>
                          <a:effectRef idx="0"/>
                          <a:fontRef idx="minor"/>
                        </wps:style>
                        <wps:bodyPr/>
                      </wps:wsp>
                      <wps:wsp>
                        <wps:cNvSpPr/>
                        <wps:spPr>
                          <a:xfrm>
                            <a:off x="177840" y="166320"/>
                            <a:ext cx="923760" cy="481320"/>
                          </a:xfrm>
                          <a:custGeom>
                            <a:avLst/>
                            <a:gdLst/>
                            <a:ahLst/>
                            <a:rect l="l" t="t" r="r" b="b"/>
                            <a:pathLst>
                              <a:path w="11645" h="6064">
                                <a:moveTo>
                                  <a:pt x="11645" y="3994"/>
                                </a:moveTo>
                                <a:lnTo>
                                  <a:pt x="11631" y="3995"/>
                                </a:lnTo>
                                <a:lnTo>
                                  <a:pt x="11475" y="3996"/>
                                </a:lnTo>
                                <a:lnTo>
                                  <a:pt x="11313" y="4002"/>
                                </a:lnTo>
                                <a:lnTo>
                                  <a:pt x="11145" y="4012"/>
                                </a:lnTo>
                                <a:lnTo>
                                  <a:pt x="10971" y="4028"/>
                                </a:lnTo>
                                <a:lnTo>
                                  <a:pt x="10794" y="4048"/>
                                </a:lnTo>
                                <a:lnTo>
                                  <a:pt x="10611" y="4071"/>
                                </a:lnTo>
                                <a:lnTo>
                                  <a:pt x="10424" y="4100"/>
                                </a:lnTo>
                                <a:lnTo>
                                  <a:pt x="10235" y="4132"/>
                                </a:lnTo>
                                <a:lnTo>
                                  <a:pt x="10042" y="4170"/>
                                </a:lnTo>
                                <a:lnTo>
                                  <a:pt x="9846" y="4211"/>
                                </a:lnTo>
                                <a:lnTo>
                                  <a:pt x="9649" y="4257"/>
                                </a:lnTo>
                                <a:lnTo>
                                  <a:pt x="9450" y="4306"/>
                                </a:lnTo>
                                <a:lnTo>
                                  <a:pt x="9250" y="4359"/>
                                </a:lnTo>
                                <a:lnTo>
                                  <a:pt x="9048" y="4417"/>
                                </a:lnTo>
                                <a:lnTo>
                                  <a:pt x="8847" y="4478"/>
                                </a:lnTo>
                                <a:lnTo>
                                  <a:pt x="8646" y="4544"/>
                                </a:lnTo>
                                <a:lnTo>
                                  <a:pt x="8446" y="4614"/>
                                </a:lnTo>
                                <a:lnTo>
                                  <a:pt x="8246" y="4686"/>
                                </a:lnTo>
                                <a:lnTo>
                                  <a:pt x="8048" y="4763"/>
                                </a:lnTo>
                                <a:lnTo>
                                  <a:pt x="7853" y="4843"/>
                                </a:lnTo>
                                <a:lnTo>
                                  <a:pt x="7659" y="4926"/>
                                </a:lnTo>
                                <a:lnTo>
                                  <a:pt x="7469" y="5014"/>
                                </a:lnTo>
                                <a:lnTo>
                                  <a:pt x="7282" y="5104"/>
                                </a:lnTo>
                                <a:lnTo>
                                  <a:pt x="7098" y="5199"/>
                                </a:lnTo>
                                <a:lnTo>
                                  <a:pt x="6919" y="5295"/>
                                </a:lnTo>
                                <a:lnTo>
                                  <a:pt x="6745" y="5396"/>
                                </a:lnTo>
                                <a:lnTo>
                                  <a:pt x="6576" y="5500"/>
                                </a:lnTo>
                                <a:lnTo>
                                  <a:pt x="6413" y="5607"/>
                                </a:lnTo>
                                <a:lnTo>
                                  <a:pt x="6255" y="5717"/>
                                </a:lnTo>
                                <a:lnTo>
                                  <a:pt x="6104" y="5830"/>
                                </a:lnTo>
                                <a:lnTo>
                                  <a:pt x="5960" y="5946"/>
                                </a:lnTo>
                                <a:lnTo>
                                  <a:pt x="5824" y="6064"/>
                                </a:lnTo>
                                <a:lnTo>
                                  <a:pt x="5697" y="5955"/>
                                </a:lnTo>
                                <a:lnTo>
                                  <a:pt x="5559" y="5847"/>
                                </a:lnTo>
                                <a:lnTo>
                                  <a:pt x="5412" y="5741"/>
                                </a:lnTo>
                                <a:lnTo>
                                  <a:pt x="5256" y="5636"/>
                                </a:lnTo>
                                <a:lnTo>
                                  <a:pt x="5089" y="5533"/>
                                </a:lnTo>
                                <a:lnTo>
                                  <a:pt x="4916" y="5432"/>
                                </a:lnTo>
                                <a:lnTo>
                                  <a:pt x="4736" y="5333"/>
                                </a:lnTo>
                                <a:lnTo>
                                  <a:pt x="4549" y="5235"/>
                                </a:lnTo>
                                <a:lnTo>
                                  <a:pt x="4356" y="5141"/>
                                </a:lnTo>
                                <a:lnTo>
                                  <a:pt x="4158" y="5048"/>
                                </a:lnTo>
                                <a:lnTo>
                                  <a:pt x="3956" y="4960"/>
                                </a:lnTo>
                                <a:lnTo>
                                  <a:pt x="3751" y="4873"/>
                                </a:lnTo>
                                <a:lnTo>
                                  <a:pt x="3542" y="4789"/>
                                </a:lnTo>
                                <a:lnTo>
                                  <a:pt x="3332" y="4709"/>
                                </a:lnTo>
                                <a:lnTo>
                                  <a:pt x="3120" y="4632"/>
                                </a:lnTo>
                                <a:lnTo>
                                  <a:pt x="2908" y="4559"/>
                                </a:lnTo>
                                <a:lnTo>
                                  <a:pt x="2695" y="4489"/>
                                </a:lnTo>
                                <a:lnTo>
                                  <a:pt x="2482" y="4423"/>
                                </a:lnTo>
                                <a:lnTo>
                                  <a:pt x="2273" y="4361"/>
                                </a:lnTo>
                                <a:lnTo>
                                  <a:pt x="2064" y="4304"/>
                                </a:lnTo>
                                <a:lnTo>
                                  <a:pt x="1859" y="4251"/>
                                </a:lnTo>
                                <a:lnTo>
                                  <a:pt x="1657" y="4201"/>
                                </a:lnTo>
                                <a:lnTo>
                                  <a:pt x="1460" y="4157"/>
                                </a:lnTo>
                                <a:lnTo>
                                  <a:pt x="1268" y="4117"/>
                                </a:lnTo>
                                <a:lnTo>
                                  <a:pt x="1082" y="4083"/>
                                </a:lnTo>
                                <a:lnTo>
                                  <a:pt x="902" y="4054"/>
                                </a:lnTo>
                                <a:lnTo>
                                  <a:pt x="730" y="4030"/>
                                </a:lnTo>
                                <a:lnTo>
                                  <a:pt x="565" y="4010"/>
                                </a:lnTo>
                                <a:lnTo>
                                  <a:pt x="409" y="3997"/>
                                </a:lnTo>
                                <a:lnTo>
                                  <a:pt x="262" y="3990"/>
                                </a:lnTo>
                                <a:lnTo>
                                  <a:pt x="125" y="3989"/>
                                </a:lnTo>
                                <a:lnTo>
                                  <a:pt x="0" y="3993"/>
                                </a:lnTo>
                                <a:lnTo>
                                  <a:pt x="66" y="3809"/>
                                </a:lnTo>
                                <a:lnTo>
                                  <a:pt x="139" y="3626"/>
                                </a:lnTo>
                                <a:lnTo>
                                  <a:pt x="217" y="3448"/>
                                </a:lnTo>
                                <a:lnTo>
                                  <a:pt x="301" y="3271"/>
                                </a:lnTo>
                                <a:lnTo>
                                  <a:pt x="390" y="3098"/>
                                </a:lnTo>
                                <a:lnTo>
                                  <a:pt x="486" y="2928"/>
                                </a:lnTo>
                                <a:lnTo>
                                  <a:pt x="585" y="2761"/>
                                </a:lnTo>
                                <a:lnTo>
                                  <a:pt x="690" y="2598"/>
                                </a:lnTo>
                                <a:lnTo>
                                  <a:pt x="801" y="2438"/>
                                </a:lnTo>
                                <a:lnTo>
                                  <a:pt x="915" y="2283"/>
                                </a:lnTo>
                                <a:lnTo>
                                  <a:pt x="1034" y="2130"/>
                                </a:lnTo>
                                <a:lnTo>
                                  <a:pt x="1159" y="1982"/>
                                </a:lnTo>
                                <a:lnTo>
                                  <a:pt x="1288" y="1838"/>
                                </a:lnTo>
                                <a:lnTo>
                                  <a:pt x="1421" y="1697"/>
                                </a:lnTo>
                                <a:lnTo>
                                  <a:pt x="1559" y="1561"/>
                                </a:lnTo>
                                <a:lnTo>
                                  <a:pt x="1701" y="1429"/>
                                </a:lnTo>
                                <a:lnTo>
                                  <a:pt x="1846" y="1302"/>
                                </a:lnTo>
                                <a:lnTo>
                                  <a:pt x="1996" y="1179"/>
                                </a:lnTo>
                                <a:lnTo>
                                  <a:pt x="2150" y="1061"/>
                                </a:lnTo>
                                <a:lnTo>
                                  <a:pt x="2307" y="948"/>
                                </a:lnTo>
                                <a:lnTo>
                                  <a:pt x="2469" y="839"/>
                                </a:lnTo>
                                <a:lnTo>
                                  <a:pt x="2633" y="736"/>
                                </a:lnTo>
                                <a:lnTo>
                                  <a:pt x="2802" y="637"/>
                                </a:lnTo>
                                <a:lnTo>
                                  <a:pt x="2973" y="545"/>
                                </a:lnTo>
                                <a:lnTo>
                                  <a:pt x="3148" y="457"/>
                                </a:lnTo>
                                <a:lnTo>
                                  <a:pt x="3326" y="374"/>
                                </a:lnTo>
                                <a:lnTo>
                                  <a:pt x="3507" y="298"/>
                                </a:lnTo>
                                <a:lnTo>
                                  <a:pt x="3691" y="226"/>
                                </a:lnTo>
                                <a:lnTo>
                                  <a:pt x="3877" y="160"/>
                                </a:lnTo>
                                <a:lnTo>
                                  <a:pt x="4067" y="101"/>
                                </a:lnTo>
                                <a:lnTo>
                                  <a:pt x="4258" y="47"/>
                                </a:lnTo>
                                <a:lnTo>
                                  <a:pt x="4453" y="0"/>
                                </a:lnTo>
                                <a:lnTo>
                                  <a:pt x="4457" y="13"/>
                                </a:lnTo>
                                <a:lnTo>
                                  <a:pt x="4081" y="1312"/>
                                </a:lnTo>
                                <a:lnTo>
                                  <a:pt x="4137" y="1330"/>
                                </a:lnTo>
                                <a:lnTo>
                                  <a:pt x="4191" y="1354"/>
                                </a:lnTo>
                                <a:lnTo>
                                  <a:pt x="4244" y="1383"/>
                                </a:lnTo>
                                <a:lnTo>
                                  <a:pt x="4296" y="1416"/>
                                </a:lnTo>
                                <a:lnTo>
                                  <a:pt x="4346" y="1456"/>
                                </a:lnTo>
                                <a:lnTo>
                                  <a:pt x="4395" y="1500"/>
                                </a:lnTo>
                                <a:lnTo>
                                  <a:pt x="4441" y="1550"/>
                                </a:lnTo>
                                <a:lnTo>
                                  <a:pt x="4487" y="1605"/>
                                </a:lnTo>
                                <a:lnTo>
                                  <a:pt x="4532" y="1665"/>
                                </a:lnTo>
                                <a:lnTo>
                                  <a:pt x="4574" y="1731"/>
                                </a:lnTo>
                                <a:lnTo>
                                  <a:pt x="4616" y="1801"/>
                                </a:lnTo>
                                <a:lnTo>
                                  <a:pt x="4655" y="1878"/>
                                </a:lnTo>
                                <a:lnTo>
                                  <a:pt x="4694" y="1960"/>
                                </a:lnTo>
                                <a:lnTo>
                                  <a:pt x="4730" y="2046"/>
                                </a:lnTo>
                                <a:lnTo>
                                  <a:pt x="4765" y="2137"/>
                                </a:lnTo>
                                <a:lnTo>
                                  <a:pt x="4800" y="2235"/>
                                </a:lnTo>
                                <a:lnTo>
                                  <a:pt x="4832" y="2337"/>
                                </a:lnTo>
                                <a:lnTo>
                                  <a:pt x="4863" y="2445"/>
                                </a:lnTo>
                                <a:lnTo>
                                  <a:pt x="4892" y="2558"/>
                                </a:lnTo>
                                <a:lnTo>
                                  <a:pt x="4920" y="2676"/>
                                </a:lnTo>
                                <a:lnTo>
                                  <a:pt x="4947" y="2800"/>
                                </a:lnTo>
                                <a:lnTo>
                                  <a:pt x="4972" y="2928"/>
                                </a:lnTo>
                                <a:lnTo>
                                  <a:pt x="4996" y="3062"/>
                                </a:lnTo>
                                <a:lnTo>
                                  <a:pt x="5018" y="3201"/>
                                </a:lnTo>
                                <a:lnTo>
                                  <a:pt x="5039" y="3346"/>
                                </a:lnTo>
                                <a:lnTo>
                                  <a:pt x="5058" y="3496"/>
                                </a:lnTo>
                                <a:lnTo>
                                  <a:pt x="5075" y="3650"/>
                                </a:lnTo>
                                <a:lnTo>
                                  <a:pt x="5092" y="3811"/>
                                </a:lnTo>
                                <a:lnTo>
                                  <a:pt x="5107" y="3976"/>
                                </a:lnTo>
                                <a:lnTo>
                                  <a:pt x="5120" y="4148"/>
                                </a:lnTo>
                                <a:lnTo>
                                  <a:pt x="5132" y="4323"/>
                                </a:lnTo>
                                <a:lnTo>
                                  <a:pt x="5143" y="4505"/>
                                </a:lnTo>
                                <a:lnTo>
                                  <a:pt x="5591" y="4503"/>
                                </a:lnTo>
                                <a:lnTo>
                                  <a:pt x="5591" y="2708"/>
                                </a:lnTo>
                                <a:lnTo>
                                  <a:pt x="6159" y="2704"/>
                                </a:lnTo>
                                <a:lnTo>
                                  <a:pt x="6155" y="4482"/>
                                </a:lnTo>
                                <a:lnTo>
                                  <a:pt x="6609" y="4484"/>
                                </a:lnTo>
                                <a:lnTo>
                                  <a:pt x="6624" y="4336"/>
                                </a:lnTo>
                                <a:lnTo>
                                  <a:pt x="6641" y="4190"/>
                                </a:lnTo>
                                <a:lnTo>
                                  <a:pt x="6657" y="4046"/>
                                </a:lnTo>
                                <a:lnTo>
                                  <a:pt x="6674" y="3902"/>
                                </a:lnTo>
                                <a:lnTo>
                                  <a:pt x="6691" y="3760"/>
                                </a:lnTo>
                                <a:lnTo>
                                  <a:pt x="6710" y="3621"/>
                                </a:lnTo>
                                <a:lnTo>
                                  <a:pt x="6730" y="3483"/>
                                </a:lnTo>
                                <a:lnTo>
                                  <a:pt x="6750" y="3348"/>
                                </a:lnTo>
                                <a:lnTo>
                                  <a:pt x="6771" y="3215"/>
                                </a:lnTo>
                                <a:lnTo>
                                  <a:pt x="6793" y="3084"/>
                                </a:lnTo>
                                <a:lnTo>
                                  <a:pt x="6817" y="2956"/>
                                </a:lnTo>
                                <a:lnTo>
                                  <a:pt x="6841" y="2832"/>
                                </a:lnTo>
                                <a:lnTo>
                                  <a:pt x="6866" y="2710"/>
                                </a:lnTo>
                                <a:lnTo>
                                  <a:pt x="6893" y="2593"/>
                                </a:lnTo>
                                <a:lnTo>
                                  <a:pt x="6920" y="2478"/>
                                </a:lnTo>
                                <a:lnTo>
                                  <a:pt x="6949" y="2368"/>
                                </a:lnTo>
                                <a:lnTo>
                                  <a:pt x="6979" y="2261"/>
                                </a:lnTo>
                                <a:lnTo>
                                  <a:pt x="7010" y="2160"/>
                                </a:lnTo>
                                <a:lnTo>
                                  <a:pt x="7044" y="2062"/>
                                </a:lnTo>
                                <a:lnTo>
                                  <a:pt x="7077" y="1969"/>
                                </a:lnTo>
                                <a:lnTo>
                                  <a:pt x="7112" y="1880"/>
                                </a:lnTo>
                                <a:lnTo>
                                  <a:pt x="7150" y="1796"/>
                                </a:lnTo>
                                <a:lnTo>
                                  <a:pt x="7188" y="1719"/>
                                </a:lnTo>
                                <a:lnTo>
                                  <a:pt x="7229" y="1645"/>
                                </a:lnTo>
                                <a:lnTo>
                                  <a:pt x="7270" y="1579"/>
                                </a:lnTo>
                                <a:lnTo>
                                  <a:pt x="7314" y="1517"/>
                                </a:lnTo>
                                <a:lnTo>
                                  <a:pt x="7358" y="1461"/>
                                </a:lnTo>
                                <a:lnTo>
                                  <a:pt x="7406" y="1411"/>
                                </a:lnTo>
                                <a:lnTo>
                                  <a:pt x="7455" y="1369"/>
                                </a:lnTo>
                                <a:lnTo>
                                  <a:pt x="7504" y="1332"/>
                                </a:lnTo>
                                <a:lnTo>
                                  <a:pt x="7557" y="1302"/>
                                </a:lnTo>
                                <a:lnTo>
                                  <a:pt x="7611" y="1279"/>
                                </a:lnTo>
                                <a:lnTo>
                                  <a:pt x="7273" y="25"/>
                                </a:lnTo>
                                <a:lnTo>
                                  <a:pt x="7275" y="19"/>
                                </a:lnTo>
                                <a:lnTo>
                                  <a:pt x="7466" y="69"/>
                                </a:lnTo>
                                <a:lnTo>
                                  <a:pt x="7654" y="124"/>
                                </a:lnTo>
                                <a:lnTo>
                                  <a:pt x="7839" y="186"/>
                                </a:lnTo>
                                <a:lnTo>
                                  <a:pt x="8023" y="252"/>
                                </a:lnTo>
                                <a:lnTo>
                                  <a:pt x="8203" y="325"/>
                                </a:lnTo>
                                <a:lnTo>
                                  <a:pt x="8381" y="402"/>
                                </a:lnTo>
                                <a:lnTo>
                                  <a:pt x="8555" y="485"/>
                                </a:lnTo>
                                <a:lnTo>
                                  <a:pt x="8726" y="574"/>
                                </a:lnTo>
                                <a:lnTo>
                                  <a:pt x="8895" y="668"/>
                                </a:lnTo>
                                <a:lnTo>
                                  <a:pt x="9060" y="766"/>
                                </a:lnTo>
                                <a:lnTo>
                                  <a:pt x="9221" y="869"/>
                                </a:lnTo>
                                <a:lnTo>
                                  <a:pt x="9379" y="977"/>
                                </a:lnTo>
                                <a:lnTo>
                                  <a:pt x="9534" y="1091"/>
                                </a:lnTo>
                                <a:lnTo>
                                  <a:pt x="9685" y="1208"/>
                                </a:lnTo>
                                <a:lnTo>
                                  <a:pt x="9832" y="1330"/>
                                </a:lnTo>
                                <a:lnTo>
                                  <a:pt x="9976" y="1458"/>
                                </a:lnTo>
                                <a:lnTo>
                                  <a:pt x="10114" y="1589"/>
                                </a:lnTo>
                                <a:lnTo>
                                  <a:pt x="10249" y="1723"/>
                                </a:lnTo>
                                <a:lnTo>
                                  <a:pt x="10380" y="1862"/>
                                </a:lnTo>
                                <a:lnTo>
                                  <a:pt x="10506" y="2005"/>
                                </a:lnTo>
                                <a:lnTo>
                                  <a:pt x="10628" y="2152"/>
                                </a:lnTo>
                                <a:lnTo>
                                  <a:pt x="10745" y="2303"/>
                                </a:lnTo>
                                <a:lnTo>
                                  <a:pt x="10859" y="2458"/>
                                </a:lnTo>
                                <a:lnTo>
                                  <a:pt x="10966" y="2615"/>
                                </a:lnTo>
                                <a:lnTo>
                                  <a:pt x="11069" y="2777"/>
                                </a:lnTo>
                                <a:lnTo>
                                  <a:pt x="11167" y="2941"/>
                                </a:lnTo>
                                <a:lnTo>
                                  <a:pt x="11261" y="3110"/>
                                </a:lnTo>
                                <a:lnTo>
                                  <a:pt x="11348" y="3281"/>
                                </a:lnTo>
                                <a:lnTo>
                                  <a:pt x="11431" y="3455"/>
                                </a:lnTo>
                                <a:lnTo>
                                  <a:pt x="11508" y="3632"/>
                                </a:lnTo>
                                <a:lnTo>
                                  <a:pt x="11579" y="3812"/>
                                </a:lnTo>
                                <a:lnTo>
                                  <a:pt x="11645" y="3994"/>
                                </a:lnTo>
                                <a:close/>
                              </a:path>
                            </a:pathLst>
                          </a:custGeom>
                          <a:solidFill>
                            <a:srgbClr val="ff0000"/>
                          </a:solidFill>
                          <a:ln w="0">
                            <a:noFill/>
                          </a:ln>
                        </wps:spPr>
                        <wps:style>
                          <a:lnRef idx="0"/>
                          <a:fillRef idx="0"/>
                          <a:effectRef idx="0"/>
                          <a:fontRef idx="minor"/>
                        </wps:style>
                        <wps:bodyPr/>
                      </wps:wsp>
                      <wps:wsp>
                        <wps:cNvSpPr/>
                        <wps:spPr>
                          <a:xfrm>
                            <a:off x="103680" y="104040"/>
                            <a:ext cx="1078200" cy="1070640"/>
                          </a:xfrm>
                          <a:custGeom>
                            <a:avLst/>
                            <a:gdLst/>
                            <a:ahLst/>
                            <a:rect l="l" t="t" r="r" b="b"/>
                            <a:pathLst>
                              <a:path w="13581" h="13494">
                                <a:moveTo>
                                  <a:pt x="6790" y="0"/>
                                </a:moveTo>
                                <a:lnTo>
                                  <a:pt x="7139" y="9"/>
                                </a:lnTo>
                                <a:lnTo>
                                  <a:pt x="7482" y="36"/>
                                </a:lnTo>
                                <a:lnTo>
                                  <a:pt x="7822" y="78"/>
                                </a:lnTo>
                                <a:lnTo>
                                  <a:pt x="8156" y="137"/>
                                </a:lnTo>
                                <a:lnTo>
                                  <a:pt x="8484" y="213"/>
                                </a:lnTo>
                                <a:lnTo>
                                  <a:pt x="8806" y="305"/>
                                </a:lnTo>
                                <a:lnTo>
                                  <a:pt x="9121" y="411"/>
                                </a:lnTo>
                                <a:lnTo>
                                  <a:pt x="9429" y="532"/>
                                </a:lnTo>
                                <a:lnTo>
                                  <a:pt x="9729" y="667"/>
                                </a:lnTo>
                                <a:lnTo>
                                  <a:pt x="10022" y="816"/>
                                </a:lnTo>
                                <a:lnTo>
                                  <a:pt x="10306" y="980"/>
                                </a:lnTo>
                                <a:lnTo>
                                  <a:pt x="10582" y="1155"/>
                                </a:lnTo>
                                <a:lnTo>
                                  <a:pt x="10848" y="1344"/>
                                </a:lnTo>
                                <a:lnTo>
                                  <a:pt x="11105" y="1544"/>
                                </a:lnTo>
                                <a:lnTo>
                                  <a:pt x="11351" y="1756"/>
                                </a:lnTo>
                                <a:lnTo>
                                  <a:pt x="11588" y="1980"/>
                                </a:lnTo>
                                <a:lnTo>
                                  <a:pt x="11813" y="2215"/>
                                </a:lnTo>
                                <a:lnTo>
                                  <a:pt x="12027" y="2459"/>
                                </a:lnTo>
                                <a:lnTo>
                                  <a:pt x="12228" y="2715"/>
                                </a:lnTo>
                                <a:lnTo>
                                  <a:pt x="12418" y="2980"/>
                                </a:lnTo>
                                <a:lnTo>
                                  <a:pt x="12595" y="3253"/>
                                </a:lnTo>
                                <a:lnTo>
                                  <a:pt x="12759" y="3536"/>
                                </a:lnTo>
                                <a:lnTo>
                                  <a:pt x="12908" y="3826"/>
                                </a:lnTo>
                                <a:lnTo>
                                  <a:pt x="13045" y="4126"/>
                                </a:lnTo>
                                <a:lnTo>
                                  <a:pt x="13167" y="4431"/>
                                </a:lnTo>
                                <a:lnTo>
                                  <a:pt x="13274" y="4745"/>
                                </a:lnTo>
                                <a:lnTo>
                                  <a:pt x="13366" y="5065"/>
                                </a:lnTo>
                                <a:lnTo>
                                  <a:pt x="13442" y="5390"/>
                                </a:lnTo>
                                <a:lnTo>
                                  <a:pt x="13502" y="5722"/>
                                </a:lnTo>
                                <a:lnTo>
                                  <a:pt x="13545" y="6059"/>
                                </a:lnTo>
                                <a:lnTo>
                                  <a:pt x="13572" y="6401"/>
                                </a:lnTo>
                                <a:lnTo>
                                  <a:pt x="13581" y="6747"/>
                                </a:lnTo>
                                <a:lnTo>
                                  <a:pt x="13572" y="7093"/>
                                </a:lnTo>
                                <a:lnTo>
                                  <a:pt x="13545" y="7435"/>
                                </a:lnTo>
                                <a:lnTo>
                                  <a:pt x="13502" y="7772"/>
                                </a:lnTo>
                                <a:lnTo>
                                  <a:pt x="13442" y="8104"/>
                                </a:lnTo>
                                <a:lnTo>
                                  <a:pt x="13366" y="8430"/>
                                </a:lnTo>
                                <a:lnTo>
                                  <a:pt x="13274" y="8749"/>
                                </a:lnTo>
                                <a:lnTo>
                                  <a:pt x="13167" y="9063"/>
                                </a:lnTo>
                                <a:lnTo>
                                  <a:pt x="13045" y="9369"/>
                                </a:lnTo>
                                <a:lnTo>
                                  <a:pt x="12908" y="9667"/>
                                </a:lnTo>
                                <a:lnTo>
                                  <a:pt x="12759" y="9959"/>
                                </a:lnTo>
                                <a:lnTo>
                                  <a:pt x="12595" y="10241"/>
                                </a:lnTo>
                                <a:lnTo>
                                  <a:pt x="12418" y="10514"/>
                                </a:lnTo>
                                <a:lnTo>
                                  <a:pt x="12228" y="10780"/>
                                </a:lnTo>
                                <a:lnTo>
                                  <a:pt x="12027" y="11034"/>
                                </a:lnTo>
                                <a:lnTo>
                                  <a:pt x="11813" y="11279"/>
                                </a:lnTo>
                                <a:lnTo>
                                  <a:pt x="11588" y="11514"/>
                                </a:lnTo>
                                <a:lnTo>
                                  <a:pt x="11351" y="11738"/>
                                </a:lnTo>
                                <a:lnTo>
                                  <a:pt x="11105" y="11950"/>
                                </a:lnTo>
                                <a:lnTo>
                                  <a:pt x="10848" y="12151"/>
                                </a:lnTo>
                                <a:lnTo>
                                  <a:pt x="10582" y="12339"/>
                                </a:lnTo>
                                <a:lnTo>
                                  <a:pt x="10306" y="12515"/>
                                </a:lnTo>
                                <a:lnTo>
                                  <a:pt x="10022" y="12677"/>
                                </a:lnTo>
                                <a:lnTo>
                                  <a:pt x="9729" y="12826"/>
                                </a:lnTo>
                                <a:lnTo>
                                  <a:pt x="9429" y="12962"/>
                                </a:lnTo>
                                <a:lnTo>
                                  <a:pt x="9121" y="13084"/>
                                </a:lnTo>
                                <a:lnTo>
                                  <a:pt x="8806" y="13189"/>
                                </a:lnTo>
                                <a:lnTo>
                                  <a:pt x="8484" y="13281"/>
                                </a:lnTo>
                                <a:lnTo>
                                  <a:pt x="8156" y="13356"/>
                                </a:lnTo>
                                <a:lnTo>
                                  <a:pt x="7822" y="13415"/>
                                </a:lnTo>
                                <a:lnTo>
                                  <a:pt x="7482" y="13459"/>
                                </a:lnTo>
                                <a:lnTo>
                                  <a:pt x="7139" y="13485"/>
                                </a:lnTo>
                                <a:lnTo>
                                  <a:pt x="6790" y="13494"/>
                                </a:lnTo>
                                <a:lnTo>
                                  <a:pt x="6442" y="13485"/>
                                </a:lnTo>
                                <a:lnTo>
                                  <a:pt x="6097" y="13459"/>
                                </a:lnTo>
                                <a:lnTo>
                                  <a:pt x="5758" y="13415"/>
                                </a:lnTo>
                                <a:lnTo>
                                  <a:pt x="5425" y="13356"/>
                                </a:lnTo>
                                <a:lnTo>
                                  <a:pt x="5097" y="13281"/>
                                </a:lnTo>
                                <a:lnTo>
                                  <a:pt x="4775" y="13189"/>
                                </a:lnTo>
                                <a:lnTo>
                                  <a:pt x="4460" y="13084"/>
                                </a:lnTo>
                                <a:lnTo>
                                  <a:pt x="4151" y="12962"/>
                                </a:lnTo>
                                <a:lnTo>
                                  <a:pt x="3851" y="12826"/>
                                </a:lnTo>
                                <a:lnTo>
                                  <a:pt x="3558" y="12677"/>
                                </a:lnTo>
                                <a:lnTo>
                                  <a:pt x="3274" y="12515"/>
                                </a:lnTo>
                                <a:lnTo>
                                  <a:pt x="2998" y="12339"/>
                                </a:lnTo>
                                <a:lnTo>
                                  <a:pt x="2732" y="12151"/>
                                </a:lnTo>
                                <a:lnTo>
                                  <a:pt x="2476" y="11950"/>
                                </a:lnTo>
                                <a:lnTo>
                                  <a:pt x="2229" y="11738"/>
                                </a:lnTo>
                                <a:lnTo>
                                  <a:pt x="1993" y="11514"/>
                                </a:lnTo>
                                <a:lnTo>
                                  <a:pt x="1768" y="11279"/>
                                </a:lnTo>
                                <a:lnTo>
                                  <a:pt x="1554" y="11034"/>
                                </a:lnTo>
                                <a:lnTo>
                                  <a:pt x="1352" y="10780"/>
                                </a:lnTo>
                                <a:lnTo>
                                  <a:pt x="1162" y="10514"/>
                                </a:lnTo>
                                <a:lnTo>
                                  <a:pt x="985" y="10241"/>
                                </a:lnTo>
                                <a:lnTo>
                                  <a:pt x="822" y="9959"/>
                                </a:lnTo>
                                <a:lnTo>
                                  <a:pt x="671" y="9667"/>
                                </a:lnTo>
                                <a:lnTo>
                                  <a:pt x="536" y="9369"/>
                                </a:lnTo>
                                <a:lnTo>
                                  <a:pt x="413" y="9063"/>
                                </a:lnTo>
                                <a:lnTo>
                                  <a:pt x="307" y="8749"/>
                                </a:lnTo>
                                <a:lnTo>
                                  <a:pt x="215" y="8430"/>
                                </a:lnTo>
                                <a:lnTo>
                                  <a:pt x="139" y="8104"/>
                                </a:lnTo>
                                <a:lnTo>
                                  <a:pt x="79" y="7772"/>
                                </a:lnTo>
                                <a:lnTo>
                                  <a:pt x="36" y="7435"/>
                                </a:lnTo>
                                <a:lnTo>
                                  <a:pt x="9" y="7093"/>
                                </a:lnTo>
                                <a:lnTo>
                                  <a:pt x="0" y="6747"/>
                                </a:lnTo>
                                <a:lnTo>
                                  <a:pt x="9" y="6401"/>
                                </a:lnTo>
                                <a:lnTo>
                                  <a:pt x="36" y="6059"/>
                                </a:lnTo>
                                <a:lnTo>
                                  <a:pt x="79" y="5722"/>
                                </a:lnTo>
                                <a:lnTo>
                                  <a:pt x="139" y="5390"/>
                                </a:lnTo>
                                <a:lnTo>
                                  <a:pt x="215" y="5065"/>
                                </a:lnTo>
                                <a:lnTo>
                                  <a:pt x="307" y="4745"/>
                                </a:lnTo>
                                <a:lnTo>
                                  <a:pt x="413" y="4431"/>
                                </a:lnTo>
                                <a:lnTo>
                                  <a:pt x="536" y="4126"/>
                                </a:lnTo>
                                <a:lnTo>
                                  <a:pt x="671" y="3826"/>
                                </a:lnTo>
                                <a:lnTo>
                                  <a:pt x="822" y="3536"/>
                                </a:lnTo>
                                <a:lnTo>
                                  <a:pt x="985" y="3253"/>
                                </a:lnTo>
                                <a:lnTo>
                                  <a:pt x="1162" y="2980"/>
                                </a:lnTo>
                                <a:lnTo>
                                  <a:pt x="1352" y="2715"/>
                                </a:lnTo>
                                <a:lnTo>
                                  <a:pt x="1554" y="2459"/>
                                </a:lnTo>
                                <a:lnTo>
                                  <a:pt x="1768" y="2215"/>
                                </a:lnTo>
                                <a:lnTo>
                                  <a:pt x="1993" y="1980"/>
                                </a:lnTo>
                                <a:lnTo>
                                  <a:pt x="2229" y="1756"/>
                                </a:lnTo>
                                <a:lnTo>
                                  <a:pt x="2476" y="1544"/>
                                </a:lnTo>
                                <a:lnTo>
                                  <a:pt x="2732" y="1344"/>
                                </a:lnTo>
                                <a:lnTo>
                                  <a:pt x="2998" y="1155"/>
                                </a:lnTo>
                                <a:lnTo>
                                  <a:pt x="3274" y="980"/>
                                </a:lnTo>
                                <a:lnTo>
                                  <a:pt x="3558" y="816"/>
                                </a:lnTo>
                                <a:lnTo>
                                  <a:pt x="3851" y="667"/>
                                </a:lnTo>
                                <a:lnTo>
                                  <a:pt x="4151" y="532"/>
                                </a:lnTo>
                                <a:lnTo>
                                  <a:pt x="4460" y="411"/>
                                </a:lnTo>
                                <a:lnTo>
                                  <a:pt x="4775" y="305"/>
                                </a:lnTo>
                                <a:lnTo>
                                  <a:pt x="5097" y="213"/>
                                </a:lnTo>
                                <a:lnTo>
                                  <a:pt x="5425" y="137"/>
                                </a:lnTo>
                                <a:lnTo>
                                  <a:pt x="5758" y="78"/>
                                </a:lnTo>
                                <a:lnTo>
                                  <a:pt x="6097" y="36"/>
                                </a:lnTo>
                                <a:lnTo>
                                  <a:pt x="6442" y="9"/>
                                </a:lnTo>
                                <a:lnTo>
                                  <a:pt x="6790" y="0"/>
                                </a:lnTo>
                                <a:close/>
                                <a:moveTo>
                                  <a:pt x="6790" y="643"/>
                                </a:moveTo>
                                <a:lnTo>
                                  <a:pt x="7106" y="650"/>
                                </a:lnTo>
                                <a:lnTo>
                                  <a:pt x="7417" y="674"/>
                                </a:lnTo>
                                <a:lnTo>
                                  <a:pt x="7723" y="713"/>
                                </a:lnTo>
                                <a:lnTo>
                                  <a:pt x="8026" y="767"/>
                                </a:lnTo>
                                <a:lnTo>
                                  <a:pt x="8323" y="835"/>
                                </a:lnTo>
                                <a:lnTo>
                                  <a:pt x="8613" y="918"/>
                                </a:lnTo>
                                <a:lnTo>
                                  <a:pt x="8899" y="1014"/>
                                </a:lnTo>
                                <a:lnTo>
                                  <a:pt x="9177" y="1124"/>
                                </a:lnTo>
                                <a:lnTo>
                                  <a:pt x="9450" y="1246"/>
                                </a:lnTo>
                                <a:lnTo>
                                  <a:pt x="9715" y="1381"/>
                                </a:lnTo>
                                <a:lnTo>
                                  <a:pt x="9972" y="1528"/>
                                </a:lnTo>
                                <a:lnTo>
                                  <a:pt x="10221" y="1688"/>
                                </a:lnTo>
                                <a:lnTo>
                                  <a:pt x="10462" y="1858"/>
                                </a:lnTo>
                                <a:lnTo>
                                  <a:pt x="10694" y="2040"/>
                                </a:lnTo>
                                <a:lnTo>
                                  <a:pt x="10918" y="2231"/>
                                </a:lnTo>
                                <a:lnTo>
                                  <a:pt x="11132" y="2434"/>
                                </a:lnTo>
                                <a:lnTo>
                                  <a:pt x="11335" y="2646"/>
                                </a:lnTo>
                                <a:lnTo>
                                  <a:pt x="11528" y="2868"/>
                                </a:lnTo>
                                <a:lnTo>
                                  <a:pt x="11711" y="3099"/>
                                </a:lnTo>
                                <a:lnTo>
                                  <a:pt x="11883" y="3338"/>
                                </a:lnTo>
                                <a:lnTo>
                                  <a:pt x="12043" y="3586"/>
                                </a:lnTo>
                                <a:lnTo>
                                  <a:pt x="12191" y="3841"/>
                                </a:lnTo>
                                <a:lnTo>
                                  <a:pt x="12326" y="4104"/>
                                </a:lnTo>
                                <a:lnTo>
                                  <a:pt x="12450" y="4375"/>
                                </a:lnTo>
                                <a:lnTo>
                                  <a:pt x="12560" y="4652"/>
                                </a:lnTo>
                                <a:lnTo>
                                  <a:pt x="12657" y="4936"/>
                                </a:lnTo>
                                <a:lnTo>
                                  <a:pt x="12740" y="5224"/>
                                </a:lnTo>
                                <a:lnTo>
                                  <a:pt x="12809" y="5520"/>
                                </a:lnTo>
                                <a:lnTo>
                                  <a:pt x="12863" y="5819"/>
                                </a:lnTo>
                                <a:lnTo>
                                  <a:pt x="12902" y="6125"/>
                                </a:lnTo>
                                <a:lnTo>
                                  <a:pt x="12926" y="6433"/>
                                </a:lnTo>
                                <a:lnTo>
                                  <a:pt x="12934" y="6747"/>
                                </a:lnTo>
                                <a:lnTo>
                                  <a:pt x="12926" y="7060"/>
                                </a:lnTo>
                                <a:lnTo>
                                  <a:pt x="12902" y="7369"/>
                                </a:lnTo>
                                <a:lnTo>
                                  <a:pt x="12863" y="7675"/>
                                </a:lnTo>
                                <a:lnTo>
                                  <a:pt x="12809" y="7975"/>
                                </a:lnTo>
                                <a:lnTo>
                                  <a:pt x="12740" y="8269"/>
                                </a:lnTo>
                                <a:lnTo>
                                  <a:pt x="12657" y="8559"/>
                                </a:lnTo>
                                <a:lnTo>
                                  <a:pt x="12560" y="8842"/>
                                </a:lnTo>
                                <a:lnTo>
                                  <a:pt x="12450" y="9120"/>
                                </a:lnTo>
                                <a:lnTo>
                                  <a:pt x="12326" y="9390"/>
                                </a:lnTo>
                                <a:lnTo>
                                  <a:pt x="12191" y="9653"/>
                                </a:lnTo>
                                <a:lnTo>
                                  <a:pt x="12043" y="9908"/>
                                </a:lnTo>
                                <a:lnTo>
                                  <a:pt x="11883" y="10156"/>
                                </a:lnTo>
                                <a:lnTo>
                                  <a:pt x="11711" y="10395"/>
                                </a:lnTo>
                                <a:lnTo>
                                  <a:pt x="11528" y="10626"/>
                                </a:lnTo>
                                <a:lnTo>
                                  <a:pt x="11335" y="10848"/>
                                </a:lnTo>
                                <a:lnTo>
                                  <a:pt x="11132" y="11060"/>
                                </a:lnTo>
                                <a:lnTo>
                                  <a:pt x="10918" y="11263"/>
                                </a:lnTo>
                                <a:lnTo>
                                  <a:pt x="10694" y="11455"/>
                                </a:lnTo>
                                <a:lnTo>
                                  <a:pt x="10462" y="11636"/>
                                </a:lnTo>
                                <a:lnTo>
                                  <a:pt x="10221" y="11807"/>
                                </a:lnTo>
                                <a:lnTo>
                                  <a:pt x="9972" y="11966"/>
                                </a:lnTo>
                                <a:lnTo>
                                  <a:pt x="9715" y="12113"/>
                                </a:lnTo>
                                <a:lnTo>
                                  <a:pt x="9450" y="12248"/>
                                </a:lnTo>
                                <a:lnTo>
                                  <a:pt x="9177" y="12370"/>
                                </a:lnTo>
                                <a:lnTo>
                                  <a:pt x="8899" y="12480"/>
                                </a:lnTo>
                                <a:lnTo>
                                  <a:pt x="8613" y="12576"/>
                                </a:lnTo>
                                <a:lnTo>
                                  <a:pt x="8323" y="12659"/>
                                </a:lnTo>
                                <a:lnTo>
                                  <a:pt x="8026" y="12727"/>
                                </a:lnTo>
                                <a:lnTo>
                                  <a:pt x="7723" y="12781"/>
                                </a:lnTo>
                                <a:lnTo>
                                  <a:pt x="7417" y="12820"/>
                                </a:lnTo>
                                <a:lnTo>
                                  <a:pt x="7106" y="12843"/>
                                </a:lnTo>
                                <a:lnTo>
                                  <a:pt x="6790" y="12852"/>
                                </a:lnTo>
                                <a:lnTo>
                                  <a:pt x="6475" y="12843"/>
                                </a:lnTo>
                                <a:lnTo>
                                  <a:pt x="6163" y="12820"/>
                                </a:lnTo>
                                <a:lnTo>
                                  <a:pt x="5856" y="12781"/>
                                </a:lnTo>
                                <a:lnTo>
                                  <a:pt x="5555" y="12727"/>
                                </a:lnTo>
                                <a:lnTo>
                                  <a:pt x="5258" y="12659"/>
                                </a:lnTo>
                                <a:lnTo>
                                  <a:pt x="4966" y="12576"/>
                                </a:lnTo>
                                <a:lnTo>
                                  <a:pt x="4682" y="12480"/>
                                </a:lnTo>
                                <a:lnTo>
                                  <a:pt x="4402" y="12370"/>
                                </a:lnTo>
                                <a:lnTo>
                                  <a:pt x="4131" y="12248"/>
                                </a:lnTo>
                                <a:lnTo>
                                  <a:pt x="3866" y="12113"/>
                                </a:lnTo>
                                <a:lnTo>
                                  <a:pt x="3609" y="11966"/>
                                </a:lnTo>
                                <a:lnTo>
                                  <a:pt x="3360" y="11807"/>
                                </a:lnTo>
                                <a:lnTo>
                                  <a:pt x="3119" y="11636"/>
                                </a:lnTo>
                                <a:lnTo>
                                  <a:pt x="2886" y="11455"/>
                                </a:lnTo>
                                <a:lnTo>
                                  <a:pt x="2663" y="11263"/>
                                </a:lnTo>
                                <a:lnTo>
                                  <a:pt x="2449" y="11060"/>
                                </a:lnTo>
                                <a:lnTo>
                                  <a:pt x="2246" y="10848"/>
                                </a:lnTo>
                                <a:lnTo>
                                  <a:pt x="2052" y="10626"/>
                                </a:lnTo>
                                <a:lnTo>
                                  <a:pt x="1870" y="10395"/>
                                </a:lnTo>
                                <a:lnTo>
                                  <a:pt x="1698" y="10156"/>
                                </a:lnTo>
                                <a:lnTo>
                                  <a:pt x="1538" y="9908"/>
                                </a:lnTo>
                                <a:lnTo>
                                  <a:pt x="1390" y="9653"/>
                                </a:lnTo>
                                <a:lnTo>
                                  <a:pt x="1254" y="9390"/>
                                </a:lnTo>
                                <a:lnTo>
                                  <a:pt x="1131" y="9120"/>
                                </a:lnTo>
                                <a:lnTo>
                                  <a:pt x="1021" y="8842"/>
                                </a:lnTo>
                                <a:lnTo>
                                  <a:pt x="924" y="8559"/>
                                </a:lnTo>
                                <a:lnTo>
                                  <a:pt x="840" y="8269"/>
                                </a:lnTo>
                                <a:lnTo>
                                  <a:pt x="772" y="7975"/>
                                </a:lnTo>
                                <a:lnTo>
                                  <a:pt x="718" y="7675"/>
                                </a:lnTo>
                                <a:lnTo>
                                  <a:pt x="678" y="7369"/>
                                </a:lnTo>
                                <a:lnTo>
                                  <a:pt x="654" y="7060"/>
                                </a:lnTo>
                                <a:lnTo>
                                  <a:pt x="646" y="6747"/>
                                </a:lnTo>
                                <a:lnTo>
                                  <a:pt x="654" y="6433"/>
                                </a:lnTo>
                                <a:lnTo>
                                  <a:pt x="678" y="6125"/>
                                </a:lnTo>
                                <a:lnTo>
                                  <a:pt x="718" y="5819"/>
                                </a:lnTo>
                                <a:lnTo>
                                  <a:pt x="772" y="5520"/>
                                </a:lnTo>
                                <a:lnTo>
                                  <a:pt x="840" y="5224"/>
                                </a:lnTo>
                                <a:lnTo>
                                  <a:pt x="924" y="4936"/>
                                </a:lnTo>
                                <a:lnTo>
                                  <a:pt x="1021" y="4652"/>
                                </a:lnTo>
                                <a:lnTo>
                                  <a:pt x="1131" y="4375"/>
                                </a:lnTo>
                                <a:lnTo>
                                  <a:pt x="1254" y="4104"/>
                                </a:lnTo>
                                <a:lnTo>
                                  <a:pt x="1390" y="3841"/>
                                </a:lnTo>
                                <a:lnTo>
                                  <a:pt x="1538" y="3586"/>
                                </a:lnTo>
                                <a:lnTo>
                                  <a:pt x="1698" y="3338"/>
                                </a:lnTo>
                                <a:lnTo>
                                  <a:pt x="1870" y="3099"/>
                                </a:lnTo>
                                <a:lnTo>
                                  <a:pt x="2052" y="2868"/>
                                </a:lnTo>
                                <a:lnTo>
                                  <a:pt x="2246" y="2646"/>
                                </a:lnTo>
                                <a:lnTo>
                                  <a:pt x="2449" y="2434"/>
                                </a:lnTo>
                                <a:lnTo>
                                  <a:pt x="2663" y="2231"/>
                                </a:lnTo>
                                <a:lnTo>
                                  <a:pt x="2886" y="2040"/>
                                </a:lnTo>
                                <a:lnTo>
                                  <a:pt x="3119" y="1858"/>
                                </a:lnTo>
                                <a:lnTo>
                                  <a:pt x="3360" y="1688"/>
                                </a:lnTo>
                                <a:lnTo>
                                  <a:pt x="3609" y="1528"/>
                                </a:lnTo>
                                <a:lnTo>
                                  <a:pt x="3866" y="1381"/>
                                </a:lnTo>
                                <a:lnTo>
                                  <a:pt x="4131" y="1246"/>
                                </a:lnTo>
                                <a:lnTo>
                                  <a:pt x="4402" y="1124"/>
                                </a:lnTo>
                                <a:lnTo>
                                  <a:pt x="4682" y="1014"/>
                                </a:lnTo>
                                <a:lnTo>
                                  <a:pt x="4966" y="918"/>
                                </a:lnTo>
                                <a:lnTo>
                                  <a:pt x="5258" y="835"/>
                                </a:lnTo>
                                <a:lnTo>
                                  <a:pt x="5555" y="767"/>
                                </a:lnTo>
                                <a:lnTo>
                                  <a:pt x="5856" y="713"/>
                                </a:lnTo>
                                <a:lnTo>
                                  <a:pt x="6163" y="674"/>
                                </a:lnTo>
                                <a:lnTo>
                                  <a:pt x="6475" y="650"/>
                                </a:lnTo>
                                <a:lnTo>
                                  <a:pt x="6790" y="643"/>
                                </a:lnTo>
                                <a:close/>
                              </a:path>
                            </a:pathLst>
                          </a:custGeom>
                          <a:solidFill>
                            <a:srgbClr val="cdcdd0"/>
                          </a:solidFill>
                          <a:ln w="0">
                            <a:noFill/>
                          </a:ln>
                        </wps:spPr>
                        <wps:style>
                          <a:lnRef idx="0"/>
                          <a:fillRef idx="0"/>
                          <a:effectRef idx="0"/>
                          <a:fontRef idx="minor"/>
                        </wps:style>
                        <wps:bodyPr/>
                      </wps:wsp>
                      <wps:wsp>
                        <wps:cNvSpPr/>
                        <wps:spPr>
                          <a:xfrm>
                            <a:off x="154440" y="595800"/>
                            <a:ext cx="974880" cy="528480"/>
                          </a:xfrm>
                          <a:custGeom>
                            <a:avLst/>
                            <a:gdLst/>
                            <a:ahLst/>
                            <a:rect l="l" t="t" r="r" b="b"/>
                            <a:pathLst>
                              <a:path w="12279" h="6657">
                                <a:moveTo>
                                  <a:pt x="6809" y="2086"/>
                                </a:moveTo>
                                <a:lnTo>
                                  <a:pt x="6816" y="2081"/>
                                </a:lnTo>
                                <a:lnTo>
                                  <a:pt x="6822" y="2075"/>
                                </a:lnTo>
                                <a:lnTo>
                                  <a:pt x="6825" y="2076"/>
                                </a:lnTo>
                                <a:lnTo>
                                  <a:pt x="6837" y="2064"/>
                                </a:lnTo>
                                <a:lnTo>
                                  <a:pt x="6850" y="2052"/>
                                </a:lnTo>
                                <a:lnTo>
                                  <a:pt x="6980" y="1943"/>
                                </a:lnTo>
                                <a:lnTo>
                                  <a:pt x="7114" y="1837"/>
                                </a:lnTo>
                                <a:lnTo>
                                  <a:pt x="7249" y="1734"/>
                                </a:lnTo>
                                <a:lnTo>
                                  <a:pt x="7386" y="1633"/>
                                </a:lnTo>
                                <a:lnTo>
                                  <a:pt x="7526" y="1536"/>
                                </a:lnTo>
                                <a:lnTo>
                                  <a:pt x="7669" y="1442"/>
                                </a:lnTo>
                                <a:lnTo>
                                  <a:pt x="7812" y="1349"/>
                                </a:lnTo>
                                <a:lnTo>
                                  <a:pt x="7959" y="1260"/>
                                </a:lnTo>
                                <a:lnTo>
                                  <a:pt x="8107" y="1174"/>
                                </a:lnTo>
                                <a:lnTo>
                                  <a:pt x="8258" y="1091"/>
                                </a:lnTo>
                                <a:lnTo>
                                  <a:pt x="8411" y="1011"/>
                                </a:lnTo>
                                <a:lnTo>
                                  <a:pt x="8565" y="933"/>
                                </a:lnTo>
                                <a:lnTo>
                                  <a:pt x="8722" y="859"/>
                                </a:lnTo>
                                <a:lnTo>
                                  <a:pt x="8880" y="787"/>
                                </a:lnTo>
                                <a:lnTo>
                                  <a:pt x="9040" y="720"/>
                                </a:lnTo>
                                <a:lnTo>
                                  <a:pt x="9203" y="654"/>
                                </a:lnTo>
                                <a:lnTo>
                                  <a:pt x="9366" y="591"/>
                                </a:lnTo>
                                <a:lnTo>
                                  <a:pt x="9532" y="532"/>
                                </a:lnTo>
                                <a:lnTo>
                                  <a:pt x="9700" y="474"/>
                                </a:lnTo>
                                <a:lnTo>
                                  <a:pt x="9869" y="421"/>
                                </a:lnTo>
                                <a:lnTo>
                                  <a:pt x="10039" y="371"/>
                                </a:lnTo>
                                <a:lnTo>
                                  <a:pt x="10212" y="323"/>
                                </a:lnTo>
                                <a:lnTo>
                                  <a:pt x="10386" y="279"/>
                                </a:lnTo>
                                <a:lnTo>
                                  <a:pt x="10561" y="237"/>
                                </a:lnTo>
                                <a:lnTo>
                                  <a:pt x="10740" y="199"/>
                                </a:lnTo>
                                <a:lnTo>
                                  <a:pt x="10918" y="164"/>
                                </a:lnTo>
                                <a:lnTo>
                                  <a:pt x="11098" y="132"/>
                                </a:lnTo>
                                <a:lnTo>
                                  <a:pt x="11280" y="102"/>
                                </a:lnTo>
                                <a:lnTo>
                                  <a:pt x="11464" y="77"/>
                                </a:lnTo>
                                <a:lnTo>
                                  <a:pt x="11648" y="54"/>
                                </a:lnTo>
                                <a:lnTo>
                                  <a:pt x="11833" y="34"/>
                                </a:lnTo>
                                <a:lnTo>
                                  <a:pt x="12020" y="18"/>
                                </a:lnTo>
                                <a:lnTo>
                                  <a:pt x="12051" y="18"/>
                                </a:lnTo>
                                <a:lnTo>
                                  <a:pt x="12081" y="18"/>
                                </a:lnTo>
                                <a:lnTo>
                                  <a:pt x="12112" y="19"/>
                                </a:lnTo>
                                <a:lnTo>
                                  <a:pt x="12141" y="20"/>
                                </a:lnTo>
                                <a:lnTo>
                                  <a:pt x="12171" y="21"/>
                                </a:lnTo>
                                <a:lnTo>
                                  <a:pt x="12201" y="22"/>
                                </a:lnTo>
                                <a:lnTo>
                                  <a:pt x="12230" y="24"/>
                                </a:lnTo>
                                <a:lnTo>
                                  <a:pt x="12259" y="25"/>
                                </a:lnTo>
                                <a:lnTo>
                                  <a:pt x="12257" y="12"/>
                                </a:lnTo>
                                <a:lnTo>
                                  <a:pt x="12256" y="1"/>
                                </a:lnTo>
                                <a:lnTo>
                                  <a:pt x="12262" y="0"/>
                                </a:lnTo>
                                <a:lnTo>
                                  <a:pt x="12269" y="0"/>
                                </a:lnTo>
                                <a:lnTo>
                                  <a:pt x="12276" y="173"/>
                                </a:lnTo>
                                <a:lnTo>
                                  <a:pt x="12279" y="344"/>
                                </a:lnTo>
                                <a:lnTo>
                                  <a:pt x="12277" y="513"/>
                                </a:lnTo>
                                <a:lnTo>
                                  <a:pt x="12273" y="678"/>
                                </a:lnTo>
                                <a:lnTo>
                                  <a:pt x="12263" y="843"/>
                                </a:lnTo>
                                <a:lnTo>
                                  <a:pt x="12251" y="1004"/>
                                </a:lnTo>
                                <a:lnTo>
                                  <a:pt x="12235" y="1163"/>
                                </a:lnTo>
                                <a:lnTo>
                                  <a:pt x="12216" y="1321"/>
                                </a:lnTo>
                                <a:lnTo>
                                  <a:pt x="12194" y="1476"/>
                                </a:lnTo>
                                <a:lnTo>
                                  <a:pt x="12167" y="1628"/>
                                </a:lnTo>
                                <a:lnTo>
                                  <a:pt x="12138" y="1780"/>
                                </a:lnTo>
                                <a:lnTo>
                                  <a:pt x="12105" y="1928"/>
                                </a:lnTo>
                                <a:lnTo>
                                  <a:pt x="12069" y="2074"/>
                                </a:lnTo>
                                <a:lnTo>
                                  <a:pt x="12030" y="2217"/>
                                </a:lnTo>
                                <a:lnTo>
                                  <a:pt x="11988" y="2360"/>
                                </a:lnTo>
                                <a:lnTo>
                                  <a:pt x="11942" y="2499"/>
                                </a:lnTo>
                                <a:lnTo>
                                  <a:pt x="11895" y="2636"/>
                                </a:lnTo>
                                <a:lnTo>
                                  <a:pt x="11843" y="2770"/>
                                </a:lnTo>
                                <a:lnTo>
                                  <a:pt x="11790" y="2903"/>
                                </a:lnTo>
                                <a:lnTo>
                                  <a:pt x="11733" y="3033"/>
                                </a:lnTo>
                                <a:lnTo>
                                  <a:pt x="11674" y="3162"/>
                                </a:lnTo>
                                <a:lnTo>
                                  <a:pt x="11612" y="3287"/>
                                </a:lnTo>
                                <a:lnTo>
                                  <a:pt x="11548" y="3411"/>
                                </a:lnTo>
                                <a:lnTo>
                                  <a:pt x="11481" y="3532"/>
                                </a:lnTo>
                                <a:lnTo>
                                  <a:pt x="11412" y="3651"/>
                                </a:lnTo>
                                <a:lnTo>
                                  <a:pt x="11340" y="3768"/>
                                </a:lnTo>
                                <a:lnTo>
                                  <a:pt x="11266" y="3882"/>
                                </a:lnTo>
                                <a:lnTo>
                                  <a:pt x="11189" y="3994"/>
                                </a:lnTo>
                                <a:lnTo>
                                  <a:pt x="11111" y="4104"/>
                                </a:lnTo>
                                <a:lnTo>
                                  <a:pt x="11030" y="4212"/>
                                </a:lnTo>
                                <a:lnTo>
                                  <a:pt x="10948" y="4317"/>
                                </a:lnTo>
                                <a:lnTo>
                                  <a:pt x="10863" y="4420"/>
                                </a:lnTo>
                                <a:lnTo>
                                  <a:pt x="10799" y="4334"/>
                                </a:lnTo>
                                <a:lnTo>
                                  <a:pt x="10731" y="4246"/>
                                </a:lnTo>
                                <a:lnTo>
                                  <a:pt x="10658" y="4157"/>
                                </a:lnTo>
                                <a:lnTo>
                                  <a:pt x="10581" y="4066"/>
                                </a:lnTo>
                                <a:lnTo>
                                  <a:pt x="10500" y="3977"/>
                                </a:lnTo>
                                <a:lnTo>
                                  <a:pt x="10414" y="3885"/>
                                </a:lnTo>
                                <a:lnTo>
                                  <a:pt x="10323" y="3793"/>
                                </a:lnTo>
                                <a:lnTo>
                                  <a:pt x="10229" y="3702"/>
                                </a:lnTo>
                                <a:lnTo>
                                  <a:pt x="10131" y="3610"/>
                                </a:lnTo>
                                <a:lnTo>
                                  <a:pt x="10029" y="3520"/>
                                </a:lnTo>
                                <a:lnTo>
                                  <a:pt x="9923" y="3430"/>
                                </a:lnTo>
                                <a:lnTo>
                                  <a:pt x="9812" y="3340"/>
                                </a:lnTo>
                                <a:lnTo>
                                  <a:pt x="9697" y="3252"/>
                                </a:lnTo>
                                <a:lnTo>
                                  <a:pt x="9578" y="3165"/>
                                </a:lnTo>
                                <a:lnTo>
                                  <a:pt x="9456" y="3080"/>
                                </a:lnTo>
                                <a:lnTo>
                                  <a:pt x="9330" y="2996"/>
                                </a:lnTo>
                                <a:lnTo>
                                  <a:pt x="9200" y="2914"/>
                                </a:lnTo>
                                <a:lnTo>
                                  <a:pt x="9066" y="2835"/>
                                </a:lnTo>
                                <a:lnTo>
                                  <a:pt x="8928" y="2758"/>
                                </a:lnTo>
                                <a:lnTo>
                                  <a:pt x="8787" y="2683"/>
                                </a:lnTo>
                                <a:lnTo>
                                  <a:pt x="8641" y="2613"/>
                                </a:lnTo>
                                <a:lnTo>
                                  <a:pt x="8492" y="2544"/>
                                </a:lnTo>
                                <a:lnTo>
                                  <a:pt x="8340" y="2480"/>
                                </a:lnTo>
                                <a:lnTo>
                                  <a:pt x="8184" y="2418"/>
                                </a:lnTo>
                                <a:lnTo>
                                  <a:pt x="8024" y="2362"/>
                                </a:lnTo>
                                <a:lnTo>
                                  <a:pt x="7861" y="2308"/>
                                </a:lnTo>
                                <a:lnTo>
                                  <a:pt x="7694" y="2259"/>
                                </a:lnTo>
                                <a:lnTo>
                                  <a:pt x="7524" y="2214"/>
                                </a:lnTo>
                                <a:lnTo>
                                  <a:pt x="7350" y="2175"/>
                                </a:lnTo>
                                <a:lnTo>
                                  <a:pt x="7174" y="2141"/>
                                </a:lnTo>
                                <a:lnTo>
                                  <a:pt x="6993" y="2111"/>
                                </a:lnTo>
                                <a:lnTo>
                                  <a:pt x="6809" y="2086"/>
                                </a:lnTo>
                                <a:close/>
                                <a:moveTo>
                                  <a:pt x="10523" y="4792"/>
                                </a:moveTo>
                                <a:lnTo>
                                  <a:pt x="10482" y="4833"/>
                                </a:lnTo>
                                <a:lnTo>
                                  <a:pt x="10442" y="4873"/>
                                </a:lnTo>
                                <a:lnTo>
                                  <a:pt x="10400" y="4913"/>
                                </a:lnTo>
                                <a:lnTo>
                                  <a:pt x="10358" y="4952"/>
                                </a:lnTo>
                                <a:lnTo>
                                  <a:pt x="10316" y="4991"/>
                                </a:lnTo>
                                <a:lnTo>
                                  <a:pt x="10274" y="5030"/>
                                </a:lnTo>
                                <a:lnTo>
                                  <a:pt x="10231" y="5068"/>
                                </a:lnTo>
                                <a:lnTo>
                                  <a:pt x="10189" y="5105"/>
                                </a:lnTo>
                                <a:lnTo>
                                  <a:pt x="10145" y="5143"/>
                                </a:lnTo>
                                <a:lnTo>
                                  <a:pt x="10102" y="5179"/>
                                </a:lnTo>
                                <a:lnTo>
                                  <a:pt x="10058" y="5215"/>
                                </a:lnTo>
                                <a:lnTo>
                                  <a:pt x="10015" y="5251"/>
                                </a:lnTo>
                                <a:lnTo>
                                  <a:pt x="9970" y="5287"/>
                                </a:lnTo>
                                <a:lnTo>
                                  <a:pt x="9926" y="5322"/>
                                </a:lnTo>
                                <a:lnTo>
                                  <a:pt x="9881" y="5356"/>
                                </a:lnTo>
                                <a:lnTo>
                                  <a:pt x="9836" y="5391"/>
                                </a:lnTo>
                                <a:lnTo>
                                  <a:pt x="9779" y="5312"/>
                                </a:lnTo>
                                <a:lnTo>
                                  <a:pt x="9718" y="5232"/>
                                </a:lnTo>
                                <a:lnTo>
                                  <a:pt x="9653" y="5153"/>
                                </a:lnTo>
                                <a:lnTo>
                                  <a:pt x="9585" y="5073"/>
                                </a:lnTo>
                                <a:lnTo>
                                  <a:pt x="9513" y="4992"/>
                                </a:lnTo>
                                <a:lnTo>
                                  <a:pt x="9439" y="4912"/>
                                </a:lnTo>
                                <a:lnTo>
                                  <a:pt x="9361" y="4831"/>
                                </a:lnTo>
                                <a:lnTo>
                                  <a:pt x="9279" y="4750"/>
                                </a:lnTo>
                                <a:lnTo>
                                  <a:pt x="9195" y="4670"/>
                                </a:lnTo>
                                <a:lnTo>
                                  <a:pt x="9105" y="4592"/>
                                </a:lnTo>
                                <a:lnTo>
                                  <a:pt x="9014" y="4513"/>
                                </a:lnTo>
                                <a:lnTo>
                                  <a:pt x="8919" y="4436"/>
                                </a:lnTo>
                                <a:lnTo>
                                  <a:pt x="8821" y="4361"/>
                                </a:lnTo>
                                <a:lnTo>
                                  <a:pt x="8720" y="4287"/>
                                </a:lnTo>
                                <a:lnTo>
                                  <a:pt x="8615" y="4215"/>
                                </a:lnTo>
                                <a:lnTo>
                                  <a:pt x="8508" y="4144"/>
                                </a:lnTo>
                                <a:lnTo>
                                  <a:pt x="8398" y="4076"/>
                                </a:lnTo>
                                <a:lnTo>
                                  <a:pt x="8284" y="4011"/>
                                </a:lnTo>
                                <a:lnTo>
                                  <a:pt x="8167" y="3947"/>
                                </a:lnTo>
                                <a:lnTo>
                                  <a:pt x="8047" y="3887"/>
                                </a:lnTo>
                                <a:lnTo>
                                  <a:pt x="7925" y="3830"/>
                                </a:lnTo>
                                <a:lnTo>
                                  <a:pt x="7799" y="3776"/>
                                </a:lnTo>
                                <a:lnTo>
                                  <a:pt x="7672" y="3725"/>
                                </a:lnTo>
                                <a:lnTo>
                                  <a:pt x="7540" y="3678"/>
                                </a:lnTo>
                                <a:lnTo>
                                  <a:pt x="7406" y="3635"/>
                                </a:lnTo>
                                <a:lnTo>
                                  <a:pt x="7270" y="3595"/>
                                </a:lnTo>
                                <a:lnTo>
                                  <a:pt x="7130" y="3561"/>
                                </a:lnTo>
                                <a:lnTo>
                                  <a:pt x="6988" y="3530"/>
                                </a:lnTo>
                                <a:lnTo>
                                  <a:pt x="6844" y="3503"/>
                                </a:lnTo>
                                <a:lnTo>
                                  <a:pt x="6696" y="3482"/>
                                </a:lnTo>
                                <a:lnTo>
                                  <a:pt x="6546" y="3467"/>
                                </a:lnTo>
                                <a:lnTo>
                                  <a:pt x="6393" y="3456"/>
                                </a:lnTo>
                                <a:lnTo>
                                  <a:pt x="6393" y="2511"/>
                                </a:lnTo>
                                <a:lnTo>
                                  <a:pt x="6564" y="2523"/>
                                </a:lnTo>
                                <a:lnTo>
                                  <a:pt x="6733" y="2540"/>
                                </a:lnTo>
                                <a:lnTo>
                                  <a:pt x="6900" y="2564"/>
                                </a:lnTo>
                                <a:lnTo>
                                  <a:pt x="7065" y="2593"/>
                                </a:lnTo>
                                <a:lnTo>
                                  <a:pt x="7228" y="2626"/>
                                </a:lnTo>
                                <a:lnTo>
                                  <a:pt x="7388" y="2664"/>
                                </a:lnTo>
                                <a:lnTo>
                                  <a:pt x="7547" y="2708"/>
                                </a:lnTo>
                                <a:lnTo>
                                  <a:pt x="7703" y="2756"/>
                                </a:lnTo>
                                <a:lnTo>
                                  <a:pt x="7856" y="2807"/>
                                </a:lnTo>
                                <a:lnTo>
                                  <a:pt x="8007" y="2864"/>
                                </a:lnTo>
                                <a:lnTo>
                                  <a:pt x="8156" y="2924"/>
                                </a:lnTo>
                                <a:lnTo>
                                  <a:pt x="8302" y="2989"/>
                                </a:lnTo>
                                <a:lnTo>
                                  <a:pt x="8444" y="3057"/>
                                </a:lnTo>
                                <a:lnTo>
                                  <a:pt x="8584" y="3128"/>
                                </a:lnTo>
                                <a:lnTo>
                                  <a:pt x="8721" y="3203"/>
                                </a:lnTo>
                                <a:lnTo>
                                  <a:pt x="8855" y="3281"/>
                                </a:lnTo>
                                <a:lnTo>
                                  <a:pt x="8986" y="3361"/>
                                </a:lnTo>
                                <a:lnTo>
                                  <a:pt x="9114" y="3444"/>
                                </a:lnTo>
                                <a:lnTo>
                                  <a:pt x="9238" y="3530"/>
                                </a:lnTo>
                                <a:lnTo>
                                  <a:pt x="9360" y="3618"/>
                                </a:lnTo>
                                <a:lnTo>
                                  <a:pt x="9477" y="3708"/>
                                </a:lnTo>
                                <a:lnTo>
                                  <a:pt x="9591" y="3801"/>
                                </a:lnTo>
                                <a:lnTo>
                                  <a:pt x="9702" y="3895"/>
                                </a:lnTo>
                                <a:lnTo>
                                  <a:pt x="9809" y="3991"/>
                                </a:lnTo>
                                <a:lnTo>
                                  <a:pt x="9912" y="4087"/>
                                </a:lnTo>
                                <a:lnTo>
                                  <a:pt x="10012" y="4186"/>
                                </a:lnTo>
                                <a:lnTo>
                                  <a:pt x="10107" y="4285"/>
                                </a:lnTo>
                                <a:lnTo>
                                  <a:pt x="10199" y="4386"/>
                                </a:lnTo>
                                <a:lnTo>
                                  <a:pt x="10286" y="4487"/>
                                </a:lnTo>
                                <a:lnTo>
                                  <a:pt x="10369" y="4588"/>
                                </a:lnTo>
                                <a:lnTo>
                                  <a:pt x="10449" y="4690"/>
                                </a:lnTo>
                                <a:lnTo>
                                  <a:pt x="10523" y="4792"/>
                                </a:lnTo>
                                <a:close/>
                                <a:moveTo>
                                  <a:pt x="9430" y="5671"/>
                                </a:moveTo>
                                <a:lnTo>
                                  <a:pt x="9374" y="5706"/>
                                </a:lnTo>
                                <a:lnTo>
                                  <a:pt x="9318" y="5741"/>
                                </a:lnTo>
                                <a:lnTo>
                                  <a:pt x="9261" y="5775"/>
                                </a:lnTo>
                                <a:lnTo>
                                  <a:pt x="9205" y="5808"/>
                                </a:lnTo>
                                <a:lnTo>
                                  <a:pt x="9148" y="5841"/>
                                </a:lnTo>
                                <a:lnTo>
                                  <a:pt x="9090" y="5873"/>
                                </a:lnTo>
                                <a:lnTo>
                                  <a:pt x="9034" y="5904"/>
                                </a:lnTo>
                                <a:lnTo>
                                  <a:pt x="8976" y="5935"/>
                                </a:lnTo>
                                <a:lnTo>
                                  <a:pt x="8918" y="5966"/>
                                </a:lnTo>
                                <a:lnTo>
                                  <a:pt x="8859" y="5995"/>
                                </a:lnTo>
                                <a:lnTo>
                                  <a:pt x="8802" y="6024"/>
                                </a:lnTo>
                                <a:lnTo>
                                  <a:pt x="8743" y="6052"/>
                                </a:lnTo>
                                <a:lnTo>
                                  <a:pt x="8685" y="6080"/>
                                </a:lnTo>
                                <a:lnTo>
                                  <a:pt x="8627" y="6107"/>
                                </a:lnTo>
                                <a:lnTo>
                                  <a:pt x="8568" y="6133"/>
                                </a:lnTo>
                                <a:lnTo>
                                  <a:pt x="8509" y="6158"/>
                                </a:lnTo>
                                <a:lnTo>
                                  <a:pt x="8471" y="6092"/>
                                </a:lnTo>
                                <a:lnTo>
                                  <a:pt x="8429" y="6026"/>
                                </a:lnTo>
                                <a:lnTo>
                                  <a:pt x="8386" y="5963"/>
                                </a:lnTo>
                                <a:lnTo>
                                  <a:pt x="8340" y="5900"/>
                                </a:lnTo>
                                <a:lnTo>
                                  <a:pt x="8290" y="5841"/>
                                </a:lnTo>
                                <a:lnTo>
                                  <a:pt x="8240" y="5781"/>
                                </a:lnTo>
                                <a:lnTo>
                                  <a:pt x="8186" y="5725"/>
                                </a:lnTo>
                                <a:lnTo>
                                  <a:pt x="8130" y="5670"/>
                                </a:lnTo>
                                <a:lnTo>
                                  <a:pt x="8073" y="5617"/>
                                </a:lnTo>
                                <a:lnTo>
                                  <a:pt x="8013" y="5565"/>
                                </a:lnTo>
                                <a:lnTo>
                                  <a:pt x="7951" y="5516"/>
                                </a:lnTo>
                                <a:lnTo>
                                  <a:pt x="7887" y="5468"/>
                                </a:lnTo>
                                <a:lnTo>
                                  <a:pt x="7823" y="5422"/>
                                </a:lnTo>
                                <a:lnTo>
                                  <a:pt x="7756" y="5378"/>
                                </a:lnTo>
                                <a:lnTo>
                                  <a:pt x="7687" y="5336"/>
                                </a:lnTo>
                                <a:lnTo>
                                  <a:pt x="7617" y="5296"/>
                                </a:lnTo>
                                <a:lnTo>
                                  <a:pt x="7546" y="5258"/>
                                </a:lnTo>
                                <a:lnTo>
                                  <a:pt x="7474" y="5221"/>
                                </a:lnTo>
                                <a:lnTo>
                                  <a:pt x="7400" y="5187"/>
                                </a:lnTo>
                                <a:lnTo>
                                  <a:pt x="7326" y="5155"/>
                                </a:lnTo>
                                <a:lnTo>
                                  <a:pt x="7251" y="5124"/>
                                </a:lnTo>
                                <a:lnTo>
                                  <a:pt x="7175" y="5096"/>
                                </a:lnTo>
                                <a:lnTo>
                                  <a:pt x="7098" y="5070"/>
                                </a:lnTo>
                                <a:lnTo>
                                  <a:pt x="7021" y="5046"/>
                                </a:lnTo>
                                <a:lnTo>
                                  <a:pt x="6943" y="5024"/>
                                </a:lnTo>
                                <a:lnTo>
                                  <a:pt x="6865" y="5003"/>
                                </a:lnTo>
                                <a:lnTo>
                                  <a:pt x="6786" y="4985"/>
                                </a:lnTo>
                                <a:lnTo>
                                  <a:pt x="6708" y="4969"/>
                                </a:lnTo>
                                <a:lnTo>
                                  <a:pt x="6629" y="4956"/>
                                </a:lnTo>
                                <a:lnTo>
                                  <a:pt x="6550" y="4944"/>
                                </a:lnTo>
                                <a:lnTo>
                                  <a:pt x="6471" y="4935"/>
                                </a:lnTo>
                                <a:lnTo>
                                  <a:pt x="6393" y="4927"/>
                                </a:lnTo>
                                <a:lnTo>
                                  <a:pt x="6393" y="3912"/>
                                </a:lnTo>
                                <a:lnTo>
                                  <a:pt x="6512" y="3921"/>
                                </a:lnTo>
                                <a:lnTo>
                                  <a:pt x="6632" y="3934"/>
                                </a:lnTo>
                                <a:lnTo>
                                  <a:pt x="6749" y="3951"/>
                                </a:lnTo>
                                <a:lnTo>
                                  <a:pt x="6866" y="3971"/>
                                </a:lnTo>
                                <a:lnTo>
                                  <a:pt x="6982" y="3996"/>
                                </a:lnTo>
                                <a:lnTo>
                                  <a:pt x="7097" y="4024"/>
                                </a:lnTo>
                                <a:lnTo>
                                  <a:pt x="7210" y="4055"/>
                                </a:lnTo>
                                <a:lnTo>
                                  <a:pt x="7321" y="4089"/>
                                </a:lnTo>
                                <a:lnTo>
                                  <a:pt x="7432" y="4127"/>
                                </a:lnTo>
                                <a:lnTo>
                                  <a:pt x="7541" y="4168"/>
                                </a:lnTo>
                                <a:lnTo>
                                  <a:pt x="7649" y="4212"/>
                                </a:lnTo>
                                <a:lnTo>
                                  <a:pt x="7755" y="4259"/>
                                </a:lnTo>
                                <a:lnTo>
                                  <a:pt x="7859" y="4308"/>
                                </a:lnTo>
                                <a:lnTo>
                                  <a:pt x="7962" y="4361"/>
                                </a:lnTo>
                                <a:lnTo>
                                  <a:pt x="8063" y="4416"/>
                                </a:lnTo>
                                <a:lnTo>
                                  <a:pt x="8162" y="4474"/>
                                </a:lnTo>
                                <a:lnTo>
                                  <a:pt x="8259" y="4533"/>
                                </a:lnTo>
                                <a:lnTo>
                                  <a:pt x="8353" y="4596"/>
                                </a:lnTo>
                                <a:lnTo>
                                  <a:pt x="8446" y="4661"/>
                                </a:lnTo>
                                <a:lnTo>
                                  <a:pt x="8536" y="4728"/>
                                </a:lnTo>
                                <a:lnTo>
                                  <a:pt x="8626" y="4798"/>
                                </a:lnTo>
                                <a:lnTo>
                                  <a:pt x="8712" y="4868"/>
                                </a:lnTo>
                                <a:lnTo>
                                  <a:pt x="8795" y="4942"/>
                                </a:lnTo>
                                <a:lnTo>
                                  <a:pt x="8877" y="5016"/>
                                </a:lnTo>
                                <a:lnTo>
                                  <a:pt x="8956" y="5093"/>
                                </a:lnTo>
                                <a:lnTo>
                                  <a:pt x="9032" y="5172"/>
                                </a:lnTo>
                                <a:lnTo>
                                  <a:pt x="9104" y="5251"/>
                                </a:lnTo>
                                <a:lnTo>
                                  <a:pt x="9175" y="5333"/>
                                </a:lnTo>
                                <a:lnTo>
                                  <a:pt x="9243" y="5416"/>
                                </a:lnTo>
                                <a:lnTo>
                                  <a:pt x="9309" y="5500"/>
                                </a:lnTo>
                                <a:lnTo>
                                  <a:pt x="9371" y="5584"/>
                                </a:lnTo>
                                <a:lnTo>
                                  <a:pt x="9430" y="5671"/>
                                </a:lnTo>
                                <a:close/>
                                <a:moveTo>
                                  <a:pt x="5933" y="6656"/>
                                </a:moveTo>
                                <a:lnTo>
                                  <a:pt x="5829" y="6650"/>
                                </a:lnTo>
                                <a:lnTo>
                                  <a:pt x="5725" y="6642"/>
                                </a:lnTo>
                                <a:lnTo>
                                  <a:pt x="5621" y="6633"/>
                                </a:lnTo>
                                <a:lnTo>
                                  <a:pt x="5518" y="6623"/>
                                </a:lnTo>
                                <a:lnTo>
                                  <a:pt x="5414" y="6610"/>
                                </a:lnTo>
                                <a:lnTo>
                                  <a:pt x="5311" y="6596"/>
                                </a:lnTo>
                                <a:lnTo>
                                  <a:pt x="5208" y="6580"/>
                                </a:lnTo>
                                <a:lnTo>
                                  <a:pt x="5106" y="6562"/>
                                </a:lnTo>
                                <a:lnTo>
                                  <a:pt x="5003" y="6543"/>
                                </a:lnTo>
                                <a:lnTo>
                                  <a:pt x="4902" y="6521"/>
                                </a:lnTo>
                                <a:lnTo>
                                  <a:pt x="4799" y="6498"/>
                                </a:lnTo>
                                <a:lnTo>
                                  <a:pt x="4698" y="6473"/>
                                </a:lnTo>
                                <a:lnTo>
                                  <a:pt x="4598" y="6447"/>
                                </a:lnTo>
                                <a:lnTo>
                                  <a:pt x="4498" y="6419"/>
                                </a:lnTo>
                                <a:lnTo>
                                  <a:pt x="4397" y="6389"/>
                                </a:lnTo>
                                <a:lnTo>
                                  <a:pt x="4298" y="6358"/>
                                </a:lnTo>
                                <a:lnTo>
                                  <a:pt x="4331" y="6314"/>
                                </a:lnTo>
                                <a:lnTo>
                                  <a:pt x="4365" y="6270"/>
                                </a:lnTo>
                                <a:lnTo>
                                  <a:pt x="4399" y="6227"/>
                                </a:lnTo>
                                <a:lnTo>
                                  <a:pt x="4435" y="6184"/>
                                </a:lnTo>
                                <a:lnTo>
                                  <a:pt x="4472" y="6142"/>
                                </a:lnTo>
                                <a:lnTo>
                                  <a:pt x="4510" y="6101"/>
                                </a:lnTo>
                                <a:lnTo>
                                  <a:pt x="4549" y="6060"/>
                                </a:lnTo>
                                <a:lnTo>
                                  <a:pt x="4589" y="6020"/>
                                </a:lnTo>
                                <a:lnTo>
                                  <a:pt x="4630" y="5981"/>
                                </a:lnTo>
                                <a:lnTo>
                                  <a:pt x="4673" y="5942"/>
                                </a:lnTo>
                                <a:lnTo>
                                  <a:pt x="4716" y="5905"/>
                                </a:lnTo>
                                <a:lnTo>
                                  <a:pt x="4761" y="5868"/>
                                </a:lnTo>
                                <a:lnTo>
                                  <a:pt x="4806" y="5832"/>
                                </a:lnTo>
                                <a:lnTo>
                                  <a:pt x="4854" y="5797"/>
                                </a:lnTo>
                                <a:lnTo>
                                  <a:pt x="4903" y="5764"/>
                                </a:lnTo>
                                <a:lnTo>
                                  <a:pt x="4952" y="5732"/>
                                </a:lnTo>
                                <a:lnTo>
                                  <a:pt x="5003" y="5699"/>
                                </a:lnTo>
                                <a:lnTo>
                                  <a:pt x="5054" y="5669"/>
                                </a:lnTo>
                                <a:lnTo>
                                  <a:pt x="5108" y="5641"/>
                                </a:lnTo>
                                <a:lnTo>
                                  <a:pt x="5163" y="5613"/>
                                </a:lnTo>
                                <a:lnTo>
                                  <a:pt x="5219" y="5586"/>
                                </a:lnTo>
                                <a:lnTo>
                                  <a:pt x="5277" y="5562"/>
                                </a:lnTo>
                                <a:lnTo>
                                  <a:pt x="5336" y="5538"/>
                                </a:lnTo>
                                <a:lnTo>
                                  <a:pt x="5397" y="5517"/>
                                </a:lnTo>
                                <a:lnTo>
                                  <a:pt x="5458" y="5497"/>
                                </a:lnTo>
                                <a:lnTo>
                                  <a:pt x="5521" y="5477"/>
                                </a:lnTo>
                                <a:lnTo>
                                  <a:pt x="5587" y="5460"/>
                                </a:lnTo>
                                <a:lnTo>
                                  <a:pt x="5653" y="5445"/>
                                </a:lnTo>
                                <a:lnTo>
                                  <a:pt x="5721" y="5431"/>
                                </a:lnTo>
                                <a:lnTo>
                                  <a:pt x="5791" y="5420"/>
                                </a:lnTo>
                                <a:lnTo>
                                  <a:pt x="5861" y="5410"/>
                                </a:lnTo>
                                <a:lnTo>
                                  <a:pt x="5933" y="5402"/>
                                </a:lnTo>
                                <a:lnTo>
                                  <a:pt x="5933" y="6650"/>
                                </a:lnTo>
                                <a:lnTo>
                                  <a:pt x="5933" y="6656"/>
                                </a:lnTo>
                                <a:close/>
                                <a:moveTo>
                                  <a:pt x="6392" y="6657"/>
                                </a:moveTo>
                                <a:lnTo>
                                  <a:pt x="6392" y="6649"/>
                                </a:lnTo>
                                <a:lnTo>
                                  <a:pt x="6392" y="5397"/>
                                </a:lnTo>
                                <a:lnTo>
                                  <a:pt x="6468" y="5404"/>
                                </a:lnTo>
                                <a:lnTo>
                                  <a:pt x="6543" y="5412"/>
                                </a:lnTo>
                                <a:lnTo>
                                  <a:pt x="6616" y="5423"/>
                                </a:lnTo>
                                <a:lnTo>
                                  <a:pt x="6689" y="5436"/>
                                </a:lnTo>
                                <a:lnTo>
                                  <a:pt x="6759" y="5451"/>
                                </a:lnTo>
                                <a:lnTo>
                                  <a:pt x="6829" y="5468"/>
                                </a:lnTo>
                                <a:lnTo>
                                  <a:pt x="6898" y="5486"/>
                                </a:lnTo>
                                <a:lnTo>
                                  <a:pt x="6966" y="5508"/>
                                </a:lnTo>
                                <a:lnTo>
                                  <a:pt x="7032" y="5529"/>
                                </a:lnTo>
                                <a:lnTo>
                                  <a:pt x="7097" y="5553"/>
                                </a:lnTo>
                                <a:lnTo>
                                  <a:pt x="7160" y="5578"/>
                                </a:lnTo>
                                <a:lnTo>
                                  <a:pt x="7223" y="5604"/>
                                </a:lnTo>
                                <a:lnTo>
                                  <a:pt x="7284" y="5633"/>
                                </a:lnTo>
                                <a:lnTo>
                                  <a:pt x="7343" y="5662"/>
                                </a:lnTo>
                                <a:lnTo>
                                  <a:pt x="7400" y="5692"/>
                                </a:lnTo>
                                <a:lnTo>
                                  <a:pt x="7457" y="5724"/>
                                </a:lnTo>
                                <a:lnTo>
                                  <a:pt x="7512" y="5757"/>
                                </a:lnTo>
                                <a:lnTo>
                                  <a:pt x="7565" y="5790"/>
                                </a:lnTo>
                                <a:lnTo>
                                  <a:pt x="7617" y="5825"/>
                                </a:lnTo>
                                <a:lnTo>
                                  <a:pt x="7667" y="5861"/>
                                </a:lnTo>
                                <a:lnTo>
                                  <a:pt x="7715" y="5897"/>
                                </a:lnTo>
                                <a:lnTo>
                                  <a:pt x="7762" y="5934"/>
                                </a:lnTo>
                                <a:lnTo>
                                  <a:pt x="7806" y="5972"/>
                                </a:lnTo>
                                <a:lnTo>
                                  <a:pt x="7850" y="6010"/>
                                </a:lnTo>
                                <a:lnTo>
                                  <a:pt x="7890" y="6049"/>
                                </a:lnTo>
                                <a:lnTo>
                                  <a:pt x="7930" y="6089"/>
                                </a:lnTo>
                                <a:lnTo>
                                  <a:pt x="7967" y="6128"/>
                                </a:lnTo>
                                <a:lnTo>
                                  <a:pt x="8003" y="6168"/>
                                </a:lnTo>
                                <a:lnTo>
                                  <a:pt x="8037" y="6208"/>
                                </a:lnTo>
                                <a:lnTo>
                                  <a:pt x="8069" y="6248"/>
                                </a:lnTo>
                                <a:lnTo>
                                  <a:pt x="8098" y="6289"/>
                                </a:lnTo>
                                <a:lnTo>
                                  <a:pt x="8125" y="6330"/>
                                </a:lnTo>
                                <a:lnTo>
                                  <a:pt x="8072" y="6348"/>
                                </a:lnTo>
                                <a:lnTo>
                                  <a:pt x="8017" y="6366"/>
                                </a:lnTo>
                                <a:lnTo>
                                  <a:pt x="7962" y="6384"/>
                                </a:lnTo>
                                <a:lnTo>
                                  <a:pt x="7909" y="6401"/>
                                </a:lnTo>
                                <a:lnTo>
                                  <a:pt x="7854" y="6417"/>
                                </a:lnTo>
                                <a:lnTo>
                                  <a:pt x="7799" y="6434"/>
                                </a:lnTo>
                                <a:lnTo>
                                  <a:pt x="7745" y="6449"/>
                                </a:lnTo>
                                <a:lnTo>
                                  <a:pt x="7690" y="6464"/>
                                </a:lnTo>
                                <a:lnTo>
                                  <a:pt x="7634" y="6478"/>
                                </a:lnTo>
                                <a:lnTo>
                                  <a:pt x="7580" y="6491"/>
                                </a:lnTo>
                                <a:lnTo>
                                  <a:pt x="7525" y="6504"/>
                                </a:lnTo>
                                <a:lnTo>
                                  <a:pt x="7470" y="6516"/>
                                </a:lnTo>
                                <a:lnTo>
                                  <a:pt x="7416" y="6528"/>
                                </a:lnTo>
                                <a:lnTo>
                                  <a:pt x="7361" y="6541"/>
                                </a:lnTo>
                                <a:lnTo>
                                  <a:pt x="7306" y="6551"/>
                                </a:lnTo>
                                <a:lnTo>
                                  <a:pt x="7252" y="6561"/>
                                </a:lnTo>
                                <a:lnTo>
                                  <a:pt x="7197" y="6571"/>
                                </a:lnTo>
                                <a:lnTo>
                                  <a:pt x="7142" y="6580"/>
                                </a:lnTo>
                                <a:lnTo>
                                  <a:pt x="7088" y="6589"/>
                                </a:lnTo>
                                <a:lnTo>
                                  <a:pt x="7033" y="6597"/>
                                </a:lnTo>
                                <a:lnTo>
                                  <a:pt x="6925" y="6612"/>
                                </a:lnTo>
                                <a:lnTo>
                                  <a:pt x="6816" y="6624"/>
                                </a:lnTo>
                                <a:lnTo>
                                  <a:pt x="6709" y="6635"/>
                                </a:lnTo>
                                <a:lnTo>
                                  <a:pt x="6603" y="6644"/>
                                </a:lnTo>
                                <a:lnTo>
                                  <a:pt x="6497" y="6651"/>
                                </a:lnTo>
                                <a:lnTo>
                                  <a:pt x="6392" y="6657"/>
                                </a:lnTo>
                                <a:close/>
                                <a:moveTo>
                                  <a:pt x="3850" y="6194"/>
                                </a:moveTo>
                                <a:lnTo>
                                  <a:pt x="3791" y="6169"/>
                                </a:lnTo>
                                <a:lnTo>
                                  <a:pt x="3733" y="6144"/>
                                </a:lnTo>
                                <a:lnTo>
                                  <a:pt x="3675" y="6119"/>
                                </a:lnTo>
                                <a:lnTo>
                                  <a:pt x="3618" y="6093"/>
                                </a:lnTo>
                                <a:lnTo>
                                  <a:pt x="3560" y="6066"/>
                                </a:lnTo>
                                <a:lnTo>
                                  <a:pt x="3503" y="6039"/>
                                </a:lnTo>
                                <a:lnTo>
                                  <a:pt x="3447" y="6012"/>
                                </a:lnTo>
                                <a:lnTo>
                                  <a:pt x="3390" y="5984"/>
                                </a:lnTo>
                                <a:lnTo>
                                  <a:pt x="3333" y="5955"/>
                                </a:lnTo>
                                <a:lnTo>
                                  <a:pt x="3278" y="5925"/>
                                </a:lnTo>
                                <a:lnTo>
                                  <a:pt x="3222" y="5895"/>
                                </a:lnTo>
                                <a:lnTo>
                                  <a:pt x="3166" y="5865"/>
                                </a:lnTo>
                                <a:lnTo>
                                  <a:pt x="3111" y="5833"/>
                                </a:lnTo>
                                <a:lnTo>
                                  <a:pt x="3057" y="5802"/>
                                </a:lnTo>
                                <a:lnTo>
                                  <a:pt x="3002" y="5770"/>
                                </a:lnTo>
                                <a:lnTo>
                                  <a:pt x="2947" y="5738"/>
                                </a:lnTo>
                                <a:lnTo>
                                  <a:pt x="3006" y="5641"/>
                                </a:lnTo>
                                <a:lnTo>
                                  <a:pt x="3069" y="5547"/>
                                </a:lnTo>
                                <a:lnTo>
                                  <a:pt x="3135" y="5455"/>
                                </a:lnTo>
                                <a:lnTo>
                                  <a:pt x="3203" y="5365"/>
                                </a:lnTo>
                                <a:lnTo>
                                  <a:pt x="3274" y="5278"/>
                                </a:lnTo>
                                <a:lnTo>
                                  <a:pt x="3348" y="5192"/>
                                </a:lnTo>
                                <a:lnTo>
                                  <a:pt x="3426" y="5108"/>
                                </a:lnTo>
                                <a:lnTo>
                                  <a:pt x="3506" y="5028"/>
                                </a:lnTo>
                                <a:lnTo>
                                  <a:pt x="3588" y="4949"/>
                                </a:lnTo>
                                <a:lnTo>
                                  <a:pt x="3673" y="4872"/>
                                </a:lnTo>
                                <a:lnTo>
                                  <a:pt x="3760" y="4799"/>
                                </a:lnTo>
                                <a:lnTo>
                                  <a:pt x="3850" y="4728"/>
                                </a:lnTo>
                                <a:lnTo>
                                  <a:pt x="3941" y="4659"/>
                                </a:lnTo>
                                <a:lnTo>
                                  <a:pt x="4035" y="4593"/>
                                </a:lnTo>
                                <a:lnTo>
                                  <a:pt x="4130" y="4530"/>
                                </a:lnTo>
                                <a:lnTo>
                                  <a:pt x="4227" y="4469"/>
                                </a:lnTo>
                                <a:lnTo>
                                  <a:pt x="4325" y="4411"/>
                                </a:lnTo>
                                <a:lnTo>
                                  <a:pt x="4427" y="4357"/>
                                </a:lnTo>
                                <a:lnTo>
                                  <a:pt x="4528" y="4304"/>
                                </a:lnTo>
                                <a:lnTo>
                                  <a:pt x="4631" y="4255"/>
                                </a:lnTo>
                                <a:lnTo>
                                  <a:pt x="4736" y="4210"/>
                                </a:lnTo>
                                <a:lnTo>
                                  <a:pt x="4841" y="4166"/>
                                </a:lnTo>
                                <a:lnTo>
                                  <a:pt x="4948" y="4126"/>
                                </a:lnTo>
                                <a:lnTo>
                                  <a:pt x="5055" y="4089"/>
                                </a:lnTo>
                                <a:lnTo>
                                  <a:pt x="5164" y="4056"/>
                                </a:lnTo>
                                <a:lnTo>
                                  <a:pt x="5272" y="4025"/>
                                </a:lnTo>
                                <a:lnTo>
                                  <a:pt x="5381" y="3999"/>
                                </a:lnTo>
                                <a:lnTo>
                                  <a:pt x="5492" y="3975"/>
                                </a:lnTo>
                                <a:lnTo>
                                  <a:pt x="5602" y="3954"/>
                                </a:lnTo>
                                <a:lnTo>
                                  <a:pt x="5713" y="3937"/>
                                </a:lnTo>
                                <a:lnTo>
                                  <a:pt x="5823" y="3924"/>
                                </a:lnTo>
                                <a:lnTo>
                                  <a:pt x="5934" y="3914"/>
                                </a:lnTo>
                                <a:lnTo>
                                  <a:pt x="5934" y="4930"/>
                                </a:lnTo>
                                <a:lnTo>
                                  <a:pt x="5856" y="4938"/>
                                </a:lnTo>
                                <a:lnTo>
                                  <a:pt x="5778" y="4948"/>
                                </a:lnTo>
                                <a:lnTo>
                                  <a:pt x="5700" y="4960"/>
                                </a:lnTo>
                                <a:lnTo>
                                  <a:pt x="5623" y="4974"/>
                                </a:lnTo>
                                <a:lnTo>
                                  <a:pt x="5547" y="4990"/>
                                </a:lnTo>
                                <a:lnTo>
                                  <a:pt x="5470" y="5009"/>
                                </a:lnTo>
                                <a:lnTo>
                                  <a:pt x="5393" y="5030"/>
                                </a:lnTo>
                                <a:lnTo>
                                  <a:pt x="5317" y="5053"/>
                                </a:lnTo>
                                <a:lnTo>
                                  <a:pt x="5241" y="5078"/>
                                </a:lnTo>
                                <a:lnTo>
                                  <a:pt x="5166" y="5104"/>
                                </a:lnTo>
                                <a:lnTo>
                                  <a:pt x="5092" y="5133"/>
                                </a:lnTo>
                                <a:lnTo>
                                  <a:pt x="5019" y="5165"/>
                                </a:lnTo>
                                <a:lnTo>
                                  <a:pt x="4946" y="5198"/>
                                </a:lnTo>
                                <a:lnTo>
                                  <a:pt x="4875" y="5232"/>
                                </a:lnTo>
                                <a:lnTo>
                                  <a:pt x="4804" y="5270"/>
                                </a:lnTo>
                                <a:lnTo>
                                  <a:pt x="4736" y="5309"/>
                                </a:lnTo>
                                <a:lnTo>
                                  <a:pt x="4667" y="5349"/>
                                </a:lnTo>
                                <a:lnTo>
                                  <a:pt x="4601" y="5393"/>
                                </a:lnTo>
                                <a:lnTo>
                                  <a:pt x="4535" y="5437"/>
                                </a:lnTo>
                                <a:lnTo>
                                  <a:pt x="4471" y="5484"/>
                                </a:lnTo>
                                <a:lnTo>
                                  <a:pt x="4408" y="5533"/>
                                </a:lnTo>
                                <a:lnTo>
                                  <a:pt x="4348" y="5584"/>
                                </a:lnTo>
                                <a:lnTo>
                                  <a:pt x="4289" y="5637"/>
                                </a:lnTo>
                                <a:lnTo>
                                  <a:pt x="4232" y="5691"/>
                                </a:lnTo>
                                <a:lnTo>
                                  <a:pt x="4177" y="5748"/>
                                </a:lnTo>
                                <a:lnTo>
                                  <a:pt x="4123" y="5805"/>
                                </a:lnTo>
                                <a:lnTo>
                                  <a:pt x="4072" y="5866"/>
                                </a:lnTo>
                                <a:lnTo>
                                  <a:pt x="4023" y="5927"/>
                                </a:lnTo>
                                <a:lnTo>
                                  <a:pt x="3976" y="5992"/>
                                </a:lnTo>
                                <a:lnTo>
                                  <a:pt x="3932" y="6057"/>
                                </a:lnTo>
                                <a:lnTo>
                                  <a:pt x="3889" y="6124"/>
                                </a:lnTo>
                                <a:lnTo>
                                  <a:pt x="3850" y="6194"/>
                                </a:lnTo>
                                <a:close/>
                                <a:moveTo>
                                  <a:pt x="2554" y="5476"/>
                                </a:moveTo>
                                <a:lnTo>
                                  <a:pt x="2505" y="5441"/>
                                </a:lnTo>
                                <a:lnTo>
                                  <a:pt x="2455" y="5405"/>
                                </a:lnTo>
                                <a:lnTo>
                                  <a:pt x="2408" y="5368"/>
                                </a:lnTo>
                                <a:lnTo>
                                  <a:pt x="2359" y="5332"/>
                                </a:lnTo>
                                <a:lnTo>
                                  <a:pt x="2312" y="5295"/>
                                </a:lnTo>
                                <a:lnTo>
                                  <a:pt x="2264" y="5257"/>
                                </a:lnTo>
                                <a:lnTo>
                                  <a:pt x="2217" y="5218"/>
                                </a:lnTo>
                                <a:lnTo>
                                  <a:pt x="2170" y="5179"/>
                                </a:lnTo>
                                <a:lnTo>
                                  <a:pt x="2124" y="5141"/>
                                </a:lnTo>
                                <a:lnTo>
                                  <a:pt x="2078" y="5100"/>
                                </a:lnTo>
                                <a:lnTo>
                                  <a:pt x="2032" y="5060"/>
                                </a:lnTo>
                                <a:lnTo>
                                  <a:pt x="1987" y="5019"/>
                                </a:lnTo>
                                <a:lnTo>
                                  <a:pt x="1942" y="4978"/>
                                </a:lnTo>
                                <a:lnTo>
                                  <a:pt x="1897" y="4937"/>
                                </a:lnTo>
                                <a:lnTo>
                                  <a:pt x="1854" y="4894"/>
                                </a:lnTo>
                                <a:lnTo>
                                  <a:pt x="1810" y="4852"/>
                                </a:lnTo>
                                <a:lnTo>
                                  <a:pt x="1889" y="4741"/>
                                </a:lnTo>
                                <a:lnTo>
                                  <a:pt x="1972" y="4631"/>
                                </a:lnTo>
                                <a:lnTo>
                                  <a:pt x="2058" y="4522"/>
                                </a:lnTo>
                                <a:lnTo>
                                  <a:pt x="2149" y="4413"/>
                                </a:lnTo>
                                <a:lnTo>
                                  <a:pt x="2243" y="4306"/>
                                </a:lnTo>
                                <a:lnTo>
                                  <a:pt x="2339" y="4201"/>
                                </a:lnTo>
                                <a:lnTo>
                                  <a:pt x="2439" y="4098"/>
                                </a:lnTo>
                                <a:lnTo>
                                  <a:pt x="2542" y="3995"/>
                                </a:lnTo>
                                <a:lnTo>
                                  <a:pt x="2649" y="3895"/>
                                </a:lnTo>
                                <a:lnTo>
                                  <a:pt x="2759" y="3797"/>
                                </a:lnTo>
                                <a:lnTo>
                                  <a:pt x="2873" y="3701"/>
                                </a:lnTo>
                                <a:lnTo>
                                  <a:pt x="2989" y="3607"/>
                                </a:lnTo>
                                <a:lnTo>
                                  <a:pt x="3108" y="3517"/>
                                </a:lnTo>
                                <a:lnTo>
                                  <a:pt x="3231" y="3429"/>
                                </a:lnTo>
                                <a:lnTo>
                                  <a:pt x="3356" y="3343"/>
                                </a:lnTo>
                                <a:lnTo>
                                  <a:pt x="3485" y="3261"/>
                                </a:lnTo>
                                <a:lnTo>
                                  <a:pt x="3617" y="3183"/>
                                </a:lnTo>
                                <a:lnTo>
                                  <a:pt x="3751" y="3107"/>
                                </a:lnTo>
                                <a:lnTo>
                                  <a:pt x="3889" y="3035"/>
                                </a:lnTo>
                                <a:lnTo>
                                  <a:pt x="4030" y="2968"/>
                                </a:lnTo>
                                <a:lnTo>
                                  <a:pt x="4174" y="2903"/>
                                </a:lnTo>
                                <a:lnTo>
                                  <a:pt x="4320" y="2844"/>
                                </a:lnTo>
                                <a:lnTo>
                                  <a:pt x="4469" y="2788"/>
                                </a:lnTo>
                                <a:lnTo>
                                  <a:pt x="4621" y="2737"/>
                                </a:lnTo>
                                <a:lnTo>
                                  <a:pt x="4776" y="2690"/>
                                </a:lnTo>
                                <a:lnTo>
                                  <a:pt x="4934" y="2648"/>
                                </a:lnTo>
                                <a:lnTo>
                                  <a:pt x="5094" y="2612"/>
                                </a:lnTo>
                                <a:lnTo>
                                  <a:pt x="5257" y="2580"/>
                                </a:lnTo>
                                <a:lnTo>
                                  <a:pt x="5422" y="2553"/>
                                </a:lnTo>
                                <a:lnTo>
                                  <a:pt x="5590" y="2532"/>
                                </a:lnTo>
                                <a:lnTo>
                                  <a:pt x="5761" y="2517"/>
                                </a:lnTo>
                                <a:lnTo>
                                  <a:pt x="5934" y="2508"/>
                                </a:lnTo>
                                <a:lnTo>
                                  <a:pt x="5934" y="3456"/>
                                </a:lnTo>
                                <a:lnTo>
                                  <a:pt x="5781" y="3467"/>
                                </a:lnTo>
                                <a:lnTo>
                                  <a:pt x="5632" y="3482"/>
                                </a:lnTo>
                                <a:lnTo>
                                  <a:pt x="5485" y="3503"/>
                                </a:lnTo>
                                <a:lnTo>
                                  <a:pt x="5341" y="3529"/>
                                </a:lnTo>
                                <a:lnTo>
                                  <a:pt x="5200" y="3558"/>
                                </a:lnTo>
                                <a:lnTo>
                                  <a:pt x="5062" y="3592"/>
                                </a:lnTo>
                                <a:lnTo>
                                  <a:pt x="4926" y="3632"/>
                                </a:lnTo>
                                <a:lnTo>
                                  <a:pt x="4794" y="3674"/>
                                </a:lnTo>
                                <a:lnTo>
                                  <a:pt x="4665" y="3720"/>
                                </a:lnTo>
                                <a:lnTo>
                                  <a:pt x="4538" y="3771"/>
                                </a:lnTo>
                                <a:lnTo>
                                  <a:pt x="4415" y="3824"/>
                                </a:lnTo>
                                <a:lnTo>
                                  <a:pt x="4294" y="3882"/>
                                </a:lnTo>
                                <a:lnTo>
                                  <a:pt x="4177" y="3942"/>
                                </a:lnTo>
                                <a:lnTo>
                                  <a:pt x="4062" y="4006"/>
                                </a:lnTo>
                                <a:lnTo>
                                  <a:pt x="3951" y="4071"/>
                                </a:lnTo>
                                <a:lnTo>
                                  <a:pt x="3842" y="4141"/>
                                </a:lnTo>
                                <a:lnTo>
                                  <a:pt x="3738" y="4213"/>
                                </a:lnTo>
                                <a:lnTo>
                                  <a:pt x="3636" y="4286"/>
                                </a:lnTo>
                                <a:lnTo>
                                  <a:pt x="3538" y="4363"/>
                                </a:lnTo>
                                <a:lnTo>
                                  <a:pt x="3442" y="4441"/>
                                </a:lnTo>
                                <a:lnTo>
                                  <a:pt x="3349" y="4521"/>
                                </a:lnTo>
                                <a:lnTo>
                                  <a:pt x="3260" y="4603"/>
                                </a:lnTo>
                                <a:lnTo>
                                  <a:pt x="3175" y="4686"/>
                                </a:lnTo>
                                <a:lnTo>
                                  <a:pt x="3092" y="4770"/>
                                </a:lnTo>
                                <a:lnTo>
                                  <a:pt x="3013" y="4856"/>
                                </a:lnTo>
                                <a:lnTo>
                                  <a:pt x="2937" y="4944"/>
                                </a:lnTo>
                                <a:lnTo>
                                  <a:pt x="2865" y="5032"/>
                                </a:lnTo>
                                <a:lnTo>
                                  <a:pt x="2796" y="5119"/>
                                </a:lnTo>
                                <a:lnTo>
                                  <a:pt x="2730" y="5208"/>
                                </a:lnTo>
                                <a:lnTo>
                                  <a:pt x="2668" y="5298"/>
                                </a:lnTo>
                                <a:lnTo>
                                  <a:pt x="2609" y="5388"/>
                                </a:lnTo>
                                <a:lnTo>
                                  <a:pt x="2554" y="5476"/>
                                </a:lnTo>
                                <a:close/>
                                <a:moveTo>
                                  <a:pt x="1434" y="4449"/>
                                </a:moveTo>
                                <a:lnTo>
                                  <a:pt x="1345" y="4342"/>
                                </a:lnTo>
                                <a:lnTo>
                                  <a:pt x="1258" y="4232"/>
                                </a:lnTo>
                                <a:lnTo>
                                  <a:pt x="1173" y="4120"/>
                                </a:lnTo>
                                <a:lnTo>
                                  <a:pt x="1091" y="4006"/>
                                </a:lnTo>
                                <a:lnTo>
                                  <a:pt x="1011" y="3890"/>
                                </a:lnTo>
                                <a:lnTo>
                                  <a:pt x="934" y="3772"/>
                                </a:lnTo>
                                <a:lnTo>
                                  <a:pt x="860" y="3652"/>
                                </a:lnTo>
                                <a:lnTo>
                                  <a:pt x="788" y="3529"/>
                                </a:lnTo>
                                <a:lnTo>
                                  <a:pt x="718" y="3405"/>
                                </a:lnTo>
                                <a:lnTo>
                                  <a:pt x="652" y="3278"/>
                                </a:lnTo>
                                <a:lnTo>
                                  <a:pt x="588" y="3149"/>
                                </a:lnTo>
                                <a:lnTo>
                                  <a:pt x="529" y="3019"/>
                                </a:lnTo>
                                <a:lnTo>
                                  <a:pt x="471" y="2887"/>
                                </a:lnTo>
                                <a:lnTo>
                                  <a:pt x="416" y="2753"/>
                                </a:lnTo>
                                <a:lnTo>
                                  <a:pt x="365" y="2617"/>
                                </a:lnTo>
                                <a:lnTo>
                                  <a:pt x="317" y="2479"/>
                                </a:lnTo>
                                <a:lnTo>
                                  <a:pt x="271" y="2338"/>
                                </a:lnTo>
                                <a:lnTo>
                                  <a:pt x="230" y="2197"/>
                                </a:lnTo>
                                <a:lnTo>
                                  <a:pt x="191" y="2054"/>
                                </a:lnTo>
                                <a:lnTo>
                                  <a:pt x="156" y="1909"/>
                                </a:lnTo>
                                <a:lnTo>
                                  <a:pt x="125" y="1763"/>
                                </a:lnTo>
                                <a:lnTo>
                                  <a:pt x="96" y="1613"/>
                                </a:lnTo>
                                <a:lnTo>
                                  <a:pt x="71" y="1463"/>
                                </a:lnTo>
                                <a:lnTo>
                                  <a:pt x="51" y="1312"/>
                                </a:lnTo>
                                <a:lnTo>
                                  <a:pt x="32" y="1158"/>
                                </a:lnTo>
                                <a:lnTo>
                                  <a:pt x="19" y="1003"/>
                                </a:lnTo>
                                <a:lnTo>
                                  <a:pt x="9" y="846"/>
                                </a:lnTo>
                                <a:lnTo>
                                  <a:pt x="3" y="687"/>
                                </a:lnTo>
                                <a:lnTo>
                                  <a:pt x="0" y="528"/>
                                </a:lnTo>
                                <a:lnTo>
                                  <a:pt x="2" y="367"/>
                                </a:lnTo>
                                <a:lnTo>
                                  <a:pt x="8" y="204"/>
                                </a:lnTo>
                                <a:lnTo>
                                  <a:pt x="17" y="40"/>
                                </a:lnTo>
                                <a:lnTo>
                                  <a:pt x="197" y="56"/>
                                </a:lnTo>
                                <a:lnTo>
                                  <a:pt x="380" y="74"/>
                                </a:lnTo>
                                <a:lnTo>
                                  <a:pt x="562" y="95"/>
                                </a:lnTo>
                                <a:lnTo>
                                  <a:pt x="745" y="119"/>
                                </a:lnTo>
                                <a:lnTo>
                                  <a:pt x="930" y="147"/>
                                </a:lnTo>
                                <a:lnTo>
                                  <a:pt x="1114" y="176"/>
                                </a:lnTo>
                                <a:lnTo>
                                  <a:pt x="1299" y="208"/>
                                </a:lnTo>
                                <a:lnTo>
                                  <a:pt x="1483" y="243"/>
                                </a:lnTo>
                                <a:lnTo>
                                  <a:pt x="1669" y="282"/>
                                </a:lnTo>
                                <a:lnTo>
                                  <a:pt x="1854" y="322"/>
                                </a:lnTo>
                                <a:lnTo>
                                  <a:pt x="2038" y="367"/>
                                </a:lnTo>
                                <a:lnTo>
                                  <a:pt x="2221" y="414"/>
                                </a:lnTo>
                                <a:lnTo>
                                  <a:pt x="2405" y="464"/>
                                </a:lnTo>
                                <a:lnTo>
                                  <a:pt x="2587" y="518"/>
                                </a:lnTo>
                                <a:lnTo>
                                  <a:pt x="2767" y="574"/>
                                </a:lnTo>
                                <a:lnTo>
                                  <a:pt x="2947" y="635"/>
                                </a:lnTo>
                                <a:lnTo>
                                  <a:pt x="3126" y="698"/>
                                </a:lnTo>
                                <a:lnTo>
                                  <a:pt x="3302" y="765"/>
                                </a:lnTo>
                                <a:lnTo>
                                  <a:pt x="3476" y="835"/>
                                </a:lnTo>
                                <a:lnTo>
                                  <a:pt x="3649" y="908"/>
                                </a:lnTo>
                                <a:lnTo>
                                  <a:pt x="3819" y="986"/>
                                </a:lnTo>
                                <a:lnTo>
                                  <a:pt x="3987" y="1067"/>
                                </a:lnTo>
                                <a:lnTo>
                                  <a:pt x="4152" y="1150"/>
                                </a:lnTo>
                                <a:lnTo>
                                  <a:pt x="4315" y="1239"/>
                                </a:lnTo>
                                <a:lnTo>
                                  <a:pt x="4475" y="1331"/>
                                </a:lnTo>
                                <a:lnTo>
                                  <a:pt x="4631" y="1426"/>
                                </a:lnTo>
                                <a:lnTo>
                                  <a:pt x="4785" y="1525"/>
                                </a:lnTo>
                                <a:lnTo>
                                  <a:pt x="4935" y="1628"/>
                                </a:lnTo>
                                <a:lnTo>
                                  <a:pt x="5081" y="1735"/>
                                </a:lnTo>
                                <a:lnTo>
                                  <a:pt x="5223" y="1846"/>
                                </a:lnTo>
                                <a:lnTo>
                                  <a:pt x="5361" y="1961"/>
                                </a:lnTo>
                                <a:lnTo>
                                  <a:pt x="5495" y="2080"/>
                                </a:lnTo>
                                <a:lnTo>
                                  <a:pt x="5311" y="2102"/>
                                </a:lnTo>
                                <a:lnTo>
                                  <a:pt x="5128" y="2129"/>
                                </a:lnTo>
                                <a:lnTo>
                                  <a:pt x="4950" y="2160"/>
                                </a:lnTo>
                                <a:lnTo>
                                  <a:pt x="4776" y="2196"/>
                                </a:lnTo>
                                <a:lnTo>
                                  <a:pt x="4605" y="2237"/>
                                </a:lnTo>
                                <a:lnTo>
                                  <a:pt x="4437" y="2282"/>
                                </a:lnTo>
                                <a:lnTo>
                                  <a:pt x="4273" y="2331"/>
                                </a:lnTo>
                                <a:lnTo>
                                  <a:pt x="4113" y="2385"/>
                                </a:lnTo>
                                <a:lnTo>
                                  <a:pt x="3956" y="2442"/>
                                </a:lnTo>
                                <a:lnTo>
                                  <a:pt x="3803" y="2504"/>
                                </a:lnTo>
                                <a:lnTo>
                                  <a:pt x="3654" y="2569"/>
                                </a:lnTo>
                                <a:lnTo>
                                  <a:pt x="3508" y="2637"/>
                                </a:lnTo>
                                <a:lnTo>
                                  <a:pt x="3367" y="2709"/>
                                </a:lnTo>
                                <a:lnTo>
                                  <a:pt x="3229" y="2783"/>
                                </a:lnTo>
                                <a:lnTo>
                                  <a:pt x="3095" y="2861"/>
                                </a:lnTo>
                                <a:lnTo>
                                  <a:pt x="2965" y="2941"/>
                                </a:lnTo>
                                <a:lnTo>
                                  <a:pt x="2838" y="3023"/>
                                </a:lnTo>
                                <a:lnTo>
                                  <a:pt x="2716" y="3108"/>
                                </a:lnTo>
                                <a:lnTo>
                                  <a:pt x="2597" y="3196"/>
                                </a:lnTo>
                                <a:lnTo>
                                  <a:pt x="2484" y="3285"/>
                                </a:lnTo>
                                <a:lnTo>
                                  <a:pt x="2372" y="3375"/>
                                </a:lnTo>
                                <a:lnTo>
                                  <a:pt x="2267" y="3468"/>
                                </a:lnTo>
                                <a:lnTo>
                                  <a:pt x="2165" y="3563"/>
                                </a:lnTo>
                                <a:lnTo>
                                  <a:pt x="2067" y="3658"/>
                                </a:lnTo>
                                <a:lnTo>
                                  <a:pt x="1972" y="3755"/>
                                </a:lnTo>
                                <a:lnTo>
                                  <a:pt x="1882" y="3852"/>
                                </a:lnTo>
                                <a:lnTo>
                                  <a:pt x="1797" y="3950"/>
                                </a:lnTo>
                                <a:lnTo>
                                  <a:pt x="1716" y="4050"/>
                                </a:lnTo>
                                <a:lnTo>
                                  <a:pt x="1639" y="4149"/>
                                </a:lnTo>
                                <a:lnTo>
                                  <a:pt x="1566" y="4249"/>
                                </a:lnTo>
                                <a:lnTo>
                                  <a:pt x="1498" y="4349"/>
                                </a:lnTo>
                                <a:lnTo>
                                  <a:pt x="1434" y="4449"/>
                                </a:lnTo>
                                <a:close/>
                              </a:path>
                            </a:pathLst>
                          </a:custGeom>
                          <a:solidFill>
                            <a:srgbClr val="1f1a17"/>
                          </a:solidFill>
                          <a:ln w="0">
                            <a:noFill/>
                          </a:ln>
                        </wps:spPr>
                        <wps:style>
                          <a:lnRef idx="0"/>
                          <a:fillRef idx="0"/>
                          <a:effectRef idx="0"/>
                          <a:fontRef idx="minor"/>
                        </wps:style>
                        <wps:bodyPr/>
                      </wps:wsp>
                      <wps:wsp>
                        <wps:cNvSpPr/>
                        <wps:spPr>
                          <a:xfrm>
                            <a:off x="695160" y="595800"/>
                            <a:ext cx="433800" cy="350640"/>
                          </a:xfrm>
                          <a:custGeom>
                            <a:avLst/>
                            <a:gdLst/>
                            <a:ahLst/>
                            <a:rect l="l" t="t" r="r" b="b"/>
                            <a:pathLst>
                              <a:path w="5470" h="4420">
                                <a:moveTo>
                                  <a:pt x="0" y="2086"/>
                                </a:moveTo>
                                <a:lnTo>
                                  <a:pt x="7" y="2081"/>
                                </a:lnTo>
                                <a:lnTo>
                                  <a:pt x="13" y="2075"/>
                                </a:lnTo>
                                <a:lnTo>
                                  <a:pt x="16" y="2076"/>
                                </a:lnTo>
                                <a:lnTo>
                                  <a:pt x="28" y="2064"/>
                                </a:lnTo>
                                <a:lnTo>
                                  <a:pt x="41" y="2052"/>
                                </a:lnTo>
                                <a:lnTo>
                                  <a:pt x="171" y="1943"/>
                                </a:lnTo>
                                <a:lnTo>
                                  <a:pt x="305" y="1837"/>
                                </a:lnTo>
                                <a:lnTo>
                                  <a:pt x="440" y="1734"/>
                                </a:lnTo>
                                <a:lnTo>
                                  <a:pt x="577" y="1633"/>
                                </a:lnTo>
                                <a:lnTo>
                                  <a:pt x="717" y="1536"/>
                                </a:lnTo>
                                <a:lnTo>
                                  <a:pt x="860" y="1442"/>
                                </a:lnTo>
                                <a:lnTo>
                                  <a:pt x="1003" y="1349"/>
                                </a:lnTo>
                                <a:lnTo>
                                  <a:pt x="1150" y="1260"/>
                                </a:lnTo>
                                <a:lnTo>
                                  <a:pt x="1298" y="1174"/>
                                </a:lnTo>
                                <a:lnTo>
                                  <a:pt x="1449" y="1091"/>
                                </a:lnTo>
                                <a:lnTo>
                                  <a:pt x="1602" y="1011"/>
                                </a:lnTo>
                                <a:lnTo>
                                  <a:pt x="1756" y="933"/>
                                </a:lnTo>
                                <a:lnTo>
                                  <a:pt x="1913" y="859"/>
                                </a:lnTo>
                                <a:lnTo>
                                  <a:pt x="2071" y="787"/>
                                </a:lnTo>
                                <a:lnTo>
                                  <a:pt x="2231" y="720"/>
                                </a:lnTo>
                                <a:lnTo>
                                  <a:pt x="2394" y="654"/>
                                </a:lnTo>
                                <a:lnTo>
                                  <a:pt x="2557" y="591"/>
                                </a:lnTo>
                                <a:lnTo>
                                  <a:pt x="2723" y="532"/>
                                </a:lnTo>
                                <a:lnTo>
                                  <a:pt x="2891" y="474"/>
                                </a:lnTo>
                                <a:lnTo>
                                  <a:pt x="3060" y="421"/>
                                </a:lnTo>
                                <a:lnTo>
                                  <a:pt x="3230" y="371"/>
                                </a:lnTo>
                                <a:lnTo>
                                  <a:pt x="3403" y="323"/>
                                </a:lnTo>
                                <a:lnTo>
                                  <a:pt x="3577" y="279"/>
                                </a:lnTo>
                                <a:lnTo>
                                  <a:pt x="3752" y="237"/>
                                </a:lnTo>
                                <a:lnTo>
                                  <a:pt x="3931" y="199"/>
                                </a:lnTo>
                                <a:lnTo>
                                  <a:pt x="4109" y="164"/>
                                </a:lnTo>
                                <a:lnTo>
                                  <a:pt x="4289" y="132"/>
                                </a:lnTo>
                                <a:lnTo>
                                  <a:pt x="4471" y="102"/>
                                </a:lnTo>
                                <a:lnTo>
                                  <a:pt x="4655" y="77"/>
                                </a:lnTo>
                                <a:lnTo>
                                  <a:pt x="4839" y="54"/>
                                </a:lnTo>
                                <a:lnTo>
                                  <a:pt x="5024" y="34"/>
                                </a:lnTo>
                                <a:lnTo>
                                  <a:pt x="5211" y="18"/>
                                </a:lnTo>
                                <a:lnTo>
                                  <a:pt x="5242" y="18"/>
                                </a:lnTo>
                                <a:lnTo>
                                  <a:pt x="5272" y="18"/>
                                </a:lnTo>
                                <a:lnTo>
                                  <a:pt x="5303" y="19"/>
                                </a:lnTo>
                                <a:lnTo>
                                  <a:pt x="5332" y="20"/>
                                </a:lnTo>
                                <a:lnTo>
                                  <a:pt x="5362" y="21"/>
                                </a:lnTo>
                                <a:lnTo>
                                  <a:pt x="5392" y="22"/>
                                </a:lnTo>
                                <a:lnTo>
                                  <a:pt x="5421" y="24"/>
                                </a:lnTo>
                                <a:lnTo>
                                  <a:pt x="5450" y="25"/>
                                </a:lnTo>
                                <a:lnTo>
                                  <a:pt x="5448" y="12"/>
                                </a:lnTo>
                                <a:lnTo>
                                  <a:pt x="5447" y="1"/>
                                </a:lnTo>
                                <a:lnTo>
                                  <a:pt x="5453" y="0"/>
                                </a:lnTo>
                                <a:lnTo>
                                  <a:pt x="5460" y="0"/>
                                </a:lnTo>
                                <a:lnTo>
                                  <a:pt x="5467" y="173"/>
                                </a:lnTo>
                                <a:lnTo>
                                  <a:pt x="5470" y="344"/>
                                </a:lnTo>
                                <a:lnTo>
                                  <a:pt x="5468" y="513"/>
                                </a:lnTo>
                                <a:lnTo>
                                  <a:pt x="5464" y="678"/>
                                </a:lnTo>
                                <a:lnTo>
                                  <a:pt x="5454" y="843"/>
                                </a:lnTo>
                                <a:lnTo>
                                  <a:pt x="5442" y="1004"/>
                                </a:lnTo>
                                <a:lnTo>
                                  <a:pt x="5426" y="1163"/>
                                </a:lnTo>
                                <a:lnTo>
                                  <a:pt x="5407" y="1321"/>
                                </a:lnTo>
                                <a:lnTo>
                                  <a:pt x="5385" y="1476"/>
                                </a:lnTo>
                                <a:lnTo>
                                  <a:pt x="5358" y="1628"/>
                                </a:lnTo>
                                <a:lnTo>
                                  <a:pt x="5329" y="1780"/>
                                </a:lnTo>
                                <a:lnTo>
                                  <a:pt x="5296" y="1928"/>
                                </a:lnTo>
                                <a:lnTo>
                                  <a:pt x="5260" y="2074"/>
                                </a:lnTo>
                                <a:lnTo>
                                  <a:pt x="5221" y="2217"/>
                                </a:lnTo>
                                <a:lnTo>
                                  <a:pt x="5179" y="2360"/>
                                </a:lnTo>
                                <a:lnTo>
                                  <a:pt x="5133" y="2499"/>
                                </a:lnTo>
                                <a:lnTo>
                                  <a:pt x="5086" y="2636"/>
                                </a:lnTo>
                                <a:lnTo>
                                  <a:pt x="5034" y="2770"/>
                                </a:lnTo>
                                <a:lnTo>
                                  <a:pt x="4981" y="2903"/>
                                </a:lnTo>
                                <a:lnTo>
                                  <a:pt x="4924" y="3033"/>
                                </a:lnTo>
                                <a:lnTo>
                                  <a:pt x="4865" y="3162"/>
                                </a:lnTo>
                                <a:lnTo>
                                  <a:pt x="4803" y="3287"/>
                                </a:lnTo>
                                <a:lnTo>
                                  <a:pt x="4739" y="3411"/>
                                </a:lnTo>
                                <a:lnTo>
                                  <a:pt x="4672" y="3532"/>
                                </a:lnTo>
                                <a:lnTo>
                                  <a:pt x="4603" y="3651"/>
                                </a:lnTo>
                                <a:lnTo>
                                  <a:pt x="4531" y="3768"/>
                                </a:lnTo>
                                <a:lnTo>
                                  <a:pt x="4457" y="3882"/>
                                </a:lnTo>
                                <a:lnTo>
                                  <a:pt x="4380" y="3994"/>
                                </a:lnTo>
                                <a:lnTo>
                                  <a:pt x="4302" y="4104"/>
                                </a:lnTo>
                                <a:lnTo>
                                  <a:pt x="4221" y="4212"/>
                                </a:lnTo>
                                <a:lnTo>
                                  <a:pt x="4139" y="4317"/>
                                </a:lnTo>
                                <a:lnTo>
                                  <a:pt x="4054" y="4420"/>
                                </a:lnTo>
                                <a:lnTo>
                                  <a:pt x="3990" y="4334"/>
                                </a:lnTo>
                                <a:lnTo>
                                  <a:pt x="3922" y="4246"/>
                                </a:lnTo>
                                <a:lnTo>
                                  <a:pt x="3849" y="4157"/>
                                </a:lnTo>
                                <a:lnTo>
                                  <a:pt x="3772" y="4066"/>
                                </a:lnTo>
                                <a:lnTo>
                                  <a:pt x="3691" y="3977"/>
                                </a:lnTo>
                                <a:lnTo>
                                  <a:pt x="3605" y="3885"/>
                                </a:lnTo>
                                <a:lnTo>
                                  <a:pt x="3514" y="3793"/>
                                </a:lnTo>
                                <a:lnTo>
                                  <a:pt x="3420" y="3702"/>
                                </a:lnTo>
                                <a:lnTo>
                                  <a:pt x="3322" y="3610"/>
                                </a:lnTo>
                                <a:lnTo>
                                  <a:pt x="3220" y="3520"/>
                                </a:lnTo>
                                <a:lnTo>
                                  <a:pt x="3114" y="3430"/>
                                </a:lnTo>
                                <a:lnTo>
                                  <a:pt x="3003" y="3340"/>
                                </a:lnTo>
                                <a:lnTo>
                                  <a:pt x="2888" y="3252"/>
                                </a:lnTo>
                                <a:lnTo>
                                  <a:pt x="2769" y="3165"/>
                                </a:lnTo>
                                <a:lnTo>
                                  <a:pt x="2647" y="3080"/>
                                </a:lnTo>
                                <a:lnTo>
                                  <a:pt x="2521" y="2996"/>
                                </a:lnTo>
                                <a:lnTo>
                                  <a:pt x="2391" y="2914"/>
                                </a:lnTo>
                                <a:lnTo>
                                  <a:pt x="2257" y="2835"/>
                                </a:lnTo>
                                <a:lnTo>
                                  <a:pt x="2119" y="2758"/>
                                </a:lnTo>
                                <a:lnTo>
                                  <a:pt x="1978" y="2683"/>
                                </a:lnTo>
                                <a:lnTo>
                                  <a:pt x="1832" y="2613"/>
                                </a:lnTo>
                                <a:lnTo>
                                  <a:pt x="1683" y="2544"/>
                                </a:lnTo>
                                <a:lnTo>
                                  <a:pt x="1531" y="2480"/>
                                </a:lnTo>
                                <a:lnTo>
                                  <a:pt x="1375" y="2418"/>
                                </a:lnTo>
                                <a:lnTo>
                                  <a:pt x="1215" y="2362"/>
                                </a:lnTo>
                                <a:lnTo>
                                  <a:pt x="1052" y="2308"/>
                                </a:lnTo>
                                <a:lnTo>
                                  <a:pt x="885" y="2259"/>
                                </a:lnTo>
                                <a:lnTo>
                                  <a:pt x="715" y="2214"/>
                                </a:lnTo>
                                <a:lnTo>
                                  <a:pt x="541" y="2175"/>
                                </a:lnTo>
                                <a:lnTo>
                                  <a:pt x="365" y="2141"/>
                                </a:lnTo>
                                <a:lnTo>
                                  <a:pt x="184" y="2111"/>
                                </a:lnTo>
                                <a:lnTo>
                                  <a:pt x="0" y="2086"/>
                                </a:lnTo>
                              </a:path>
                            </a:pathLst>
                          </a:custGeom>
                          <a:noFill/>
                          <a:ln w="1800">
                            <a:solidFill>
                              <a:srgbClr val="1f1a17"/>
                            </a:solidFill>
                            <a:round/>
                          </a:ln>
                        </wps:spPr>
                        <wps:style>
                          <a:lnRef idx="0"/>
                          <a:fillRef idx="0"/>
                          <a:effectRef idx="0"/>
                          <a:fontRef idx="minor"/>
                        </wps:style>
                        <wps:bodyPr/>
                      </wps:wsp>
                      <wps:wsp>
                        <wps:cNvSpPr/>
                        <wps:spPr>
                          <a:xfrm>
                            <a:off x="661680" y="794520"/>
                            <a:ext cx="328320" cy="228600"/>
                          </a:xfrm>
                          <a:custGeom>
                            <a:avLst/>
                            <a:gdLst/>
                            <a:ahLst/>
                            <a:rect l="l" t="t" r="r" b="b"/>
                            <a:pathLst>
                              <a:path w="4130" h="2880">
                                <a:moveTo>
                                  <a:pt x="4130" y="2281"/>
                                </a:moveTo>
                                <a:lnTo>
                                  <a:pt x="4089" y="2322"/>
                                </a:lnTo>
                                <a:lnTo>
                                  <a:pt x="4049" y="2362"/>
                                </a:lnTo>
                                <a:lnTo>
                                  <a:pt x="4007" y="2402"/>
                                </a:lnTo>
                                <a:lnTo>
                                  <a:pt x="3965" y="2441"/>
                                </a:lnTo>
                                <a:lnTo>
                                  <a:pt x="3923" y="2480"/>
                                </a:lnTo>
                                <a:lnTo>
                                  <a:pt x="3881" y="2519"/>
                                </a:lnTo>
                                <a:lnTo>
                                  <a:pt x="3838" y="2557"/>
                                </a:lnTo>
                                <a:lnTo>
                                  <a:pt x="3796" y="2594"/>
                                </a:lnTo>
                                <a:lnTo>
                                  <a:pt x="3752" y="2632"/>
                                </a:lnTo>
                                <a:lnTo>
                                  <a:pt x="3709" y="2668"/>
                                </a:lnTo>
                                <a:lnTo>
                                  <a:pt x="3665" y="2704"/>
                                </a:lnTo>
                                <a:lnTo>
                                  <a:pt x="3622" y="2740"/>
                                </a:lnTo>
                                <a:lnTo>
                                  <a:pt x="3577" y="2776"/>
                                </a:lnTo>
                                <a:lnTo>
                                  <a:pt x="3533" y="2811"/>
                                </a:lnTo>
                                <a:lnTo>
                                  <a:pt x="3488" y="2845"/>
                                </a:lnTo>
                                <a:lnTo>
                                  <a:pt x="3443" y="2880"/>
                                </a:lnTo>
                                <a:lnTo>
                                  <a:pt x="3386" y="2801"/>
                                </a:lnTo>
                                <a:lnTo>
                                  <a:pt x="3325" y="2721"/>
                                </a:lnTo>
                                <a:lnTo>
                                  <a:pt x="3260" y="2642"/>
                                </a:lnTo>
                                <a:lnTo>
                                  <a:pt x="3192" y="2562"/>
                                </a:lnTo>
                                <a:lnTo>
                                  <a:pt x="3120" y="2481"/>
                                </a:lnTo>
                                <a:lnTo>
                                  <a:pt x="3046" y="2401"/>
                                </a:lnTo>
                                <a:lnTo>
                                  <a:pt x="2968" y="2320"/>
                                </a:lnTo>
                                <a:lnTo>
                                  <a:pt x="2886" y="2239"/>
                                </a:lnTo>
                                <a:lnTo>
                                  <a:pt x="2802" y="2159"/>
                                </a:lnTo>
                                <a:lnTo>
                                  <a:pt x="2712" y="2081"/>
                                </a:lnTo>
                                <a:lnTo>
                                  <a:pt x="2621" y="2002"/>
                                </a:lnTo>
                                <a:lnTo>
                                  <a:pt x="2526" y="1925"/>
                                </a:lnTo>
                                <a:lnTo>
                                  <a:pt x="2428" y="1850"/>
                                </a:lnTo>
                                <a:lnTo>
                                  <a:pt x="2327" y="1776"/>
                                </a:lnTo>
                                <a:lnTo>
                                  <a:pt x="2222" y="1704"/>
                                </a:lnTo>
                                <a:lnTo>
                                  <a:pt x="2115" y="1633"/>
                                </a:lnTo>
                                <a:lnTo>
                                  <a:pt x="2005" y="1565"/>
                                </a:lnTo>
                                <a:lnTo>
                                  <a:pt x="1891" y="1500"/>
                                </a:lnTo>
                                <a:lnTo>
                                  <a:pt x="1774" y="1436"/>
                                </a:lnTo>
                                <a:lnTo>
                                  <a:pt x="1654" y="1376"/>
                                </a:lnTo>
                                <a:lnTo>
                                  <a:pt x="1532" y="1319"/>
                                </a:lnTo>
                                <a:lnTo>
                                  <a:pt x="1406" y="1265"/>
                                </a:lnTo>
                                <a:lnTo>
                                  <a:pt x="1279" y="1214"/>
                                </a:lnTo>
                                <a:lnTo>
                                  <a:pt x="1147" y="1167"/>
                                </a:lnTo>
                                <a:lnTo>
                                  <a:pt x="1013" y="1124"/>
                                </a:lnTo>
                                <a:lnTo>
                                  <a:pt x="877" y="1084"/>
                                </a:lnTo>
                                <a:lnTo>
                                  <a:pt x="737" y="1050"/>
                                </a:lnTo>
                                <a:lnTo>
                                  <a:pt x="595" y="1019"/>
                                </a:lnTo>
                                <a:lnTo>
                                  <a:pt x="451" y="992"/>
                                </a:lnTo>
                                <a:lnTo>
                                  <a:pt x="303" y="971"/>
                                </a:lnTo>
                                <a:lnTo>
                                  <a:pt x="153" y="956"/>
                                </a:lnTo>
                                <a:lnTo>
                                  <a:pt x="0" y="945"/>
                                </a:lnTo>
                                <a:lnTo>
                                  <a:pt x="0" y="0"/>
                                </a:lnTo>
                                <a:lnTo>
                                  <a:pt x="171" y="12"/>
                                </a:lnTo>
                                <a:lnTo>
                                  <a:pt x="340" y="29"/>
                                </a:lnTo>
                                <a:lnTo>
                                  <a:pt x="507" y="53"/>
                                </a:lnTo>
                                <a:lnTo>
                                  <a:pt x="672" y="82"/>
                                </a:lnTo>
                                <a:lnTo>
                                  <a:pt x="835" y="115"/>
                                </a:lnTo>
                                <a:lnTo>
                                  <a:pt x="995" y="153"/>
                                </a:lnTo>
                                <a:lnTo>
                                  <a:pt x="1154" y="197"/>
                                </a:lnTo>
                                <a:lnTo>
                                  <a:pt x="1310" y="245"/>
                                </a:lnTo>
                                <a:lnTo>
                                  <a:pt x="1463" y="296"/>
                                </a:lnTo>
                                <a:lnTo>
                                  <a:pt x="1614" y="353"/>
                                </a:lnTo>
                                <a:lnTo>
                                  <a:pt x="1763" y="413"/>
                                </a:lnTo>
                                <a:lnTo>
                                  <a:pt x="1909" y="478"/>
                                </a:lnTo>
                                <a:lnTo>
                                  <a:pt x="2051" y="546"/>
                                </a:lnTo>
                                <a:lnTo>
                                  <a:pt x="2191" y="617"/>
                                </a:lnTo>
                                <a:lnTo>
                                  <a:pt x="2328" y="692"/>
                                </a:lnTo>
                                <a:lnTo>
                                  <a:pt x="2462" y="770"/>
                                </a:lnTo>
                                <a:lnTo>
                                  <a:pt x="2593" y="850"/>
                                </a:lnTo>
                                <a:lnTo>
                                  <a:pt x="2721" y="933"/>
                                </a:lnTo>
                                <a:lnTo>
                                  <a:pt x="2845" y="1019"/>
                                </a:lnTo>
                                <a:lnTo>
                                  <a:pt x="2967" y="1107"/>
                                </a:lnTo>
                                <a:lnTo>
                                  <a:pt x="3084" y="1197"/>
                                </a:lnTo>
                                <a:lnTo>
                                  <a:pt x="3198" y="1290"/>
                                </a:lnTo>
                                <a:lnTo>
                                  <a:pt x="3309" y="1384"/>
                                </a:lnTo>
                                <a:lnTo>
                                  <a:pt x="3416" y="1480"/>
                                </a:lnTo>
                                <a:lnTo>
                                  <a:pt x="3519" y="1576"/>
                                </a:lnTo>
                                <a:lnTo>
                                  <a:pt x="3619" y="1675"/>
                                </a:lnTo>
                                <a:lnTo>
                                  <a:pt x="3714" y="1774"/>
                                </a:lnTo>
                                <a:lnTo>
                                  <a:pt x="3806" y="1875"/>
                                </a:lnTo>
                                <a:lnTo>
                                  <a:pt x="3893" y="1976"/>
                                </a:lnTo>
                                <a:lnTo>
                                  <a:pt x="3976" y="2077"/>
                                </a:lnTo>
                                <a:lnTo>
                                  <a:pt x="4056" y="2179"/>
                                </a:lnTo>
                                <a:lnTo>
                                  <a:pt x="4130" y="2281"/>
                                </a:lnTo>
                                <a:close/>
                              </a:path>
                            </a:pathLst>
                          </a:custGeom>
                          <a:noFill/>
                          <a:ln w="1800">
                            <a:solidFill>
                              <a:srgbClr val="1f1a17"/>
                            </a:solidFill>
                            <a:round/>
                          </a:ln>
                        </wps:spPr>
                        <wps:style>
                          <a:lnRef idx="0"/>
                          <a:fillRef idx="0"/>
                          <a:effectRef idx="0"/>
                          <a:fontRef idx="minor"/>
                        </wps:style>
                        <wps:bodyPr/>
                      </wps:wsp>
                      <wps:wsp>
                        <wps:cNvSpPr/>
                        <wps:spPr>
                          <a:xfrm>
                            <a:off x="661680" y="906120"/>
                            <a:ext cx="241200" cy="177840"/>
                          </a:xfrm>
                          <a:custGeom>
                            <a:avLst/>
                            <a:gdLst/>
                            <a:ahLst/>
                            <a:rect l="l" t="t" r="r" b="b"/>
                            <a:pathLst>
                              <a:path w="3037" h="2246">
                                <a:moveTo>
                                  <a:pt x="3037" y="1759"/>
                                </a:moveTo>
                                <a:lnTo>
                                  <a:pt x="2981" y="1794"/>
                                </a:lnTo>
                                <a:lnTo>
                                  <a:pt x="2925" y="1829"/>
                                </a:lnTo>
                                <a:lnTo>
                                  <a:pt x="2868" y="1863"/>
                                </a:lnTo>
                                <a:lnTo>
                                  <a:pt x="2812" y="1896"/>
                                </a:lnTo>
                                <a:lnTo>
                                  <a:pt x="2755" y="1929"/>
                                </a:lnTo>
                                <a:lnTo>
                                  <a:pt x="2697" y="1961"/>
                                </a:lnTo>
                                <a:lnTo>
                                  <a:pt x="2641" y="1992"/>
                                </a:lnTo>
                                <a:lnTo>
                                  <a:pt x="2583" y="2023"/>
                                </a:lnTo>
                                <a:lnTo>
                                  <a:pt x="2525" y="2054"/>
                                </a:lnTo>
                                <a:lnTo>
                                  <a:pt x="2466" y="2083"/>
                                </a:lnTo>
                                <a:lnTo>
                                  <a:pt x="2409" y="2112"/>
                                </a:lnTo>
                                <a:lnTo>
                                  <a:pt x="2350" y="2140"/>
                                </a:lnTo>
                                <a:lnTo>
                                  <a:pt x="2292" y="2168"/>
                                </a:lnTo>
                                <a:lnTo>
                                  <a:pt x="2234" y="2195"/>
                                </a:lnTo>
                                <a:lnTo>
                                  <a:pt x="2175" y="2221"/>
                                </a:lnTo>
                                <a:lnTo>
                                  <a:pt x="2116" y="2246"/>
                                </a:lnTo>
                                <a:lnTo>
                                  <a:pt x="2078" y="2180"/>
                                </a:lnTo>
                                <a:lnTo>
                                  <a:pt x="2036" y="2114"/>
                                </a:lnTo>
                                <a:lnTo>
                                  <a:pt x="1993" y="2051"/>
                                </a:lnTo>
                                <a:lnTo>
                                  <a:pt x="1947" y="1988"/>
                                </a:lnTo>
                                <a:lnTo>
                                  <a:pt x="1897" y="1929"/>
                                </a:lnTo>
                                <a:lnTo>
                                  <a:pt x="1847" y="1869"/>
                                </a:lnTo>
                                <a:lnTo>
                                  <a:pt x="1793" y="1813"/>
                                </a:lnTo>
                                <a:lnTo>
                                  <a:pt x="1737" y="1758"/>
                                </a:lnTo>
                                <a:lnTo>
                                  <a:pt x="1680" y="1705"/>
                                </a:lnTo>
                                <a:lnTo>
                                  <a:pt x="1620" y="1653"/>
                                </a:lnTo>
                                <a:lnTo>
                                  <a:pt x="1558" y="1604"/>
                                </a:lnTo>
                                <a:lnTo>
                                  <a:pt x="1494" y="1556"/>
                                </a:lnTo>
                                <a:lnTo>
                                  <a:pt x="1430" y="1510"/>
                                </a:lnTo>
                                <a:lnTo>
                                  <a:pt x="1363" y="1466"/>
                                </a:lnTo>
                                <a:lnTo>
                                  <a:pt x="1294" y="1424"/>
                                </a:lnTo>
                                <a:lnTo>
                                  <a:pt x="1224" y="1384"/>
                                </a:lnTo>
                                <a:lnTo>
                                  <a:pt x="1153" y="1346"/>
                                </a:lnTo>
                                <a:lnTo>
                                  <a:pt x="1081" y="1309"/>
                                </a:lnTo>
                                <a:lnTo>
                                  <a:pt x="1007" y="1275"/>
                                </a:lnTo>
                                <a:lnTo>
                                  <a:pt x="933" y="1243"/>
                                </a:lnTo>
                                <a:lnTo>
                                  <a:pt x="858" y="1212"/>
                                </a:lnTo>
                                <a:lnTo>
                                  <a:pt x="782" y="1184"/>
                                </a:lnTo>
                                <a:lnTo>
                                  <a:pt x="705" y="1158"/>
                                </a:lnTo>
                                <a:lnTo>
                                  <a:pt x="628" y="1134"/>
                                </a:lnTo>
                                <a:lnTo>
                                  <a:pt x="550" y="1112"/>
                                </a:lnTo>
                                <a:lnTo>
                                  <a:pt x="472" y="1091"/>
                                </a:lnTo>
                                <a:lnTo>
                                  <a:pt x="393" y="1073"/>
                                </a:lnTo>
                                <a:lnTo>
                                  <a:pt x="315" y="1057"/>
                                </a:lnTo>
                                <a:lnTo>
                                  <a:pt x="236" y="1044"/>
                                </a:lnTo>
                                <a:lnTo>
                                  <a:pt x="157" y="1032"/>
                                </a:lnTo>
                                <a:lnTo>
                                  <a:pt x="78" y="1023"/>
                                </a:lnTo>
                                <a:lnTo>
                                  <a:pt x="0" y="1015"/>
                                </a:lnTo>
                                <a:lnTo>
                                  <a:pt x="0" y="0"/>
                                </a:lnTo>
                                <a:lnTo>
                                  <a:pt x="119" y="9"/>
                                </a:lnTo>
                                <a:lnTo>
                                  <a:pt x="239" y="22"/>
                                </a:lnTo>
                                <a:lnTo>
                                  <a:pt x="356" y="39"/>
                                </a:lnTo>
                                <a:lnTo>
                                  <a:pt x="473" y="59"/>
                                </a:lnTo>
                                <a:lnTo>
                                  <a:pt x="589" y="84"/>
                                </a:lnTo>
                                <a:lnTo>
                                  <a:pt x="704" y="112"/>
                                </a:lnTo>
                                <a:lnTo>
                                  <a:pt x="817" y="143"/>
                                </a:lnTo>
                                <a:lnTo>
                                  <a:pt x="928" y="177"/>
                                </a:lnTo>
                                <a:lnTo>
                                  <a:pt x="1039" y="215"/>
                                </a:lnTo>
                                <a:lnTo>
                                  <a:pt x="1148" y="256"/>
                                </a:lnTo>
                                <a:lnTo>
                                  <a:pt x="1256" y="300"/>
                                </a:lnTo>
                                <a:lnTo>
                                  <a:pt x="1362" y="347"/>
                                </a:lnTo>
                                <a:lnTo>
                                  <a:pt x="1466" y="396"/>
                                </a:lnTo>
                                <a:lnTo>
                                  <a:pt x="1569" y="449"/>
                                </a:lnTo>
                                <a:lnTo>
                                  <a:pt x="1670" y="504"/>
                                </a:lnTo>
                                <a:lnTo>
                                  <a:pt x="1769" y="562"/>
                                </a:lnTo>
                                <a:lnTo>
                                  <a:pt x="1866" y="621"/>
                                </a:lnTo>
                                <a:lnTo>
                                  <a:pt x="1960" y="684"/>
                                </a:lnTo>
                                <a:lnTo>
                                  <a:pt x="2053" y="749"/>
                                </a:lnTo>
                                <a:lnTo>
                                  <a:pt x="2143" y="816"/>
                                </a:lnTo>
                                <a:lnTo>
                                  <a:pt x="2233" y="886"/>
                                </a:lnTo>
                                <a:lnTo>
                                  <a:pt x="2319" y="956"/>
                                </a:lnTo>
                                <a:lnTo>
                                  <a:pt x="2402" y="1030"/>
                                </a:lnTo>
                                <a:lnTo>
                                  <a:pt x="2484" y="1104"/>
                                </a:lnTo>
                                <a:lnTo>
                                  <a:pt x="2563" y="1181"/>
                                </a:lnTo>
                                <a:lnTo>
                                  <a:pt x="2639" y="1260"/>
                                </a:lnTo>
                                <a:lnTo>
                                  <a:pt x="2711" y="1339"/>
                                </a:lnTo>
                                <a:lnTo>
                                  <a:pt x="2782" y="1421"/>
                                </a:lnTo>
                                <a:lnTo>
                                  <a:pt x="2850" y="1504"/>
                                </a:lnTo>
                                <a:lnTo>
                                  <a:pt x="2916" y="1588"/>
                                </a:lnTo>
                                <a:lnTo>
                                  <a:pt x="2978" y="1672"/>
                                </a:lnTo>
                                <a:lnTo>
                                  <a:pt x="3037" y="1759"/>
                                </a:lnTo>
                              </a:path>
                            </a:pathLst>
                          </a:custGeom>
                          <a:noFill/>
                          <a:ln w="1800">
                            <a:solidFill>
                              <a:srgbClr val="1f1a17"/>
                            </a:solidFill>
                            <a:round/>
                          </a:ln>
                        </wps:spPr>
                        <wps:style>
                          <a:lnRef idx="0"/>
                          <a:fillRef idx="0"/>
                          <a:effectRef idx="0"/>
                          <a:fontRef idx="minor"/>
                        </wps:style>
                        <wps:bodyPr/>
                      </wps:wsp>
                      <wps:wsp>
                        <wps:cNvSpPr/>
                        <wps:spPr>
                          <a:xfrm>
                            <a:off x="496080" y="1024200"/>
                            <a:ext cx="129600" cy="99720"/>
                          </a:xfrm>
                          <a:custGeom>
                            <a:avLst/>
                            <a:gdLst/>
                            <a:ahLst/>
                            <a:rect l="l" t="t" r="r" b="b"/>
                            <a:pathLst>
                              <a:path w="1635" h="1254">
                                <a:moveTo>
                                  <a:pt x="1635" y="1254"/>
                                </a:moveTo>
                                <a:lnTo>
                                  <a:pt x="1531" y="1248"/>
                                </a:lnTo>
                                <a:lnTo>
                                  <a:pt x="1427" y="1240"/>
                                </a:lnTo>
                                <a:lnTo>
                                  <a:pt x="1323" y="1231"/>
                                </a:lnTo>
                                <a:lnTo>
                                  <a:pt x="1220" y="1221"/>
                                </a:lnTo>
                                <a:lnTo>
                                  <a:pt x="1116" y="1208"/>
                                </a:lnTo>
                                <a:lnTo>
                                  <a:pt x="1013" y="1194"/>
                                </a:lnTo>
                                <a:lnTo>
                                  <a:pt x="910" y="1178"/>
                                </a:lnTo>
                                <a:lnTo>
                                  <a:pt x="808" y="1160"/>
                                </a:lnTo>
                                <a:lnTo>
                                  <a:pt x="705" y="1141"/>
                                </a:lnTo>
                                <a:lnTo>
                                  <a:pt x="604" y="1119"/>
                                </a:lnTo>
                                <a:lnTo>
                                  <a:pt x="501" y="1096"/>
                                </a:lnTo>
                                <a:lnTo>
                                  <a:pt x="400" y="1071"/>
                                </a:lnTo>
                                <a:lnTo>
                                  <a:pt x="300" y="1045"/>
                                </a:lnTo>
                                <a:lnTo>
                                  <a:pt x="200" y="1017"/>
                                </a:lnTo>
                                <a:lnTo>
                                  <a:pt x="99" y="987"/>
                                </a:lnTo>
                                <a:lnTo>
                                  <a:pt x="0" y="956"/>
                                </a:lnTo>
                                <a:lnTo>
                                  <a:pt x="33" y="912"/>
                                </a:lnTo>
                                <a:lnTo>
                                  <a:pt x="67" y="868"/>
                                </a:lnTo>
                                <a:lnTo>
                                  <a:pt x="101" y="825"/>
                                </a:lnTo>
                                <a:lnTo>
                                  <a:pt x="137" y="782"/>
                                </a:lnTo>
                                <a:lnTo>
                                  <a:pt x="174" y="740"/>
                                </a:lnTo>
                                <a:lnTo>
                                  <a:pt x="212" y="699"/>
                                </a:lnTo>
                                <a:lnTo>
                                  <a:pt x="251" y="658"/>
                                </a:lnTo>
                                <a:lnTo>
                                  <a:pt x="291" y="618"/>
                                </a:lnTo>
                                <a:lnTo>
                                  <a:pt x="332" y="579"/>
                                </a:lnTo>
                                <a:lnTo>
                                  <a:pt x="375" y="540"/>
                                </a:lnTo>
                                <a:lnTo>
                                  <a:pt x="418" y="503"/>
                                </a:lnTo>
                                <a:lnTo>
                                  <a:pt x="463" y="466"/>
                                </a:lnTo>
                                <a:lnTo>
                                  <a:pt x="508" y="430"/>
                                </a:lnTo>
                                <a:lnTo>
                                  <a:pt x="556" y="395"/>
                                </a:lnTo>
                                <a:lnTo>
                                  <a:pt x="605" y="362"/>
                                </a:lnTo>
                                <a:lnTo>
                                  <a:pt x="654" y="330"/>
                                </a:lnTo>
                                <a:lnTo>
                                  <a:pt x="705" y="297"/>
                                </a:lnTo>
                                <a:lnTo>
                                  <a:pt x="756" y="267"/>
                                </a:lnTo>
                                <a:lnTo>
                                  <a:pt x="810" y="239"/>
                                </a:lnTo>
                                <a:lnTo>
                                  <a:pt x="865" y="211"/>
                                </a:lnTo>
                                <a:lnTo>
                                  <a:pt x="921" y="184"/>
                                </a:lnTo>
                                <a:lnTo>
                                  <a:pt x="979" y="160"/>
                                </a:lnTo>
                                <a:lnTo>
                                  <a:pt x="1038" y="136"/>
                                </a:lnTo>
                                <a:lnTo>
                                  <a:pt x="1099" y="115"/>
                                </a:lnTo>
                                <a:lnTo>
                                  <a:pt x="1160" y="95"/>
                                </a:lnTo>
                                <a:lnTo>
                                  <a:pt x="1223" y="75"/>
                                </a:lnTo>
                                <a:lnTo>
                                  <a:pt x="1289" y="58"/>
                                </a:lnTo>
                                <a:lnTo>
                                  <a:pt x="1355" y="43"/>
                                </a:lnTo>
                                <a:lnTo>
                                  <a:pt x="1423" y="29"/>
                                </a:lnTo>
                                <a:lnTo>
                                  <a:pt x="1493" y="18"/>
                                </a:lnTo>
                                <a:lnTo>
                                  <a:pt x="1563" y="8"/>
                                </a:lnTo>
                                <a:lnTo>
                                  <a:pt x="1635" y="0"/>
                                </a:lnTo>
                                <a:lnTo>
                                  <a:pt x="1635" y="1248"/>
                                </a:lnTo>
                                <a:lnTo>
                                  <a:pt x="1635" y="1254"/>
                                </a:lnTo>
                              </a:path>
                            </a:pathLst>
                          </a:custGeom>
                          <a:noFill/>
                          <a:ln w="1800">
                            <a:solidFill>
                              <a:srgbClr val="1f1a17"/>
                            </a:solidFill>
                            <a:round/>
                          </a:ln>
                        </wps:spPr>
                        <wps:style>
                          <a:lnRef idx="0"/>
                          <a:fillRef idx="0"/>
                          <a:effectRef idx="0"/>
                          <a:fontRef idx="minor"/>
                        </wps:style>
                        <wps:bodyPr/>
                      </wps:wsp>
                      <wps:wsp>
                        <wps:cNvSpPr/>
                        <wps:spPr>
                          <a:xfrm>
                            <a:off x="661680" y="1023480"/>
                            <a:ext cx="137880" cy="100440"/>
                          </a:xfrm>
                          <a:custGeom>
                            <a:avLst/>
                            <a:gdLst/>
                            <a:ahLst/>
                            <a:rect l="l" t="t" r="r" b="b"/>
                            <a:pathLst>
                              <a:path w="1733" h="1260">
                                <a:moveTo>
                                  <a:pt x="0" y="1260"/>
                                </a:moveTo>
                                <a:lnTo>
                                  <a:pt x="0" y="1252"/>
                                </a:lnTo>
                                <a:lnTo>
                                  <a:pt x="0" y="0"/>
                                </a:lnTo>
                                <a:lnTo>
                                  <a:pt x="76" y="7"/>
                                </a:lnTo>
                                <a:lnTo>
                                  <a:pt x="151" y="15"/>
                                </a:lnTo>
                                <a:lnTo>
                                  <a:pt x="224" y="26"/>
                                </a:lnTo>
                                <a:lnTo>
                                  <a:pt x="297" y="39"/>
                                </a:lnTo>
                                <a:lnTo>
                                  <a:pt x="367" y="54"/>
                                </a:lnTo>
                                <a:lnTo>
                                  <a:pt x="437" y="71"/>
                                </a:lnTo>
                                <a:lnTo>
                                  <a:pt x="506" y="89"/>
                                </a:lnTo>
                                <a:lnTo>
                                  <a:pt x="574" y="111"/>
                                </a:lnTo>
                                <a:lnTo>
                                  <a:pt x="640" y="132"/>
                                </a:lnTo>
                                <a:lnTo>
                                  <a:pt x="705" y="156"/>
                                </a:lnTo>
                                <a:lnTo>
                                  <a:pt x="768" y="181"/>
                                </a:lnTo>
                                <a:lnTo>
                                  <a:pt x="831" y="207"/>
                                </a:lnTo>
                                <a:lnTo>
                                  <a:pt x="892" y="236"/>
                                </a:lnTo>
                                <a:lnTo>
                                  <a:pt x="951" y="265"/>
                                </a:lnTo>
                                <a:lnTo>
                                  <a:pt x="1008" y="295"/>
                                </a:lnTo>
                                <a:lnTo>
                                  <a:pt x="1065" y="327"/>
                                </a:lnTo>
                                <a:lnTo>
                                  <a:pt x="1120" y="360"/>
                                </a:lnTo>
                                <a:lnTo>
                                  <a:pt x="1173" y="393"/>
                                </a:lnTo>
                                <a:lnTo>
                                  <a:pt x="1225" y="428"/>
                                </a:lnTo>
                                <a:lnTo>
                                  <a:pt x="1275" y="464"/>
                                </a:lnTo>
                                <a:lnTo>
                                  <a:pt x="1323" y="500"/>
                                </a:lnTo>
                                <a:lnTo>
                                  <a:pt x="1370" y="537"/>
                                </a:lnTo>
                                <a:lnTo>
                                  <a:pt x="1414" y="575"/>
                                </a:lnTo>
                                <a:lnTo>
                                  <a:pt x="1458" y="613"/>
                                </a:lnTo>
                                <a:lnTo>
                                  <a:pt x="1498" y="652"/>
                                </a:lnTo>
                                <a:lnTo>
                                  <a:pt x="1538" y="692"/>
                                </a:lnTo>
                                <a:lnTo>
                                  <a:pt x="1575" y="731"/>
                                </a:lnTo>
                                <a:lnTo>
                                  <a:pt x="1611" y="771"/>
                                </a:lnTo>
                                <a:lnTo>
                                  <a:pt x="1645" y="811"/>
                                </a:lnTo>
                                <a:lnTo>
                                  <a:pt x="1677" y="851"/>
                                </a:lnTo>
                                <a:lnTo>
                                  <a:pt x="1706" y="892"/>
                                </a:lnTo>
                                <a:lnTo>
                                  <a:pt x="1733" y="933"/>
                                </a:lnTo>
                                <a:lnTo>
                                  <a:pt x="1680" y="951"/>
                                </a:lnTo>
                                <a:lnTo>
                                  <a:pt x="1625" y="969"/>
                                </a:lnTo>
                                <a:lnTo>
                                  <a:pt x="1570" y="987"/>
                                </a:lnTo>
                                <a:lnTo>
                                  <a:pt x="1517" y="1004"/>
                                </a:lnTo>
                                <a:lnTo>
                                  <a:pt x="1462" y="1020"/>
                                </a:lnTo>
                                <a:lnTo>
                                  <a:pt x="1407" y="1037"/>
                                </a:lnTo>
                                <a:lnTo>
                                  <a:pt x="1353" y="1052"/>
                                </a:lnTo>
                                <a:lnTo>
                                  <a:pt x="1298" y="1067"/>
                                </a:lnTo>
                                <a:lnTo>
                                  <a:pt x="1242" y="1081"/>
                                </a:lnTo>
                                <a:lnTo>
                                  <a:pt x="1188" y="1094"/>
                                </a:lnTo>
                                <a:lnTo>
                                  <a:pt x="1133" y="1107"/>
                                </a:lnTo>
                                <a:lnTo>
                                  <a:pt x="1078" y="1119"/>
                                </a:lnTo>
                                <a:lnTo>
                                  <a:pt x="1024" y="1131"/>
                                </a:lnTo>
                                <a:lnTo>
                                  <a:pt x="969" y="1144"/>
                                </a:lnTo>
                                <a:lnTo>
                                  <a:pt x="914" y="1154"/>
                                </a:lnTo>
                                <a:lnTo>
                                  <a:pt x="860" y="1164"/>
                                </a:lnTo>
                                <a:lnTo>
                                  <a:pt x="805" y="1174"/>
                                </a:lnTo>
                                <a:lnTo>
                                  <a:pt x="750" y="1183"/>
                                </a:lnTo>
                                <a:lnTo>
                                  <a:pt x="696" y="1192"/>
                                </a:lnTo>
                                <a:lnTo>
                                  <a:pt x="641" y="1200"/>
                                </a:lnTo>
                                <a:lnTo>
                                  <a:pt x="533" y="1215"/>
                                </a:lnTo>
                                <a:lnTo>
                                  <a:pt x="424" y="1227"/>
                                </a:lnTo>
                                <a:lnTo>
                                  <a:pt x="317" y="1238"/>
                                </a:lnTo>
                                <a:lnTo>
                                  <a:pt x="211" y="1247"/>
                                </a:lnTo>
                                <a:lnTo>
                                  <a:pt x="105" y="1254"/>
                                </a:lnTo>
                                <a:lnTo>
                                  <a:pt x="0" y="1260"/>
                                </a:lnTo>
                              </a:path>
                            </a:pathLst>
                          </a:custGeom>
                          <a:noFill/>
                          <a:ln w="1800">
                            <a:solidFill>
                              <a:srgbClr val="1f1a17"/>
                            </a:solidFill>
                            <a:round/>
                          </a:ln>
                        </wps:spPr>
                        <wps:style>
                          <a:lnRef idx="0"/>
                          <a:fillRef idx="0"/>
                          <a:effectRef idx="0"/>
                          <a:fontRef idx="minor"/>
                        </wps:style>
                        <wps:bodyPr/>
                      </wps:wsp>
                      <wps:wsp>
                        <wps:cNvSpPr/>
                        <wps:spPr>
                          <a:xfrm>
                            <a:off x="388800" y="906120"/>
                            <a:ext cx="236880" cy="181080"/>
                          </a:xfrm>
                          <a:custGeom>
                            <a:avLst/>
                            <a:gdLst/>
                            <a:ahLst/>
                            <a:rect l="l" t="t" r="r" b="b"/>
                            <a:pathLst>
                              <a:path w="2987" h="2280">
                                <a:moveTo>
                                  <a:pt x="903" y="2280"/>
                                </a:moveTo>
                                <a:lnTo>
                                  <a:pt x="844" y="2255"/>
                                </a:lnTo>
                                <a:lnTo>
                                  <a:pt x="786" y="2230"/>
                                </a:lnTo>
                                <a:lnTo>
                                  <a:pt x="728" y="2205"/>
                                </a:lnTo>
                                <a:lnTo>
                                  <a:pt x="671" y="2179"/>
                                </a:lnTo>
                                <a:lnTo>
                                  <a:pt x="613" y="2152"/>
                                </a:lnTo>
                                <a:lnTo>
                                  <a:pt x="556" y="2125"/>
                                </a:lnTo>
                                <a:lnTo>
                                  <a:pt x="500" y="2098"/>
                                </a:lnTo>
                                <a:lnTo>
                                  <a:pt x="443" y="2070"/>
                                </a:lnTo>
                                <a:lnTo>
                                  <a:pt x="386" y="2041"/>
                                </a:lnTo>
                                <a:lnTo>
                                  <a:pt x="331" y="2011"/>
                                </a:lnTo>
                                <a:lnTo>
                                  <a:pt x="275" y="1981"/>
                                </a:lnTo>
                                <a:lnTo>
                                  <a:pt x="219" y="1951"/>
                                </a:lnTo>
                                <a:lnTo>
                                  <a:pt x="164" y="1919"/>
                                </a:lnTo>
                                <a:lnTo>
                                  <a:pt x="110" y="1888"/>
                                </a:lnTo>
                                <a:lnTo>
                                  <a:pt x="55" y="1856"/>
                                </a:lnTo>
                                <a:lnTo>
                                  <a:pt x="0" y="1824"/>
                                </a:lnTo>
                                <a:lnTo>
                                  <a:pt x="59" y="1727"/>
                                </a:lnTo>
                                <a:lnTo>
                                  <a:pt x="122" y="1633"/>
                                </a:lnTo>
                                <a:lnTo>
                                  <a:pt x="188" y="1541"/>
                                </a:lnTo>
                                <a:lnTo>
                                  <a:pt x="256" y="1451"/>
                                </a:lnTo>
                                <a:lnTo>
                                  <a:pt x="327" y="1364"/>
                                </a:lnTo>
                                <a:lnTo>
                                  <a:pt x="401" y="1278"/>
                                </a:lnTo>
                                <a:lnTo>
                                  <a:pt x="479" y="1194"/>
                                </a:lnTo>
                                <a:lnTo>
                                  <a:pt x="559" y="1114"/>
                                </a:lnTo>
                                <a:lnTo>
                                  <a:pt x="641" y="1035"/>
                                </a:lnTo>
                                <a:lnTo>
                                  <a:pt x="726" y="958"/>
                                </a:lnTo>
                                <a:lnTo>
                                  <a:pt x="813" y="885"/>
                                </a:lnTo>
                                <a:lnTo>
                                  <a:pt x="903" y="814"/>
                                </a:lnTo>
                                <a:lnTo>
                                  <a:pt x="994" y="745"/>
                                </a:lnTo>
                                <a:lnTo>
                                  <a:pt x="1088" y="679"/>
                                </a:lnTo>
                                <a:lnTo>
                                  <a:pt x="1183" y="616"/>
                                </a:lnTo>
                                <a:lnTo>
                                  <a:pt x="1280" y="555"/>
                                </a:lnTo>
                                <a:lnTo>
                                  <a:pt x="1378" y="497"/>
                                </a:lnTo>
                                <a:lnTo>
                                  <a:pt x="1480" y="443"/>
                                </a:lnTo>
                                <a:lnTo>
                                  <a:pt x="1581" y="390"/>
                                </a:lnTo>
                                <a:lnTo>
                                  <a:pt x="1684" y="341"/>
                                </a:lnTo>
                                <a:lnTo>
                                  <a:pt x="1789" y="296"/>
                                </a:lnTo>
                                <a:lnTo>
                                  <a:pt x="1894" y="252"/>
                                </a:lnTo>
                                <a:lnTo>
                                  <a:pt x="2001" y="212"/>
                                </a:lnTo>
                                <a:lnTo>
                                  <a:pt x="2108" y="175"/>
                                </a:lnTo>
                                <a:lnTo>
                                  <a:pt x="2217" y="142"/>
                                </a:lnTo>
                                <a:lnTo>
                                  <a:pt x="2325" y="111"/>
                                </a:lnTo>
                                <a:lnTo>
                                  <a:pt x="2434" y="85"/>
                                </a:lnTo>
                                <a:lnTo>
                                  <a:pt x="2545" y="61"/>
                                </a:lnTo>
                                <a:lnTo>
                                  <a:pt x="2655" y="40"/>
                                </a:lnTo>
                                <a:lnTo>
                                  <a:pt x="2766" y="23"/>
                                </a:lnTo>
                                <a:lnTo>
                                  <a:pt x="2876" y="10"/>
                                </a:lnTo>
                                <a:lnTo>
                                  <a:pt x="2987" y="0"/>
                                </a:lnTo>
                                <a:lnTo>
                                  <a:pt x="2987" y="1016"/>
                                </a:lnTo>
                                <a:lnTo>
                                  <a:pt x="2909" y="1024"/>
                                </a:lnTo>
                                <a:lnTo>
                                  <a:pt x="2831" y="1034"/>
                                </a:lnTo>
                                <a:lnTo>
                                  <a:pt x="2753" y="1046"/>
                                </a:lnTo>
                                <a:lnTo>
                                  <a:pt x="2676" y="1060"/>
                                </a:lnTo>
                                <a:lnTo>
                                  <a:pt x="2600" y="1076"/>
                                </a:lnTo>
                                <a:lnTo>
                                  <a:pt x="2523" y="1095"/>
                                </a:lnTo>
                                <a:lnTo>
                                  <a:pt x="2446" y="1116"/>
                                </a:lnTo>
                                <a:lnTo>
                                  <a:pt x="2370" y="1139"/>
                                </a:lnTo>
                                <a:lnTo>
                                  <a:pt x="2294" y="1164"/>
                                </a:lnTo>
                                <a:lnTo>
                                  <a:pt x="2219" y="1190"/>
                                </a:lnTo>
                                <a:lnTo>
                                  <a:pt x="2145" y="1219"/>
                                </a:lnTo>
                                <a:lnTo>
                                  <a:pt x="2072" y="1251"/>
                                </a:lnTo>
                                <a:lnTo>
                                  <a:pt x="1999" y="1284"/>
                                </a:lnTo>
                                <a:lnTo>
                                  <a:pt x="1928" y="1318"/>
                                </a:lnTo>
                                <a:lnTo>
                                  <a:pt x="1857" y="1356"/>
                                </a:lnTo>
                                <a:lnTo>
                                  <a:pt x="1789" y="1395"/>
                                </a:lnTo>
                                <a:lnTo>
                                  <a:pt x="1720" y="1435"/>
                                </a:lnTo>
                                <a:lnTo>
                                  <a:pt x="1654" y="1479"/>
                                </a:lnTo>
                                <a:lnTo>
                                  <a:pt x="1588" y="1523"/>
                                </a:lnTo>
                                <a:lnTo>
                                  <a:pt x="1524" y="1570"/>
                                </a:lnTo>
                                <a:lnTo>
                                  <a:pt x="1461" y="1619"/>
                                </a:lnTo>
                                <a:lnTo>
                                  <a:pt x="1401" y="1670"/>
                                </a:lnTo>
                                <a:lnTo>
                                  <a:pt x="1342" y="1723"/>
                                </a:lnTo>
                                <a:lnTo>
                                  <a:pt x="1285" y="1777"/>
                                </a:lnTo>
                                <a:lnTo>
                                  <a:pt x="1230" y="1834"/>
                                </a:lnTo>
                                <a:lnTo>
                                  <a:pt x="1176" y="1891"/>
                                </a:lnTo>
                                <a:lnTo>
                                  <a:pt x="1125" y="1952"/>
                                </a:lnTo>
                                <a:lnTo>
                                  <a:pt x="1076" y="2013"/>
                                </a:lnTo>
                                <a:lnTo>
                                  <a:pt x="1029" y="2078"/>
                                </a:lnTo>
                                <a:lnTo>
                                  <a:pt x="985" y="2143"/>
                                </a:lnTo>
                                <a:lnTo>
                                  <a:pt x="942" y="2210"/>
                                </a:lnTo>
                                <a:lnTo>
                                  <a:pt x="903" y="2280"/>
                                </a:lnTo>
                              </a:path>
                            </a:pathLst>
                          </a:custGeom>
                          <a:noFill/>
                          <a:ln w="1800">
                            <a:solidFill>
                              <a:srgbClr val="1f1a17"/>
                            </a:solidFill>
                            <a:round/>
                          </a:ln>
                        </wps:spPr>
                        <wps:style>
                          <a:lnRef idx="0"/>
                          <a:fillRef idx="0"/>
                          <a:effectRef idx="0"/>
                          <a:fontRef idx="minor"/>
                        </wps:style>
                        <wps:bodyPr/>
                      </wps:wsp>
                      <wps:wsp>
                        <wps:cNvSpPr/>
                        <wps:spPr>
                          <a:xfrm>
                            <a:off x="298440" y="794520"/>
                            <a:ext cx="326880" cy="235440"/>
                          </a:xfrm>
                          <a:custGeom>
                            <a:avLst/>
                            <a:gdLst/>
                            <a:ahLst/>
                            <a:rect l="l" t="t" r="r" b="b"/>
                            <a:pathLst>
                              <a:path w="4124" h="2968">
                                <a:moveTo>
                                  <a:pt x="744" y="2968"/>
                                </a:moveTo>
                                <a:lnTo>
                                  <a:pt x="695" y="2933"/>
                                </a:lnTo>
                                <a:lnTo>
                                  <a:pt x="645" y="2897"/>
                                </a:lnTo>
                                <a:lnTo>
                                  <a:pt x="598" y="2860"/>
                                </a:lnTo>
                                <a:lnTo>
                                  <a:pt x="549" y="2824"/>
                                </a:lnTo>
                                <a:lnTo>
                                  <a:pt x="502" y="2787"/>
                                </a:lnTo>
                                <a:lnTo>
                                  <a:pt x="454" y="2749"/>
                                </a:lnTo>
                                <a:lnTo>
                                  <a:pt x="407" y="2710"/>
                                </a:lnTo>
                                <a:lnTo>
                                  <a:pt x="360" y="2671"/>
                                </a:lnTo>
                                <a:lnTo>
                                  <a:pt x="314" y="2633"/>
                                </a:lnTo>
                                <a:lnTo>
                                  <a:pt x="268" y="2592"/>
                                </a:lnTo>
                                <a:lnTo>
                                  <a:pt x="222" y="2552"/>
                                </a:lnTo>
                                <a:lnTo>
                                  <a:pt x="177" y="2511"/>
                                </a:lnTo>
                                <a:lnTo>
                                  <a:pt x="132" y="2470"/>
                                </a:lnTo>
                                <a:lnTo>
                                  <a:pt x="87" y="2429"/>
                                </a:lnTo>
                                <a:lnTo>
                                  <a:pt x="44" y="2386"/>
                                </a:lnTo>
                                <a:lnTo>
                                  <a:pt x="0" y="2344"/>
                                </a:lnTo>
                                <a:lnTo>
                                  <a:pt x="79" y="2233"/>
                                </a:lnTo>
                                <a:lnTo>
                                  <a:pt x="162" y="2123"/>
                                </a:lnTo>
                                <a:lnTo>
                                  <a:pt x="248" y="2014"/>
                                </a:lnTo>
                                <a:lnTo>
                                  <a:pt x="339" y="1905"/>
                                </a:lnTo>
                                <a:lnTo>
                                  <a:pt x="433" y="1798"/>
                                </a:lnTo>
                                <a:lnTo>
                                  <a:pt x="529" y="1693"/>
                                </a:lnTo>
                                <a:lnTo>
                                  <a:pt x="629" y="1590"/>
                                </a:lnTo>
                                <a:lnTo>
                                  <a:pt x="732" y="1487"/>
                                </a:lnTo>
                                <a:lnTo>
                                  <a:pt x="839" y="1387"/>
                                </a:lnTo>
                                <a:lnTo>
                                  <a:pt x="949" y="1289"/>
                                </a:lnTo>
                                <a:lnTo>
                                  <a:pt x="1063" y="1193"/>
                                </a:lnTo>
                                <a:lnTo>
                                  <a:pt x="1179" y="1099"/>
                                </a:lnTo>
                                <a:lnTo>
                                  <a:pt x="1298" y="1009"/>
                                </a:lnTo>
                                <a:lnTo>
                                  <a:pt x="1421" y="921"/>
                                </a:lnTo>
                                <a:lnTo>
                                  <a:pt x="1546" y="835"/>
                                </a:lnTo>
                                <a:lnTo>
                                  <a:pt x="1675" y="753"/>
                                </a:lnTo>
                                <a:lnTo>
                                  <a:pt x="1807" y="675"/>
                                </a:lnTo>
                                <a:lnTo>
                                  <a:pt x="1941" y="599"/>
                                </a:lnTo>
                                <a:lnTo>
                                  <a:pt x="2079" y="527"/>
                                </a:lnTo>
                                <a:lnTo>
                                  <a:pt x="2220" y="460"/>
                                </a:lnTo>
                                <a:lnTo>
                                  <a:pt x="2364" y="395"/>
                                </a:lnTo>
                                <a:lnTo>
                                  <a:pt x="2510" y="336"/>
                                </a:lnTo>
                                <a:lnTo>
                                  <a:pt x="2659" y="280"/>
                                </a:lnTo>
                                <a:lnTo>
                                  <a:pt x="2811" y="229"/>
                                </a:lnTo>
                                <a:lnTo>
                                  <a:pt x="2966" y="182"/>
                                </a:lnTo>
                                <a:lnTo>
                                  <a:pt x="3124" y="140"/>
                                </a:lnTo>
                                <a:lnTo>
                                  <a:pt x="3284" y="104"/>
                                </a:lnTo>
                                <a:lnTo>
                                  <a:pt x="3447" y="72"/>
                                </a:lnTo>
                                <a:lnTo>
                                  <a:pt x="3612" y="45"/>
                                </a:lnTo>
                                <a:lnTo>
                                  <a:pt x="3780" y="24"/>
                                </a:lnTo>
                                <a:lnTo>
                                  <a:pt x="3951" y="9"/>
                                </a:lnTo>
                                <a:lnTo>
                                  <a:pt x="4124" y="0"/>
                                </a:lnTo>
                                <a:lnTo>
                                  <a:pt x="4124" y="948"/>
                                </a:lnTo>
                                <a:lnTo>
                                  <a:pt x="3971" y="959"/>
                                </a:lnTo>
                                <a:lnTo>
                                  <a:pt x="3822" y="974"/>
                                </a:lnTo>
                                <a:lnTo>
                                  <a:pt x="3675" y="995"/>
                                </a:lnTo>
                                <a:lnTo>
                                  <a:pt x="3531" y="1021"/>
                                </a:lnTo>
                                <a:lnTo>
                                  <a:pt x="3390" y="1050"/>
                                </a:lnTo>
                                <a:lnTo>
                                  <a:pt x="3252" y="1084"/>
                                </a:lnTo>
                                <a:lnTo>
                                  <a:pt x="3116" y="1124"/>
                                </a:lnTo>
                                <a:lnTo>
                                  <a:pt x="2984" y="1166"/>
                                </a:lnTo>
                                <a:lnTo>
                                  <a:pt x="2855" y="1212"/>
                                </a:lnTo>
                                <a:lnTo>
                                  <a:pt x="2728" y="1263"/>
                                </a:lnTo>
                                <a:lnTo>
                                  <a:pt x="2605" y="1316"/>
                                </a:lnTo>
                                <a:lnTo>
                                  <a:pt x="2484" y="1374"/>
                                </a:lnTo>
                                <a:lnTo>
                                  <a:pt x="2367" y="1434"/>
                                </a:lnTo>
                                <a:lnTo>
                                  <a:pt x="2252" y="1498"/>
                                </a:lnTo>
                                <a:lnTo>
                                  <a:pt x="2141" y="1563"/>
                                </a:lnTo>
                                <a:lnTo>
                                  <a:pt x="2032" y="1633"/>
                                </a:lnTo>
                                <a:lnTo>
                                  <a:pt x="1928" y="1705"/>
                                </a:lnTo>
                                <a:lnTo>
                                  <a:pt x="1826" y="1778"/>
                                </a:lnTo>
                                <a:lnTo>
                                  <a:pt x="1728" y="1855"/>
                                </a:lnTo>
                                <a:lnTo>
                                  <a:pt x="1632" y="1933"/>
                                </a:lnTo>
                                <a:lnTo>
                                  <a:pt x="1539" y="2013"/>
                                </a:lnTo>
                                <a:lnTo>
                                  <a:pt x="1450" y="2095"/>
                                </a:lnTo>
                                <a:lnTo>
                                  <a:pt x="1365" y="2178"/>
                                </a:lnTo>
                                <a:lnTo>
                                  <a:pt x="1282" y="2262"/>
                                </a:lnTo>
                                <a:lnTo>
                                  <a:pt x="1203" y="2348"/>
                                </a:lnTo>
                                <a:lnTo>
                                  <a:pt x="1127" y="2436"/>
                                </a:lnTo>
                                <a:lnTo>
                                  <a:pt x="1055" y="2524"/>
                                </a:lnTo>
                                <a:lnTo>
                                  <a:pt x="986" y="2611"/>
                                </a:lnTo>
                                <a:lnTo>
                                  <a:pt x="920" y="2700"/>
                                </a:lnTo>
                                <a:lnTo>
                                  <a:pt x="858" y="2790"/>
                                </a:lnTo>
                                <a:lnTo>
                                  <a:pt x="799" y="2880"/>
                                </a:lnTo>
                                <a:lnTo>
                                  <a:pt x="744" y="2968"/>
                                </a:lnTo>
                              </a:path>
                            </a:pathLst>
                          </a:custGeom>
                          <a:noFill/>
                          <a:ln w="1800">
                            <a:solidFill>
                              <a:srgbClr val="1f1a17"/>
                            </a:solidFill>
                            <a:round/>
                          </a:ln>
                        </wps:spPr>
                        <wps:style>
                          <a:lnRef idx="0"/>
                          <a:fillRef idx="0"/>
                          <a:effectRef idx="0"/>
                          <a:fontRef idx="minor"/>
                        </wps:style>
                        <wps:bodyPr/>
                      </wps:wsp>
                      <wps:wsp>
                        <wps:cNvSpPr/>
                        <wps:spPr>
                          <a:xfrm>
                            <a:off x="154440" y="598680"/>
                            <a:ext cx="436320" cy="349920"/>
                          </a:xfrm>
                          <a:custGeom>
                            <a:avLst/>
                            <a:gdLst/>
                            <a:ahLst/>
                            <a:rect l="l" t="t" r="r" b="b"/>
                            <a:pathLst>
                              <a:path w="5495" h="4409">
                                <a:moveTo>
                                  <a:pt x="1434" y="4409"/>
                                </a:moveTo>
                                <a:lnTo>
                                  <a:pt x="1345" y="4302"/>
                                </a:lnTo>
                                <a:lnTo>
                                  <a:pt x="1258" y="4192"/>
                                </a:lnTo>
                                <a:lnTo>
                                  <a:pt x="1173" y="4080"/>
                                </a:lnTo>
                                <a:lnTo>
                                  <a:pt x="1091" y="3966"/>
                                </a:lnTo>
                                <a:lnTo>
                                  <a:pt x="1011" y="3850"/>
                                </a:lnTo>
                                <a:lnTo>
                                  <a:pt x="934" y="3732"/>
                                </a:lnTo>
                                <a:lnTo>
                                  <a:pt x="860" y="3612"/>
                                </a:lnTo>
                                <a:lnTo>
                                  <a:pt x="788" y="3489"/>
                                </a:lnTo>
                                <a:lnTo>
                                  <a:pt x="718" y="3365"/>
                                </a:lnTo>
                                <a:lnTo>
                                  <a:pt x="652" y="3238"/>
                                </a:lnTo>
                                <a:lnTo>
                                  <a:pt x="588" y="3109"/>
                                </a:lnTo>
                                <a:lnTo>
                                  <a:pt x="529" y="2979"/>
                                </a:lnTo>
                                <a:lnTo>
                                  <a:pt x="471" y="2847"/>
                                </a:lnTo>
                                <a:lnTo>
                                  <a:pt x="416" y="2713"/>
                                </a:lnTo>
                                <a:lnTo>
                                  <a:pt x="365" y="2577"/>
                                </a:lnTo>
                                <a:lnTo>
                                  <a:pt x="317" y="2439"/>
                                </a:lnTo>
                                <a:lnTo>
                                  <a:pt x="271" y="2298"/>
                                </a:lnTo>
                                <a:lnTo>
                                  <a:pt x="230" y="2157"/>
                                </a:lnTo>
                                <a:lnTo>
                                  <a:pt x="191" y="2014"/>
                                </a:lnTo>
                                <a:lnTo>
                                  <a:pt x="156" y="1869"/>
                                </a:lnTo>
                                <a:lnTo>
                                  <a:pt x="125" y="1723"/>
                                </a:lnTo>
                                <a:lnTo>
                                  <a:pt x="96" y="1573"/>
                                </a:lnTo>
                                <a:lnTo>
                                  <a:pt x="71" y="1423"/>
                                </a:lnTo>
                                <a:lnTo>
                                  <a:pt x="51" y="1272"/>
                                </a:lnTo>
                                <a:lnTo>
                                  <a:pt x="32" y="1118"/>
                                </a:lnTo>
                                <a:lnTo>
                                  <a:pt x="19" y="963"/>
                                </a:lnTo>
                                <a:lnTo>
                                  <a:pt x="9" y="806"/>
                                </a:lnTo>
                                <a:lnTo>
                                  <a:pt x="3" y="647"/>
                                </a:lnTo>
                                <a:lnTo>
                                  <a:pt x="0" y="488"/>
                                </a:lnTo>
                                <a:lnTo>
                                  <a:pt x="2" y="327"/>
                                </a:lnTo>
                                <a:lnTo>
                                  <a:pt x="8" y="164"/>
                                </a:lnTo>
                                <a:lnTo>
                                  <a:pt x="17" y="0"/>
                                </a:lnTo>
                                <a:lnTo>
                                  <a:pt x="197" y="16"/>
                                </a:lnTo>
                                <a:lnTo>
                                  <a:pt x="380" y="34"/>
                                </a:lnTo>
                                <a:lnTo>
                                  <a:pt x="562" y="55"/>
                                </a:lnTo>
                                <a:lnTo>
                                  <a:pt x="745" y="79"/>
                                </a:lnTo>
                                <a:lnTo>
                                  <a:pt x="930" y="107"/>
                                </a:lnTo>
                                <a:lnTo>
                                  <a:pt x="1114" y="136"/>
                                </a:lnTo>
                                <a:lnTo>
                                  <a:pt x="1299" y="168"/>
                                </a:lnTo>
                                <a:lnTo>
                                  <a:pt x="1483" y="203"/>
                                </a:lnTo>
                                <a:lnTo>
                                  <a:pt x="1669" y="242"/>
                                </a:lnTo>
                                <a:lnTo>
                                  <a:pt x="1854" y="282"/>
                                </a:lnTo>
                                <a:lnTo>
                                  <a:pt x="2038" y="327"/>
                                </a:lnTo>
                                <a:lnTo>
                                  <a:pt x="2221" y="374"/>
                                </a:lnTo>
                                <a:lnTo>
                                  <a:pt x="2405" y="424"/>
                                </a:lnTo>
                                <a:lnTo>
                                  <a:pt x="2587" y="478"/>
                                </a:lnTo>
                                <a:lnTo>
                                  <a:pt x="2767" y="534"/>
                                </a:lnTo>
                                <a:lnTo>
                                  <a:pt x="2947" y="595"/>
                                </a:lnTo>
                                <a:lnTo>
                                  <a:pt x="3126" y="658"/>
                                </a:lnTo>
                                <a:lnTo>
                                  <a:pt x="3302" y="725"/>
                                </a:lnTo>
                                <a:lnTo>
                                  <a:pt x="3476" y="795"/>
                                </a:lnTo>
                                <a:lnTo>
                                  <a:pt x="3649" y="868"/>
                                </a:lnTo>
                                <a:lnTo>
                                  <a:pt x="3819" y="946"/>
                                </a:lnTo>
                                <a:lnTo>
                                  <a:pt x="3987" y="1027"/>
                                </a:lnTo>
                                <a:lnTo>
                                  <a:pt x="4152" y="1110"/>
                                </a:lnTo>
                                <a:lnTo>
                                  <a:pt x="4315" y="1199"/>
                                </a:lnTo>
                                <a:lnTo>
                                  <a:pt x="4475" y="1291"/>
                                </a:lnTo>
                                <a:lnTo>
                                  <a:pt x="4631" y="1386"/>
                                </a:lnTo>
                                <a:lnTo>
                                  <a:pt x="4785" y="1485"/>
                                </a:lnTo>
                                <a:lnTo>
                                  <a:pt x="4935" y="1588"/>
                                </a:lnTo>
                                <a:lnTo>
                                  <a:pt x="5081" y="1695"/>
                                </a:lnTo>
                                <a:lnTo>
                                  <a:pt x="5223" y="1806"/>
                                </a:lnTo>
                                <a:lnTo>
                                  <a:pt x="5361" y="1921"/>
                                </a:lnTo>
                                <a:lnTo>
                                  <a:pt x="5495" y="2040"/>
                                </a:lnTo>
                                <a:lnTo>
                                  <a:pt x="5311" y="2062"/>
                                </a:lnTo>
                                <a:lnTo>
                                  <a:pt x="5128" y="2089"/>
                                </a:lnTo>
                                <a:lnTo>
                                  <a:pt x="4950" y="2120"/>
                                </a:lnTo>
                                <a:lnTo>
                                  <a:pt x="4776" y="2156"/>
                                </a:lnTo>
                                <a:lnTo>
                                  <a:pt x="4605" y="2197"/>
                                </a:lnTo>
                                <a:lnTo>
                                  <a:pt x="4437" y="2242"/>
                                </a:lnTo>
                                <a:lnTo>
                                  <a:pt x="4273" y="2291"/>
                                </a:lnTo>
                                <a:lnTo>
                                  <a:pt x="4113" y="2345"/>
                                </a:lnTo>
                                <a:lnTo>
                                  <a:pt x="3956" y="2402"/>
                                </a:lnTo>
                                <a:lnTo>
                                  <a:pt x="3803" y="2464"/>
                                </a:lnTo>
                                <a:lnTo>
                                  <a:pt x="3654" y="2529"/>
                                </a:lnTo>
                                <a:lnTo>
                                  <a:pt x="3508" y="2597"/>
                                </a:lnTo>
                                <a:lnTo>
                                  <a:pt x="3367" y="2669"/>
                                </a:lnTo>
                                <a:lnTo>
                                  <a:pt x="3229" y="2743"/>
                                </a:lnTo>
                                <a:lnTo>
                                  <a:pt x="3095" y="2821"/>
                                </a:lnTo>
                                <a:lnTo>
                                  <a:pt x="2965" y="2901"/>
                                </a:lnTo>
                                <a:lnTo>
                                  <a:pt x="2838" y="2983"/>
                                </a:lnTo>
                                <a:lnTo>
                                  <a:pt x="2716" y="3068"/>
                                </a:lnTo>
                                <a:lnTo>
                                  <a:pt x="2597" y="3156"/>
                                </a:lnTo>
                                <a:lnTo>
                                  <a:pt x="2484" y="3245"/>
                                </a:lnTo>
                                <a:lnTo>
                                  <a:pt x="2372" y="3335"/>
                                </a:lnTo>
                                <a:lnTo>
                                  <a:pt x="2267" y="3428"/>
                                </a:lnTo>
                                <a:lnTo>
                                  <a:pt x="2165" y="3523"/>
                                </a:lnTo>
                                <a:lnTo>
                                  <a:pt x="2067" y="3618"/>
                                </a:lnTo>
                                <a:lnTo>
                                  <a:pt x="1972" y="3715"/>
                                </a:lnTo>
                                <a:lnTo>
                                  <a:pt x="1882" y="3812"/>
                                </a:lnTo>
                                <a:lnTo>
                                  <a:pt x="1797" y="3910"/>
                                </a:lnTo>
                                <a:lnTo>
                                  <a:pt x="1716" y="4010"/>
                                </a:lnTo>
                                <a:lnTo>
                                  <a:pt x="1639" y="4109"/>
                                </a:lnTo>
                                <a:lnTo>
                                  <a:pt x="1566" y="4209"/>
                                </a:lnTo>
                                <a:lnTo>
                                  <a:pt x="1498" y="4309"/>
                                </a:lnTo>
                                <a:lnTo>
                                  <a:pt x="1434" y="4409"/>
                                </a:lnTo>
                                <a:close/>
                              </a:path>
                            </a:pathLst>
                          </a:custGeom>
                          <a:noFill/>
                          <a:ln w="1800">
                            <a:solidFill>
                              <a:srgbClr val="1f1a17"/>
                            </a:solidFill>
                            <a:round/>
                          </a:ln>
                        </wps:spPr>
                        <wps:style>
                          <a:lnRef idx="0"/>
                          <a:fillRef idx="0"/>
                          <a:effectRef idx="0"/>
                          <a:fontRef idx="minor"/>
                        </wps:style>
                        <wps:bodyPr/>
                      </wps:wsp>
                      <wps:wsp>
                        <wps:cNvSpPr/>
                        <wps:spPr>
                          <a:xfrm>
                            <a:off x="84600" y="83160"/>
                            <a:ext cx="1117080" cy="1183680"/>
                          </a:xfrm>
                          <a:custGeom>
                            <a:avLst/>
                            <a:gdLst/>
                            <a:ahLst/>
                            <a:rect l="l" t="t" r="r" b="b"/>
                            <a:pathLst>
                              <a:path w="14074" h="14020">
                                <a:moveTo>
                                  <a:pt x="7037" y="14020"/>
                                </a:moveTo>
                                <a:lnTo>
                                  <a:pt x="7397" y="14010"/>
                                </a:lnTo>
                                <a:lnTo>
                                  <a:pt x="7755" y="13984"/>
                                </a:lnTo>
                                <a:lnTo>
                                  <a:pt x="8106" y="13939"/>
                                </a:lnTo>
                                <a:lnTo>
                                  <a:pt x="8451" y="13877"/>
                                </a:lnTo>
                                <a:lnTo>
                                  <a:pt x="8792" y="13798"/>
                                </a:lnTo>
                                <a:lnTo>
                                  <a:pt x="9125" y="13704"/>
                                </a:lnTo>
                                <a:lnTo>
                                  <a:pt x="9452" y="13594"/>
                                </a:lnTo>
                                <a:lnTo>
                                  <a:pt x="9772" y="13468"/>
                                </a:lnTo>
                                <a:lnTo>
                                  <a:pt x="10083" y="13327"/>
                                </a:lnTo>
                                <a:lnTo>
                                  <a:pt x="10386" y="13172"/>
                                </a:lnTo>
                                <a:lnTo>
                                  <a:pt x="10681" y="13003"/>
                                </a:lnTo>
                                <a:lnTo>
                                  <a:pt x="10966" y="12820"/>
                                </a:lnTo>
                                <a:lnTo>
                                  <a:pt x="11242" y="12624"/>
                                </a:lnTo>
                                <a:lnTo>
                                  <a:pt x="11508" y="12416"/>
                                </a:lnTo>
                                <a:lnTo>
                                  <a:pt x="11763" y="12196"/>
                                </a:lnTo>
                                <a:lnTo>
                                  <a:pt x="12008" y="11963"/>
                                </a:lnTo>
                                <a:lnTo>
                                  <a:pt x="12241" y="11720"/>
                                </a:lnTo>
                                <a:lnTo>
                                  <a:pt x="12463" y="11464"/>
                                </a:lnTo>
                                <a:lnTo>
                                  <a:pt x="12673" y="11200"/>
                                </a:lnTo>
                                <a:lnTo>
                                  <a:pt x="12869" y="10925"/>
                                </a:lnTo>
                                <a:lnTo>
                                  <a:pt x="13052" y="10640"/>
                                </a:lnTo>
                                <a:lnTo>
                                  <a:pt x="13222" y="10347"/>
                                </a:lnTo>
                                <a:lnTo>
                                  <a:pt x="13377" y="10044"/>
                                </a:lnTo>
                                <a:lnTo>
                                  <a:pt x="13519" y="9735"/>
                                </a:lnTo>
                                <a:lnTo>
                                  <a:pt x="13646" y="9416"/>
                                </a:lnTo>
                                <a:lnTo>
                                  <a:pt x="13756" y="9091"/>
                                </a:lnTo>
                                <a:lnTo>
                                  <a:pt x="13851" y="8758"/>
                                </a:lnTo>
                                <a:lnTo>
                                  <a:pt x="13930" y="8419"/>
                                </a:lnTo>
                                <a:lnTo>
                                  <a:pt x="13992" y="8075"/>
                                </a:lnTo>
                                <a:lnTo>
                                  <a:pt x="14037" y="7725"/>
                                </a:lnTo>
                                <a:lnTo>
                                  <a:pt x="14064" y="7370"/>
                                </a:lnTo>
                                <a:lnTo>
                                  <a:pt x="14074" y="7010"/>
                                </a:lnTo>
                                <a:lnTo>
                                  <a:pt x="14064" y="6650"/>
                                </a:lnTo>
                                <a:lnTo>
                                  <a:pt x="14037" y="6295"/>
                                </a:lnTo>
                                <a:lnTo>
                                  <a:pt x="13992" y="5945"/>
                                </a:lnTo>
                                <a:lnTo>
                                  <a:pt x="13930" y="5600"/>
                                </a:lnTo>
                                <a:lnTo>
                                  <a:pt x="13851" y="5262"/>
                                </a:lnTo>
                                <a:lnTo>
                                  <a:pt x="13756" y="4929"/>
                                </a:lnTo>
                                <a:lnTo>
                                  <a:pt x="13646" y="4603"/>
                                </a:lnTo>
                                <a:lnTo>
                                  <a:pt x="13519" y="4286"/>
                                </a:lnTo>
                                <a:lnTo>
                                  <a:pt x="13377" y="3975"/>
                                </a:lnTo>
                                <a:lnTo>
                                  <a:pt x="13222" y="3674"/>
                                </a:lnTo>
                                <a:lnTo>
                                  <a:pt x="13052" y="3380"/>
                                </a:lnTo>
                                <a:lnTo>
                                  <a:pt x="12869" y="3096"/>
                                </a:lnTo>
                                <a:lnTo>
                                  <a:pt x="12673" y="2820"/>
                                </a:lnTo>
                                <a:lnTo>
                                  <a:pt x="12463" y="2556"/>
                                </a:lnTo>
                                <a:lnTo>
                                  <a:pt x="12241" y="2301"/>
                                </a:lnTo>
                                <a:lnTo>
                                  <a:pt x="12008" y="2058"/>
                                </a:lnTo>
                                <a:lnTo>
                                  <a:pt x="11763" y="1825"/>
                                </a:lnTo>
                                <a:lnTo>
                                  <a:pt x="11508" y="1604"/>
                                </a:lnTo>
                                <a:lnTo>
                                  <a:pt x="11242" y="1396"/>
                                </a:lnTo>
                                <a:lnTo>
                                  <a:pt x="10966" y="1200"/>
                                </a:lnTo>
                                <a:lnTo>
                                  <a:pt x="10681" y="1018"/>
                                </a:lnTo>
                                <a:lnTo>
                                  <a:pt x="10386" y="848"/>
                                </a:lnTo>
                                <a:lnTo>
                                  <a:pt x="10083" y="693"/>
                                </a:lnTo>
                                <a:lnTo>
                                  <a:pt x="9772" y="553"/>
                                </a:lnTo>
                                <a:lnTo>
                                  <a:pt x="9452" y="427"/>
                                </a:lnTo>
                                <a:lnTo>
                                  <a:pt x="9125" y="316"/>
                                </a:lnTo>
                                <a:lnTo>
                                  <a:pt x="8792" y="222"/>
                                </a:lnTo>
                                <a:lnTo>
                                  <a:pt x="8451" y="143"/>
                                </a:lnTo>
                                <a:lnTo>
                                  <a:pt x="8106" y="81"/>
                                </a:lnTo>
                                <a:lnTo>
                                  <a:pt x="7755" y="36"/>
                                </a:lnTo>
                                <a:lnTo>
                                  <a:pt x="7397" y="9"/>
                                </a:lnTo>
                                <a:lnTo>
                                  <a:pt x="7037" y="0"/>
                                </a:lnTo>
                                <a:lnTo>
                                  <a:pt x="6676" y="9"/>
                                </a:lnTo>
                                <a:lnTo>
                                  <a:pt x="6319" y="36"/>
                                </a:lnTo>
                                <a:lnTo>
                                  <a:pt x="5968" y="81"/>
                                </a:lnTo>
                                <a:lnTo>
                                  <a:pt x="5622" y="143"/>
                                </a:lnTo>
                                <a:lnTo>
                                  <a:pt x="5281" y="222"/>
                                </a:lnTo>
                                <a:lnTo>
                                  <a:pt x="4948" y="316"/>
                                </a:lnTo>
                                <a:lnTo>
                                  <a:pt x="4621" y="427"/>
                                </a:lnTo>
                                <a:lnTo>
                                  <a:pt x="4302" y="553"/>
                                </a:lnTo>
                                <a:lnTo>
                                  <a:pt x="3990" y="693"/>
                                </a:lnTo>
                                <a:lnTo>
                                  <a:pt x="3688" y="848"/>
                                </a:lnTo>
                                <a:lnTo>
                                  <a:pt x="3393" y="1018"/>
                                </a:lnTo>
                                <a:lnTo>
                                  <a:pt x="3107" y="1200"/>
                                </a:lnTo>
                                <a:lnTo>
                                  <a:pt x="2831" y="1396"/>
                                </a:lnTo>
                                <a:lnTo>
                                  <a:pt x="2565" y="1604"/>
                                </a:lnTo>
                                <a:lnTo>
                                  <a:pt x="2310" y="1825"/>
                                </a:lnTo>
                                <a:lnTo>
                                  <a:pt x="2065" y="2058"/>
                                </a:lnTo>
                                <a:lnTo>
                                  <a:pt x="1832" y="2301"/>
                                </a:lnTo>
                                <a:lnTo>
                                  <a:pt x="1610" y="2556"/>
                                </a:lnTo>
                                <a:lnTo>
                                  <a:pt x="1401" y="2820"/>
                                </a:lnTo>
                                <a:lnTo>
                                  <a:pt x="1205" y="3096"/>
                                </a:lnTo>
                                <a:lnTo>
                                  <a:pt x="1021" y="3380"/>
                                </a:lnTo>
                                <a:lnTo>
                                  <a:pt x="852" y="3674"/>
                                </a:lnTo>
                                <a:lnTo>
                                  <a:pt x="696" y="3975"/>
                                </a:lnTo>
                                <a:lnTo>
                                  <a:pt x="555" y="4286"/>
                                </a:lnTo>
                                <a:lnTo>
                                  <a:pt x="428" y="4603"/>
                                </a:lnTo>
                                <a:lnTo>
                                  <a:pt x="317" y="4929"/>
                                </a:lnTo>
                                <a:lnTo>
                                  <a:pt x="222" y="5262"/>
                                </a:lnTo>
                                <a:lnTo>
                                  <a:pt x="144" y="5600"/>
                                </a:lnTo>
                                <a:lnTo>
                                  <a:pt x="81" y="5945"/>
                                </a:lnTo>
                                <a:lnTo>
                                  <a:pt x="37" y="6295"/>
                                </a:lnTo>
                                <a:lnTo>
                                  <a:pt x="9" y="6650"/>
                                </a:lnTo>
                                <a:lnTo>
                                  <a:pt x="0" y="7010"/>
                                </a:lnTo>
                                <a:lnTo>
                                  <a:pt x="9" y="7370"/>
                                </a:lnTo>
                                <a:lnTo>
                                  <a:pt x="37" y="7725"/>
                                </a:lnTo>
                                <a:lnTo>
                                  <a:pt x="81" y="8075"/>
                                </a:lnTo>
                                <a:lnTo>
                                  <a:pt x="144" y="8419"/>
                                </a:lnTo>
                                <a:lnTo>
                                  <a:pt x="222" y="8758"/>
                                </a:lnTo>
                                <a:lnTo>
                                  <a:pt x="317" y="9091"/>
                                </a:lnTo>
                                <a:lnTo>
                                  <a:pt x="428" y="9416"/>
                                </a:lnTo>
                                <a:lnTo>
                                  <a:pt x="555" y="9735"/>
                                </a:lnTo>
                                <a:lnTo>
                                  <a:pt x="696" y="10044"/>
                                </a:lnTo>
                                <a:lnTo>
                                  <a:pt x="852" y="10347"/>
                                </a:lnTo>
                                <a:lnTo>
                                  <a:pt x="1021" y="10640"/>
                                </a:lnTo>
                                <a:lnTo>
                                  <a:pt x="1205" y="10925"/>
                                </a:lnTo>
                                <a:lnTo>
                                  <a:pt x="1401" y="11200"/>
                                </a:lnTo>
                                <a:lnTo>
                                  <a:pt x="1610" y="11464"/>
                                </a:lnTo>
                                <a:lnTo>
                                  <a:pt x="1832" y="11720"/>
                                </a:lnTo>
                                <a:lnTo>
                                  <a:pt x="2065" y="11963"/>
                                </a:lnTo>
                                <a:lnTo>
                                  <a:pt x="2310" y="12196"/>
                                </a:lnTo>
                                <a:lnTo>
                                  <a:pt x="2565" y="12416"/>
                                </a:lnTo>
                                <a:lnTo>
                                  <a:pt x="2831" y="12624"/>
                                </a:lnTo>
                                <a:lnTo>
                                  <a:pt x="3107" y="12820"/>
                                </a:lnTo>
                                <a:lnTo>
                                  <a:pt x="3393" y="13003"/>
                                </a:lnTo>
                                <a:lnTo>
                                  <a:pt x="3688" y="13172"/>
                                </a:lnTo>
                                <a:lnTo>
                                  <a:pt x="3990" y="13327"/>
                                </a:lnTo>
                                <a:lnTo>
                                  <a:pt x="4302" y="13468"/>
                                </a:lnTo>
                                <a:lnTo>
                                  <a:pt x="4621" y="13594"/>
                                </a:lnTo>
                                <a:lnTo>
                                  <a:pt x="4948" y="13704"/>
                                </a:lnTo>
                                <a:lnTo>
                                  <a:pt x="5281" y="13798"/>
                                </a:lnTo>
                                <a:lnTo>
                                  <a:pt x="5622" y="13877"/>
                                </a:lnTo>
                                <a:lnTo>
                                  <a:pt x="5968" y="13939"/>
                                </a:lnTo>
                                <a:lnTo>
                                  <a:pt x="6319" y="13984"/>
                                </a:lnTo>
                                <a:lnTo>
                                  <a:pt x="6676" y="14010"/>
                                </a:lnTo>
                                <a:lnTo>
                                  <a:pt x="7037" y="14020"/>
                                </a:lnTo>
                              </a:path>
                            </a:pathLst>
                          </a:custGeom>
                          <a:noFill/>
                          <a:ln w="1800">
                            <a:solidFill>
                              <a:srgbClr val="ffffff"/>
                            </a:solidFill>
                            <a:round/>
                          </a:ln>
                        </wps:spPr>
                        <wps:style>
                          <a:lnRef idx="0"/>
                          <a:fillRef idx="0"/>
                          <a:effectRef idx="0"/>
                          <a:fontRef idx="minor"/>
                        </wps:style>
                        <wps:bodyPr/>
                      </wps:wsp>
                    </wpg:wgp>
                  </a:graphicData>
                </a:graphic>
              </wp:inline>
            </w:drawing>
          </mc:Choice>
          <mc:Fallback>
            <w:pict>
              <v:group id="shape_0" style="position:absolute;margin-left:0pt;margin-top:0pt;width:112.5pt;height:108pt" coordorigin="0,0" coordsize="2250,2160">
                <v:rect id="shape_0" stroked="f" o:allowincell="f" style="position:absolute;left:0;top:0;width:2249;height:2159;mso-wrap-style:none;v-text-anchor:middle;mso-position-horizontal-relative:char">
                  <v:fill o:detectmouseclick="t" on="false"/>
                  <v:stroke color="#3465a4" joinstyle="round" endcap="flat"/>
                  <w10:wrap type="none"/>
                </v:rect>
                <v:shape id="shape_0" coordsize="9379,2703" path="m4673,0l4890,4l5102,16l5311,34l5515,60l5716,93l5911,132l6104,176l6291,228l6473,283l6652,345l6826,412l6996,482l7161,557l7322,635l7476,718l7628,804l7774,893l7916,983l8054,1077l8185,1173l8313,1271l8435,1370l8553,1470l8665,1570l8772,1671l8875,1773l8971,1874l9063,1975l9150,2076l9231,2175l9308,2272l9379,2368l9334,2426l9301,2469l9274,2503l9248,2532l9220,2562l9186,2596l9138,2642l9075,2703l8972,2581l8865,2462l8755,2346l8644,2232l8528,2122l8412,2015l8292,1910l8170,1810l8045,1712l7919,1617l7789,1526l7659,1437l7526,1354l7391,1273l7254,1195l7116,1123l6975,1053l6834,987l6690,925l6545,867l6399,814l6251,765l6102,719l5952,678l5801,641l5649,609l5495,581l5341,558l5186,540l5030,525l4874,516l4717,512l4560,512l4404,517l4247,526l4090,540l3933,558l3777,580l3621,607l3467,637l3313,674l3160,713l3008,757l2857,806l2709,859l2561,917l2415,978l2271,1044l2129,1115l1990,1190l1852,1269l1717,1353l1585,1441l1454,1534l1328,1631l1203,1732l1082,1838l964,1949l850,2063l738,2182l631,2306l527,2434l427,2566l331,2703l267,2644l217,2597l176,2561l143,2529l112,2498l79,2464l44,2422l0,2368l71,2258l147,2148l228,2038l314,1929l405,1821l501,1713l603,1607l709,1502l820,1399l936,1298l1057,1199l1183,1102l1313,1009l1449,917l1590,828l1735,743l1884,662l2038,584l2197,509l2361,440l2529,374l2702,313l2879,256l3061,205l3247,159l3438,118l3633,83l3832,53l4036,31l4245,14l4456,4l4673,0xe" fillcolor="white" stroked="f" o:allowincell="f" style="position:absolute;left:427;top:1194;width:1171;height:337;mso-wrap-style:none;v-text-anchor:middle;mso-position-horizontal-relative:char">
                  <v:fill o:detectmouseclick="t" type="solid" color2="black"/>
                  <v:stroke color="#3465a4" joinstyle="round" endcap="flat"/>
                  <w10:wrap type="none"/>
                </v:shape>
                <v:shape id="shape_0" coordsize="9379,2703" path="m4673,0l4890,4l5102,16l5311,34l5515,60l5716,93l5911,132l6104,176l6291,228l6473,283l6652,345l6826,412l6996,482l7161,557l7322,635l7476,718l7628,804l7774,893l7916,983l8054,1077l8185,1173l8313,1271l8435,1370l8553,1470l8665,1570l8772,1671l8875,1773l8971,1874l9063,1975l9150,2076l9231,2175l9308,2272l9379,2368l9334,2426l9301,2469l9274,2503l9248,2532l9220,2562l9186,2596l9138,2642l9075,2703l8972,2581l8865,2462l8755,2346l8644,2232l8528,2122l8412,2015l8292,1910l8170,1810l8045,1712l7919,1617l7789,1526l7659,1437l7526,1354l7391,1273l7254,1195l7116,1123l6975,1053l6834,987l6690,925l6545,867l6399,814l6251,765l6102,719l5952,678l5801,641l5649,609l5495,581l5341,558l5186,540l5030,525l4874,516l4717,512l4560,512l4404,517l4247,526l4090,540l3933,558l3777,580l3621,607l3467,637l3313,674l3160,713l3008,757l2857,806l2709,859l2561,917l2415,978l2271,1044l2129,1115l1990,1190l1852,1269l1717,1353l1585,1441l1454,1534l1328,1631l1203,1732l1082,1838l964,1949l850,2063l738,2182l631,2306l527,2434l427,2566l331,2703l267,2644l217,2597l176,2561l143,2529l112,2498l79,2464l44,2422l0,2368l71,2258l147,2148l228,2038l314,1929l405,1821l501,1713l603,1607l709,1502l820,1399l936,1298l1057,1199l1183,1102l1313,1009l1449,917l1590,828l1735,743l1884,662l2038,584l2197,509l2361,440l2529,374l2702,313l2879,256l3061,205l3247,159l3438,118l3633,83l3832,53l4036,31l4245,14l4456,4l4673,0xe" stroked="t" o:allowincell="f" style="position:absolute;left:427;top:1194;width:1171;height:337;mso-wrap-style:none;v-text-anchor:middle;mso-position-horizontal-relative:char">
                  <v:fill o:detectmouseclick="t" on="false"/>
                  <v:stroke color="white" weight="1800" joinstyle="round" endcap="flat"/>
                  <w10:wrap type="none"/>
                </v:shape>
                <v:shape id="shape_0" coordsize="1184,1180" path="m591,1180l622,1179l652,1177l681,1173l711,1168l739,1160l767,1153l795,1143l822,1133l847,1121l874,1108l898,1094l922,1079l946,1063l968,1044l989,1026l1009,1006l1030,986l1048,965l1066,943l1082,919l1098,895l1112,871l1125,845l1137,820l1147,792l1157,765l1165,737l1171,709l1176,679l1181,650l1183,620l1184,590l1183,559l1181,530l1176,501l1171,472l1165,443l1157,415l1147,388l1137,361l1125,334l1112,309l1098,285l1082,261l1066,238l1048,215l1030,194l1009,173l989,154l968,136l946,117l922,101l898,86l874,72l847,59l822,47l795,36l767,27l739,19l711,13l681,8l652,4l622,0l591,0l561,0l532,4l501,8l473,13l443,19l416,27l389,36l361,47l335,59l310,72l285,86l261,101l238,117l216,136l194,154l173,173l154,194l135,215l117,238l101,261l86,285l71,309l59,334l47,361l35,388l26,415l18,443l12,472l7,501l3,530l1,559l0,590l1,620l3,650l7,679l12,709l18,737l26,765l35,792l47,820l59,845l71,871l86,895l101,919l117,943l135,965l154,986l173,1006l194,1026l216,1044l238,1063l261,1079l285,1094l310,1108l335,1121l361,1133l389,1143l416,1153l443,1160l473,1168l501,1173l532,1177l561,1179l591,1180xe" fillcolor="yellow" stroked="f" o:allowincell="f" style="position:absolute;left:941;top:357;width:147;height:146;mso-wrap-style:none;v-text-anchor:middle;mso-position-horizontal-relative:char">
                  <v:fill o:detectmouseclick="t" type="solid" color2="blue"/>
                  <v:stroke color="#3465a4" joinstyle="round" endcap="flat"/>
                  <w10:wrap type="none"/>
                </v:shape>
                <v:shape id="shape_0" coordsize="11645,6064" path="m11645,3994l11631,3995l11475,3996l11313,4002l11145,4012l10971,4028l10794,4048l10611,4071l10424,4100l10235,4132l10042,4170l9846,4211l9649,4257l9450,4306l9250,4359l9048,4417l8847,4478l8646,4544l8446,4614l8246,4686l8048,4763l7853,4843l7659,4926l7469,5014l7282,5104l7098,5199l6919,5295l6745,5396l6576,5500l6413,5607l6255,5717l6104,5830l5960,5946l5824,6064l5697,5955l5559,5847l5412,5741l5256,5636l5089,5533l4916,5432l4736,5333l4549,5235l4356,5141l4158,5048l3956,4960l3751,4873l3542,4789l3332,4709l3120,4632l2908,4559l2695,4489l2482,4423l2273,4361l2064,4304l1859,4251l1657,4201l1460,4157l1268,4117l1082,4083l902,4054l730,4030l565,4010l409,3997l262,3990l125,3989l0,3993l66,3809l139,3626l217,3448l301,3271l390,3098l486,2928l585,2761l690,2598l801,2438l915,2283l1034,2130l1159,1982l1288,1838l1421,1697l1559,1561l1701,1429l1846,1302l1996,1179l2150,1061l2307,948l2469,839l2633,736l2802,637l2973,545l3148,457l3326,374l3507,298l3691,226l3877,160l4067,101l4258,47l4453,0l4457,13l4081,1312l4137,1330l4191,1354l4244,1383l4296,1416l4346,1456l4395,1500l4441,1550l4487,1605l4532,1665l4574,1731l4616,1801l4655,1878l4694,1960l4730,2046l4765,2137l4800,2235l4832,2337l4863,2445l4892,2558l4920,2676l4947,2800l4972,2928l4996,3062l5018,3201l5039,3346l5058,3496l5075,3650l5092,3811l5107,3976l5120,4148l5132,4323l5143,4505l5591,4503l5591,2708l6159,2704l6155,4482l6609,4484l6624,4336l6641,4190l6657,4046l6674,3902l6691,3760l6710,3621l6730,3483l6750,3348l6771,3215l6793,3084l6817,2956l6841,2832l6866,2710l6893,2593l6920,2478l6949,2368l6979,2261l7010,2160l7044,2062l7077,1969l7112,1880l7150,1796l7188,1719l7229,1645l7270,1579l7314,1517l7358,1461l7406,1411l7455,1369l7504,1332l7557,1302l7611,1279l7273,25l7275,19l7466,69l7654,124l7839,186l8023,252l8203,325l8381,402l8555,485l8726,574l8895,668l9060,766l9221,869l9379,977l9534,1091l9685,1208l9832,1330l9976,1458l10114,1589l10249,1723l10380,1862l10506,2005l10628,2152l10745,2303l10859,2458l10966,2615l11069,2777l11167,2941l11261,3110l11348,3281l11431,3455l11508,3632l11579,3812l11645,3994xe" fillcolor="red" stroked="f" o:allowincell="f" style="position:absolute;left:280;top:262;width:1454;height:757;mso-wrap-style:none;v-text-anchor:middle;mso-position-horizontal-relative:char">
                  <v:fill o:detectmouseclick="t" type="solid" color2="aqua"/>
                  <v:stroke color="#3465a4" joinstyle="round" endcap="flat"/>
                  <w10:wrap type="none"/>
                </v:shape>
                <v:shape id="shape_0" coordsize="13581,13494" path="m6790,0l7139,9l7482,36l7822,78l8156,137l8484,213l8806,305l9121,411l9429,532l9729,667l10022,816l10306,980l10582,1155l10848,1344l11105,1544l11351,1756l11588,1980l11813,2215l12027,2459l12228,2715l12418,2980l12595,3253l12759,3536l12908,3826l13045,4126l13167,4431l13274,4745l13366,5065l13442,5390l13502,5722l13545,6059l13572,6401l13581,6747l13572,7093l13545,7435l13502,7772l13442,8104l13366,8430l13274,8749l13167,9063l13045,9369l12908,9667l12759,9959l12595,10241l12418,10514l12228,10780l12027,11034l11813,11279l11588,11514l11351,11738l11105,11950l10848,12151l10582,12339l10306,12515l10022,12677l9729,12826l9429,12962l9121,13084l8806,13189l8484,13281l8156,13356l7822,13415l7482,13459l7139,13485l6790,13494l6442,13485l6097,13459l5758,13415l5425,13356l5097,13281l4775,13189l4460,13084l4151,12962l3851,12826l3558,12677l3274,12515l2998,12339l2732,12151l2476,11950l2229,11738l1993,11514l1768,11279l1554,11034l1352,10780l1162,10514l985,10241l822,9959l671,9667l536,9369l413,9063l307,8749l215,8430l139,8104l79,7772l36,7435l9,7093l0,6747l9,6401l36,6059l79,5722l139,5390l215,5065l307,4745l413,4431l536,4126l671,3826l822,3536l985,3253l1162,2980l1352,2715l1554,2459l1768,2215l1993,1980l2229,1756l2476,1544l2732,1344l2998,1155l3274,980l3558,816l3851,667l4151,532l4460,411l4775,305l5097,213l5425,137l5758,78l6097,36l6442,9l6790,0xm6790,643l7106,650l7417,674l7723,713l8026,767l8323,835l8613,918l8899,1014l9177,1124l9450,1246l9715,1381l9972,1528l10221,1688l10462,1858l10694,2040l10918,2231l11132,2434l11335,2646l11528,2868l11711,3099l11883,3338l12043,3586l12191,3841l12326,4104l12450,4375l12560,4652l12657,4936l12740,5224l12809,5520l12863,5819l12902,6125l12926,6433l12934,6747l12926,7060l12902,7369l12863,7675l12809,7975l12740,8269l12657,8559l12560,8842l12450,9120l12326,9390l12191,9653l12043,9908l11883,10156l11711,10395l11528,10626l11335,10848l11132,11060l10918,11263l10694,11455l10462,11636l10221,11807l9972,11966l9715,12113l9450,12248l9177,12370l8899,12480l8613,12576l8323,12659l8026,12727l7723,12781l7417,12820l7106,12843l6790,12852l6475,12843l6163,12820l5856,12781l5555,12727l5258,12659l4966,12576l4682,12480l4402,12370l4131,12248l3866,12113l3609,11966l3360,11807l3119,11636l2886,11455l2663,11263l2449,11060l2246,10848l2052,10626l1870,10395l1698,10156l1538,9908l1390,9653l1254,9390l1131,9120l1021,8842l924,8559l840,8269l772,7975l718,7675l678,7369l654,7060l646,6747l654,6433l678,6125l718,5819l772,5520l840,5224l924,4936l1021,4652l1131,4375l1254,4104l1390,3841l1538,3586l1698,3338l1870,3099l2052,2868l2246,2646l2449,2434l2663,2231l2886,2040l3119,1858l3360,1688l3609,1528l3866,1381l4131,1246l4402,1124l4682,1014l4966,918l5258,835l5555,767l5856,713l6163,674l6475,650l6790,643xe" fillcolor="#cdcdd0" stroked="f" o:allowincell="f" style="position:absolute;left:163;top:164;width:1697;height:1685;mso-wrap-style:none;v-text-anchor:middle;mso-position-horizontal-relative:char">
                  <v:fill o:detectmouseclick="t" type="solid" color2="#32322f"/>
                  <v:stroke color="#3465a4" joinstyle="round" endcap="flat"/>
                  <w10:wrap type="none"/>
                </v:shape>
                <v:shape id="shape_0" coordsize="12279,6657" path="m6809,2086l6816,2081l6822,2075l6825,2076l6837,2064l6850,2052l6980,1943l7114,1837l7249,1734l7386,1633l7526,1536l7669,1442l7812,1349l7959,1260l8107,1174l8258,1091l8411,1011l8565,933l8722,859l8880,787l9040,720l9203,654l9366,591l9532,532l9700,474l9869,421l10039,371l10212,323l10386,279l10561,237l10740,199l10918,164l11098,132l11280,102l11464,77l11648,54l11833,34l12020,18l12051,18l12081,18l12112,19l12141,20l12171,21l12201,22l12230,24l12259,25l12257,12l12256,1l12262,0l12269,0l12276,173l12279,344l12277,513l12273,678l12263,843l12251,1004l12235,1163l12216,1321l12194,1476l12167,1628l12138,1780l12105,1928l12069,2074l12030,2217l11988,2360l11942,2499l11895,2636l11843,2770l11790,2903l11733,3033l11674,3162l11612,3287l11548,3411l11481,3532l11412,3651l11340,3768l11266,3882l11189,3994l11111,4104l11030,4212l10948,4317l10863,4420l10799,4334l10731,4246l10658,4157l10581,4066l10500,3977l10414,3885l10323,3793l10229,3702l10131,3610l10029,3520l9923,3430l9812,3340l9697,3252l9578,3165l9456,3080l9330,2996l9200,2914l9066,2835l8928,2758l8787,2683l8641,2613l8492,2544l8340,2480l8184,2418l8024,2362l7861,2308l7694,2259l7524,2214l7350,2175l7174,2141l6993,2111l6809,2086xm10523,4792l10482,4833l10442,4873l10400,4913l10358,4952l10316,4991l10274,5030l10231,5068l10189,5105l10145,5143l10102,5179l10058,5215l10015,5251l9970,5287l9926,5322l9881,5356l9836,5391l9779,5312l9718,5232l9653,5153l9585,5073l9513,4992l9439,4912l9361,4831l9279,4750l9195,4670l9105,4592l9014,4513l8919,4436l8821,4361l8720,4287l8615,4215l8508,4144l8398,4076l8284,4011l8167,3947l8047,3887l7925,3830l7799,3776l7672,3725l7540,3678l7406,3635l7270,3595l7130,3561l6988,3530l6844,3503l6696,3482l6546,3467l6393,3456l6393,2511l6564,2523l6733,2540l6900,2564l7065,2593l7228,2626l7388,2664l7547,2708l7703,2756l7856,2807l8007,2864l8156,2924l8302,2989l8444,3057l8584,3128l8721,3203l8855,3281l8986,3361l9114,3444l9238,3530l9360,3618l9477,3708l9591,3801l9702,3895l9809,3991l9912,4087l10012,4186l10107,4285l10199,4386l10286,4487l10369,4588l10449,4690l10523,4792xm9430,5671l9374,5706l9318,5741l9261,5775l9205,5808l9148,5841l9090,5873l9034,5904l8976,5935l8918,5966l8859,5995l8802,6024l8743,6052l8685,6080l8627,6107l8568,6133l8509,6158l8471,6092l8429,6026l8386,5963l8340,5900l8290,5841l8240,5781l8186,5725l8130,5670l8073,5617l8013,5565l7951,5516l7887,5468l7823,5422l7756,5378l7687,5336l7617,5296l7546,5258l7474,5221l7400,5187l7326,5155l7251,5124l7175,5096l7098,5070l7021,5046l6943,5024l6865,5003l6786,4985l6708,4969l6629,4956l6550,4944l6471,4935l6393,4927l6393,3912l6512,3921l6632,3934l6749,3951l6866,3971l6982,3996l7097,4024l7210,4055l7321,4089l7432,4127l7541,4168l7649,4212l7755,4259l7859,4308l7962,4361l8063,4416l8162,4474l8259,4533l8353,4596l8446,4661l8536,4728l8626,4798l8712,4868l8795,4942l8877,5016l8956,5093l9032,5172l9104,5251l9175,5333l9243,5416l9309,5500l9371,5584l9430,5671xm5933,6656l5829,6650l5725,6642l5621,6633l5518,6623l5414,6610l5311,6596l5208,6580l5106,6562l5003,6543l4902,6521l4799,6498l4698,6473l4598,6447l4498,6419l4397,6389l4298,6358l4331,6314l4365,6270l4399,6227l4435,6184l4472,6142l4510,6101l4549,6060l4589,6020l4630,5981l4673,5942l4716,5905l4761,5868l4806,5832l4854,5797l4903,5764l4952,5732l5003,5699l5054,5669l5108,5641l5163,5613l5219,5586l5277,5562l5336,5538l5397,5517l5458,5497l5521,5477l5587,5460l5653,5445l5721,5431l5791,5420l5861,5410l5933,5402l5933,6650l5933,6656xm6392,6657l6392,6649l6392,5397l6468,5404l6543,5412l6616,5423l6689,5436l6759,5451l6829,5468l6898,5486l6966,5508l7032,5529l7097,5553l7160,5578l7223,5604l7284,5633l7343,5662l7400,5692l7457,5724l7512,5757l7565,5790l7617,5825l7667,5861l7715,5897l7762,5934l7806,5972l7850,6010l7890,6049l7930,6089l7967,6128l8003,6168l8037,6208l8069,6248l8098,6289l8125,6330l8072,6348l8017,6366l7962,6384l7909,6401l7854,6417l7799,6434l7745,6449l7690,6464l7634,6478l7580,6491l7525,6504l7470,6516l7416,6528l7361,6541l7306,6551l7252,6561l7197,6571l7142,6580l7088,6589l7033,6597l6925,6612l6816,6624l6709,6635l6603,6644l6497,6651l6392,6657xm3850,6194l3791,6169l3733,6144l3675,6119l3618,6093l3560,6066l3503,6039l3447,6012l3390,5984l3333,5955l3278,5925l3222,5895l3166,5865l3111,5833l3057,5802l3002,5770l2947,5738l3006,5641l3069,5547l3135,5455l3203,5365l3274,5278l3348,5192l3426,5108l3506,5028l3588,4949l3673,4872l3760,4799l3850,4728l3941,4659l4035,4593l4130,4530l4227,4469l4325,4411l4427,4357l4528,4304l4631,4255l4736,4210l4841,4166l4948,4126l5055,4089l5164,4056l5272,4025l5381,3999l5492,3975l5602,3954l5713,3937l5823,3924l5934,3914l5934,4930l5856,4938l5778,4948l5700,4960l5623,4974l5547,4990l5470,5009l5393,5030l5317,5053l5241,5078l5166,5104l5092,5133l5019,5165l4946,5198l4875,5232l4804,5270l4736,5309l4667,5349l4601,5393l4535,5437l4471,5484l4408,5533l4348,5584l4289,5637l4232,5691l4177,5748l4123,5805l4072,5866l4023,5927l3976,5992l3932,6057l3889,6124l3850,6194xm2554,5476l2505,5441l2455,5405l2408,5368l2359,5332l2312,5295l2264,5257l2217,5218l2170,5179l2124,5141l2078,5100l2032,5060l1987,5019l1942,4978l1897,4937l1854,4894l1810,4852l1889,4741l1972,4631l2058,4522l2149,4413l2243,4306l2339,4201l2439,4098l2542,3995l2649,3895l2759,3797l2873,3701l2989,3607l3108,3517l3231,3429l3356,3343l3485,3261l3617,3183l3751,3107l3889,3035l4030,2968l4174,2903l4320,2844l4469,2788l4621,2737l4776,2690l4934,2648l5094,2612l5257,2580l5422,2553l5590,2532l5761,2517l5934,2508l5934,3456l5781,3467l5632,3482l5485,3503l5341,3529l5200,3558l5062,3592l4926,3632l4794,3674l4665,3720l4538,3771l4415,3824l4294,3882l4177,3942l4062,4006l3951,4071l3842,4141l3738,4213l3636,4286l3538,4363l3442,4441l3349,4521l3260,4603l3175,4686l3092,4770l3013,4856l2937,4944l2865,5032l2796,5119l2730,5208l2668,5298l2609,5388l2554,5476xm1434,4449l1345,4342l1258,4232l1173,4120l1091,4006l1011,3890l934,3772l860,3652l788,3529l718,3405l652,3278l588,3149l529,3019l471,2887l416,2753l365,2617l317,2479l271,2338l230,2197l191,2054l156,1909l125,1763l96,1613l71,1463l51,1312l32,1158l19,1003l9,846l3,687l0,528l2,367l8,204l17,40l197,56l380,74l562,95l745,119l930,147l1114,176l1299,208l1483,243l1669,282l1854,322l2038,367l2221,414l2405,464l2587,518l2767,574l2947,635l3126,698l3302,765l3476,835l3649,908l3819,986l3987,1067l4152,1150l4315,1239l4475,1331l4631,1426l4785,1525l4935,1628l5081,1735l5223,1846l5361,1961l5495,2080l5311,2102l5128,2129l4950,2160l4776,2196l4605,2237l4437,2282l4273,2331l4113,2385l3956,2442l3803,2504l3654,2569l3508,2637l3367,2709l3229,2783l3095,2861l2965,2941l2838,3023l2716,3108l2597,3196l2484,3285l2372,3375l2267,3468l2165,3563l2067,3658l1972,3755l1882,3852l1797,3950l1716,4050l1639,4149l1566,4249l1498,4349l1434,4449xe" fillcolor="#1f1a17" stroked="f" o:allowincell="f" style="position:absolute;left:243;top:938;width:1534;height:831;mso-wrap-style:none;v-text-anchor:middle;mso-position-horizontal-relative:char">
                  <v:fill o:detectmouseclick="t" type="solid" color2="#e0e5e8"/>
                  <v:stroke color="#3465a4" joinstyle="round" endcap="flat"/>
                  <w10:wrap type="none"/>
                </v:shape>
                <v:shape id="shape_0" coordsize="5470,4420" path="m0,2086l7,2081l13,2075l16,2076l28,2064l41,2052l171,1943l305,1837l440,1734l577,1633l717,1536l860,1442l1003,1349l1150,1260l1298,1174l1449,1091l1602,1011l1756,933l1913,859l2071,787l2231,720l2394,654l2557,591l2723,532l2891,474l3060,421l3230,371l3403,323l3577,279l3752,237l3931,199l4109,164l4289,132l4471,102l4655,77l4839,54l5024,34l5211,18l5242,18l5272,18l5303,19l5332,20l5362,21l5392,22l5421,24l5450,25l5448,12l5447,1l5453,0l5460,0l5467,173l5470,344l5468,513l5464,678l5454,843l5442,1004l5426,1163l5407,1321l5385,1476l5358,1628l5329,1780l5296,1928l5260,2074l5221,2217l5179,2360l5133,2499l5086,2636l5034,2770l4981,2903l4924,3033l4865,3162l4803,3287l4739,3411l4672,3532l4603,3651l4531,3768l4457,3882l4380,3994l4302,4104l4221,4212l4139,4317l4054,4420l3990,4334l3922,4246l3849,4157l3772,4066l3691,3977l3605,3885l3514,3793l3420,3702l3322,3610l3220,3520l3114,3430l3003,3340l2888,3252l2769,3165l2647,3080l2521,2996l2391,2914l2257,2835l2119,2758l1978,2683l1832,2613l1683,2544l1531,2480l1375,2418l1215,2362l1052,2308l885,2259l715,2214l541,2175l365,2141l184,2111l0,2086e" stroked="t" o:allowincell="f" style="position:absolute;left:1095;top:938;width:682;height:551;mso-wrap-style:none;v-text-anchor:middle;mso-position-horizontal-relative:char">
                  <v:fill o:detectmouseclick="t" on="false"/>
                  <v:stroke color="#1f1a17" weight="1800" joinstyle="round" endcap="flat"/>
                  <w10:wrap type="none"/>
                </v:shape>
                <v:shape id="shape_0" coordsize="4130,2880" path="m4130,2281l4089,2322l4049,2362l4007,2402l3965,2441l3923,2480l3881,2519l3838,2557l3796,2594l3752,2632l3709,2668l3665,2704l3622,2740l3577,2776l3533,2811l3488,2845l3443,2880l3386,2801l3325,2721l3260,2642l3192,2562l3120,2481l3046,2401l2968,2320l2886,2239l2802,2159l2712,2081l2621,2002l2526,1925l2428,1850l2327,1776l2222,1704l2115,1633l2005,1565l1891,1500l1774,1436l1654,1376l1532,1319l1406,1265l1279,1214l1147,1167l1013,1124l877,1084l737,1050l595,1019l451,992l303,971l153,956l0,945l0,0l171,12l340,29l507,53l672,82l835,115l995,153l1154,197l1310,245l1463,296l1614,353l1763,413l1909,478l2051,546l2191,617l2328,692l2462,770l2593,850l2721,933l2845,1019l2967,1107l3084,1197l3198,1290l3309,1384l3416,1480l3519,1576l3619,1675l3714,1774l3806,1875l3893,1976l3976,2077l4056,2179l4130,2281xe" stroked="t" o:allowincell="f" style="position:absolute;left:1042;top:1251;width:516;height:359;mso-wrap-style:none;v-text-anchor:middle;mso-position-horizontal-relative:char">
                  <v:fill o:detectmouseclick="t" on="false"/>
                  <v:stroke color="#1f1a17" weight="1800" joinstyle="round" endcap="flat"/>
                  <w10:wrap type="none"/>
                </v:shape>
                <v:shape id="shape_0" coordsize="3037,2246" path="m3037,1759l2981,1794l2925,1829l2868,1863l2812,1896l2755,1929l2697,1961l2641,1992l2583,2023l2525,2054l2466,2083l2409,2112l2350,2140l2292,2168l2234,2195l2175,2221l2116,2246l2078,2180l2036,2114l1993,2051l1947,1988l1897,1929l1847,1869l1793,1813l1737,1758l1680,1705l1620,1653l1558,1604l1494,1556l1430,1510l1363,1466l1294,1424l1224,1384l1153,1346l1081,1309l1007,1275l933,1243l858,1212l782,1184l705,1158l628,1134l550,1112l472,1091l393,1073l315,1057l236,1044l157,1032l78,1023l0,1015l0,0l119,9l239,22l356,39l473,59l589,84l704,112l817,143l928,177l1039,215l1148,256l1256,300l1362,347l1466,396l1569,449l1670,504l1769,562l1866,621l1960,684l2053,749l2143,816l2233,886l2319,956l2402,1030l2484,1104l2563,1181l2639,1260l2711,1339l2782,1421l2850,1504l2916,1588l2978,1672l3037,1759e" stroked="t" o:allowincell="f" style="position:absolute;left:1042;top:1427;width:379;height:279;mso-wrap-style:none;v-text-anchor:middle;mso-position-horizontal-relative:char">
                  <v:fill o:detectmouseclick="t" on="false"/>
                  <v:stroke color="#1f1a17" weight="1800" joinstyle="round" endcap="flat"/>
                  <w10:wrap type="none"/>
                </v:shape>
                <v:shape id="shape_0" coordsize="1635,1254" path="m1635,1254l1531,1248l1427,1240l1323,1231l1220,1221l1116,1208l1013,1194l910,1178l808,1160l705,1141l604,1119l501,1096l400,1071l300,1045l200,1017l99,987l0,956l33,912l67,868l101,825l137,782l174,740l212,699l251,658l291,618l332,579l375,540l418,503l463,466l508,430l556,395l605,362l654,330l705,297l756,267l810,239l865,211l921,184l979,160l1038,136l1099,115l1160,95l1223,75l1289,58l1355,43l1423,29l1493,18l1563,8l1635,0l1635,1248l1635,1254e" stroked="t" o:allowincell="f" style="position:absolute;left:781;top:1613;width:203;height:156;mso-wrap-style:none;v-text-anchor:middle;mso-position-horizontal-relative:char">
                  <v:fill o:detectmouseclick="t" on="false"/>
                  <v:stroke color="#1f1a17" weight="1800" joinstyle="round" endcap="flat"/>
                  <w10:wrap type="none"/>
                </v:shape>
                <v:shape id="shape_0" coordsize="1733,1260" path="m0,1260l0,1252l0,0l76,7l151,15l224,26l297,39l367,54l437,71l506,89l574,111l640,132l705,156l768,181l831,207l892,236l951,265l1008,295l1065,327l1120,360l1173,393l1225,428l1275,464l1323,500l1370,537l1414,575l1458,613l1498,652l1538,692l1575,731l1611,771l1645,811l1677,851l1706,892l1733,933l1680,951l1625,969l1570,987l1517,1004l1462,1020l1407,1037l1353,1052l1298,1067l1242,1081l1188,1094l1133,1107l1078,1119l1024,1131l969,1144l914,1154l860,1164l805,1174l750,1183l696,1192l641,1200l533,1215l424,1227l317,1238l211,1247l105,1254l0,1260e" stroked="t" o:allowincell="f" style="position:absolute;left:1042;top:1612;width:216;height:157;mso-wrap-style:none;v-text-anchor:middle;mso-position-horizontal-relative:char">
                  <v:fill o:detectmouseclick="t" on="false"/>
                  <v:stroke color="#1f1a17" weight="1800" joinstyle="round" endcap="flat"/>
                  <w10:wrap type="none"/>
                </v:shape>
                <v:shape id="shape_0" coordsize="2987,2280" path="m903,2280l844,2255l786,2230l728,2205l671,2179l613,2152l556,2125l500,2098l443,2070l386,2041l331,2011l275,1981l219,1951l164,1919l110,1888l55,1856l0,1824l59,1727l122,1633l188,1541l256,1451l327,1364l401,1278l479,1194l559,1114l641,1035l726,958l813,885l903,814l994,745l1088,679l1183,616l1280,555l1378,497l1480,443l1581,390l1684,341l1789,296l1894,252l2001,212l2108,175l2217,142l2325,111l2434,85l2545,61l2655,40l2766,23l2876,10l2987,0l2987,1016l2909,1024l2831,1034l2753,1046l2676,1060l2600,1076l2523,1095l2446,1116l2370,1139l2294,1164l2219,1190l2145,1219l2072,1251l1999,1284l1928,1318l1857,1356l1789,1395l1720,1435l1654,1479l1588,1523l1524,1570l1461,1619l1401,1670l1342,1723l1285,1777l1230,1834l1176,1891l1125,1952l1076,2013l1029,2078l985,2143l942,2210l903,2280e" stroked="t" o:allowincell="f" style="position:absolute;left:612;top:1427;width:372;height:284;mso-wrap-style:none;v-text-anchor:middle;mso-position-horizontal-relative:char">
                  <v:fill o:detectmouseclick="t" on="false"/>
                  <v:stroke color="#1f1a17" weight="1800" joinstyle="round" endcap="flat"/>
                  <w10:wrap type="none"/>
                </v:shape>
                <v:shape id="shape_0" coordsize="4124,2968" path="m744,2968l695,2933l645,2897l598,2860l549,2824l502,2787l454,2749l407,2710l360,2671l314,2633l268,2592l222,2552l177,2511l132,2470l87,2429l44,2386l0,2344l79,2233l162,2123l248,2014l339,1905l433,1798l529,1693l629,1590l732,1487l839,1387l949,1289l1063,1193l1179,1099l1298,1009l1421,921l1546,835l1675,753l1807,675l1941,599l2079,527l2220,460l2364,395l2510,336l2659,280l2811,229l2966,182l3124,140l3284,104l3447,72l3612,45l3780,24l3951,9l4124,0l4124,948l3971,959l3822,974l3675,995l3531,1021l3390,1050l3252,1084l3116,1124l2984,1166l2855,1212l2728,1263l2605,1316l2484,1374l2367,1434l2252,1498l2141,1563l2032,1633l1928,1705l1826,1778l1728,1855l1632,1933l1539,2013l1450,2095l1365,2178l1282,2262l1203,2348l1127,2436l1055,2524l986,2611l920,2700l858,2790l799,2880l744,2968e" stroked="t" o:allowincell="f" style="position:absolute;left:470;top:1251;width:514;height:370;mso-wrap-style:none;v-text-anchor:middle;mso-position-horizontal-relative:char">
                  <v:fill o:detectmouseclick="t" on="false"/>
                  <v:stroke color="#1f1a17" weight="1800" joinstyle="round" endcap="flat"/>
                  <w10:wrap type="none"/>
                </v:shape>
                <v:shape id="shape_0" coordsize="5495,4409" path="m1434,4409l1345,4302l1258,4192l1173,4080l1091,3966l1011,3850l934,3732l860,3612l788,3489l718,3365l652,3238l588,3109l529,2979l471,2847l416,2713l365,2577l317,2439l271,2298l230,2157l191,2014l156,1869l125,1723l96,1573l71,1423l51,1272l32,1118l19,963l9,806l3,647l0,488l2,327l8,164l17,0l197,16l380,34l562,55l745,79l930,107l1114,136l1299,168l1483,203l1669,242l1854,282l2038,327l2221,374l2405,424l2587,478l2767,534l2947,595l3126,658l3302,725l3476,795l3649,868l3819,946l3987,1027l4152,1110l4315,1199l4475,1291l4631,1386l4785,1485l4935,1588l5081,1695l5223,1806l5361,1921l5495,2040l5311,2062l5128,2089l4950,2120l4776,2156l4605,2197l4437,2242l4273,2291l4113,2345l3956,2402l3803,2464l3654,2529l3508,2597l3367,2669l3229,2743l3095,2821l2965,2901l2838,2983l2716,3068l2597,3156l2484,3245l2372,3335l2267,3428l2165,3523l2067,3618l1972,3715l1882,3812l1797,3910l1716,4010l1639,4109l1566,4209l1498,4309l1434,4409xe" stroked="t" o:allowincell="f" style="position:absolute;left:243;top:943;width:686;height:550;mso-wrap-style:none;v-text-anchor:middle;mso-position-horizontal-relative:char">
                  <v:fill o:detectmouseclick="t" on="false"/>
                  <v:stroke color="#1f1a17" weight="1800" joinstyle="round" endcap="flat"/>
                  <w10:wrap type="none"/>
                </v:shape>
                <v:shape id="shape_0" coordsize="14074,14020" path="m7037,14020l7397,14010l7755,13984l8106,13939l8451,13877l8792,13798l9125,13704l9452,13594l9772,13468l10083,13327l10386,13172l10681,13003l10966,12820l11242,12624l11508,12416l11763,12196l12008,11963l12241,11720l12463,11464l12673,11200l12869,10925l13052,10640l13222,10347l13377,10044l13519,9735l13646,9416l13756,9091l13851,8758l13930,8419l13992,8075l14037,7725l14064,7370l14074,7010l14064,6650l14037,6295l13992,5945l13930,5600l13851,5262l13756,4929l13646,4603l13519,4286l13377,3975l13222,3674l13052,3380l12869,3096l12673,2820l12463,2556l12241,2301l12008,2058l11763,1825l11508,1604l11242,1396l10966,1200l10681,1018l10386,848l10083,693l9772,553l9452,427l9125,316l8792,222l8451,143l8106,81l7755,36l7397,9l7037,0l6676,9l6319,36l5968,81l5622,143l5281,222l4948,316l4621,427l4302,553l3990,693l3688,848l3393,1018l3107,1200l2831,1396l2565,1604l2310,1825l2065,2058l1832,2301l1610,2556l1401,2820l1205,3096l1021,3380l852,3674l696,3975l555,4286l428,4603l317,4929l222,5262l144,5600l81,5945l37,6295l9,6650l0,7010l9,7370l37,7725l81,8075l144,8419l222,8758l317,9091l428,9416l555,9735l696,10044l852,10347l1021,10640l1205,10925l1401,11200l1610,11464l1832,11720l2065,11963l2310,12196l2565,12416l2831,12624l3107,12820l3393,13003l3688,13172l3990,13327l4302,13468l4621,13594l4948,13704l5281,13798l5622,13877l5968,13939l6319,13984l6676,14010l7037,14020e" stroked="t" o:allowincell="f" style="position:absolute;left:133;top:131;width:1758;height:1863;mso-wrap-style:none;v-text-anchor:middle;mso-position-horizontal-relative:char">
                  <v:fill o:detectmouseclick="t" on="false"/>
                  <v:stroke color="white" weight="1800" joinstyle="round" endcap="flat"/>
                  <w10:wrap type="none"/>
                </v:shape>
              </v:group>
            </w:pict>
          </mc:Fallback>
        </mc:AlternateContent>
      </w:r>
    </w:p>
    <w:p>
      <w:pPr>
        <w:pStyle w:val="Heading"/>
        <w:rPr>
          <w:sz w:val="32"/>
          <w:lang w:val="id-ID"/>
        </w:rPr>
      </w:pPr>
      <w:r>
        <w:rPr>
          <w:sz w:val="32"/>
          <w:lang w:val="id-ID"/>
        </w:rPr>
      </w:r>
    </w:p>
    <w:p>
      <w:pPr>
        <w:pStyle w:val="Heading"/>
        <w:rPr>
          <w:sz w:val="32"/>
          <w:lang w:val="id-ID"/>
        </w:rPr>
      </w:pPr>
      <w:r>
        <w:rPr>
          <w:sz w:val="32"/>
          <w:lang w:val="id-ID"/>
        </w:rPr>
      </w:r>
    </w:p>
    <w:p>
      <w:pPr>
        <w:pStyle w:val="Heading"/>
        <w:rPr>
          <w:sz w:val="32"/>
          <w:lang w:val="id-ID"/>
        </w:rPr>
      </w:pPr>
      <w:r>
        <w:rPr>
          <w:sz w:val="32"/>
          <w:lang w:val="id-ID"/>
        </w:rPr>
      </w:r>
    </w:p>
    <w:p>
      <w:pPr>
        <w:pStyle w:val="Heading"/>
        <w:rPr>
          <w:sz w:val="32"/>
          <w:lang w:val="id-ID"/>
        </w:rPr>
      </w:pPr>
      <w:r>
        <w:rPr>
          <w:sz w:val="32"/>
          <w:lang w:val="id-ID"/>
        </w:rPr>
      </w:r>
    </w:p>
    <w:p>
      <w:pPr>
        <w:pStyle w:val="Heading"/>
        <w:rPr>
          <w:sz w:val="32"/>
          <w:lang w:val="id-ID"/>
        </w:rPr>
      </w:pPr>
      <w:r>
        <w:rPr>
          <w:sz w:val="32"/>
          <w:lang w:val="id-ID"/>
        </w:rPr>
      </w:r>
    </w:p>
    <w:p>
      <w:pPr>
        <w:pStyle w:val="Heading"/>
        <w:rPr>
          <w:sz w:val="32"/>
          <w:lang w:val="id-ID"/>
        </w:rPr>
      </w:pPr>
      <w:r>
        <w:rPr>
          <w:sz w:val="32"/>
          <w:lang w:val="id-ID"/>
        </w:rPr>
      </w:r>
    </w:p>
    <w:p>
      <w:pPr>
        <w:pStyle w:val="Heading"/>
        <w:rPr>
          <w:sz w:val="32"/>
          <w:lang w:val="id-ID"/>
        </w:rPr>
      </w:pPr>
      <w:r>
        <w:rPr>
          <w:sz w:val="32"/>
          <w:lang w:val="id-ID"/>
        </w:rPr>
        <w:t>Drs. Usep Kuswari, M.Pd.</w:t>
      </w:r>
    </w:p>
    <w:p>
      <w:pPr>
        <w:pStyle w:val="Heading"/>
        <w:rPr>
          <w:sz w:val="32"/>
          <w:lang w:val="id-ID"/>
        </w:rPr>
      </w:pPr>
      <w:r>
        <w:rPr>
          <w:sz w:val="32"/>
          <w:lang w:val="id-ID"/>
        </w:rPr>
      </w:r>
    </w:p>
    <w:p>
      <w:pPr>
        <w:pStyle w:val="Heading"/>
        <w:rPr>
          <w:sz w:val="32"/>
          <w:lang w:val="id-ID"/>
        </w:rPr>
      </w:pPr>
      <w:r>
        <w:rPr>
          <w:sz w:val="32"/>
          <w:lang w:val="id-ID"/>
        </w:rPr>
      </w:r>
    </w:p>
    <w:p>
      <w:pPr>
        <w:pStyle w:val="Heading"/>
        <w:rPr>
          <w:sz w:val="32"/>
          <w:lang w:val="id-ID"/>
        </w:rPr>
      </w:pPr>
      <w:r>
        <w:rPr>
          <w:sz w:val="32"/>
          <w:lang w:val="id-ID"/>
        </w:rPr>
      </w:r>
    </w:p>
    <w:p>
      <w:pPr>
        <w:pStyle w:val="Heading"/>
        <w:rPr>
          <w:sz w:val="32"/>
          <w:lang w:val="id-ID"/>
        </w:rPr>
      </w:pPr>
      <w:r>
        <w:rPr>
          <w:sz w:val="32"/>
          <w:lang w:val="id-ID"/>
        </w:rPr>
      </w:r>
    </w:p>
    <w:p>
      <w:pPr>
        <w:pStyle w:val="Heading"/>
        <w:jc w:val="left"/>
        <w:rPr>
          <w:sz w:val="32"/>
          <w:lang w:val="id-ID"/>
        </w:rPr>
      </w:pPr>
      <w:r>
        <w:rPr>
          <w:sz w:val="32"/>
          <w:lang w:val="id-ID"/>
        </w:rPr>
      </w:r>
    </w:p>
    <w:p>
      <w:pPr>
        <w:pStyle w:val="Heading"/>
        <w:jc w:val="left"/>
        <w:rPr>
          <w:sz w:val="32"/>
          <w:lang w:val="id-ID"/>
        </w:rPr>
      </w:pPr>
      <w:r>
        <w:rPr>
          <w:sz w:val="32"/>
          <w:lang w:val="id-ID"/>
        </w:rPr>
      </w:r>
    </w:p>
    <w:p>
      <w:pPr>
        <w:pStyle w:val="Heading"/>
        <w:rPr>
          <w:sz w:val="32"/>
          <w:lang w:val="id-ID"/>
        </w:rPr>
      </w:pPr>
      <w:r>
        <w:rPr>
          <w:sz w:val="32"/>
          <w:lang w:val="id-ID"/>
        </w:rPr>
      </w:r>
    </w:p>
    <w:p>
      <w:pPr>
        <w:pStyle w:val="Heading"/>
        <w:rPr>
          <w:b w:val="false"/>
          <w:b w:val="false"/>
          <w:bCs w:val="false"/>
          <w:sz w:val="28"/>
          <w:lang w:val="id-ID"/>
        </w:rPr>
      </w:pPr>
      <w:r>
        <w:rPr>
          <w:b w:val="false"/>
          <w:bCs w:val="false"/>
          <w:sz w:val="28"/>
          <w:lang w:val="id-ID"/>
        </w:rPr>
        <w:t xml:space="preserve"> </w:t>
      </w:r>
    </w:p>
    <w:p>
      <w:pPr>
        <w:pStyle w:val="Heading"/>
        <w:rPr>
          <w:b w:val="false"/>
          <w:b w:val="false"/>
          <w:bCs w:val="false"/>
          <w:sz w:val="28"/>
          <w:lang w:val="id-ID"/>
        </w:rPr>
      </w:pPr>
      <w:r>
        <w:rPr>
          <w:b w:val="false"/>
          <w:bCs w:val="false"/>
          <w:sz w:val="28"/>
          <w:lang w:val="id-ID"/>
        </w:rPr>
        <w:t>Jurusan/Program  Pendidikan Bahasa Daerah</w:t>
      </w:r>
    </w:p>
    <w:p>
      <w:pPr>
        <w:pStyle w:val="Heading"/>
        <w:rPr>
          <w:b w:val="false"/>
          <w:b w:val="false"/>
          <w:bCs w:val="false"/>
          <w:sz w:val="28"/>
          <w:lang w:val="id-ID"/>
        </w:rPr>
      </w:pPr>
      <w:r>
        <w:rPr>
          <w:b w:val="false"/>
          <w:bCs w:val="false"/>
          <w:sz w:val="28"/>
          <w:lang w:val="id-ID"/>
        </w:rPr>
        <w:t>Fakultas Pendidikan Bahasa dan Seni</w:t>
      </w:r>
    </w:p>
    <w:p>
      <w:pPr>
        <w:pStyle w:val="Heading"/>
        <w:rPr>
          <w:b w:val="false"/>
          <w:b w:val="false"/>
          <w:bCs w:val="false"/>
          <w:sz w:val="28"/>
          <w:lang w:val="id-ID"/>
        </w:rPr>
      </w:pPr>
      <w:r>
        <w:rPr>
          <w:b w:val="false"/>
          <w:bCs w:val="false"/>
          <w:sz w:val="28"/>
          <w:lang w:val="id-ID"/>
        </w:rPr>
        <w:t>Universitas Pendidikan Indonesia</w:t>
      </w:r>
    </w:p>
    <w:p>
      <w:pPr>
        <w:pStyle w:val="Heading"/>
        <w:rPr>
          <w:b w:val="false"/>
          <w:b w:val="false"/>
          <w:bCs w:val="false"/>
          <w:sz w:val="28"/>
          <w:lang w:val="en-US"/>
        </w:rPr>
      </w:pPr>
      <w:r>
        <w:rPr>
          <w:b w:val="false"/>
          <w:bCs w:val="false"/>
          <w:sz w:val="28"/>
          <w:lang w:val="id-ID"/>
        </w:rPr>
        <w:t>20</w:t>
      </w:r>
      <w:r>
        <w:rPr>
          <w:b w:val="false"/>
          <w:bCs w:val="false"/>
          <w:sz w:val="28"/>
          <w:lang w:val="en-US"/>
        </w:rPr>
        <w:t>11</w:t>
      </w:r>
    </w:p>
    <w:p>
      <w:pPr>
        <w:pStyle w:val="Heading"/>
        <w:rPr>
          <w:b w:val="false"/>
          <w:b w:val="false"/>
          <w:bCs w:val="false"/>
          <w:sz w:val="28"/>
          <w:lang w:val="id-ID"/>
        </w:rPr>
      </w:pPr>
      <w:r>
        <w:rPr>
          <w:b w:val="false"/>
          <w:bCs w:val="false"/>
          <w:sz w:val="28"/>
          <w:lang w:val="id-ID"/>
        </w:rPr>
      </w:r>
    </w:p>
    <w:p>
      <w:pPr>
        <w:pStyle w:val="Heading"/>
        <w:rPr>
          <w:b w:val="false"/>
          <w:b w:val="false"/>
          <w:bCs w:val="false"/>
          <w:sz w:val="28"/>
          <w:lang w:val="id-ID"/>
        </w:rPr>
      </w:pPr>
      <w:r>
        <w:rPr>
          <w:b w:val="false"/>
          <w:bCs w:val="false"/>
          <w:sz w:val="28"/>
          <w:lang w:val="id-ID"/>
        </w:rPr>
      </w:r>
    </w:p>
    <w:p>
      <w:pPr>
        <w:pStyle w:val="Heading"/>
        <w:jc w:val="left"/>
        <w:rPr>
          <w:b w:val="false"/>
          <w:b w:val="false"/>
          <w:bCs w:val="false"/>
          <w:i/>
          <w:i/>
          <w:iCs/>
          <w:sz w:val="28"/>
          <w:lang w:val="id-ID"/>
        </w:rPr>
      </w:pPr>
      <w:r>
        <w:rPr>
          <w:b w:val="false"/>
          <w:bCs w:val="false"/>
          <w:i/>
          <w:iCs/>
          <w:sz w:val="28"/>
          <w:lang w:val="id-ID"/>
        </w:rPr>
      </w:r>
    </w:p>
    <w:p>
      <w:pPr>
        <w:pStyle w:val="Heading"/>
        <w:jc w:val="left"/>
        <w:rPr>
          <w:b w:val="false"/>
          <w:b w:val="false"/>
          <w:bCs w:val="false"/>
          <w:i/>
          <w:i/>
          <w:iCs/>
          <w:sz w:val="28"/>
          <w:lang w:val="id-ID"/>
        </w:rPr>
      </w:pPr>
      <w:r>
        <w:rPr>
          <w:b w:val="false"/>
          <w:bCs w:val="false"/>
          <w:i/>
          <w:iCs/>
          <w:sz w:val="28"/>
          <w:lang w:val="id-ID"/>
        </w:rPr>
      </w:r>
    </w:p>
    <w:p>
      <w:pPr>
        <w:pStyle w:val="Heading"/>
        <w:rPr>
          <w:sz w:val="32"/>
          <w:lang w:val="id-ID"/>
        </w:rPr>
      </w:pPr>
      <w:r>
        <w:rPr>
          <w:sz w:val="32"/>
          <w:lang w:val="id-ID"/>
        </w:rPr>
        <w:t>SILABUS</w:t>
      </w:r>
    </w:p>
    <w:p>
      <w:pPr>
        <w:pStyle w:val="Normal"/>
        <w:jc w:val="center"/>
        <w:rPr>
          <w:sz w:val="32"/>
          <w:lang w:val="id-ID"/>
        </w:rPr>
      </w:pPr>
      <w:r>
        <w:rPr>
          <w:sz w:val="32"/>
          <w:lang w:val="id-ID"/>
        </w:rPr>
      </w:r>
    </w:p>
    <w:p>
      <w:pPr>
        <w:pStyle w:val="Normal"/>
        <w:tabs>
          <w:tab w:val="clear" w:pos="720"/>
          <w:tab w:val="left" w:pos="3330" w:leader="none"/>
        </w:tabs>
        <w:rPr/>
      </w:pPr>
      <w:r>
        <w:rPr>
          <w:b/>
          <w:lang w:val="id-ID"/>
        </w:rPr>
        <w:t xml:space="preserve">1. IDENTITAS MATA KULIAH </w:t>
      </w:r>
    </w:p>
    <w:p>
      <w:pPr>
        <w:pStyle w:val="Normal"/>
        <w:tabs>
          <w:tab w:val="clear" w:pos="720"/>
          <w:tab w:val="left" w:pos="3330" w:leader="none"/>
        </w:tabs>
        <w:ind w:firstLine="1350"/>
        <w:rPr/>
      </w:pPr>
      <w:r>
        <w:rPr>
          <w:lang w:val="id-ID"/>
        </w:rPr>
        <w:t>Nama Mata Kuliah</w:t>
        <w:tab/>
        <w:tab/>
        <w:tab/>
        <w:t>:  Pengantar Statistika</w:t>
      </w:r>
    </w:p>
    <w:p>
      <w:pPr>
        <w:pStyle w:val="Normal"/>
        <w:tabs>
          <w:tab w:val="clear" w:pos="720"/>
          <w:tab w:val="left" w:pos="3330" w:leader="none"/>
        </w:tabs>
        <w:ind w:firstLine="1350"/>
        <w:rPr/>
      </w:pPr>
      <w:r>
        <w:rPr>
          <w:lang w:val="id-ID"/>
        </w:rPr>
        <w:t>Kode Mata Kuliah</w:t>
        <w:tab/>
        <w:tab/>
        <w:tab/>
        <w:t>:  DR 421</w:t>
      </w:r>
    </w:p>
    <w:p>
      <w:pPr>
        <w:pStyle w:val="Normal"/>
        <w:tabs>
          <w:tab w:val="clear" w:pos="720"/>
          <w:tab w:val="left" w:pos="3330" w:leader="none"/>
        </w:tabs>
        <w:ind w:firstLine="1350"/>
        <w:rPr/>
      </w:pPr>
      <w:r>
        <w:rPr>
          <w:lang w:val="id-ID"/>
        </w:rPr>
        <w:t>Bobot SKS</w:t>
        <w:tab/>
        <w:tab/>
        <w:tab/>
        <w:t>:  2 SKS</w:t>
      </w:r>
    </w:p>
    <w:p>
      <w:pPr>
        <w:pStyle w:val="Normal"/>
        <w:tabs>
          <w:tab w:val="clear" w:pos="720"/>
          <w:tab w:val="left" w:pos="3330" w:leader="none"/>
        </w:tabs>
        <w:ind w:firstLine="1350"/>
        <w:rPr/>
      </w:pPr>
      <w:r>
        <w:rPr>
          <w:lang w:val="id-ID"/>
        </w:rPr>
        <w:t>Semester/ Jenjang</w:t>
        <w:tab/>
        <w:tab/>
        <w:tab/>
        <w:t>:  S1</w:t>
      </w:r>
    </w:p>
    <w:p>
      <w:pPr>
        <w:pStyle w:val="Normal"/>
        <w:tabs>
          <w:tab w:val="clear" w:pos="720"/>
          <w:tab w:val="left" w:pos="3330" w:leader="none"/>
        </w:tabs>
        <w:ind w:firstLine="1350"/>
        <w:rPr>
          <w:lang w:val="id-ID"/>
        </w:rPr>
      </w:pPr>
      <w:r>
        <w:rPr>
          <w:lang w:val="id-ID"/>
        </w:rPr>
        <w:t>Kelompok Mata Kuliah</w:t>
        <w:tab/>
        <w:t>:  MKKBS</w:t>
      </w:r>
    </w:p>
    <w:p>
      <w:pPr>
        <w:pStyle w:val="Normal"/>
        <w:tabs>
          <w:tab w:val="clear" w:pos="720"/>
          <w:tab w:val="left" w:pos="3330" w:leader="none"/>
        </w:tabs>
        <w:ind w:firstLine="1350"/>
        <w:rPr>
          <w:lang w:val="id-ID"/>
        </w:rPr>
      </w:pPr>
      <w:r>
        <w:rPr>
          <w:lang w:val="id-ID"/>
        </w:rPr>
        <w:t>Jurusan/Program Studi/</w:t>
        <w:tab/>
        <w:t>:  Pendidikan Bahasa Daerah</w:t>
      </w:r>
    </w:p>
    <w:p>
      <w:pPr>
        <w:pStyle w:val="Normal"/>
        <w:tabs>
          <w:tab w:val="clear" w:pos="720"/>
          <w:tab w:val="left" w:pos="3330" w:leader="none"/>
        </w:tabs>
        <w:ind w:firstLine="1350"/>
        <w:rPr>
          <w:lang w:val="id-ID"/>
        </w:rPr>
      </w:pPr>
      <w:r>
        <w:rPr>
          <w:lang w:val="id-ID"/>
        </w:rPr>
        <w:t>Status Mata kuliah</w:t>
        <w:tab/>
        <w:tab/>
        <w:tab/>
        <w:t>:  Wajib</w:t>
      </w:r>
    </w:p>
    <w:p>
      <w:pPr>
        <w:pStyle w:val="Normal"/>
        <w:tabs>
          <w:tab w:val="clear" w:pos="720"/>
          <w:tab w:val="left" w:pos="3330" w:leader="none"/>
        </w:tabs>
        <w:ind w:firstLine="1350"/>
        <w:rPr/>
      </w:pPr>
      <w:r>
        <w:rPr>
          <w:lang w:val="id-ID"/>
        </w:rPr>
        <w:t xml:space="preserve">Prasyarat </w:t>
        <w:tab/>
        <w:tab/>
        <w:tab/>
        <w:t xml:space="preserve">:  Metode Penelitian Pendidikan dan Evaluasi </w:t>
      </w:r>
    </w:p>
    <w:p>
      <w:pPr>
        <w:pStyle w:val="Normal"/>
        <w:tabs>
          <w:tab w:val="clear" w:pos="720"/>
          <w:tab w:val="left" w:pos="3330" w:leader="none"/>
        </w:tabs>
        <w:ind w:firstLine="1350"/>
        <w:rPr>
          <w:lang w:val="id-ID"/>
        </w:rPr>
      </w:pPr>
      <w:r>
        <w:rPr>
          <w:lang w:val="id-ID"/>
        </w:rPr>
        <w:tab/>
        <w:tab/>
        <w:t xml:space="preserve">               Pendidikan</w:t>
      </w:r>
    </w:p>
    <w:p>
      <w:pPr>
        <w:pStyle w:val="Normal"/>
        <w:tabs>
          <w:tab w:val="clear" w:pos="720"/>
          <w:tab w:val="left" w:pos="3330" w:leader="none"/>
        </w:tabs>
        <w:ind w:firstLine="1350"/>
        <w:rPr>
          <w:lang w:val="id-ID"/>
        </w:rPr>
      </w:pPr>
      <w:r>
        <w:rPr>
          <w:lang w:val="id-ID"/>
        </w:rPr>
        <w:t>Dosen /Kode Dosen</w:t>
        <w:tab/>
        <w:tab/>
        <w:tab/>
        <w:t>:  Drs Usep Kuswari, M.Pd./0689</w:t>
      </w:r>
    </w:p>
    <w:p>
      <w:pPr>
        <w:pStyle w:val="Normal"/>
        <w:rPr>
          <w:lang w:val="id-ID"/>
        </w:rPr>
      </w:pPr>
      <w:r>
        <w:rPr>
          <w:lang w:val="id-ID"/>
        </w:rPr>
        <w:tab/>
        <w:tab/>
        <w:tab/>
        <w:tab/>
        <w:tab/>
        <w:tab/>
        <w:tab/>
        <w:t xml:space="preserve">  </w:t>
      </w:r>
    </w:p>
    <w:p>
      <w:pPr>
        <w:pStyle w:val="Normal"/>
        <w:rPr>
          <w:lang w:val="id-ID"/>
        </w:rPr>
      </w:pPr>
      <w:r>
        <w:rPr>
          <w:b/>
          <w:lang w:val="id-ID"/>
        </w:rPr>
        <w:t>2</w:t>
      </w:r>
      <w:r>
        <w:rPr>
          <w:lang w:val="id-ID"/>
        </w:rPr>
        <w:t xml:space="preserve">. </w:t>
      </w:r>
      <w:r>
        <w:rPr>
          <w:b/>
          <w:bCs/>
          <w:lang w:val="id-ID"/>
        </w:rPr>
        <w:t xml:space="preserve">TUJUAN  </w:t>
      </w:r>
    </w:p>
    <w:p>
      <w:pPr>
        <w:pStyle w:val="Normal"/>
        <w:rPr>
          <w:b/>
          <w:b/>
          <w:bCs/>
          <w:sz w:val="20"/>
          <w:lang w:val="id-ID" w:eastAsia="en-US"/>
        </w:rPr>
      </w:pPr>
      <w:r>
        <w:rPr>
          <w:b/>
          <w:bCs/>
          <w:sz w:val="20"/>
          <w:lang w:val="id-ID" w:eastAsia="en-US"/>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51765</wp:posOffset>
                </wp:positionV>
                <wp:extent cx="5619750" cy="913130"/>
                <wp:effectExtent l="0" t="0" r="0" b="0"/>
                <wp:wrapNone/>
                <wp:docPr id="2" name="Frame1"/>
                <a:graphic xmlns:a="http://schemas.openxmlformats.org/drawingml/2006/main">
                  <a:graphicData uri="http://schemas.microsoft.com/office/word/2010/wordprocessingShape">
                    <wps:wsp>
                      <wps:cNvSpPr txBox="1"/>
                      <wps:spPr>
                        <a:xfrm>
                          <a:off x="0" y="0"/>
                          <a:ext cx="5619750" cy="913130"/>
                        </a:xfrm>
                        <a:prstGeom prst="rect"/>
                        <a:solidFill>
                          <a:srgbClr val="FFFFFF"/>
                        </a:solidFill>
                        <a:ln w="9525">
                          <a:solidFill>
                            <a:srgbClr val="000000"/>
                          </a:solidFill>
                        </a:ln>
                      </wps:spPr>
                      <wps:txbx>
                        <w:txbxContent>
                          <w:p>
                            <w:pPr>
                              <w:pStyle w:val="Normal"/>
                              <w:rPr/>
                            </w:pPr>
                            <w:r>
                              <w:rPr>
                                <w:lang w:val="en-US"/>
                              </w:rPr>
                              <w:t>Selesai mengikuti perkuliahan ini mahasiswa diharapkan mampu</w:t>
                            </w:r>
                            <w:r>
                              <w:rPr/>
                              <w:t xml:space="preserve"> memahami makna dan manfaat statistika suatu pola berpikir kuantitatif dalam rangka pengembangan ilmu dan pemecahan masalah dalam bidang pendidikan bahasa dan sastra Sunda dan memberikan makna terhadap informasi dan data melalui penerapan metode-metode statistika.</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71.9pt;mso-wrap-distance-left:9.05pt;mso-wrap-distance-right:9.05pt;mso-wrap-distance-top:0pt;mso-wrap-distance-bottom:0pt;margin-top:11.95pt;mso-position-vertical-relative:text;margin-left:-0.75pt;mso-position-horizontal-relative:text">
                <v:textbox>
                  <w:txbxContent>
                    <w:p>
                      <w:pPr>
                        <w:pStyle w:val="Normal"/>
                        <w:rPr/>
                      </w:pPr>
                      <w:r>
                        <w:rPr>
                          <w:lang w:val="en-US"/>
                        </w:rPr>
                        <w:t>Selesai mengikuti perkuliahan ini mahasiswa diharapkan mampu</w:t>
                      </w:r>
                      <w:r>
                        <w:rPr/>
                        <w:t xml:space="preserve"> memahami makna dan manfaat statistika suatu pola berpikir kuantitatif dalam rangka pengembangan ilmu dan pemecahan masalah dalam bidang pendidikan bahasa dan sastra Sunda dan memberikan makna terhadap informasi dan data melalui penerapan metode-metode statistika.</w:t>
                      </w:r>
                    </w:p>
                  </w:txbxContent>
                </v:textbox>
                <w10:wrap type="none"/>
              </v:rect>
            </w:pict>
          </mc:Fallback>
        </mc:AlternateContent>
      </w:r>
    </w:p>
    <w:p>
      <w:pPr>
        <w:pStyle w:val="Normal"/>
        <w:rPr>
          <w:b/>
          <w:b/>
          <w:bCs/>
          <w:lang w:val="id-ID"/>
        </w:rPr>
      </w:pPr>
      <w:r>
        <w:rPr>
          <w:b/>
          <w:bCs/>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b/>
          <w:b/>
          <w:bCs/>
          <w:lang w:val="id-ID"/>
        </w:rPr>
      </w:pPr>
      <w:r>
        <w:rPr>
          <w:b/>
          <w:bCs/>
          <w:lang w:val="id-ID"/>
        </w:rPr>
      </w:r>
    </w:p>
    <w:p>
      <w:pPr>
        <w:pStyle w:val="Normal"/>
        <w:rPr>
          <w:b/>
          <w:b/>
          <w:bCs/>
          <w:lang w:val="id-ID"/>
        </w:rPr>
      </w:pPr>
      <w:r>
        <w:rPr>
          <w:b/>
          <w:bCs/>
          <w:lang w:val="id-ID"/>
        </w:rPr>
      </w:r>
    </w:p>
    <w:p>
      <w:pPr>
        <w:pStyle w:val="Normal"/>
        <w:rPr>
          <w:b/>
          <w:b/>
          <w:bCs/>
          <w:lang w:val="id-ID"/>
        </w:rPr>
      </w:pPr>
      <w:r>
        <w:rPr>
          <w:b/>
          <w:bCs/>
          <w:lang w:val="id-ID"/>
        </w:rPr>
        <w:t>3. DESKRIPSI ISI</w:t>
      </w:r>
    </w:p>
    <w:p>
      <w:pPr>
        <w:pStyle w:val="Normal"/>
        <w:rPr>
          <w:b/>
          <w:b/>
          <w:bCs/>
          <w:lang w:val="id-ID"/>
        </w:rPr>
      </w:pPr>
      <w:r>
        <w:rPr>
          <w:b/>
          <w:bCs/>
          <w:lang w:val="id-ID"/>
        </w:rPr>
      </w:r>
    </w:p>
    <w:p>
      <w:pPr>
        <w:pStyle w:val="Normal"/>
        <w:rPr>
          <w:sz w:val="20"/>
          <w:lang w:val="id-ID" w:eastAsia="en-US"/>
        </w:rPr>
      </w:pPr>
      <w:r>
        <w:rPr>
          <w:sz w:val="20"/>
          <w:lang w:val="id-ID" w:eastAsia="en-US"/>
        </w:rPr>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113665</wp:posOffset>
                </wp:positionV>
                <wp:extent cx="5619750" cy="1431925"/>
                <wp:effectExtent l="0" t="0" r="0" b="0"/>
                <wp:wrapNone/>
                <wp:docPr id="3" name="Frame2"/>
                <a:graphic xmlns:a="http://schemas.openxmlformats.org/drawingml/2006/main">
                  <a:graphicData uri="http://schemas.microsoft.com/office/word/2010/wordprocessingShape">
                    <wps:wsp>
                      <wps:cNvSpPr txBox="1"/>
                      <wps:spPr>
                        <a:xfrm>
                          <a:off x="0" y="0"/>
                          <a:ext cx="5619750" cy="1431925"/>
                        </a:xfrm>
                        <a:prstGeom prst="rect"/>
                        <a:solidFill>
                          <a:srgbClr val="FFFFFF"/>
                        </a:solidFill>
                        <a:ln w="9525">
                          <a:solidFill>
                            <a:srgbClr val="000000"/>
                          </a:solidFill>
                        </a:ln>
                      </wps:spPr>
                      <wps:txbx>
                        <w:txbxContent>
                          <w:p>
                            <w:pPr>
                              <w:pStyle w:val="Normal"/>
                              <w:jc w:val="both"/>
                              <w:rPr/>
                            </w:pPr>
                            <w:r>
                              <w:rPr>
                                <w:lang w:val="en-US"/>
                              </w:rPr>
                              <w:t xml:space="preserve">Dalam perkuliahan ini dibahas </w:t>
                            </w:r>
                            <w:r>
                              <w:rPr/>
                              <w:t xml:space="preserve">(1) makna dan manfaat statistika, (2) pola fikir statistik dan </w:t>
                            </w:r>
                            <w:r>
                              <w:rPr>
                                <w:i/>
                              </w:rPr>
                              <w:t>hukum-hukum</w:t>
                            </w:r>
                            <w:r>
                              <w:rPr/>
                              <w:t xml:space="preserve"> statistik, (3) informasi dan data, serta cara memperlakukannya secara statistik (4) populasi dan sample, (5) teori peluang dan penerapannya dalam statistik, (6) metode statistik deskriptif dan penerapannya, (7) metode statistik inferensial (parametric) dan penerapannya, (8) metode statistik inferensial (non-parametrik) dan penerapannya, (9) memilih dan menentukan metode statistik secara tepat dalam penelitian pendidikan bahasa dan sastra Sunda.</w:t>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112.75pt;mso-wrap-distance-left:9.05pt;mso-wrap-distance-right:9.05pt;mso-wrap-distance-top:0pt;mso-wrap-distance-bottom:0pt;margin-top:8.95pt;mso-position-vertical-relative:text;margin-left:-0.75pt;mso-position-horizontal-relative:text">
                <v:textbox>
                  <w:txbxContent>
                    <w:p>
                      <w:pPr>
                        <w:pStyle w:val="Normal"/>
                        <w:jc w:val="both"/>
                        <w:rPr/>
                      </w:pPr>
                      <w:r>
                        <w:rPr>
                          <w:lang w:val="en-US"/>
                        </w:rPr>
                        <w:t xml:space="preserve">Dalam perkuliahan ini dibahas </w:t>
                      </w:r>
                      <w:r>
                        <w:rPr/>
                        <w:t xml:space="preserve">(1) makna dan manfaat statistika, (2) pola fikir statistik dan </w:t>
                      </w:r>
                      <w:r>
                        <w:rPr>
                          <w:i/>
                        </w:rPr>
                        <w:t>hukum-hukum</w:t>
                      </w:r>
                      <w:r>
                        <w:rPr/>
                        <w:t xml:space="preserve"> statistik, (3) informasi dan data, serta cara memperlakukannya secara statistik (4) populasi dan sample, (5) teori peluang dan penerapannya dalam statistik, (6) metode statistik deskriptif dan penerapannya, (7) metode statistik inferensial (parametric) dan penerapannya, (8) metode statistik inferensial (non-parametrik) dan penerapannya, (9) memilih dan menentukan metode statistik secara tepat dalam penelitian pendidikan bahasa dan sastra Sunda.</w:t>
                      </w:r>
                    </w:p>
                    <w:p>
                      <w:pPr>
                        <w:pStyle w:val="Normal"/>
                        <w:rPr>
                          <w:lang w:val="en-US"/>
                        </w:rPr>
                      </w:pPr>
                      <w:r>
                        <w:rPr>
                          <w:lang w:val="en-US"/>
                        </w:rPr>
                      </w:r>
                    </w:p>
                  </w:txbxContent>
                </v:textbox>
                <w10:wrap type="none"/>
              </v:rect>
            </w:pict>
          </mc:Fallback>
        </mc:AlternateContent>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b/>
          <w:b/>
          <w:bCs/>
          <w:lang w:val="id-ID"/>
        </w:rPr>
      </w:pPr>
      <w:r>
        <w:rPr>
          <w:b/>
          <w:bCs/>
          <w:lang w:val="id-ID"/>
        </w:rPr>
      </w:r>
    </w:p>
    <w:p>
      <w:pPr>
        <w:pStyle w:val="Normal"/>
        <w:rPr>
          <w:b/>
          <w:b/>
          <w:bCs/>
          <w:lang w:val="id-ID"/>
        </w:rPr>
      </w:pPr>
      <w:r>
        <w:rPr>
          <w:b/>
          <w:bCs/>
          <w:lang w:val="id-ID"/>
        </w:rPr>
      </w:r>
    </w:p>
    <w:p>
      <w:pPr>
        <w:pStyle w:val="Normal"/>
        <w:rPr>
          <w:b/>
          <w:b/>
          <w:bCs/>
          <w:lang w:val="id-ID"/>
        </w:rPr>
      </w:pPr>
      <w:r>
        <w:rPr>
          <w:b/>
          <w:bCs/>
          <w:lang w:val="id-ID"/>
        </w:rPr>
      </w:r>
    </w:p>
    <w:p>
      <w:pPr>
        <w:pStyle w:val="Normal"/>
        <w:rPr>
          <w:b/>
          <w:b/>
          <w:bCs/>
          <w:lang w:val="id-ID"/>
        </w:rPr>
      </w:pPr>
      <w:r>
        <w:rPr>
          <w:b/>
          <w:bCs/>
          <w:lang w:val="id-ID"/>
        </w:rPr>
      </w:r>
    </w:p>
    <w:p>
      <w:pPr>
        <w:pStyle w:val="Normal"/>
        <w:rPr>
          <w:b/>
          <w:b/>
          <w:bCs/>
          <w:lang w:val="id-ID"/>
        </w:rPr>
      </w:pPr>
      <w:r>
        <w:rPr>
          <w:b/>
          <w:bCs/>
          <w:lang w:val="id-ID"/>
        </w:rPr>
      </w:r>
    </w:p>
    <w:p>
      <w:pPr>
        <w:pStyle w:val="Normal"/>
        <w:rPr>
          <w:b/>
          <w:b/>
          <w:bCs/>
          <w:lang w:val="id-ID"/>
        </w:rPr>
      </w:pPr>
      <w:r>
        <w:rPr>
          <w:b/>
          <w:bCs/>
          <w:lang w:val="id-ID"/>
        </w:rPr>
      </w:r>
    </w:p>
    <w:p>
      <w:pPr>
        <w:pStyle w:val="Normal"/>
        <w:rPr>
          <w:b/>
          <w:b/>
          <w:lang w:val="id-ID"/>
        </w:rPr>
      </w:pPr>
      <w:r>
        <w:rPr>
          <w:b/>
          <w:lang w:val="id-ID"/>
        </w:rPr>
        <w:t>4. PENDEKATAN PEMBELAJARAN</w:t>
      </w:r>
    </w:p>
    <w:p>
      <w:pPr>
        <w:pStyle w:val="Normal"/>
        <w:ind w:firstLine="294"/>
        <w:rPr>
          <w:b/>
          <w:b/>
          <w:lang w:val="id-ID"/>
        </w:rPr>
      </w:pPr>
      <w:r>
        <w:rPr>
          <w:b/>
          <w:lang w:val="id-ID"/>
        </w:rPr>
      </w:r>
    </w:p>
    <w:p>
      <w:pPr>
        <w:pStyle w:val="Normal"/>
        <w:ind w:firstLine="294"/>
        <w:rPr>
          <w:lang w:val="id-ID"/>
        </w:rPr>
      </w:pPr>
      <w:r>
        <w:rPr>
          <w:lang w:val="id-ID"/>
        </w:rPr>
        <w:t>Pendekatan</w:t>
        <w:tab/>
        <w:t>: Ekspositori, komunikatif.</w:t>
      </w:r>
    </w:p>
    <w:p>
      <w:pPr>
        <w:pStyle w:val="Normal"/>
        <w:ind w:firstLine="294"/>
        <w:rPr>
          <w:lang w:val="id-ID"/>
        </w:rPr>
      </w:pPr>
      <w:r>
        <w:rPr>
          <w:lang w:val="id-ID"/>
        </w:rPr>
        <w:t>Metode</w:t>
        <w:tab/>
        <w:t>: Ceramah, tanya jawab, diskusi, pemecahan masalah, dan simulasi.</w:t>
      </w:r>
    </w:p>
    <w:p>
      <w:pPr>
        <w:pStyle w:val="Normal"/>
        <w:ind w:firstLine="294"/>
        <w:rPr>
          <w:lang w:val="id-ID"/>
        </w:rPr>
      </w:pPr>
      <w:r>
        <w:rPr>
          <w:lang w:val="id-ID"/>
        </w:rPr>
        <w:t>Tugas</w:t>
        <w:tab/>
        <w:t>: Laporan buku atau bab, penyusunan proposal penelitian, dan penyajian.</w:t>
      </w:r>
    </w:p>
    <w:p>
      <w:pPr>
        <w:pStyle w:val="Normal"/>
        <w:ind w:firstLine="294"/>
        <w:rPr/>
      </w:pPr>
      <w:r>
        <w:rPr>
          <w:lang w:val="id-ID"/>
        </w:rPr>
        <w:t>Media</w:t>
        <w:tab/>
        <w:t>: OHP, LCD/</w:t>
      </w:r>
      <w:r>
        <w:rPr>
          <w:i/>
          <w:lang w:val="id-ID"/>
        </w:rPr>
        <w:t>Power Point</w:t>
      </w:r>
      <w:r>
        <w:rPr>
          <w:lang w:val="id-ID"/>
        </w:rPr>
        <w:t>.</w:t>
      </w:r>
    </w:p>
    <w:p>
      <w:pPr>
        <w:pStyle w:val="Normal"/>
        <w:rPr>
          <w:lang w:val="id-ID"/>
        </w:rPr>
      </w:pPr>
      <w:r>
        <w:rPr>
          <w:lang w:val="id-ID"/>
        </w:rPr>
      </w:r>
    </w:p>
    <w:p>
      <w:pPr>
        <w:pStyle w:val="Normal"/>
        <w:rPr>
          <w:b/>
          <w:b/>
          <w:lang w:val="id-ID"/>
        </w:rPr>
      </w:pPr>
      <w:r>
        <w:rPr>
          <w:b/>
          <w:lang w:val="id-ID"/>
        </w:rPr>
        <w:t>5. EVALUASI</w:t>
      </w:r>
    </w:p>
    <w:p>
      <w:pPr>
        <w:pStyle w:val="Normal"/>
        <w:numPr>
          <w:ilvl w:val="0"/>
          <w:numId w:val="1"/>
        </w:numPr>
        <w:tabs>
          <w:tab w:val="clear" w:pos="720"/>
        </w:tabs>
        <w:ind w:left="644" w:hanging="360"/>
        <w:rPr>
          <w:lang w:val="id-ID"/>
        </w:rPr>
      </w:pPr>
      <w:r>
        <w:rPr>
          <w:lang w:val="id-ID"/>
        </w:rPr>
        <w:t>Kehadiran (minimal 80%)</w:t>
      </w:r>
    </w:p>
    <w:p>
      <w:pPr>
        <w:pStyle w:val="Normal"/>
        <w:numPr>
          <w:ilvl w:val="0"/>
          <w:numId w:val="1"/>
        </w:numPr>
        <w:tabs>
          <w:tab w:val="clear" w:pos="720"/>
        </w:tabs>
        <w:ind w:left="644" w:hanging="360"/>
        <w:rPr>
          <w:lang w:val="id-ID"/>
        </w:rPr>
      </w:pPr>
      <w:r>
        <w:rPr>
          <w:lang w:val="id-ID"/>
        </w:rPr>
        <w:t>Laporan buku</w:t>
      </w:r>
    </w:p>
    <w:p>
      <w:pPr>
        <w:pStyle w:val="Normal"/>
        <w:numPr>
          <w:ilvl w:val="0"/>
          <w:numId w:val="1"/>
        </w:numPr>
        <w:tabs>
          <w:tab w:val="clear" w:pos="720"/>
        </w:tabs>
        <w:ind w:left="644" w:hanging="360"/>
        <w:rPr>
          <w:lang w:val="id-ID"/>
        </w:rPr>
      </w:pPr>
      <w:r>
        <w:rPr>
          <w:lang w:val="id-ID"/>
        </w:rPr>
        <w:t>Penyusunan Proposal Penelitian</w:t>
      </w:r>
    </w:p>
    <w:p>
      <w:pPr>
        <w:pStyle w:val="Normal"/>
        <w:numPr>
          <w:ilvl w:val="0"/>
          <w:numId w:val="1"/>
        </w:numPr>
        <w:tabs>
          <w:tab w:val="clear" w:pos="720"/>
        </w:tabs>
        <w:ind w:left="644" w:hanging="360"/>
        <w:rPr>
          <w:lang w:val="id-ID"/>
        </w:rPr>
      </w:pPr>
      <w:r>
        <w:rPr>
          <w:lang w:val="id-ID"/>
        </w:rPr>
        <w:t>Penyajian dan diskusi</w:t>
      </w:r>
    </w:p>
    <w:p>
      <w:pPr>
        <w:pStyle w:val="Normal"/>
        <w:numPr>
          <w:ilvl w:val="0"/>
          <w:numId w:val="1"/>
        </w:numPr>
        <w:tabs>
          <w:tab w:val="clear" w:pos="720"/>
        </w:tabs>
        <w:ind w:left="644" w:hanging="360"/>
        <w:rPr>
          <w:lang w:val="es-ES"/>
        </w:rPr>
      </w:pPr>
      <w:r>
        <w:rPr>
          <w:lang w:val="es-ES"/>
        </w:rPr>
        <w:t xml:space="preserve">Acuan  </w:t>
        <w:tab/>
        <w:t>: PAP/CRE 75% atau SKBM = B (2,75)</w:t>
      </w:r>
    </w:p>
    <w:p>
      <w:pPr>
        <w:pStyle w:val="Normal"/>
        <w:numPr>
          <w:ilvl w:val="0"/>
          <w:numId w:val="1"/>
        </w:numPr>
        <w:tabs>
          <w:tab w:val="clear" w:pos="720"/>
        </w:tabs>
        <w:ind w:left="644" w:hanging="360"/>
        <w:rPr>
          <w:lang w:val="id-ID"/>
        </w:rPr>
      </w:pPr>
      <w:r>
        <w:rPr/>
        <w:t>Nilai Akhir</w:t>
        <w:tab/>
        <w:t xml:space="preserve">: </w:t>
      </w:r>
      <w:r>
        <w:rPr/>
      </w:r>
      <m:oMath xmlns:m="http://schemas.openxmlformats.org/officeDocument/2006/math">
        <m:f>
          <m:num>
            <m:r>
              <w:rPr>
                <w:rFonts w:ascii="Cambria Math" w:hAnsi="Cambria Math"/>
              </w:rPr>
              <m:t xml:space="preserve">(</m:t>
            </m:r>
            <m:r>
              <w:rPr>
                <w:rFonts w:ascii="Cambria Math" w:hAnsi="Cambria Math"/>
              </w:rPr>
              <m:t xml:space="preserve">1</m:t>
            </m:r>
            <m:r>
              <w:rPr>
                <w:rFonts w:ascii="Cambria Math" w:hAnsi="Cambria Math"/>
              </w:rPr>
              <m:t xml:space="preserve">T</m:t>
            </m:r>
            <m:r>
              <w:rPr>
                <w:rFonts w:ascii="Cambria Math" w:hAnsi="Cambria Math"/>
              </w:rPr>
              <m:t xml:space="preserve">+</m:t>
            </m:r>
            <m:r>
              <w:rPr>
                <w:rFonts w:ascii="Cambria Math" w:hAnsi="Cambria Math"/>
              </w:rPr>
              <m:t xml:space="preserve">1</m:t>
            </m:r>
            <m:r>
              <m:rPr>
                <m:lit/>
                <m:nor/>
              </m:rPr>
              <w:rPr>
                <w:rFonts w:ascii="Cambria Math" w:hAnsi="Cambria Math"/>
              </w:rPr>
              <m:t xml:space="preserve">UTS</m:t>
            </m:r>
            <m:r>
              <w:rPr>
                <w:rFonts w:ascii="Cambria Math" w:hAnsi="Cambria Math"/>
              </w:rPr>
              <m:t xml:space="preserve">+</m:t>
            </m:r>
            <m:r>
              <w:rPr>
                <w:rFonts w:ascii="Cambria Math" w:hAnsi="Cambria Math"/>
              </w:rPr>
              <m:t xml:space="preserve">2</m:t>
            </m:r>
            <m:r>
              <m:rPr>
                <m:lit/>
                <m:nor/>
              </m:rPr>
              <w:rPr>
                <w:rFonts w:ascii="Cambria Math" w:hAnsi="Cambria Math"/>
              </w:rPr>
              <m:t xml:space="preserve">UAS</m:t>
            </m:r>
            <m:r>
              <w:rPr>
                <w:rFonts w:ascii="Cambria Math" w:hAnsi="Cambria Math"/>
              </w:rPr>
              <m:t xml:space="preserve">)</m:t>
            </m:r>
          </m:num>
          <m:den>
            <m:r>
              <w:rPr>
                <w:rFonts w:ascii="Cambria Math" w:hAnsi="Cambria Math"/>
              </w:rPr>
              <m:t xml:space="preserve">4</m:t>
            </m:r>
          </m:den>
        </m:f>
      </m:oMath>
    </w:p>
    <w:p>
      <w:pPr>
        <w:pStyle w:val="Normal"/>
        <w:rPr>
          <w:b/>
          <w:b/>
          <w:bCs/>
          <w:lang w:val="id-ID"/>
        </w:rPr>
      </w:pPr>
      <w:r>
        <w:rPr>
          <w:b/>
          <w:bCs/>
          <w:lang w:val="id-ID"/>
        </w:rPr>
      </w:r>
    </w:p>
    <w:p>
      <w:pPr>
        <w:pStyle w:val="Normal"/>
        <w:rPr>
          <w:b/>
          <w:b/>
          <w:bCs/>
          <w:lang w:val="id-ID"/>
        </w:rPr>
      </w:pPr>
      <w:r>
        <w:rPr>
          <w:b/>
          <w:bCs/>
          <w:lang w:val="id-ID"/>
        </w:rPr>
      </w:r>
    </w:p>
    <w:p>
      <w:pPr>
        <w:pStyle w:val="Normal"/>
        <w:rPr>
          <w:b/>
          <w:b/>
          <w:lang w:val="id-ID"/>
        </w:rPr>
      </w:pPr>
      <w:r>
        <w:rPr>
          <w:b/>
          <w:lang w:val="id-ID"/>
        </w:rPr>
        <w:t>6. RINCIAN MATERI PERKULIAHAN TIPA PERTEMUAN</w:t>
      </w:r>
    </w:p>
    <w:p>
      <w:pPr>
        <w:pStyle w:val="Normal"/>
        <w:rPr>
          <w:b/>
          <w:b/>
          <w:lang w:val="id-ID"/>
        </w:rPr>
      </w:pPr>
      <w:r>
        <w:rPr>
          <w:b/>
          <w:lang w:val="id-ID"/>
        </w:rPr>
      </w:r>
    </w:p>
    <w:p>
      <w:pPr>
        <w:pStyle w:val="Normal"/>
        <w:rPr/>
      </w:pPr>
      <w:r>
        <w:rPr/>
      </w:r>
    </w:p>
    <w:tbl>
      <w:tblPr>
        <w:tblW w:w="8528" w:type="dxa"/>
        <w:jc w:val="left"/>
        <w:tblInd w:w="-113" w:type="dxa"/>
        <w:tblLayout w:type="fixed"/>
        <w:tblCellMar>
          <w:top w:w="0" w:type="dxa"/>
          <w:left w:w="108" w:type="dxa"/>
          <w:bottom w:w="0" w:type="dxa"/>
          <w:right w:w="108" w:type="dxa"/>
        </w:tblCellMar>
      </w:tblPr>
      <w:tblGrid>
        <w:gridCol w:w="1008"/>
        <w:gridCol w:w="75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T.</w:t>
            </w:r>
          </w:p>
        </w:tc>
        <w:tc>
          <w:tcPr>
            <w:tcW w:w="7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TERI PERKULIAHA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520" w:type="dxa"/>
            <w:tcBorders>
              <w:top w:val="single" w:sz="4" w:space="0" w:color="000000"/>
              <w:left w:val="single" w:sz="4" w:space="0" w:color="000000"/>
              <w:bottom w:val="single" w:sz="4" w:space="0" w:color="000000"/>
              <w:right w:val="single" w:sz="4" w:space="0" w:color="000000"/>
            </w:tcBorders>
          </w:tcPr>
          <w:p>
            <w:pPr>
              <w:pStyle w:val="Normal"/>
              <w:rPr/>
            </w:pPr>
            <w:r>
              <w:rPr/>
              <w:t>Pengantar perkuliahan: kedudukan mata kuliah Pengantar Statistika dalam program pendidikan bahasa dan sastra Sunda,  tujuan perkuliahan, pola perkuliahan, ruang lingkup perkuliahan, rencana pekuliahan dalam satu semester, sumber-sumber rujukan perkuliaha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520" w:type="dxa"/>
            <w:tcBorders>
              <w:top w:val="single" w:sz="4" w:space="0" w:color="000000"/>
              <w:left w:val="single" w:sz="4" w:space="0" w:color="000000"/>
              <w:bottom w:val="single" w:sz="4" w:space="0" w:color="000000"/>
              <w:right w:val="single" w:sz="4" w:space="0" w:color="000000"/>
            </w:tcBorders>
          </w:tcPr>
          <w:p>
            <w:pPr>
              <w:pStyle w:val="Normal"/>
              <w:rPr/>
            </w:pPr>
            <w:r>
              <w:rPr/>
              <w:t>Makna dan manfaat statistika  dalam pengembangan keilmuan dan pemecahan masalah yang dihadapiny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520" w:type="dxa"/>
            <w:tcBorders>
              <w:top w:val="single" w:sz="4" w:space="0" w:color="000000"/>
              <w:left w:val="single" w:sz="4" w:space="0" w:color="000000"/>
              <w:bottom w:val="single" w:sz="4" w:space="0" w:color="000000"/>
              <w:right w:val="single" w:sz="4" w:space="0" w:color="000000"/>
            </w:tcBorders>
          </w:tcPr>
          <w:p>
            <w:pPr>
              <w:pStyle w:val="Normal"/>
              <w:rPr/>
            </w:pPr>
            <w:r>
              <w:rPr/>
              <w:t>Pola Fikir dan Hukum-hukum statistika: filsafat ilmu dan statistik, statistik merupakan pola fakir kuantitatif sistematik, hokum-hukum statistika, dan statistika dan penelitian kuantitatif.</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7520" w:type="dxa"/>
            <w:tcBorders>
              <w:top w:val="single" w:sz="4" w:space="0" w:color="000000"/>
              <w:left w:val="single" w:sz="4" w:space="0" w:color="000000"/>
              <w:bottom w:val="single" w:sz="4" w:space="0" w:color="000000"/>
              <w:right w:val="single" w:sz="4" w:space="0" w:color="000000"/>
            </w:tcBorders>
          </w:tcPr>
          <w:p>
            <w:pPr>
              <w:pStyle w:val="Normal"/>
              <w:rPr/>
            </w:pPr>
            <w:r>
              <w:rPr/>
              <w:t>Informasi, Data, dan Perlakuannya: makna dan manfaat informasi dan data, jenis data statistic dan perlakukaanya, pengolahan dan pemaknaan informasi dan data, penyajian informasi dan data, serta pemanfaatan informasi dan dat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520" w:type="dxa"/>
            <w:tcBorders>
              <w:top w:val="single" w:sz="4" w:space="0" w:color="000000"/>
              <w:left w:val="single" w:sz="4" w:space="0" w:color="000000"/>
              <w:bottom w:val="single" w:sz="4" w:space="0" w:color="000000"/>
              <w:right w:val="single" w:sz="4" w:space="0" w:color="000000"/>
            </w:tcBorders>
          </w:tcPr>
          <w:p>
            <w:pPr>
              <w:pStyle w:val="Normal"/>
              <w:rPr/>
            </w:pPr>
            <w:r>
              <w:rPr/>
              <w:t>Populasi dan sample: makna hubungan populasi dan sample, manfaat, jenis dan persyaratannya, menentukan ukuran sampl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520" w:type="dxa"/>
            <w:tcBorders>
              <w:top w:val="single" w:sz="4" w:space="0" w:color="000000"/>
              <w:left w:val="single" w:sz="4" w:space="0" w:color="000000"/>
              <w:bottom w:val="single" w:sz="4" w:space="0" w:color="000000"/>
              <w:right w:val="single" w:sz="4" w:space="0" w:color="000000"/>
            </w:tcBorders>
          </w:tcPr>
          <w:p>
            <w:pPr>
              <w:pStyle w:val="Normal"/>
              <w:rPr/>
            </w:pPr>
            <w:r>
              <w:rPr/>
              <w:t>Ukuran-ukuran kecenderuangan Pusat: modus, media, rata-rata ukur, rata-rata hitung.</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520" w:type="dxa"/>
            <w:tcBorders>
              <w:top w:val="single" w:sz="4" w:space="0" w:color="000000"/>
              <w:left w:val="single" w:sz="4" w:space="0" w:color="000000"/>
              <w:bottom w:val="single" w:sz="4" w:space="0" w:color="000000"/>
              <w:right w:val="single" w:sz="4" w:space="0" w:color="000000"/>
            </w:tcBorders>
          </w:tcPr>
          <w:p>
            <w:pPr>
              <w:pStyle w:val="Normal"/>
              <w:rPr/>
            </w:pPr>
            <w:r>
              <w:rPr/>
              <w:t>U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520" w:type="dxa"/>
            <w:tcBorders>
              <w:top w:val="single" w:sz="4" w:space="0" w:color="000000"/>
              <w:left w:val="single" w:sz="4" w:space="0" w:color="000000"/>
              <w:bottom w:val="single" w:sz="4" w:space="0" w:color="000000"/>
              <w:right w:val="single" w:sz="4" w:space="0" w:color="000000"/>
            </w:tcBorders>
          </w:tcPr>
          <w:p>
            <w:pPr>
              <w:pStyle w:val="Normal"/>
              <w:rPr/>
            </w:pPr>
            <w:r>
              <w:rPr/>
              <w:t>Ukuran Penyimpangan (Dispersi):  rentang, dan simpangan kuartil, simpangan rata-rata, simpangan baku, serta angka baku dan koefisien varias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 11</w:t>
            </w:r>
          </w:p>
        </w:tc>
        <w:tc>
          <w:tcPr>
            <w:tcW w:w="7520" w:type="dxa"/>
            <w:tcBorders>
              <w:top w:val="single" w:sz="4" w:space="0" w:color="000000"/>
              <w:left w:val="single" w:sz="4" w:space="0" w:color="000000"/>
              <w:bottom w:val="single" w:sz="4" w:space="0" w:color="000000"/>
              <w:right w:val="single" w:sz="4" w:space="0" w:color="000000"/>
            </w:tcBorders>
          </w:tcPr>
          <w:p>
            <w:pPr>
              <w:pStyle w:val="Normal"/>
              <w:rPr/>
            </w:pPr>
            <w:r>
              <w:rPr/>
              <w:t>Analisis korelasi: korelasi sederjana, korelasi parsial, dan korelasi jamak.</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520" w:type="dxa"/>
            <w:tcBorders>
              <w:top w:val="single" w:sz="4" w:space="0" w:color="000000"/>
              <w:left w:val="single" w:sz="4" w:space="0" w:color="000000"/>
              <w:bottom w:val="single" w:sz="4" w:space="0" w:color="000000"/>
              <w:right w:val="single" w:sz="4" w:space="0" w:color="000000"/>
            </w:tcBorders>
          </w:tcPr>
          <w:p>
            <w:pPr>
              <w:pStyle w:val="Normal"/>
              <w:rPr/>
            </w:pPr>
            <w:r>
              <w:rPr/>
              <w:t xml:space="preserve">Statistik parametrik: uji asumsi (normalitas, homogenitas, dan linieritas),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520" w:type="dxa"/>
            <w:tcBorders>
              <w:top w:val="single" w:sz="4" w:space="0" w:color="000000"/>
              <w:left w:val="single" w:sz="4" w:space="0" w:color="000000"/>
              <w:bottom w:val="single" w:sz="4" w:space="0" w:color="000000"/>
              <w:right w:val="single" w:sz="4" w:space="0" w:color="000000"/>
            </w:tcBorders>
          </w:tcPr>
          <w:p>
            <w:pPr>
              <w:pStyle w:val="Normal"/>
              <w:rPr/>
            </w:pPr>
            <w:r>
              <w:rPr/>
              <w:t>Statistik parametrik: uji hipotesis (uji perbedaan dua rata-rata dan ujia perbedaan parameter lainny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520" w:type="dxa"/>
            <w:tcBorders>
              <w:top w:val="single" w:sz="4" w:space="0" w:color="000000"/>
              <w:left w:val="single" w:sz="4" w:space="0" w:color="000000"/>
              <w:bottom w:val="single" w:sz="4" w:space="0" w:color="000000"/>
              <w:right w:val="single" w:sz="4" w:space="0" w:color="000000"/>
            </w:tcBorders>
          </w:tcPr>
          <w:p>
            <w:pPr>
              <w:pStyle w:val="Normal"/>
              <w:rPr/>
            </w:pPr>
            <w:r>
              <w:rPr/>
              <w:t>Statistik non-parametrik:  analisis data nominal, ordinal, dan interva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520" w:type="dxa"/>
            <w:tcBorders>
              <w:top w:val="single" w:sz="4" w:space="0" w:color="000000"/>
              <w:left w:val="single" w:sz="4" w:space="0" w:color="000000"/>
              <w:bottom w:val="single" w:sz="4" w:space="0" w:color="000000"/>
              <w:right w:val="single" w:sz="4" w:space="0" w:color="000000"/>
            </w:tcBorders>
          </w:tcPr>
          <w:p>
            <w:pPr>
              <w:pStyle w:val="Normal"/>
              <w:rPr/>
            </w:pPr>
            <w:r>
              <w:rPr/>
              <w:t>Statistik non-parametrik: korelasi: Kontingensai, Spearman, Kendal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520" w:type="dxa"/>
            <w:tcBorders>
              <w:top w:val="single" w:sz="4" w:space="0" w:color="000000"/>
              <w:left w:val="single" w:sz="4" w:space="0" w:color="000000"/>
              <w:bottom w:val="single" w:sz="4" w:space="0" w:color="000000"/>
              <w:right w:val="single" w:sz="4" w:space="0" w:color="000000"/>
            </w:tcBorders>
          </w:tcPr>
          <w:p>
            <w:pPr>
              <w:pStyle w:val="Normal"/>
              <w:rPr/>
            </w:pPr>
            <w:r>
              <w:rPr/>
              <w:t>UAS</w:t>
            </w:r>
          </w:p>
        </w:tc>
      </w:tr>
    </w:tbl>
    <w:p>
      <w:pPr>
        <w:pStyle w:val="Normal"/>
        <w:rPr/>
      </w:pPr>
      <w:r>
        <w:rPr/>
      </w:r>
      <w:r>
        <w:br w:type="page"/>
      </w:r>
    </w:p>
    <w:p>
      <w:pPr>
        <w:pStyle w:val="Normal"/>
        <w:jc w:val="both"/>
        <w:rPr/>
      </w:pPr>
      <w:r>
        <w:rPr>
          <w:b/>
          <w:bCs/>
          <w:lang w:val="id-ID"/>
        </w:rPr>
        <w:t>7. DAFTAR BUKU</w:t>
      </w:r>
    </w:p>
    <w:p>
      <w:pPr>
        <w:pStyle w:val="Normal"/>
        <w:jc w:val="both"/>
        <w:rPr>
          <w:b/>
          <w:b/>
          <w:bCs/>
          <w:lang w:val="id-ID"/>
        </w:rPr>
      </w:pPr>
      <w:r>
        <w:rPr>
          <w:b/>
          <w:bCs/>
          <w:lang w:val="id-ID"/>
        </w:rPr>
        <w:t xml:space="preserve">   </w:t>
      </w:r>
    </w:p>
    <w:p>
      <w:pPr>
        <w:pStyle w:val="Normal"/>
        <w:rPr/>
      </w:pPr>
      <w:r>
        <w:rPr/>
        <w:t xml:space="preserve">Hadi, Sutrisno. 1981. </w:t>
      </w:r>
      <w:r>
        <w:rPr>
          <w:i/>
        </w:rPr>
        <w:t xml:space="preserve"> Statistik 2. </w:t>
      </w:r>
      <w:r>
        <w:rPr/>
        <w:t xml:space="preserve"> Yogyakarta: penerbit Andi Offset.</w:t>
      </w:r>
    </w:p>
    <w:p>
      <w:pPr>
        <w:pStyle w:val="Normal"/>
        <w:rPr/>
      </w:pPr>
      <w:r>
        <w:rPr/>
        <w:t xml:space="preserve">Hadi, Sutrisno. 1981. </w:t>
      </w:r>
      <w:r>
        <w:rPr>
          <w:i/>
        </w:rPr>
        <w:t xml:space="preserve"> Statistik 3. </w:t>
      </w:r>
      <w:r>
        <w:rPr/>
        <w:t xml:space="preserve"> Yogyakarta: penerbit Andi Offset.</w:t>
      </w:r>
    </w:p>
    <w:p>
      <w:pPr>
        <w:pStyle w:val="Normal"/>
        <w:rPr/>
      </w:pPr>
      <w:r>
        <w:rPr/>
        <w:t xml:space="preserve">Sudjana. 1983. </w:t>
      </w:r>
      <w:r>
        <w:rPr>
          <w:i/>
        </w:rPr>
        <w:t>Metoda Statistik</w:t>
      </w:r>
      <w:r>
        <w:rPr/>
        <w:t>. Bandung: Tarsito</w:t>
      </w:r>
    </w:p>
    <w:p>
      <w:pPr>
        <w:pStyle w:val="Normal"/>
        <w:rPr/>
      </w:pPr>
      <w:r>
        <w:rPr/>
        <w:t xml:space="preserve">Sudjana. 1983. </w:t>
      </w:r>
      <w:r>
        <w:rPr>
          <w:i/>
        </w:rPr>
        <w:t xml:space="preserve"> Teknik Analisis Regresi</w:t>
      </w:r>
      <w:r>
        <w:rPr/>
        <w:t>. Bandung. Tarsito.</w:t>
      </w:r>
    </w:p>
    <w:p>
      <w:pPr>
        <w:pStyle w:val="Normal"/>
        <w:rPr/>
      </w:pPr>
      <w:r>
        <w:rPr/>
        <w:t xml:space="preserve">Sudradjat, M. 1985. </w:t>
      </w:r>
      <w:r>
        <w:rPr>
          <w:i/>
        </w:rPr>
        <w:t xml:space="preserve"> Statistika Nonparametrik</w:t>
      </w:r>
      <w:r>
        <w:rPr/>
        <w:t>. Bandung: Armico.</w:t>
      </w:r>
    </w:p>
    <w:p>
      <w:pPr>
        <w:pStyle w:val="Normal"/>
        <w:rPr/>
      </w:pPr>
      <w:r>
        <w:rPr/>
        <w:t xml:space="preserve">Walpole, R.E. </w:t>
      </w:r>
      <w:r>
        <w:rPr>
          <w:i/>
        </w:rPr>
        <w:t xml:space="preserve"> </w:t>
      </w:r>
      <w:r>
        <w:rPr/>
        <w:t xml:space="preserve">1995. </w:t>
      </w:r>
      <w:r>
        <w:rPr>
          <w:i/>
        </w:rPr>
        <w:t xml:space="preserve"> Pengantar Statistika</w:t>
      </w:r>
      <w:r>
        <w:rPr/>
        <w:t>. Jakarta: PT Gramedia Pustaka Utama.</w:t>
      </w:r>
    </w:p>
    <w:p>
      <w:pPr>
        <w:pStyle w:val="Normal"/>
        <w:ind w:left="360" w:hanging="0"/>
        <w:jc w:val="both"/>
        <w:rPr>
          <w:b/>
          <w:b/>
          <w:bCs/>
          <w:lang w:val="id-ID"/>
        </w:rPr>
      </w:pPr>
      <w:r>
        <w:rPr>
          <w:b/>
          <w:bCs/>
          <w:lang w:val="id-ID"/>
        </w:rPr>
      </w:r>
    </w:p>
    <w:p>
      <w:pPr>
        <w:pStyle w:val="Normal"/>
        <w:ind w:left="360" w:hanging="0"/>
        <w:jc w:val="both"/>
        <w:rPr>
          <w:b/>
          <w:b/>
          <w:bCs/>
          <w:lang w:val="id-ID"/>
        </w:rPr>
      </w:pPr>
      <w:r>
        <w:rPr>
          <w:b/>
          <w:bCs/>
          <w:lang w:val="id-ID"/>
        </w:rPr>
      </w:r>
    </w:p>
    <w:p>
      <w:pPr>
        <w:pStyle w:val="Normal"/>
        <w:ind w:left="360" w:hanging="0"/>
        <w:jc w:val="both"/>
        <w:rPr>
          <w:b/>
          <w:b/>
          <w:bCs/>
          <w:lang w:val="id-ID"/>
        </w:rPr>
      </w:pPr>
      <w:r>
        <w:rPr>
          <w:b/>
          <w:bCs/>
          <w:lang w:val="id-ID"/>
        </w:rPr>
      </w:r>
    </w:p>
    <w:p>
      <w:pPr>
        <w:pStyle w:val="Normal"/>
        <w:ind w:left="360" w:hanging="0"/>
        <w:jc w:val="both"/>
        <w:rPr>
          <w:b/>
          <w:b/>
          <w:bCs/>
          <w:lang w:val="id-ID"/>
        </w:rPr>
      </w:pPr>
      <w:r>
        <w:rPr>
          <w:b/>
          <w:bCs/>
          <w:lang w:val="id-ID"/>
        </w:rPr>
      </w:r>
    </w:p>
    <w:p>
      <w:pPr>
        <w:pStyle w:val="Normal"/>
        <w:ind w:left="360" w:hanging="0"/>
        <w:jc w:val="both"/>
        <w:rPr>
          <w:b/>
          <w:b/>
          <w:bCs/>
          <w:lang w:val="id-ID"/>
        </w:rPr>
      </w:pPr>
      <w:r>
        <w:rPr>
          <w:b/>
          <w:bCs/>
          <w:lang w:val="id-ID"/>
        </w:rPr>
      </w:r>
    </w:p>
    <w:p>
      <w:pPr>
        <w:pStyle w:val="Normal"/>
        <w:ind w:left="360" w:hanging="0"/>
        <w:jc w:val="both"/>
        <w:rPr>
          <w:b/>
          <w:b/>
          <w:bCs/>
          <w:lang w:val="id-ID"/>
        </w:rPr>
      </w:pPr>
      <w:r>
        <w:rPr>
          <w:b/>
          <w:bCs/>
          <w:lang w:val="id-ID"/>
        </w:rPr>
      </w:r>
    </w:p>
    <w:p>
      <w:pPr>
        <w:pStyle w:val="Normal"/>
        <w:ind w:left="360" w:hanging="0"/>
        <w:jc w:val="both"/>
        <w:rPr>
          <w:b/>
          <w:b/>
          <w:bCs/>
          <w:lang w:val="id-ID"/>
        </w:rPr>
      </w:pPr>
      <w:r>
        <w:rPr>
          <w:b/>
          <w:bCs/>
          <w:lang w:val="id-ID"/>
        </w:rPr>
      </w:r>
    </w:p>
    <w:p>
      <w:pPr>
        <w:pStyle w:val="Normal"/>
        <w:ind w:left="360" w:hanging="0"/>
        <w:jc w:val="both"/>
        <w:rPr>
          <w:b/>
          <w:b/>
          <w:bCs/>
          <w:lang w:val="id-ID"/>
        </w:rPr>
      </w:pPr>
      <w:r>
        <w:rPr>
          <w:b/>
          <w:bCs/>
          <w:lang w:val="id-ID"/>
        </w:rPr>
      </w:r>
    </w:p>
    <w:p>
      <w:pPr>
        <w:pStyle w:val="Normal"/>
        <w:ind w:left="360" w:hanging="0"/>
        <w:jc w:val="both"/>
        <w:rPr>
          <w:b/>
          <w:b/>
          <w:bCs/>
          <w:lang w:val="id-ID"/>
        </w:rPr>
      </w:pPr>
      <w:r>
        <w:rPr>
          <w:b/>
          <w:bCs/>
          <w:lang w:val="id-ID"/>
        </w:rPr>
      </w:r>
    </w:p>
    <w:p>
      <w:pPr>
        <w:pStyle w:val="Normal"/>
        <w:ind w:left="360" w:hanging="0"/>
        <w:jc w:val="both"/>
        <w:rPr>
          <w:b/>
          <w:b/>
          <w:bCs/>
          <w:lang w:val="id-ID"/>
        </w:rPr>
      </w:pPr>
      <w:r>
        <w:rPr>
          <w:b/>
          <w:bCs/>
          <w:lang w:val="id-ID"/>
        </w:rPr>
      </w:r>
    </w:p>
    <w:p>
      <w:pPr>
        <w:pStyle w:val="Normal"/>
        <w:ind w:left="360" w:hanging="0"/>
        <w:jc w:val="both"/>
        <w:rPr>
          <w:b/>
          <w:b/>
          <w:bCs/>
          <w:lang w:val="id-ID"/>
        </w:rPr>
      </w:pPr>
      <w:r>
        <w:rPr>
          <w:b/>
          <w:bCs/>
          <w:lang w:val="id-ID"/>
        </w:rPr>
      </w:r>
    </w:p>
    <w:p>
      <w:pPr>
        <w:pStyle w:val="Normal"/>
        <w:ind w:left="360" w:hanging="0"/>
        <w:jc w:val="both"/>
        <w:rPr>
          <w:b/>
          <w:b/>
          <w:bCs/>
          <w:lang w:val="id-ID"/>
        </w:rPr>
      </w:pPr>
      <w:r>
        <w:rPr>
          <w:b/>
          <w:bCs/>
          <w:lang w:val="id-ID"/>
        </w:rPr>
      </w:r>
    </w:p>
    <w:p>
      <w:pPr>
        <w:pStyle w:val="Normal"/>
        <w:ind w:left="360" w:hanging="0"/>
        <w:jc w:val="both"/>
        <w:rPr>
          <w:b/>
          <w:b/>
          <w:bCs/>
          <w:lang w:val="id-ID"/>
        </w:rPr>
      </w:pPr>
      <w:r>
        <w:rPr>
          <w:b/>
          <w:bCs/>
          <w:lang w:val="id-ID"/>
        </w:rPr>
      </w:r>
    </w:p>
    <w:p>
      <w:pPr>
        <w:pStyle w:val="Normal"/>
        <w:ind w:left="360" w:hanging="0"/>
        <w:jc w:val="both"/>
        <w:rPr>
          <w:b/>
          <w:b/>
          <w:bCs/>
          <w:lang w:val="id-ID"/>
        </w:rPr>
      </w:pPr>
      <w:r>
        <w:rPr>
          <w:b/>
          <w:bCs/>
          <w:lang w:val="id-ID"/>
        </w:rPr>
      </w:r>
    </w:p>
    <w:p>
      <w:pPr>
        <w:pStyle w:val="Normal"/>
        <w:ind w:left="360" w:hanging="0"/>
        <w:jc w:val="both"/>
        <w:rPr>
          <w:b/>
          <w:b/>
          <w:bCs/>
          <w:lang w:val="id-ID"/>
        </w:rPr>
      </w:pPr>
      <w:r>
        <w:rPr>
          <w:b/>
          <w:bCs/>
          <w:lang w:val="id-ID"/>
        </w:rPr>
      </w:r>
    </w:p>
    <w:p>
      <w:pPr>
        <w:pStyle w:val="Normal"/>
        <w:ind w:left="360" w:hanging="0"/>
        <w:jc w:val="both"/>
        <w:rPr>
          <w:b/>
          <w:b/>
          <w:bCs/>
          <w:lang w:val="id-ID"/>
        </w:rPr>
      </w:pPr>
      <w:r>
        <w:rPr>
          <w:b/>
          <w:bCs/>
          <w:lang w:val="id-ID"/>
        </w:rPr>
      </w:r>
    </w:p>
    <w:p>
      <w:pPr>
        <w:pStyle w:val="Normal"/>
        <w:ind w:left="360" w:hanging="0"/>
        <w:jc w:val="both"/>
        <w:rPr>
          <w:b/>
          <w:b/>
          <w:bCs/>
          <w:lang w:val="id-ID"/>
        </w:rPr>
      </w:pPr>
      <w:r>
        <w:rPr>
          <w:b/>
          <w:bCs/>
          <w:lang w:val="id-ID"/>
        </w:rPr>
      </w:r>
    </w:p>
    <w:p>
      <w:pPr>
        <w:pStyle w:val="Normal"/>
        <w:ind w:left="360" w:hanging="0"/>
        <w:jc w:val="both"/>
        <w:rPr>
          <w:b/>
          <w:b/>
          <w:bCs/>
          <w:lang w:val="id-ID"/>
        </w:rPr>
      </w:pPr>
      <w:r>
        <w:rPr>
          <w:b/>
          <w:bCs/>
          <w:lang w:val="id-ID"/>
        </w:rPr>
      </w:r>
    </w:p>
    <w:p>
      <w:pPr>
        <w:pStyle w:val="Normal"/>
        <w:ind w:left="360" w:hanging="0"/>
        <w:jc w:val="both"/>
        <w:rPr>
          <w:b/>
          <w:b/>
          <w:bCs/>
          <w:lang w:val="id-ID"/>
        </w:rPr>
      </w:pPr>
      <w:r>
        <w:rPr>
          <w:b/>
          <w:bCs/>
          <w:lang w:val="id-ID"/>
        </w:rPr>
      </w:r>
    </w:p>
    <w:p>
      <w:pPr>
        <w:pStyle w:val="Normal"/>
        <w:ind w:left="360" w:hanging="0"/>
        <w:jc w:val="both"/>
        <w:rPr>
          <w:b/>
          <w:b/>
          <w:bCs/>
          <w:lang w:val="id-ID"/>
        </w:rPr>
      </w:pPr>
      <w:r>
        <w:rPr>
          <w:b/>
          <w:bCs/>
          <w:lang w:val="id-ID"/>
        </w:rPr>
      </w:r>
    </w:p>
    <w:p>
      <w:pPr>
        <w:pStyle w:val="Normal"/>
        <w:ind w:left="360" w:hanging="0"/>
        <w:jc w:val="both"/>
        <w:rPr>
          <w:b/>
          <w:b/>
          <w:bCs/>
          <w:lang w:val="id-ID"/>
        </w:rPr>
      </w:pPr>
      <w:r>
        <w:rPr>
          <w:b/>
          <w:bCs/>
          <w:lang w:val="id-ID"/>
        </w:rPr>
      </w:r>
    </w:p>
    <w:p>
      <w:pPr>
        <w:pStyle w:val="Normal"/>
        <w:ind w:left="360" w:hanging="0"/>
        <w:jc w:val="both"/>
        <w:rPr>
          <w:b/>
          <w:b/>
          <w:bCs/>
          <w:lang w:val="id-ID"/>
        </w:rPr>
      </w:pPr>
      <w:r>
        <w:rPr>
          <w:b/>
          <w:bCs/>
          <w:lang w:val="id-ID"/>
        </w:rPr>
      </w:r>
    </w:p>
    <w:p>
      <w:pPr>
        <w:pStyle w:val="Normal"/>
        <w:ind w:left="360" w:hanging="0"/>
        <w:jc w:val="both"/>
        <w:rPr>
          <w:b/>
          <w:b/>
          <w:bCs/>
          <w:lang w:val="id-ID"/>
        </w:rPr>
      </w:pPr>
      <w:r>
        <w:rPr>
          <w:b/>
          <w:bCs/>
          <w:lang w:val="id-ID"/>
        </w:rPr>
      </w:r>
    </w:p>
    <w:p>
      <w:pPr>
        <w:pStyle w:val="Normal"/>
        <w:ind w:left="360" w:hanging="0"/>
        <w:jc w:val="both"/>
        <w:rPr>
          <w:b/>
          <w:b/>
          <w:bCs/>
          <w:lang w:val="id-ID"/>
        </w:rPr>
      </w:pPr>
      <w:r>
        <w:rPr>
          <w:b/>
          <w:bCs/>
          <w:lang w:val="id-ID"/>
        </w:rPr>
      </w:r>
    </w:p>
    <w:p>
      <w:pPr>
        <w:pStyle w:val="Normal"/>
        <w:ind w:left="360" w:hanging="0"/>
        <w:jc w:val="both"/>
        <w:rPr>
          <w:b/>
          <w:b/>
          <w:bCs/>
          <w:lang w:val="id-ID"/>
        </w:rPr>
      </w:pPr>
      <w:r>
        <w:rPr>
          <w:b/>
          <w:bCs/>
          <w:lang w:val="id-ID"/>
        </w:rPr>
      </w:r>
    </w:p>
    <w:p>
      <w:pPr>
        <w:pStyle w:val="Normal"/>
        <w:ind w:left="360" w:hanging="0"/>
        <w:jc w:val="both"/>
        <w:rPr>
          <w:b/>
          <w:b/>
          <w:bCs/>
          <w:lang w:val="id-ID"/>
        </w:rPr>
      </w:pPr>
      <w:r>
        <w:rPr>
          <w:b/>
          <w:bCs/>
          <w:lang w:val="id-ID"/>
        </w:rPr>
      </w:r>
    </w:p>
    <w:p>
      <w:pPr>
        <w:pStyle w:val="Normal"/>
        <w:ind w:left="360" w:hanging="0"/>
        <w:jc w:val="both"/>
        <w:rPr>
          <w:b/>
          <w:b/>
          <w:bCs/>
          <w:lang w:val="id-ID"/>
        </w:rPr>
      </w:pPr>
      <w:r>
        <w:rPr>
          <w:b/>
          <w:bCs/>
          <w:lang w:val="id-ID"/>
        </w:rPr>
      </w:r>
    </w:p>
    <w:p>
      <w:pPr>
        <w:pStyle w:val="Normal"/>
        <w:ind w:left="360" w:hanging="0"/>
        <w:jc w:val="both"/>
        <w:rPr>
          <w:b/>
          <w:b/>
          <w:bCs/>
          <w:lang w:val="id-ID"/>
        </w:rPr>
      </w:pPr>
      <w:r>
        <w:rPr>
          <w:b/>
          <w:bCs/>
          <w:lang w:val="id-ID"/>
        </w:rPr>
      </w:r>
    </w:p>
    <w:p>
      <w:pPr>
        <w:pStyle w:val="Normal"/>
        <w:ind w:left="360" w:hanging="0"/>
        <w:jc w:val="both"/>
        <w:rPr>
          <w:b/>
          <w:b/>
          <w:bCs/>
          <w:lang w:val="id-ID"/>
        </w:rPr>
      </w:pPr>
      <w:r>
        <w:rPr>
          <w:b/>
          <w:bCs/>
          <w:lang w:val="id-ID"/>
        </w:rPr>
      </w:r>
    </w:p>
    <w:p>
      <w:pPr>
        <w:pStyle w:val="Normal"/>
        <w:ind w:left="360" w:hanging="0"/>
        <w:jc w:val="both"/>
        <w:rPr>
          <w:b/>
          <w:b/>
          <w:bCs/>
          <w:lang w:val="id-ID"/>
        </w:rPr>
      </w:pPr>
      <w:r>
        <w:rPr>
          <w:b/>
          <w:bCs/>
          <w:lang w:val="id-ID"/>
        </w:rPr>
      </w:r>
    </w:p>
    <w:p>
      <w:pPr>
        <w:pStyle w:val="Normal"/>
        <w:ind w:left="360" w:hanging="0"/>
        <w:jc w:val="both"/>
        <w:rPr>
          <w:b/>
          <w:b/>
          <w:bCs/>
          <w:lang w:val="id-ID"/>
        </w:rPr>
      </w:pPr>
      <w:r>
        <w:rPr>
          <w:b/>
          <w:bCs/>
          <w:lang w:val="id-ID"/>
        </w:rPr>
      </w:r>
    </w:p>
    <w:p>
      <w:pPr>
        <w:pStyle w:val="Normal"/>
        <w:ind w:left="360" w:hanging="0"/>
        <w:jc w:val="both"/>
        <w:rPr>
          <w:b/>
          <w:b/>
          <w:bCs/>
          <w:lang w:val="id-ID"/>
        </w:rPr>
      </w:pPr>
      <w:r>
        <w:rPr>
          <w:b/>
          <w:bCs/>
          <w:lang w:val="id-ID"/>
        </w:rPr>
      </w:r>
    </w:p>
    <w:p>
      <w:pPr>
        <w:pStyle w:val="Normal"/>
        <w:ind w:left="360" w:hanging="0"/>
        <w:jc w:val="both"/>
        <w:rPr>
          <w:b/>
          <w:b/>
          <w:bCs/>
          <w:lang w:val="id-ID"/>
        </w:rPr>
      </w:pPr>
      <w:r>
        <w:rPr>
          <w:b/>
          <w:bCs/>
          <w:lang w:val="id-ID"/>
        </w:rPr>
      </w:r>
    </w:p>
    <w:p>
      <w:pPr>
        <w:pStyle w:val="Normal"/>
        <w:ind w:left="360" w:hanging="0"/>
        <w:jc w:val="both"/>
        <w:rPr>
          <w:b/>
          <w:b/>
          <w:bCs/>
          <w:lang w:val="id-ID"/>
        </w:rPr>
      </w:pPr>
      <w:r>
        <w:rPr>
          <w:b/>
          <w:bCs/>
          <w:lang w:val="id-ID"/>
        </w:rPr>
      </w:r>
    </w:p>
    <w:p>
      <w:pPr>
        <w:pStyle w:val="Normal"/>
        <w:ind w:left="360" w:hanging="0"/>
        <w:jc w:val="both"/>
        <w:rPr>
          <w:b/>
          <w:b/>
          <w:bCs/>
          <w:lang w:val="id-ID"/>
        </w:rPr>
      </w:pPr>
      <w:r>
        <w:rPr>
          <w:b/>
          <w:bCs/>
          <w:lang w:val="id-ID"/>
        </w:rPr>
      </w:r>
    </w:p>
    <w:p>
      <w:pPr>
        <w:pStyle w:val="Normal"/>
        <w:ind w:left="360" w:hanging="0"/>
        <w:jc w:val="both"/>
        <w:rPr>
          <w:b/>
          <w:b/>
          <w:bCs/>
          <w:lang w:val="id-ID"/>
        </w:rPr>
      </w:pPr>
      <w:r>
        <w:rPr>
          <w:b/>
          <w:bCs/>
          <w:lang w:val="id-ID"/>
        </w:rPr>
      </w:r>
    </w:p>
    <w:p>
      <w:pPr>
        <w:pStyle w:val="Normal"/>
        <w:ind w:left="360" w:hanging="0"/>
        <w:jc w:val="both"/>
        <w:rPr>
          <w:b/>
          <w:b/>
          <w:bCs/>
          <w:lang w:val="id-ID"/>
        </w:rPr>
      </w:pPr>
      <w:r>
        <w:rPr>
          <w:b/>
          <w:bCs/>
          <w:lang w:val="id-ID"/>
        </w:rPr>
      </w:r>
    </w:p>
    <w:p>
      <w:pPr>
        <w:pStyle w:val="Normal"/>
        <w:ind w:left="360" w:hanging="0"/>
        <w:jc w:val="both"/>
        <w:rPr>
          <w:b/>
          <w:b/>
          <w:bCs/>
          <w:lang w:val="id-ID"/>
        </w:rPr>
      </w:pPr>
      <w:r>
        <w:rPr>
          <w:b/>
          <w:bCs/>
          <w:lang w:val="id-ID"/>
        </w:rPr>
      </w:r>
    </w:p>
    <w:p>
      <w:pPr>
        <w:pStyle w:val="Normal"/>
        <w:ind w:left="360" w:hanging="0"/>
        <w:jc w:val="both"/>
        <w:rPr>
          <w:b/>
          <w:b/>
          <w:bCs/>
          <w:lang w:val="id-ID"/>
        </w:rPr>
      </w:pPr>
      <w:r>
        <w:rPr>
          <w:b/>
          <w:bCs/>
          <w:lang w:val="id-ID"/>
        </w:rPr>
      </w:r>
    </w:p>
    <w:p>
      <w:pPr>
        <w:pStyle w:val="Normal"/>
        <w:ind w:left="360" w:hanging="0"/>
        <w:jc w:val="both"/>
        <w:rPr>
          <w:b/>
          <w:b/>
          <w:bCs/>
          <w:lang w:val="id-ID"/>
        </w:rPr>
      </w:pPr>
      <w:r>
        <w:rPr>
          <w:b/>
          <w:bCs/>
          <w:lang w:val="id-ID"/>
        </w:rPr>
      </w:r>
    </w:p>
    <w:p>
      <w:pPr>
        <w:pStyle w:val="Normal"/>
        <w:ind w:left="360" w:hanging="0"/>
        <w:jc w:val="both"/>
        <w:rPr>
          <w:b/>
          <w:b/>
          <w:bCs/>
          <w:lang w:val="id-ID"/>
        </w:rPr>
      </w:pPr>
      <w:r>
        <w:rPr>
          <w:b/>
          <w:bCs/>
          <w:lang w:val="id-ID"/>
        </w:rPr>
      </w:r>
    </w:p>
    <w:p>
      <w:pPr>
        <w:pStyle w:val="Normal"/>
        <w:ind w:left="360" w:hanging="0"/>
        <w:jc w:val="both"/>
        <w:rPr>
          <w:b/>
          <w:b/>
          <w:bCs/>
          <w:lang w:val="id-ID"/>
        </w:rPr>
      </w:pPr>
      <w:r>
        <w:rPr>
          <w:b/>
          <w:bCs/>
          <w:lang w:val="id-ID"/>
        </w:rPr>
      </w:r>
    </w:p>
    <w:p>
      <w:pPr>
        <w:pStyle w:val="Normal"/>
        <w:ind w:left="360" w:hanging="0"/>
        <w:jc w:val="both"/>
        <w:rPr>
          <w:b/>
          <w:b/>
          <w:bCs/>
          <w:lang w:val="id-ID"/>
        </w:rPr>
      </w:pPr>
      <w:r>
        <w:rPr>
          <w:b/>
          <w:bCs/>
          <w:lang w:val="id-ID"/>
        </w:rPr>
      </w:r>
    </w:p>
    <w:p>
      <w:pPr>
        <w:pStyle w:val="Normal"/>
        <w:ind w:left="360" w:hanging="0"/>
        <w:jc w:val="both"/>
        <w:rPr>
          <w:b/>
          <w:b/>
          <w:bCs/>
          <w:lang w:val="id-ID"/>
        </w:rPr>
      </w:pPr>
      <w:r>
        <w:rPr>
          <w:b/>
          <w:bCs/>
          <w:lang w:val="id-ID"/>
        </w:rPr>
      </w:r>
    </w:p>
    <w:p>
      <w:pPr>
        <w:pStyle w:val="Normal"/>
        <w:ind w:left="360" w:hanging="0"/>
        <w:jc w:val="both"/>
        <w:rPr>
          <w:b/>
          <w:b/>
          <w:bCs/>
          <w:lang w:val="id-ID"/>
        </w:rPr>
      </w:pPr>
      <w:r>
        <w:rPr>
          <w:b/>
          <w:bCs/>
          <w:lang w:val="id-ID"/>
        </w:rPr>
      </w:r>
    </w:p>
    <w:p>
      <w:pPr>
        <w:pStyle w:val="Normal"/>
        <w:tabs>
          <w:tab w:val="clear" w:pos="720"/>
          <w:tab w:val="left" w:pos="3330" w:leader="none"/>
        </w:tabs>
        <w:rPr/>
      </w:pPr>
      <w:r>
        <w:rPr>
          <w:b/>
          <w:lang w:val="id-ID"/>
        </w:rPr>
        <w:t>DR421 Pengantar Statistika: S1, 2 sks, semester 7</w:t>
      </w:r>
    </w:p>
    <w:p>
      <w:pPr>
        <w:pStyle w:val="Normal"/>
        <w:tabs>
          <w:tab w:val="clear" w:pos="720"/>
          <w:tab w:val="left" w:pos="3330" w:leader="none"/>
        </w:tabs>
        <w:rPr>
          <w:b/>
          <w:b/>
          <w:lang w:val="id-ID"/>
        </w:rPr>
      </w:pPr>
      <w:r>
        <w:rPr>
          <w:b/>
          <w:lang w:val="id-ID"/>
        </w:rPr>
      </w:r>
    </w:p>
    <w:p>
      <w:pPr>
        <w:pStyle w:val="Normal"/>
        <w:jc w:val="both"/>
        <w:rPr>
          <w:lang w:val="sv-SE"/>
        </w:rPr>
      </w:pPr>
      <w:r>
        <w:rPr>
          <w:lang w:val="id-ID"/>
        </w:rPr>
        <w:t xml:space="preserve">Mata kuliah ini merupakan mata kuliah keahlian profesional bidang studi. Setelah selesai mengikuti perkuliahan ini diharapkan mahasiswa memiliki kemampuan dan kompetensi dalam menjelaskan makna dan manfaat statistika suatu pola berpikir kuantitatif dalam rangka pengembangan ilmu dan pemecahan masalah dalam bidang pendidikan bahasa dan sastra Sunda dan memberikan makna terhadap informasi dan data melalui penerapan metode-metode statistika. Dalam perkuliahan ini dibahas (1) makna dan manfaat statistika, (2) pola fikir statistik dan </w:t>
      </w:r>
      <w:r>
        <w:rPr>
          <w:i/>
          <w:lang w:val="id-ID"/>
        </w:rPr>
        <w:t>hukum-hukum</w:t>
      </w:r>
      <w:r>
        <w:rPr>
          <w:lang w:val="id-ID"/>
        </w:rPr>
        <w:t xml:space="preserve"> statistik, (3) informasi dan data, serta cara memperlakukannya secara statistik (4) populasi dan sample, (5) teori peluang dan penerapannya dalam statistik, (6) metode statistik deskriptif dan penerapannya, (7) metode statistik inferensial (parametric) dan penerapannya, (8) metode statistik inferensial (non-parametrik) dan penerapannya, (9) memilih dan menentukan metode statistik secara tepat dalam penelitian pendidikan bahasa dan sastra Sunda. Pelaksanaan kuliah ini menggunakan LCD, OHP, dengan pendekatan inkuiri, yakni penyelesaian tugas, reviu buku dan jurnal statistika,  diskusi, dan pemecahan masalah-masalah yang berkaitan dengan penggunaan metode statistika dalam penelitian pendidikan bahasa dan sastra Sunda. Tahap penguasaan dan kemampuan mahasiswa selain dievaluasi melalui  UTS dan UAS, juga dievaluasi dengan menggunakan tugas individu. Buku sumber utama adalah Hadi, Sutrisno. 1981. </w:t>
      </w:r>
      <w:r>
        <w:rPr>
          <w:i/>
          <w:lang w:val="id-ID"/>
        </w:rPr>
        <w:t xml:space="preserve"> Statistik 2. </w:t>
      </w:r>
      <w:r>
        <w:rPr>
          <w:lang w:val="id-ID"/>
        </w:rPr>
        <w:t xml:space="preserve"> Yogyakarta: penerbit Andi Offset.; H</w:t>
      </w:r>
      <w:r>
        <w:rPr>
          <w:lang w:val="sv-SE"/>
        </w:rPr>
        <w:t xml:space="preserve">adi, Sutrisno. 1981. </w:t>
      </w:r>
      <w:r>
        <w:rPr>
          <w:i/>
          <w:lang w:val="sv-SE"/>
        </w:rPr>
        <w:t xml:space="preserve"> Statistik 3. </w:t>
      </w:r>
      <w:r>
        <w:rPr>
          <w:lang w:val="sv-SE"/>
        </w:rPr>
        <w:t xml:space="preserve"> Yogyakarta: penerbit Andi Offset.; Sudradjat, M. 1985. </w:t>
      </w:r>
      <w:r>
        <w:rPr>
          <w:i/>
          <w:lang w:val="sv-SE"/>
        </w:rPr>
        <w:t xml:space="preserve"> Statistika Nonparametrik</w:t>
      </w:r>
      <w:r>
        <w:rPr>
          <w:lang w:val="sv-SE"/>
        </w:rPr>
        <w:t xml:space="preserve">. Bandung: Armico.Walpole, R.E. </w:t>
      </w:r>
      <w:r>
        <w:rPr>
          <w:i/>
          <w:lang w:val="sv-SE"/>
        </w:rPr>
        <w:t xml:space="preserve"> </w:t>
      </w:r>
      <w:r>
        <w:rPr>
          <w:lang w:val="sv-SE"/>
        </w:rPr>
        <w:t xml:space="preserve">1995. </w:t>
      </w:r>
      <w:r>
        <w:rPr>
          <w:i/>
          <w:lang w:val="sv-SE"/>
        </w:rPr>
        <w:t xml:space="preserve"> Pengantar Statistika</w:t>
      </w:r>
      <w:r>
        <w:rPr>
          <w:lang w:val="sv-SE"/>
        </w:rPr>
        <w:t>. Jakarta: PT Gramedia Pustaka Utama.</w:t>
      </w:r>
    </w:p>
    <w:p>
      <w:pPr>
        <w:pStyle w:val="Normal"/>
        <w:rPr>
          <w:lang w:val="sv-SE"/>
        </w:rPr>
      </w:pPr>
      <w:r>
        <w:rPr>
          <w:lang w:val="sv-SE"/>
        </w:rPr>
      </w:r>
    </w:p>
    <w:p>
      <w:pPr>
        <w:pStyle w:val="Normal"/>
        <w:ind w:left="360" w:hanging="0"/>
        <w:jc w:val="both"/>
        <w:rPr>
          <w:b/>
          <w:b/>
          <w:bCs/>
          <w:lang w:val="id-ID"/>
        </w:rPr>
      </w:pPr>
      <w:r>
        <w:rPr>
          <w:b/>
          <w:bCs/>
          <w:lang w:val="id-ID"/>
        </w:rPr>
      </w:r>
    </w:p>
    <w:p>
      <w:pPr>
        <w:pStyle w:val="Normal"/>
        <w:ind w:left="360" w:hanging="0"/>
        <w:jc w:val="both"/>
        <w:rPr>
          <w:b/>
          <w:b/>
          <w:bCs/>
          <w:lang w:val="id-ID"/>
        </w:rPr>
      </w:pPr>
      <w:r>
        <w:rPr>
          <w:b/>
          <w:bCs/>
          <w:lang w:val="id-ID"/>
        </w:rPr>
      </w:r>
    </w:p>
    <w:p>
      <w:pPr>
        <w:pStyle w:val="Normal"/>
        <w:ind w:left="360" w:hanging="0"/>
        <w:jc w:val="both"/>
        <w:rPr>
          <w:b/>
          <w:b/>
          <w:bCs/>
          <w:lang w:val="id-ID"/>
        </w:rPr>
      </w:pPr>
      <w:r>
        <w:rPr>
          <w:b/>
          <w:bCs/>
          <w:lang w:val="id-ID"/>
        </w:rPr>
      </w:r>
    </w:p>
    <w:p>
      <w:pPr>
        <w:pStyle w:val="Normal"/>
        <w:ind w:left="360" w:hanging="0"/>
        <w:jc w:val="both"/>
        <w:rPr>
          <w:b/>
          <w:b/>
          <w:bCs/>
          <w:lang w:val="id-ID"/>
        </w:rPr>
      </w:pPr>
      <w:r>
        <w:rPr>
          <w:b/>
          <w:bCs/>
          <w:lang w:val="id-ID"/>
        </w:rPr>
      </w:r>
    </w:p>
    <w:p>
      <w:pPr>
        <w:pStyle w:val="Normal"/>
        <w:ind w:left="360" w:hanging="0"/>
        <w:jc w:val="both"/>
        <w:rPr>
          <w:b/>
          <w:b/>
          <w:bCs/>
          <w:lang w:val="id-ID"/>
        </w:rPr>
      </w:pPr>
      <w:r>
        <w:rPr>
          <w:b/>
          <w:bCs/>
          <w:lang w:val="id-ID"/>
        </w:rPr>
      </w:r>
    </w:p>
    <w:p>
      <w:pPr>
        <w:pStyle w:val="Normal"/>
        <w:ind w:left="360" w:hanging="0"/>
        <w:jc w:val="both"/>
        <w:rPr>
          <w:b/>
          <w:b/>
          <w:bCs/>
          <w:lang w:val="id-ID"/>
        </w:rPr>
      </w:pPr>
      <w:r>
        <w:rPr>
          <w:b/>
          <w:bCs/>
          <w:lang w:val="id-ID"/>
        </w:rPr>
      </w:r>
    </w:p>
    <w:p>
      <w:pPr>
        <w:pStyle w:val="Normal"/>
        <w:ind w:left="360" w:hanging="0"/>
        <w:jc w:val="both"/>
        <w:rPr>
          <w:b/>
          <w:b/>
          <w:bCs/>
          <w:lang w:val="id-ID"/>
        </w:rPr>
      </w:pPr>
      <w:r>
        <w:rPr>
          <w:b/>
          <w:bCs/>
          <w:lang w:val="id-ID"/>
        </w:rPr>
      </w:r>
    </w:p>
    <w:p>
      <w:pPr>
        <w:pStyle w:val="Normal"/>
        <w:ind w:left="360" w:hanging="0"/>
        <w:jc w:val="both"/>
        <w:rPr>
          <w:b/>
          <w:b/>
          <w:bCs/>
          <w:lang w:val="id-ID"/>
        </w:rPr>
      </w:pPr>
      <w:r>
        <w:rPr>
          <w:b/>
          <w:bCs/>
          <w:lang w:val="id-ID"/>
        </w:rPr>
      </w:r>
    </w:p>
    <w:p>
      <w:pPr>
        <w:pStyle w:val="Normal"/>
        <w:ind w:left="360" w:hanging="0"/>
        <w:jc w:val="both"/>
        <w:rPr>
          <w:b/>
          <w:b/>
          <w:bCs/>
          <w:lang w:val="id-ID"/>
        </w:rPr>
      </w:pPr>
      <w:r>
        <w:rPr>
          <w:b/>
          <w:bCs/>
          <w:lang w:val="id-ID"/>
        </w:rPr>
      </w:r>
    </w:p>
    <w:p>
      <w:pPr>
        <w:pStyle w:val="Normal"/>
        <w:ind w:left="360" w:hanging="0"/>
        <w:jc w:val="both"/>
        <w:rPr>
          <w:b/>
          <w:b/>
          <w:bCs/>
          <w:lang w:val="id-ID"/>
        </w:rPr>
      </w:pPr>
      <w:r>
        <w:rPr>
          <w:b/>
          <w:bCs/>
          <w:lang w:val="id-ID"/>
        </w:rPr>
      </w:r>
    </w:p>
    <w:p>
      <w:pPr>
        <w:pStyle w:val="Normal"/>
        <w:ind w:left="360" w:hanging="0"/>
        <w:jc w:val="both"/>
        <w:rPr>
          <w:b/>
          <w:b/>
          <w:bCs/>
          <w:lang w:val="id-ID"/>
        </w:rPr>
      </w:pPr>
      <w:r>
        <w:rPr>
          <w:b/>
          <w:bCs/>
          <w:lang w:val="id-ID"/>
        </w:rPr>
      </w:r>
    </w:p>
    <w:p>
      <w:pPr>
        <w:pStyle w:val="Normal"/>
        <w:ind w:left="360" w:hanging="0"/>
        <w:jc w:val="both"/>
        <w:rPr>
          <w:b/>
          <w:b/>
          <w:bCs/>
          <w:lang w:val="id-ID"/>
        </w:rPr>
      </w:pPr>
      <w:r>
        <w:rPr>
          <w:b/>
          <w:bCs/>
          <w:lang w:val="id-ID"/>
        </w:rPr>
      </w:r>
    </w:p>
    <w:p>
      <w:pPr>
        <w:pStyle w:val="Normal"/>
        <w:ind w:left="360" w:hanging="0"/>
        <w:jc w:val="both"/>
        <w:rPr>
          <w:b/>
          <w:b/>
          <w:bCs/>
          <w:lang w:val="id-ID"/>
        </w:rPr>
      </w:pPr>
      <w:r>
        <w:rPr>
          <w:b/>
          <w:bCs/>
          <w:lang w:val="id-ID"/>
        </w:rPr>
      </w:r>
    </w:p>
    <w:p>
      <w:pPr>
        <w:pStyle w:val="Normal"/>
        <w:ind w:left="360" w:hanging="0"/>
        <w:jc w:val="both"/>
        <w:rPr>
          <w:b/>
          <w:b/>
          <w:bCs/>
          <w:lang w:val="id-ID"/>
        </w:rPr>
      </w:pPr>
      <w:r>
        <w:rPr>
          <w:b/>
          <w:bCs/>
          <w:lang w:val="id-ID"/>
        </w:rPr>
      </w:r>
    </w:p>
    <w:p>
      <w:pPr>
        <w:pStyle w:val="Normal"/>
        <w:ind w:left="360" w:hanging="0"/>
        <w:jc w:val="both"/>
        <w:rPr>
          <w:b/>
          <w:b/>
          <w:bCs/>
          <w:lang w:val="id-ID"/>
        </w:rPr>
      </w:pPr>
      <w:r>
        <w:rPr>
          <w:b/>
          <w:bCs/>
          <w:lang w:val="id-ID"/>
        </w:rPr>
      </w:r>
    </w:p>
    <w:p>
      <w:pPr>
        <w:pStyle w:val="Normal"/>
        <w:ind w:left="360" w:hanging="0"/>
        <w:jc w:val="both"/>
        <w:rPr>
          <w:b/>
          <w:b/>
          <w:bCs/>
          <w:lang w:val="id-ID"/>
        </w:rPr>
      </w:pPr>
      <w:r>
        <w:rPr>
          <w:b/>
          <w:bCs/>
          <w:lang w:val="id-ID"/>
        </w:rPr>
      </w:r>
    </w:p>
    <w:p>
      <w:pPr>
        <w:pStyle w:val="Normal"/>
        <w:ind w:left="360" w:hanging="0"/>
        <w:jc w:val="both"/>
        <w:rPr>
          <w:b/>
          <w:b/>
          <w:bCs/>
          <w:lang w:val="id-ID"/>
        </w:rPr>
      </w:pPr>
      <w:r>
        <w:rPr>
          <w:b/>
          <w:bCs/>
          <w:lang w:val="id-ID"/>
        </w:rPr>
      </w:r>
    </w:p>
    <w:p>
      <w:pPr>
        <w:pStyle w:val="Normal"/>
        <w:ind w:left="360" w:hanging="0"/>
        <w:jc w:val="both"/>
        <w:rPr>
          <w:b/>
          <w:b/>
          <w:bCs/>
          <w:lang w:val="id-ID"/>
        </w:rPr>
      </w:pPr>
      <w:r>
        <w:rPr>
          <w:b/>
          <w:bCs/>
          <w:lang w:val="id-ID"/>
        </w:rPr>
      </w:r>
    </w:p>
    <w:p>
      <w:pPr>
        <w:pStyle w:val="Normal"/>
        <w:ind w:left="360" w:hanging="0"/>
        <w:jc w:val="both"/>
        <w:rPr>
          <w:b/>
          <w:b/>
          <w:bCs/>
          <w:lang w:val="id-ID"/>
        </w:rPr>
      </w:pPr>
      <w:r>
        <w:rPr>
          <w:b/>
          <w:bCs/>
          <w:lang w:val="id-ID"/>
        </w:rPr>
      </w:r>
    </w:p>
    <w:p>
      <w:pPr>
        <w:pStyle w:val="Normal"/>
        <w:ind w:left="360" w:hanging="0"/>
        <w:jc w:val="both"/>
        <w:rPr>
          <w:b/>
          <w:b/>
          <w:bCs/>
          <w:lang w:val="id-ID"/>
        </w:rPr>
      </w:pPr>
      <w:r>
        <w:rPr>
          <w:b/>
          <w:bCs/>
          <w:lang w:val="id-ID"/>
        </w:rPr>
      </w:r>
    </w:p>
    <w:p>
      <w:pPr>
        <w:pStyle w:val="Normal"/>
        <w:ind w:left="360" w:hanging="0"/>
        <w:jc w:val="both"/>
        <w:rPr>
          <w:b/>
          <w:b/>
          <w:bCs/>
          <w:lang w:val="id-ID"/>
        </w:rPr>
      </w:pPr>
      <w:r>
        <w:rPr>
          <w:b/>
          <w:bCs/>
          <w:lang w:val="id-ID"/>
        </w:rPr>
      </w:r>
    </w:p>
    <w:p>
      <w:pPr>
        <w:pStyle w:val="Normal"/>
        <w:ind w:left="360" w:hanging="0"/>
        <w:jc w:val="both"/>
        <w:rPr>
          <w:b/>
          <w:b/>
          <w:bCs/>
          <w:lang w:val="id-ID"/>
        </w:rPr>
      </w:pPr>
      <w:r>
        <w:rPr>
          <w:b/>
          <w:bCs/>
          <w:lang w:val="id-ID"/>
        </w:rPr>
      </w:r>
    </w:p>
    <w:p>
      <w:pPr>
        <w:pStyle w:val="Normal"/>
        <w:ind w:left="360" w:hanging="0"/>
        <w:jc w:val="both"/>
        <w:rPr>
          <w:b/>
          <w:b/>
          <w:bCs/>
          <w:lang w:val="id-ID"/>
        </w:rPr>
      </w:pPr>
      <w:r>
        <w:rPr>
          <w:b/>
          <w:bCs/>
          <w:lang w:val="id-ID"/>
        </w:rPr>
      </w:r>
    </w:p>
    <w:p>
      <w:pPr>
        <w:pStyle w:val="Normal"/>
        <w:ind w:left="360" w:hanging="0"/>
        <w:jc w:val="both"/>
        <w:rPr>
          <w:b/>
          <w:b/>
          <w:bCs/>
          <w:lang w:val="id-ID"/>
        </w:rPr>
      </w:pPr>
      <w:r>
        <w:rPr>
          <w:b/>
          <w:bCs/>
          <w:lang w:val="id-ID"/>
        </w:rPr>
      </w:r>
    </w:p>
    <w:p>
      <w:pPr>
        <w:pStyle w:val="Normal"/>
        <w:ind w:left="360" w:hanging="0"/>
        <w:jc w:val="both"/>
        <w:rPr>
          <w:b/>
          <w:b/>
          <w:bCs/>
          <w:lang w:val="id-ID"/>
        </w:rPr>
      </w:pPr>
      <w:r>
        <w:rPr>
          <w:b/>
          <w:bCs/>
          <w:lang w:val="id-ID"/>
        </w:rPr>
      </w:r>
    </w:p>
    <w:p>
      <w:pPr>
        <w:pStyle w:val="Normal"/>
        <w:ind w:left="360" w:hanging="0"/>
        <w:jc w:val="both"/>
        <w:rPr>
          <w:b/>
          <w:b/>
          <w:bCs/>
          <w:lang w:val="id-ID"/>
        </w:rPr>
      </w:pPr>
      <w:r>
        <w:rPr>
          <w:b/>
          <w:bCs/>
          <w:lang w:val="id-ID"/>
        </w:rPr>
      </w:r>
    </w:p>
    <w:p>
      <w:pPr>
        <w:pStyle w:val="Normal"/>
        <w:ind w:left="360" w:hanging="0"/>
        <w:jc w:val="both"/>
        <w:rPr>
          <w:b/>
          <w:b/>
          <w:bCs/>
          <w:lang w:val="id-ID"/>
        </w:rPr>
      </w:pPr>
      <w:r>
        <w:rPr>
          <w:b/>
          <w:bCs/>
          <w:lang w:val="id-ID"/>
        </w:rPr>
      </w:r>
    </w:p>
    <w:p>
      <w:pPr>
        <w:pStyle w:val="Normal"/>
        <w:ind w:left="360" w:hanging="0"/>
        <w:jc w:val="both"/>
        <w:rPr>
          <w:b/>
          <w:b/>
          <w:bCs/>
          <w:lang w:val="id-ID"/>
        </w:rPr>
      </w:pPr>
      <w:r>
        <w:rPr>
          <w:b/>
          <w:bCs/>
          <w:lang w:val="id-ID"/>
        </w:rPr>
      </w:r>
    </w:p>
    <w:p>
      <w:pPr>
        <w:pStyle w:val="Normal"/>
        <w:ind w:left="360" w:hanging="0"/>
        <w:jc w:val="both"/>
        <w:rPr>
          <w:b/>
          <w:b/>
          <w:bCs/>
          <w:lang w:val="id-ID"/>
        </w:rPr>
      </w:pPr>
      <w:r>
        <w:rPr>
          <w:b/>
          <w:bCs/>
          <w:lang w:val="id-ID"/>
        </w:rPr>
      </w:r>
    </w:p>
    <w:p>
      <w:pPr>
        <w:pStyle w:val="Normal"/>
        <w:ind w:left="360" w:hanging="0"/>
        <w:jc w:val="both"/>
        <w:rPr>
          <w:b/>
          <w:b/>
          <w:bCs/>
          <w:lang w:val="id-ID"/>
        </w:rPr>
      </w:pPr>
      <w:r>
        <w:rPr>
          <w:b/>
          <w:bCs/>
          <w:lang w:val="id-ID"/>
        </w:rPr>
      </w:r>
    </w:p>
    <w:p>
      <w:pPr>
        <w:pStyle w:val="Normal"/>
        <w:ind w:left="360" w:hanging="0"/>
        <w:jc w:val="both"/>
        <w:rPr>
          <w:b/>
          <w:b/>
          <w:bCs/>
          <w:lang w:val="id-ID"/>
        </w:rPr>
      </w:pPr>
      <w:r>
        <w:rPr>
          <w:b/>
          <w:bCs/>
          <w:lang w:val="id-ID"/>
        </w:rPr>
      </w:r>
    </w:p>
    <w:p>
      <w:pPr>
        <w:pStyle w:val="Normal"/>
        <w:ind w:left="360" w:hanging="0"/>
        <w:jc w:val="both"/>
        <w:rPr>
          <w:b/>
          <w:b/>
          <w:bCs/>
          <w:lang w:val="id-ID"/>
        </w:rPr>
      </w:pPr>
      <w:r>
        <w:rPr>
          <w:b/>
          <w:bCs/>
          <w:lang w:val="id-ID"/>
        </w:rPr>
      </w:r>
    </w:p>
    <w:p>
      <w:pPr>
        <w:pStyle w:val="Normal"/>
        <w:ind w:left="360" w:hanging="0"/>
        <w:jc w:val="both"/>
        <w:rPr>
          <w:b/>
          <w:b/>
          <w:bCs/>
          <w:lang w:val="id-ID"/>
        </w:rPr>
      </w:pPr>
      <w:r>
        <w:rPr>
          <w:b/>
          <w:bCs/>
          <w:lang w:val="id-ID"/>
        </w:rPr>
      </w:r>
    </w:p>
    <w:p>
      <w:pPr>
        <w:pStyle w:val="Normal"/>
        <w:ind w:left="360" w:hanging="0"/>
        <w:jc w:val="both"/>
        <w:rPr>
          <w:b/>
          <w:b/>
          <w:bCs/>
          <w:lang w:val="id-ID"/>
        </w:rPr>
      </w:pPr>
      <w:r>
        <w:rPr>
          <w:b/>
          <w:bCs/>
          <w:lang w:val="id-ID"/>
        </w:rPr>
      </w:r>
    </w:p>
    <w:p>
      <w:pPr>
        <w:pStyle w:val="Normal"/>
        <w:ind w:left="360" w:hanging="0"/>
        <w:jc w:val="both"/>
        <w:rPr>
          <w:b/>
          <w:b/>
          <w:bCs/>
          <w:lang w:val="id-ID"/>
        </w:rPr>
      </w:pPr>
      <w:r>
        <w:rPr>
          <w:b/>
          <w:bCs/>
          <w:lang w:val="id-ID"/>
        </w:rPr>
      </w:r>
    </w:p>
    <w:p>
      <w:pPr>
        <w:pStyle w:val="Normal"/>
        <w:ind w:left="360" w:hanging="0"/>
        <w:jc w:val="both"/>
        <w:rPr>
          <w:b/>
          <w:b/>
          <w:bCs/>
          <w:lang w:val="id-ID"/>
        </w:rPr>
      </w:pPr>
      <w:r>
        <w:rPr>
          <w:b/>
          <w:bCs/>
          <w:lang w:val="id-ID"/>
        </w:rPr>
      </w:r>
    </w:p>
    <w:p>
      <w:pPr>
        <w:pStyle w:val="Normal"/>
        <w:ind w:left="360" w:hanging="0"/>
        <w:jc w:val="both"/>
        <w:rPr>
          <w:b/>
          <w:b/>
          <w:bCs/>
          <w:lang w:val="id-ID"/>
        </w:rPr>
      </w:pPr>
      <w:r>
        <w:rPr>
          <w:b/>
          <w:bCs/>
          <w:lang w:val="id-ID"/>
        </w:rPr>
      </w:r>
    </w:p>
    <w:p>
      <w:pPr>
        <w:pStyle w:val="Normal"/>
        <w:ind w:left="360" w:hanging="0"/>
        <w:jc w:val="both"/>
        <w:rPr>
          <w:b/>
          <w:b/>
          <w:bCs/>
          <w:lang w:val="id-ID"/>
        </w:rPr>
      </w:pPr>
      <w:r>
        <w:rPr>
          <w:b/>
          <w:bCs/>
          <w:lang w:val="id-ID"/>
        </w:rPr>
      </w:r>
    </w:p>
    <w:p>
      <w:pPr>
        <w:pStyle w:val="Normal"/>
        <w:ind w:left="360" w:hanging="0"/>
        <w:jc w:val="both"/>
        <w:rPr>
          <w:b/>
          <w:b/>
          <w:bCs/>
          <w:lang w:val="id-ID"/>
        </w:rPr>
      </w:pPr>
      <w:r>
        <w:rPr>
          <w:b/>
          <w:bCs/>
          <w:lang w:val="id-ID"/>
        </w:rPr>
      </w:r>
    </w:p>
    <w:p>
      <w:pPr>
        <w:pStyle w:val="Normal"/>
        <w:ind w:left="360" w:hanging="0"/>
        <w:jc w:val="both"/>
        <w:rPr>
          <w:b/>
          <w:b/>
          <w:bCs/>
          <w:lang w:val="id-ID"/>
        </w:rPr>
      </w:pPr>
      <w:r>
        <w:rPr>
          <w:b/>
          <w:bCs/>
          <w:lang w:val="id-ID"/>
        </w:rPr>
      </w:r>
    </w:p>
    <w:p>
      <w:pPr>
        <w:pStyle w:val="Normal"/>
        <w:ind w:left="360" w:hanging="0"/>
        <w:jc w:val="both"/>
        <w:rPr>
          <w:b/>
          <w:b/>
          <w:bCs/>
          <w:lang w:val="id-ID"/>
        </w:rPr>
      </w:pPr>
      <w:r>
        <w:rPr>
          <w:b/>
          <w:bCs/>
          <w:lang w:val="id-ID"/>
        </w:rPr>
      </w:r>
    </w:p>
    <w:p>
      <w:pPr>
        <w:pStyle w:val="Normal"/>
        <w:ind w:left="360" w:hanging="0"/>
        <w:jc w:val="center"/>
        <w:rPr>
          <w:b/>
          <w:b/>
          <w:bCs/>
          <w:sz w:val="36"/>
          <w:szCs w:val="36"/>
          <w:lang w:val="id-ID"/>
        </w:rPr>
      </w:pPr>
      <w:r>
        <w:rPr>
          <w:b/>
          <w:bCs/>
          <w:sz w:val="36"/>
          <w:szCs w:val="36"/>
          <w:lang w:val="id-ID"/>
        </w:rPr>
        <w:t>DESKRIPSI MATA KULIAH</w:t>
      </w:r>
    </w:p>
    <w:p>
      <w:pPr>
        <w:pStyle w:val="Normal"/>
        <w:tabs>
          <w:tab w:val="clear" w:pos="720"/>
          <w:tab w:val="left" w:pos="3330" w:leader="none"/>
        </w:tabs>
        <w:jc w:val="center"/>
        <w:rPr>
          <w:b/>
          <w:b/>
          <w:bCs/>
          <w:sz w:val="36"/>
          <w:szCs w:val="36"/>
          <w:lang w:val="id-ID"/>
        </w:rPr>
      </w:pPr>
      <w:r>
        <w:rPr>
          <w:b/>
          <w:bCs/>
          <w:sz w:val="36"/>
          <w:szCs w:val="36"/>
          <w:lang w:val="id-ID"/>
        </w:rPr>
      </w:r>
    </w:p>
    <w:p>
      <w:pPr>
        <w:pStyle w:val="Normal"/>
        <w:tabs>
          <w:tab w:val="clear" w:pos="720"/>
          <w:tab w:val="left" w:pos="3330" w:leader="none"/>
        </w:tabs>
        <w:rPr/>
      </w:pPr>
      <w:r>
        <w:rPr>
          <w:b/>
          <w:lang w:val="id-ID"/>
        </w:rPr>
        <w:t>DR421 Pengantar Statistika: S1, 2 sks, semester 7</w:t>
      </w:r>
    </w:p>
    <w:p>
      <w:pPr>
        <w:pStyle w:val="Normal"/>
        <w:tabs>
          <w:tab w:val="clear" w:pos="720"/>
          <w:tab w:val="left" w:pos="3330" w:leader="none"/>
        </w:tabs>
        <w:rPr>
          <w:b/>
          <w:b/>
          <w:lang w:val="id-ID"/>
        </w:rPr>
      </w:pPr>
      <w:r>
        <w:rPr>
          <w:b/>
          <w:lang w:val="id-ID"/>
        </w:rPr>
      </w:r>
    </w:p>
    <w:p>
      <w:pPr>
        <w:pStyle w:val="Normal"/>
        <w:jc w:val="both"/>
        <w:rPr/>
      </w:pPr>
      <w:r>
        <w:rPr>
          <w:lang w:val="id-ID"/>
        </w:rPr>
        <w:t xml:space="preserve">Mata kuliah ini merupakan mata kuliah keahlian profesional bidang studi. Setelah selesai mengikuti perkuliahan ini diharapkan mahasiswa memiliki kemampuan dan kompetensi dalam menjelaskan makna dan manfaat statistika suatu pola berpikir kuantitatif dalam rangka pengembangan ilmu dan pemecahan masalah dalam bidang pendidikan bahasa dan sastra Sunda dan memberikan makna terhadap informasi dan data melalui penerapan metode-metode statistika. Dalam perkuliahan ini dibahas (1) makna dan manfaat statistika, (2) pola fikir statistik dan </w:t>
      </w:r>
      <w:r>
        <w:rPr>
          <w:i/>
          <w:lang w:val="id-ID"/>
        </w:rPr>
        <w:t>hukum-hukum</w:t>
      </w:r>
      <w:r>
        <w:rPr>
          <w:lang w:val="id-ID"/>
        </w:rPr>
        <w:t xml:space="preserve"> statistik, (3) informasi dan data, serta cara memperlakukannya secara statistik (4) populasi dan sample, (5) teori peluang dan penerapannya dalam statistik, (6) metode statistik deskriptif dan penerapannya, (7) metode statistik inferensial (parametric) dan penerapannya, (8) metode statistik inferensial (non-parametrik) dan penerapannya, (9) memilih dan menentukan metode statistik secara tepat dalam penelitian pendidikan bahasa dan sastra Sunda. Pelaksanaan kuliah ini menggunakan LCD, OHP, dengan pendekatan inkuiri, yakni penyelesaian tugas, reviu buku dan jurnal statistika,  diskusi, dan pemecahan masalah-masalah yang berkaitan dengan penggunaan metode statistika dalam penelitian pendidikan bahasa dan sastra Sunda. Tahap penguasaan dan kemampuan mahasiswa selain dievaluasi melalui  UTS dan UAS, juga dievaluasi dengan menggunakan tugas individu. Buku sumber utama adalah Hadi, Sutrisno. 1981. </w:t>
      </w:r>
      <w:r>
        <w:rPr>
          <w:i/>
          <w:lang w:val="id-ID"/>
        </w:rPr>
        <w:t xml:space="preserve"> Statistik 2. </w:t>
      </w:r>
      <w:r>
        <w:rPr>
          <w:lang w:val="id-ID"/>
        </w:rPr>
        <w:t xml:space="preserve"> Yogyakarta: penerbit Andi Offset.; H</w:t>
      </w:r>
      <w:r>
        <w:rPr>
          <w:lang w:val="sv-SE"/>
        </w:rPr>
        <w:t xml:space="preserve">adi, Sutrisno. 1981. </w:t>
      </w:r>
      <w:r>
        <w:rPr>
          <w:i/>
          <w:lang w:val="sv-SE"/>
        </w:rPr>
        <w:t xml:space="preserve"> Statistik 3. </w:t>
      </w:r>
      <w:r>
        <w:rPr>
          <w:lang w:val="sv-SE"/>
        </w:rPr>
        <w:t xml:space="preserve"> Yogyakarta: penerbit Andi Offset.; Sudradjat, M. 1985. </w:t>
      </w:r>
      <w:r>
        <w:rPr>
          <w:i/>
          <w:lang w:val="sv-SE"/>
        </w:rPr>
        <w:t xml:space="preserve"> Statistika Nonparametrik</w:t>
      </w:r>
      <w:r>
        <w:rPr>
          <w:lang w:val="sv-SE"/>
        </w:rPr>
        <w:t>. Bandung: Armico.</w:t>
      </w:r>
    </w:p>
    <w:p>
      <w:pPr>
        <w:pStyle w:val="Normal"/>
        <w:rPr>
          <w:lang w:val="sv-SE"/>
        </w:rPr>
      </w:pPr>
      <w:r>
        <w:rPr>
          <w:lang w:val="sv-SE"/>
        </w:rPr>
        <w:t xml:space="preserve">Walpole, R.E. </w:t>
      </w:r>
      <w:r>
        <w:rPr>
          <w:i/>
          <w:lang w:val="sv-SE"/>
        </w:rPr>
        <w:t xml:space="preserve"> </w:t>
      </w:r>
      <w:r>
        <w:rPr>
          <w:lang w:val="sv-SE"/>
        </w:rPr>
        <w:t xml:space="preserve">1995. </w:t>
      </w:r>
      <w:r>
        <w:rPr>
          <w:i/>
          <w:lang w:val="sv-SE"/>
        </w:rPr>
        <w:t xml:space="preserve"> Pengantar Statistika</w:t>
      </w:r>
      <w:r>
        <w:rPr>
          <w:lang w:val="sv-SE"/>
        </w:rPr>
        <w:t>. Jakarta: PT Gramedia Pustaka Utama.</w:t>
      </w:r>
    </w:p>
    <w:p>
      <w:pPr>
        <w:pStyle w:val="Normal"/>
        <w:ind w:left="360" w:hanging="0"/>
        <w:jc w:val="both"/>
        <w:rPr>
          <w:b/>
          <w:b/>
          <w:bCs/>
          <w:lang w:val="id-ID"/>
        </w:rPr>
      </w:pPr>
      <w:r>
        <w:rPr>
          <w:b/>
          <w:bCs/>
          <w:lang w:val="id-ID"/>
        </w:rPr>
      </w:r>
    </w:p>
    <w:sectPr>
      <w:type w:val="nextPage"/>
      <w:pgSz w:w="11906" w:h="16838"/>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1T08:11:00Z</dcterms:created>
  <dc:creator>Sunda 1</dc:creator>
  <dc:description/>
  <cp:keywords/>
  <dc:language>en-US</dc:language>
  <cp:lastModifiedBy>Activated User</cp:lastModifiedBy>
  <cp:lastPrinted>2007-05-02T09:06:00Z</cp:lastPrinted>
  <dcterms:modified xsi:type="dcterms:W3CDTF">2011-09-05T06:31:00Z</dcterms:modified>
  <cp:revision>5</cp:revision>
  <dc:subject/>
  <dc:title>SILABUS</dc:title>
</cp:coreProperties>
</file>