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L METHODOLOGY</w:t>
      </w:r>
    </w:p>
    <w:p>
      <w:pPr>
        <w:pStyle w:val="Heading"/>
        <w:spacing w:lineRule="auto" w:line="360"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a mata kuliah: EFL METHODOLOGY </w:t>
      </w:r>
    </w:p>
    <w:p>
      <w:pPr>
        <w:pStyle w:val="Heading"/>
        <w:spacing w:lineRule="auto" w:line="360"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 mata kuliah: MKKU -  IG 720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skrips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Mata kuliah ini merpakan mata kuliah lanjutan dari mata kuliah Strategi Belajar Mengajar yang ditawarkan pada program S1. Oleh sebab itu, para mahasiswa diharapkan telah memiliki pengetahuan  dasar tentang teori-teori yang berkaitan dengan metodologi pengajaran maupun teknik-teknik mengajara bahasa Inggris. Dengan demikian mata kuliah ini didesain untuk menyiapkan para mahasiswa dengan berbagai pandangan teoretis, konsep-konsep dan prinsip-prinsip </w:t>
      </w:r>
      <w:r>
        <w:rPr>
          <w:rFonts w:cs="Arial" w:ascii="Arial" w:hAnsi="Arial"/>
          <w:i/>
        </w:rPr>
        <w:t xml:space="preserve">EFL Methodology </w:t>
      </w:r>
      <w:r>
        <w:rPr>
          <w:rFonts w:cs="Arial" w:ascii="Arial" w:hAnsi="Arial"/>
        </w:rPr>
        <w:t xml:space="preserve">yang merupakan sumber kegiatan-kegiatan interaksi di kelas. Mata kuliah ini juga diharapkan akan memperluas pengetahuan dan wawasan siswa yang berkaitan  dengan isu-isu mutakhir dalam perkembangan dan hasil-hasil penelitian dalam bidang </w:t>
      </w:r>
      <w:r>
        <w:rPr>
          <w:rFonts w:cs="Arial" w:ascii="Arial" w:hAnsi="Arial"/>
          <w:i/>
        </w:rPr>
        <w:t>EFL Methodology</w:t>
      </w:r>
      <w:r>
        <w:rPr>
          <w:rFonts w:cs="Arial" w:ascii="Arial" w:hAnsi="Arial"/>
        </w:rPr>
        <w:t xml:space="preserve">. Oleh sebab itu, mata kuliah ini akan meliputi </w:t>
      </w:r>
      <w:r>
        <w:rPr>
          <w:rFonts w:cs="Arial" w:ascii="Arial" w:hAnsi="Arial"/>
          <w:i/>
        </w:rPr>
        <w:t xml:space="preserve">theoretical foundations for classroom practices, contexts  of teaching, designing  and  implementing classroom techniques, classroom practicalities,  some practicalities of language teaching assessments, </w:t>
      </w:r>
      <w:r>
        <w:rPr>
          <w:rFonts w:cs="Arial" w:ascii="Arial" w:hAnsi="Arial"/>
        </w:rPr>
        <w:t xml:space="preserve">dan beberapa </w:t>
      </w:r>
      <w:r>
        <w:rPr>
          <w:rFonts w:cs="Arial" w:ascii="Arial" w:hAnsi="Arial"/>
          <w:i/>
        </w:rPr>
        <w:t xml:space="preserve">Innovative Techniques in EFL teaching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ferensi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ku utam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aching by Principles dari H.D. Brown (2001);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Practice of Language Teaching dari Jeremy Harmer (2002);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thodology in Language Teaching (An Anthology of Current Practices) dari Jack C. Richards dan Willy A. Renandya (2004)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ku tambaha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Language to Young Learners dari Lyne Cameron (2003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tical English Language Teaching dari David Nunan (20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rFonts w:ascii="Helvetica" w:hAnsi="Helvetica" w:cs="Helvetica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Times New Roman"/>
      <w:b/>
      <w:sz w:val="24"/>
      <w:szCs w:val="20"/>
    </w:rPr>
  </w:style>
  <w:style w:type="character" w:styleId="TitleChar">
    <w:name w:val="Title Char"/>
    <w:basedOn w:val="DefaultParagraphFont"/>
    <w:qFormat/>
    <w:rPr>
      <w:rFonts w:ascii="Impact" w:hAnsi="Impact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7:00Z</dcterms:created>
  <dc:creator>Emi...</dc:creator>
  <dc:description/>
  <cp:keywords/>
  <dc:language>en-US</dc:language>
  <cp:lastModifiedBy>Emi...</cp:lastModifiedBy>
  <dcterms:modified xsi:type="dcterms:W3CDTF">2011-09-07T06:27:00Z</dcterms:modified>
  <cp:revision>1</cp:revision>
  <dc:subject/>
  <dc:title/>
</cp:coreProperties>
</file>