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SIS EXAM AND WRITING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ma mata kuliah: Thesis Exam and Writing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de mata kuliah:</w:t>
      </w:r>
      <w:r>
        <w:rPr/>
        <w:t xml:space="preserve"> </w:t>
      </w:r>
      <w:r>
        <w:rPr>
          <w:rFonts w:cs="Arial" w:ascii="Arial" w:hAnsi="Arial"/>
        </w:rPr>
        <w:t>IG 799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skripsi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nulisan tesis mulai ditawarkan pada semester tiga, dengan bobot 8 sks. Penulisan tesis ini diharapkan dapat diselesaikan selama dua semester, sehingga mahasiswa dapat menyelesaikan studinya di akhir semester empat, sesuai dengan harapan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31:00Z</dcterms:created>
  <dc:creator>Emi...</dc:creator>
  <dc:description/>
  <cp:keywords/>
  <dc:language>en-US</dc:language>
  <cp:lastModifiedBy>Emi...</cp:lastModifiedBy>
  <dcterms:modified xsi:type="dcterms:W3CDTF">2011-09-07T06:31:00Z</dcterms:modified>
  <cp:revision>1</cp:revision>
  <dc:subject/>
  <dc:title/>
</cp:coreProperties>
</file>