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critical discourse analysis</w:t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 mata kuliah: Critical Discourse Analysis</w:t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Kode mata kuliah: </w:t>
      </w:r>
      <w:r>
        <w:rPr>
          <w:rFonts w:cs="Arial" w:ascii="Arial" w:hAnsi="Arial"/>
          <w:szCs w:val="28"/>
        </w:rPr>
        <w:t>MKKU IG 933</w:t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mlah SKS: 3</w:t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Tuju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subject aims to provide students with an orientation to theory and practice of critical discourse analysis.</w:t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skrips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>This subject is a study of theory and practice of critical discourse analysis. Topics include: Definition of critical discourse analysis, the place of CDA in EFL context; Prnciples of critical discourse analysis; Perspectives or approaches to CDA, especially A Faircloughan approach; critical discourse analysis in educational research, Systemic Functional Linguistics and critical discourse analysis; systemic functional gramm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e pengajaran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>Lecturing, question and answer, discussion, practice of critical discourse analy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nilai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ment will be based on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ndance and class participation: 10%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gnment 1: analyses of short text (app 250 words): 30%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gnment 2: a substantial assignment of 1,500 words (an analysis of app 1000 word text): 60%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ncian mata kulia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1: Introduction to C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2: The place of CDA in EFL teach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3: Principles of C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4: Limits of text analysi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5: Main types of text mean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6&amp;7: A Faircloughian approach to C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 8&amp;10: Systemic functional linguistics and CDA connection (Assignment 1 du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11: practice of CDA: Bureaucratic discours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12: Practice of CDA: Educational policy documents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13,14,15: Practice of CDA: News Repor? Or other topics to be negotiated with stud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ggu ke-16: Review of the subject (Assignment 2 du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elbourne Studies in Education (2005). </w:t>
      </w:r>
      <w:r>
        <w:rPr>
          <w:rFonts w:cs="Arial" w:ascii="Arial" w:hAnsi="Arial"/>
          <w:i/>
        </w:rPr>
        <w:t xml:space="preserve">Critical Discourse Analysis. </w:t>
      </w:r>
      <w:r>
        <w:rPr>
          <w:rFonts w:cs="Arial" w:ascii="Arial" w:hAnsi="Arial"/>
        </w:rPr>
        <w:t xml:space="preserve">Vol. 46 No.2,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vember 2005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Young, L., &amp; Harrison, C. (Eds). (2004). </w:t>
      </w:r>
      <w:r>
        <w:rPr>
          <w:rFonts w:cs="Arial" w:ascii="Arial" w:hAnsi="Arial"/>
          <w:i/>
        </w:rPr>
        <w:t xml:space="preserve">Systemci Functional Linguistics and Critical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</w:rPr>
        <w:t xml:space="preserve">Discourse Analysis: Studies in social change. </w:t>
      </w:r>
      <w:r>
        <w:rPr>
          <w:rFonts w:cs="Arial" w:ascii="Arial" w:hAnsi="Arial"/>
        </w:rPr>
        <w:t>London: Continuu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airclough, N. (2003). </w:t>
      </w:r>
      <w:r>
        <w:rPr>
          <w:rFonts w:cs="Arial" w:ascii="Arial" w:hAnsi="Arial"/>
          <w:i/>
        </w:rPr>
        <w:t xml:space="preserve">Analysing Discourse: Textual analysis for social research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ndon: Routledge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rtin, J., &amp; Rose, D. (2003). </w:t>
      </w:r>
      <w:r>
        <w:rPr>
          <w:rFonts w:cs="Arial" w:ascii="Arial" w:hAnsi="Arial"/>
          <w:i/>
        </w:rPr>
        <w:t xml:space="preserve">Working with discourse. </w:t>
      </w:r>
      <w:r>
        <w:rPr>
          <w:rFonts w:cs="Arial" w:ascii="Arial" w:hAnsi="Arial"/>
        </w:rPr>
        <w:t>London: Continu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tin, J., &amp; Rose, D. (2007).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). </w:t>
      </w:r>
      <w:r>
        <w:rPr>
          <w:rFonts w:cs="Arial" w:ascii="Arial" w:hAnsi="Arial"/>
          <w:i/>
        </w:rPr>
        <w:t xml:space="preserve">Working with discourse. </w:t>
      </w:r>
      <w:r>
        <w:rPr>
          <w:rFonts w:cs="Arial" w:ascii="Arial" w:hAnsi="Arial"/>
        </w:rPr>
        <w:t>London: Continuu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nycook, Alastair. (2001). </w:t>
      </w:r>
      <w:r>
        <w:rPr>
          <w:rFonts w:cs="Arial" w:ascii="Arial" w:hAnsi="Arial"/>
          <w:i/>
        </w:rPr>
        <w:t>Critical applied linguistics: A critical introduction</w:t>
      </w:r>
      <w:r>
        <w:rPr>
          <w:rFonts w:cs="Arial" w:ascii="Arial" w:hAnsi="Arial"/>
        </w:rPr>
        <w:t xml:space="preserve">. Mahwa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Jersey: Lawburn Erlbaum Associat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0:00Z</dcterms:created>
  <dc:creator>Emi...</dc:creator>
  <dc:description/>
  <cp:keywords/>
  <dc:language>en-US</dc:language>
  <cp:lastModifiedBy>Emi...</cp:lastModifiedBy>
  <dcterms:modified xsi:type="dcterms:W3CDTF">2011-09-07T06:41:00Z</dcterms:modified>
  <cp:revision>1</cp:revision>
  <dc:subject/>
  <dc:title/>
</cp:coreProperties>
</file>