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THEORIES OF INTERPRETING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Dr.H. Odo Fadloeli, M.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icense : 0712802705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FPBS – UPI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BANDUNG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TUDI BAHASA DAN SASTRA INGGRIS</w:t>
      </w:r>
    </w:p>
    <w:p>
      <w:pPr>
        <w:pStyle w:val="Normal"/>
        <w:jc w:val="both"/>
        <w:rPr>
          <w:b/>
          <w:b/>
        </w:rPr>
      </w:pPr>
      <w:r>
        <w:rPr>
          <w:b/>
        </w:rPr>
        <w:t>JURUSAN PENDIDIKAN BAHASA INGGRIS</w:t>
      </w:r>
    </w:p>
    <w:p>
      <w:pPr>
        <w:pStyle w:val="Normal"/>
        <w:jc w:val="both"/>
        <w:rPr>
          <w:b/>
          <w:b/>
        </w:rPr>
      </w:pPr>
      <w:r>
        <w:rPr>
          <w:b/>
        </w:rPr>
        <w:t>FAKULTAS PENDIDIKAN BAHASA DAN SE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VERSITAS PENDIDIKAN INDONESI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622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0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rse</w:t>
        <w:tab/>
        <w:t>: Theories of Interpr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>Code</w:t>
        <w:tab/>
        <w:tab/>
        <w:t>: IG565</w:t>
      </w:r>
    </w:p>
    <w:p>
      <w:pPr>
        <w:pStyle w:val="Normal"/>
        <w:jc w:val="both"/>
        <w:rPr>
          <w:b/>
          <w:b/>
        </w:rPr>
      </w:pPr>
      <w:r>
        <w:rPr>
          <w:b/>
        </w:rPr>
        <w:t>Chs</w:t>
        <w:tab/>
        <w:tab/>
        <w:t>: 2</w:t>
      </w:r>
    </w:p>
    <w:p>
      <w:pPr>
        <w:pStyle w:val="Normal"/>
        <w:jc w:val="both"/>
        <w:rPr/>
      </w:pPr>
      <w:r>
        <w:rPr>
          <w:b/>
        </w:rPr>
        <w:t>Semester</w:t>
        <w:tab/>
        <w:t>: Ganjil</w:t>
      </w:r>
    </w:p>
    <w:p>
      <w:pPr>
        <w:pStyle w:val="Normal"/>
        <w:rPr>
          <w:b/>
          <w:b/>
        </w:rPr>
      </w:pPr>
      <w:r>
        <w:rPr>
          <w:b/>
        </w:rPr>
        <w:t>Prerequisite</w:t>
        <w:tab/>
        <w:t xml:space="preserve">: Traslating Indonesian – English, Practice of Interpreting and </w:t>
        <w:tab/>
        <w:tab/>
        <w:tab/>
        <w:tab/>
        <w:t xml:space="preserve">   Practice of Translating .</w:t>
      </w:r>
    </w:p>
    <w:p>
      <w:pPr>
        <w:pStyle w:val="Normal"/>
        <w:jc w:val="both"/>
        <w:rPr>
          <w:b/>
          <w:b/>
        </w:rPr>
      </w:pPr>
      <w:r>
        <w:rPr>
          <w:b/>
        </w:rPr>
        <w:t>Lecturers</w:t>
        <w:tab/>
        <w:t>: Dr. H. Odo Fadloeli, M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bjectives</w:t>
        <w:tab/>
        <w:t>: Upon the completion of this subject the students are expected t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ve the basic theories of interpreting and their implementation on the language being learned either English or the Bahasa Indones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ve the basic concepts on the Dynamics of oral translation ( interpreting ) and its implement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ourse of Description  :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The subject ( 2 chs ) encompasses some theoretical  capabilities in interpreting competences both from English ( SL ) and Indonesian language ( TL ) and vice versa. The students are therefore required to have taken  IG 440 ( Practice of translating English – Indonesian ) and IG 445 ( Practice of translating Indonesian – English ) courses the requirement for this course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Learning activities :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The learning activities include : the blends of lecturing, discussing, exchanges ideas, exploring literatures and quizz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edia :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White Board , Newspapers, CD and Laptop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Evaluation  :  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 xml:space="preserve">The evaluation is made based upon the components as follow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ndance components  ( 10 %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sts  ( 90 % ) 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 xml:space="preserve">To earn the final grade, the students are required to have and  80 % of attendance of the total lecturing  ( normative in nature ) 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tile , Adolfo, at.al.  ( 1996 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u w:val="single"/>
        </w:rPr>
        <w:t>Liaison Interpreting</w:t>
      </w:r>
      <w:r>
        <w:rPr/>
        <w:t xml:space="preserve"> . Melbourne : Melbourne University Pre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tmann, R.R.K. and F.C. Stork. ( 1973 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u w:val="single"/>
        </w:rPr>
        <w:t>Dictionary of Language and Linguistics</w:t>
      </w:r>
      <w:r>
        <w:rPr/>
        <w:t xml:space="preserve">. London : Applied Science Publisher, </w:t>
        <w:tab/>
        <w:t>L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wmark, Peter  ( 1988 )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u w:val="single"/>
        </w:rPr>
        <w:t>A Textbook of Translation</w:t>
      </w:r>
      <w:r>
        <w:rPr/>
        <w:t xml:space="preserve"> . New York : Prentice  Ha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3"/>
        <w:gridCol w:w="41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rce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Historical Background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 at.al  ( 1996 : 1 - 8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terpreting Defined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ile , Adolfo…  at.al  ( 1996 : 7 - 8 )</w:t>
            </w:r>
          </w:p>
          <w:p>
            <w:pPr>
              <w:pStyle w:val="Normal"/>
              <w:jc w:val="both"/>
              <w:rPr/>
            </w:pPr>
            <w:r>
              <w:rPr/>
              <w:t>Newmark, Peter.  ( 1988 : 3 – 9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ypes of Interpret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 at.al  ( 1996 : 7 - 12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ynamics of Oral Transla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mark, Peter  ( 1988 : 3 – 5 )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Triangle Theory of Mean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mann,  R.R.K and F.C Stor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1973 : 204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ference Interpret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12 - 16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aison Interpret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 at.al  ( 1996 : 8 -11 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JIAN TENGAH SEMESTE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des of interpret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22 - 23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Simultaneous Interpret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 at.al  ( 1996 : 23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te Taking and Memory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26 - 28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Role of the Interpreter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30 - 39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Interpreted Interview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41 - 50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Dynamics of Liaison  Interpret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51 - 53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ic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56 - 63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ional Socialization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64 - 73 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ialist Areas of Work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al settin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tile , Adolfo… at.al  (1996 : 89 - 95 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JIAN AKHIR SEMEST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2016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739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114300</wp:posOffset>
                </wp:positionV>
                <wp:extent cx="225615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-9pt;width:177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URSE UNITS</w:t>
      </w:r>
    </w:p>
    <w:p>
      <w:pPr>
        <w:pStyle w:val="Normal"/>
        <w:tabs>
          <w:tab w:val="clear" w:pos="720"/>
          <w:tab w:val="left" w:pos="17391" w:leader="none"/>
        </w:tabs>
        <w:spacing w:lineRule="auto" w:line="360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92"/>
        <w:gridCol w:w="4114"/>
        <w:gridCol w:w="4114"/>
        <w:gridCol w:w="1870"/>
        <w:gridCol w:w="2805"/>
      </w:tblGrid>
      <w:tr>
        <w:trPr>
          <w:trHeight w:val="8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CIFIC OBJECTIV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Historical Backgroun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ake the college students understand the subject of interpreting as part of applied linguistics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deliberates the history of interpreting subject – the students are listen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996 : 1-8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preting Defined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ake the college students understand and the able to distinguish interpreting from transla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Instructor is distinguishing the differences between the two terms – the students are listening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996 : 7-8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es of Interpreting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get familiar with the types of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the types of interpreting and the students are listen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tic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7-12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ynamics of Oral Translat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apply the dynamics of oral transla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laborates the dynamics of interpret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 Practic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mark, Peter </w:t>
            </w:r>
          </w:p>
          <w:p>
            <w:pPr>
              <w:pStyle w:val="Normal"/>
              <w:rPr/>
            </w:pPr>
            <w:r>
              <w:rPr/>
              <w:t>( 1988 :  3-5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iangle Theory of Mean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students to apply the triangle theory of mean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Instructor explains the triangle theory of meaning with regard to language processes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n, R.R.K  and</w:t>
            </w:r>
          </w:p>
          <w:p>
            <w:pPr>
              <w:pStyle w:val="Normal"/>
              <w:rPr/>
            </w:pPr>
            <w:r>
              <w:rPr/>
              <w:t>F.C  Stork</w:t>
            </w:r>
          </w:p>
          <w:p>
            <w:pPr>
              <w:pStyle w:val="Normal"/>
              <w:rPr/>
            </w:pPr>
            <w:r>
              <w:rPr/>
              <w:t>( 1973 : 204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Interpret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be able to do a conference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what a conference interpreting i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on conference interpret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7-8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ison Interpreting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be able to do a liaison  interpreting 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instructor explains what a liaison interpreting is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tice on interpreting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8-11 )</w:t>
            </w:r>
          </w:p>
        </w:tc>
      </w:tr>
      <w:tr>
        <w:trPr>
          <w:trHeight w:val="427" w:hRule="atLeast"/>
        </w:trPr>
        <w:tc>
          <w:tcPr>
            <w:tcW w:w="1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JIAN TENGAH SEMESTER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 of Interpreting : the Consecutive Interpret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be able to do consecutive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the differences between consecutive and simultaneous interpret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on consecutive interpret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22-23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CIFIC OBJECTIV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multaneous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be able do simultaneous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what the simultaneous interpreting i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on the simultaneous interpreting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23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Taking and Memory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students to be able to make note tak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how to make note tak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tice on note taking and memorizing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26-28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the Interpret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define the role and play it in various contexts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the role of interpreter and how to play it in various context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tice to be an interpreter in various context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30-39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preted Interview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be able to interpret interview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how to interpret interview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on interpreting intervie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41-50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ynamics of Liaison Interpret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be able to understand and apply the dynamics of liaison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what the dynamics of liaison interpreting i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on the dynamics of liaison interpret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51-53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ics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get familiar with ethics and its role in interpreting process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vividly what ethics is and its role interpreting proces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tice on ethics and its implementatio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56-63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al Socialization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enable the college students to have the horizon of professional socialization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s what professional socialization i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lating professional socializ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64-73 )</w:t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Areas of Work : Legal Sett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able the college students to get familiar wiyh legal setting interpreti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structor explain how to interpret the language of legal matter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e , Adolfo…  at.al  </w:t>
            </w:r>
          </w:p>
          <w:p>
            <w:pPr>
              <w:pStyle w:val="Normal"/>
              <w:rPr/>
            </w:pPr>
            <w:r>
              <w:rPr/>
              <w:t>( 1996 : 89 - 95 )</w:t>
            </w:r>
          </w:p>
        </w:tc>
      </w:tr>
      <w:tr>
        <w:trPr>
          <w:trHeight w:val="427" w:hRule="atLeast"/>
        </w:trPr>
        <w:tc>
          <w:tcPr>
            <w:tcW w:w="1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1739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0160" w:h="12240"/>
      <w:pgMar w:left="1134" w:right="147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49:00Z</dcterms:created>
  <dc:creator>Perpustakaan LT V</dc:creator>
  <dc:description/>
  <cp:keywords/>
  <dc:language>en-US</dc:language>
  <cp:lastModifiedBy>Perpustakaan LT V</cp:lastModifiedBy>
  <cp:lastPrinted>2000-01-01T04:57:00Z</cp:lastPrinted>
  <dcterms:modified xsi:type="dcterms:W3CDTF">2000-01-03T10:46:00Z</dcterms:modified>
  <cp:revision>6</cp:revision>
  <dc:subject/>
  <dc:title>THEORIES OF INTERPRETING</dc:title>
</cp:coreProperties>
</file>