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ABUS MATA KULIAH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185"/>
      </w:tblGrid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a Mata Kuliah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kuntansi Biaya 1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d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K403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bot sk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 SKS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mest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asyara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kuntansi Keuangan Menengah 1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sen Penanggung Jawab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 xml:space="preserve">Drs. Ajang Mulyadi 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telah mengikuti perkuliahan mata kuliah ini, mahasiswa mengetahui dan memahami konsep dasar akuntansi biaya, produksi, biaya produksi, dan akuntansi biaya produksi, dan </w:t>
            </w:r>
            <w:r>
              <w:rPr>
                <w:rFonts w:cs="Arial" w:ascii="Trebuchet MS" w:hAnsi="Trebuchet MS"/>
                <w:sz w:val="20"/>
                <w:szCs w:val="20"/>
              </w:rPr>
              <w:t>pengkhususan biaya produksi, serta mampu melakukan perhitungan dan pencatatan harga pokok dengan metode job order costing, perhitungan dan pencatatan harga pokok dengan menggunakan metode process costing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endekatan yang digunakan dalam pembelajaran mata kuliah ini adalah metode ceramah bervariasi, latihan, pemberian tugas, dan pembahasan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Materi pokok mata kuliah ini terdiri atas : (1) </w:t>
            </w:r>
            <w:r>
              <w:rPr>
                <w:rFonts w:cs="Arial"/>
                <w:b w:val="false"/>
                <w:sz w:val="20"/>
                <w:szCs w:val="22"/>
              </w:rPr>
              <w:t>Konsep Dasar Akuntansi Biaya;  (2) Produksi, Biaya Produksi, dan Akuntansi Biaya Produksi; (3) Pengkhususan Biaya Produksi; (3) Perhitungan dan pencatatan harga pokok dengan metode job order costing; (4) Perhitungan dan pencatatan harga pokok dengan menggunakan metode process costing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b w:val="false"/>
                <w:sz w:val="20"/>
                <w:szCs w:val="22"/>
              </w:rPr>
              <w:t xml:space="preserve">Pembelajaran mata kuliah ini menggunakan variasi dari beberapa media yang tersedia. Visualisasi konsep-konsep materi perkuliahan disajikan dengan menggunakan OHP dan LCD projector. </w:t>
            </w:r>
            <w:r>
              <w:rPr>
                <w:b w:val="false"/>
                <w:sz w:val="20"/>
                <w:szCs w:val="22"/>
                <w:lang w:val="sv-SE"/>
              </w:rPr>
              <w:t>Perangkat lunak sistem komputer yang dominan digunakan dalam visualisasi materi adalah Microsoft Power Point. Jobsheet digunakan untuk meningkatkan kemampuan mahasiswa dalam mengerjakan perhitungan harga pokok pada berbagai kasus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b w:val="false"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b w:val="false"/>
                <w:sz w:val="20"/>
                <w:szCs w:val="22"/>
              </w:rPr>
              <w:t xml:space="preserve">Keberhasilan belajar mahasiswa ditentukan berdasarkan partisipasi mahasiswa dalam perkuliahan, pengerjaan tugas-tugas, dan keikutsertaan dalam ujian. </w:t>
            </w:r>
            <w:r>
              <w:rPr>
                <w:b w:val="false"/>
                <w:sz w:val="20"/>
                <w:szCs w:val="22"/>
                <w:lang w:val="sv-SE"/>
              </w:rPr>
              <w:t>Nilai akhir ditentukan dari komponen-komponen nilai tugas, ujian tengah semester, dan ujian akhir semester. Tugas-tugas yang harus dikerjakan mahasiswa terdiri dari tugas-tugas individual dan tugas-tugas kelompok. Ujian tengah semester dan ujian akhir semester dilaksanakan dalam bentuk ujian tulis yang menitikberatkan pada kemampuan mahasiswa dalam menganalisis kasus/permasalahan yang diajukan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b w:val="false"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  <w:t>Garis Besar Materi Setiap Pertemuan</w:t>
      </w:r>
    </w:p>
    <w:p>
      <w:pPr>
        <w:pStyle w:val="Normal"/>
        <w:jc w:val="both"/>
        <w:rPr>
          <w:b w:val="false"/>
          <w:b w:val="false"/>
          <w:lang w:val="sv-SE"/>
        </w:rPr>
      </w:pPr>
      <w:r>
        <w:rPr>
          <w:b w:val="false"/>
          <w:lang w:val="sv-SE"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Pert. Ke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  <w:color w:val="FFFFFF"/>
              </w:rPr>
            </w:pPr>
            <w:r>
              <w:rPr>
                <w:b w:val="false"/>
                <w:caps/>
                <w:color w:val="FFFFFF"/>
              </w:rPr>
              <w:t>Garis Besar Materi Kuliah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sep dasar akuntansi biaya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b w:val="false"/>
                <w:sz w:val="20"/>
                <w:szCs w:val="22"/>
                <w:lang w:val="sv-SE"/>
              </w:rPr>
              <w:t>Hubungan proses produksi dengan akuntansi biaya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b w:val="false"/>
                <w:sz w:val="20"/>
                <w:szCs w:val="22"/>
                <w:lang w:val="sv-SE"/>
              </w:rPr>
              <w:t>Metode-metode dalam perhitungan biaya produksi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4 – 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b w:val="false"/>
                <w:sz w:val="20"/>
                <w:szCs w:val="22"/>
                <w:lang w:val="sv-SE"/>
              </w:rPr>
              <w:t>Implementasi Metode Harga Pokok Pesanan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aktikum Implementasi Metode Harga Pokok Pesanan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Ujian Tengah Semester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8 – 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Analisis komponen biaya produksi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0 - 1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b w:val="false"/>
                <w:sz w:val="20"/>
                <w:szCs w:val="22"/>
                <w:lang w:val="sv-SE"/>
              </w:rPr>
              <w:t>Implementasi Metode Harga Pokok Proses dalam hal ada dan tidak ada persediaan awal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sv-SE"/>
              </w:rPr>
            </w:pPr>
            <w:r>
              <w:rPr>
                <w:b w:val="false"/>
                <w:sz w:val="20"/>
                <w:szCs w:val="22"/>
                <w:lang w:val="sv-SE"/>
              </w:rPr>
              <w:t>Praktikum Implementasi Metode Harga Pokok Proses 1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3 - 1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mplementasi Metode Harga Pokok proses dalam hal terdapat beberapa departemen produksi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  <w:lang w:val="fi-FI"/>
              </w:rPr>
            </w:pPr>
            <w:r>
              <w:rPr>
                <w:b w:val="false"/>
                <w:sz w:val="20"/>
                <w:szCs w:val="22"/>
                <w:lang w:val="fi-FI"/>
              </w:rPr>
              <w:t>Review materi perkuliahan, persiapan ujian akhir</w:t>
            </w:r>
          </w:p>
        </w:tc>
      </w:tr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1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Ujian Akhir Semester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/>
                <w:b w:val="false"/>
                <w:sz w:val="20"/>
                <w:szCs w:val="22"/>
              </w:rPr>
              <w:t>Cost Accounting; A Managerial Emphasis, 9</w:t>
            </w:r>
            <w:r>
              <w:rPr>
                <w:rFonts w:cs="Arial"/>
                <w:b w:val="false"/>
                <w:sz w:val="20"/>
                <w:szCs w:val="22"/>
                <w:vertAlign w:val="superscript"/>
              </w:rPr>
              <w:t>th</w:t>
            </w:r>
            <w:r>
              <w:rPr>
                <w:rFonts w:cs="Arial"/>
                <w:b w:val="false"/>
                <w:sz w:val="20"/>
                <w:szCs w:val="22"/>
              </w:rPr>
              <w:t xml:space="preserve"> ed. (Horngren, Foster, Datar), 1997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  <w:t xml:space="preserve">Akuntansi Biaya, Mulyadi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  <w:t>Cost Management: A Strategic Emphasis, (Blocher, Chen, Lin), 1999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  <w:t>Cost Management: Accounting and Control, (Hansen &amp; Mowen), 1997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andung, 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en Penanggung Jawab</w:t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rs. Ajang Mulyadi</w:t>
      </w:r>
    </w:p>
    <w:p>
      <w:pPr>
        <w:pStyle w:val="Normal"/>
        <w:ind w:left="6480" w:hanging="0"/>
        <w:jc w:val="both"/>
        <w:rPr/>
      </w:pPr>
      <w:r>
        <w:rPr>
          <w:b w:val="false"/>
          <w:sz w:val="22"/>
          <w:szCs w:val="22"/>
        </w:rPr>
        <w:t>NIP. 131616618</w:t>
      </w:r>
    </w:p>
    <w:sectPr>
      <w:type w:val="nextPage"/>
      <w:pgSz w:w="11906" w:h="16838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left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9:05:00Z</dcterms:created>
  <dc:creator>Akuntansi</dc:creator>
  <dc:description/>
  <cp:keywords/>
  <dc:language>en-US</dc:language>
  <cp:lastModifiedBy>Toni Heryana</cp:lastModifiedBy>
  <cp:lastPrinted>2007-01-09T12:07:00Z</cp:lastPrinted>
  <dcterms:modified xsi:type="dcterms:W3CDTF">2007-04-27T05:35:00Z</dcterms:modified>
  <cp:revision>6</cp:revision>
  <dc:subject/>
  <dc:title>SILABUS MATA KULIAH</dc:title>
</cp:coreProperties>
</file>