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ntansi Keuangan Dasar 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20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 H. Amas Mastur</w:t>
            </w:r>
          </w:p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juan Umum Mata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/>
              <w:t>Setelah mengikuti mata kuliah ini, mahasiswa diharapkan dapat melakukan proses pencatatan transaksi keuangan perusahaan serta penyusunan laporan keuangan perusahaan jasa dan perusahaan dagang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ndekatan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kripsi Materi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/>
              <w:t>Mata kuliah ini merupakan pengenalan pada kegiatan akuntansi dan profesi akuntan, materi yang dibahas meliputi konsep, prosedur dan teknik pencatatan transaksi keuangan serta tahapan-tahapan dalam penyusunan laporan keuangan perusahaan baik untuk perusahaan jasa maupun untuk perusahaan dagang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aluasi Hasil Belajar Mahasisw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ris Besar Materi Setiap Pertemu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70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em.Ke-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ok  Bahas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ahuluan : Ruang Lingkup Akuntansi dan Profesi Akuntan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amaan Dasar Akuntansi  dan  Analisis Transaksi  serta Penyajian Laporan Keu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&amp;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Proses Pencatatan Transaksi:  Perkiraan, Jurnal Umum dan Neraca Sal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yesuaian Perkiraan: Jurnal Penyesuaian dan Penyiapan Kertas Kerj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&amp; 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lus Akhir Pencatatan: Neraca lajur (</w:t>
            </w:r>
            <w:r>
              <w:rPr>
                <w:i/>
              </w:rPr>
              <w:t>Work Sheets</w:t>
            </w:r>
            <w:r>
              <w:rPr/>
              <w:t>) dan Laporan Keuangan Perusahaan J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&amp;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untansi Perusahaan Dagan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 Informasi  Akuntansi: Jurnal Penjualan dan Penerimaan 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 Informasi Akuntansi: Jurnal Pembelian dan Pengeluaran 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&amp;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yusunan laporan Keuangan Perusahaan Daga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nal Penutup dan Jurnal Pembalik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jian Akhir Se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SUMBER REFERENS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Jerry J. Weygandt , Donald E. Kieso  and Paul D. Kimmel : Accounting Principle ,6 th  Edition ,  Jhon Wiley &amp; Sons, Inc., New York – 200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katan Akuntan Indonesia, Satandar Akuntansi Keuangan, Edisi Terbaru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/>
        <w:t xml:space="preserve">Drs. H. Amas Mastur 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36:00Z</dcterms:created>
  <dc:creator>Akuntansi</dc:creator>
  <dc:description/>
  <cp:keywords/>
  <dc:language>en-US</dc:language>
  <cp:lastModifiedBy>AKUNNONDIK</cp:lastModifiedBy>
  <cp:lastPrinted>2007-01-08T17:37:00Z</cp:lastPrinted>
  <dcterms:modified xsi:type="dcterms:W3CDTF">2007-01-09T03:03:00Z</dcterms:modified>
  <cp:revision>3</cp:revision>
  <dc:subject/>
  <dc:title>SILABUS MATA KULIAH</dc:title>
</cp:coreProperties>
</file>