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ABUS MATA KULIA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ntansi Keuangan Dasar 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305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. Yayat Supriyatn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juan Umum Mata Kulia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telah mengikuti perkuliahan mata kuliah ini, mahasiswa dapat mengetahui dan memahami: 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 w:val="false"/>
                <w:lang w:val="sv-SE"/>
              </w:rPr>
              <w:t xml:space="preserve">Konsep kas dan pengendalian internal transaksi kas 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lang w:val="de-DE"/>
              </w:rPr>
              <w:t>Konsep piutang dagang dan wesel tagih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 w:val="false"/>
              </w:rPr>
              <w:t>Persediaan barang dagangan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lang w:val="sv-SE"/>
              </w:rPr>
              <w:t>Aktiva tetap, aktiva tak berwujud, dan beban terkait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</w:rPr>
              <w:t>Utang jangka panjang dan obligasi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</w:rPr>
              <w:t>Konsep perseroan terbatas (corporation) dan modal saham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</w:rPr>
              <w:t>Konsep firma  (partnership)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</w:rPr>
              <w:t>Akuntansi koperasi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</w:rPr>
              <w:t>Akuntansi perusahaan manufaktur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ndekatan Pembelajar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kripsi Materi Kulia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a kuliah ini mengkaji lebih lanjut komponen-komponen neraca, meliputi kas, piutang, persediaan barang, utang datang, pengkajian perusahaan berbentuk perseroan, firma, koperasi, dan perusahaan manufaktu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a Pembelajar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 dan jobshee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aluasi Hasil Belajar Mahasisw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ris Besar Materi Setiap Pertemu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18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caps/>
                <w:color w:val="FFFFFF"/>
                <w:sz w:val="22"/>
                <w:szCs w:val="22"/>
              </w:rPr>
              <w:t>Pert. K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caps/>
                <w:color w:val="FFFFFF"/>
                <w:sz w:val="22"/>
                <w:szCs w:val="22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- 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b w:val="false"/>
                <w:lang w:val="sv-SE"/>
              </w:rPr>
              <w:t>Konsep kas dan pengendalian internal transaksi kas serta rekonsiliasi Bank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</w:rPr>
              <w:t>Akuntansi untuk Piutang Dagang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Akuntansi untuk Piutang Wesel 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</w:rPr>
              <w:t>Persediaan Barang Dagangan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lang w:val="sv-SE"/>
              </w:rPr>
              <w:t>Aktiva Tetap, Aktiva Tak Berwujud, dan Beban Terkait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jian Tengah Semester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lang w:val="sv-SE"/>
              </w:rPr>
              <w:t>Utang Jangka Panjang dan Obligasi</w:t>
            </w:r>
          </w:p>
        </w:tc>
      </w:tr>
      <w:tr>
        <w:trPr>
          <w:trHeight w:val="3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eroan terbatas (corporation) dan Modal Saham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Perseroan Terbatas : Dividen, Retained earning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</w:rPr>
              <w:t>Konsep Firma  (Partnership)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14-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usahaan Industri dan Akuntansi Biaya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jian Akhir Semester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IV. SUMBER REFERENS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Jerry J. Weygandt , Donald E. Kieso  and Paul D. Kimmel : Accounting Principle ,6 th  Edition ,  Jhon Wiley &amp; Sons, Inc., New York – 2003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2"/>
                <w:szCs w:val="22"/>
                <w:lang w:val="fi-FI"/>
              </w:rPr>
              <w:t xml:space="preserve">Horngren et all. &amp; Secokusumo, (1997). </w:t>
            </w:r>
            <w:r>
              <w:rPr>
                <w:b w:val="false"/>
                <w:i/>
                <w:sz w:val="22"/>
                <w:szCs w:val="22"/>
                <w:lang w:val="fi-FI"/>
              </w:rPr>
              <w:t>Akuntansi di Indonesia</w:t>
            </w:r>
            <w:r>
              <w:rPr>
                <w:b w:val="false"/>
                <w:sz w:val="22"/>
                <w:szCs w:val="22"/>
                <w:lang w:val="fi-FI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Simon &amp; Schuster (Asia) Pte. Ltd. Prentice-Hall. Jakarta: Salemba Empat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Ikatan Akuntan Indonesia, Satandar Akuntansi Keuangan, Edisi Terbaru.  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/>
        <w:t xml:space="preserve">Drs. Yayat Supriyatna 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03:00Z</dcterms:created>
  <dc:creator>Akuntansi</dc:creator>
  <dc:description/>
  <cp:keywords/>
  <dc:language>en-US</dc:language>
  <cp:lastModifiedBy>AKUNNONDIK</cp:lastModifiedBy>
  <cp:lastPrinted>2007-01-08T13:20:00Z</cp:lastPrinted>
  <dcterms:modified xsi:type="dcterms:W3CDTF">2007-01-09T02:04:00Z</dcterms:modified>
  <cp:revision>3</cp:revision>
  <dc:subject/>
  <dc:title>SILABUS MATA KULIAH</dc:title>
</cp:coreProperties>
</file>