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kuntansi Keuangan Lanjutan 1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K 501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K412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Drs. Dadang Sadeli, M.Si </w:t>
            </w:r>
          </w:p>
        </w:tc>
      </w:tr>
    </w:tbl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telah mengikuti perkuliahan mata kuliah ini, mahasiswa dapat mengetahui dan memahami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Ruang Lingkup akuntansi keuangan lanjut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Penjualan Cici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Penjualan Konsinya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  <w:lang w:val="sv-SE"/>
              </w:rPr>
              <w:t>Hubungan antara kantor pusat dan cabang-Prosedur umu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  <w:lang w:val="sv-SE"/>
              </w:rPr>
              <w:t>Hubungan antara kantor pusat dan cabang-prosedur khusus</w:t>
            </w:r>
          </w:p>
          <w:p>
            <w:pPr>
              <w:pStyle w:val="Normal"/>
              <w:jc w:val="left"/>
              <w:rPr>
                <w:rFonts w:cs="TimesNew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NewRoman"/>
                <w:b w:val="false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dekatan yang digunakan dalam pembelajaran mata kuliah ini adalah metode ceramah bervariasi, latihan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ta kuliah ini mengkaji peran dan kedudukan akuntansi yang diterapkan dalam situasi khusus dan organisasi khusus, mencakup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Ruang Lingkup akuntansi keuangan lanjut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Penjualan Cici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Penjualan Konsinya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  <w:lang w:val="sv-SE"/>
              </w:rPr>
              <w:t>Hubungan antara kantor pusat dan cabang-Prosedur umu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  <w:lang w:val="sv-SE"/>
              </w:rPr>
              <w:t>Hubungan antara kantor pusat dan cabang-prosedur khusus</w:t>
            </w:r>
          </w:p>
          <w:p>
            <w:pPr>
              <w:pStyle w:val="Normal"/>
              <w:jc w:val="both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Evaluasi Hasil Belajar Mahasiswa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Garis Besar Materi Setiap Pertemuan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Pert. Ke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Garis Besar Materi Kuliah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ang lingkup akuntansi keuangan lanjutan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Penjualan cicilan-jaminan bagi pihak penjualan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Penjualan cicilan-metode penetapan laba kotor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Penjualan cicilan-metode cicilan dan bunga atas kontrak penjualan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Konsinyiasi-sifat konsinyiasi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Konsinyiasi-operasi konsinyiasi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Konsinyiasi-akuntansi untuk konsinyasi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S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nl-NL"/>
              </w:rPr>
              <w:t>Hubungan antara pusat dan cabang-pros. Umum perbedaan agen dan cabang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Hubungan antara pusat dan cabang-operasi agen penjualan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Hubungan antara pusat dan cabang-akuntansi untuk agen penjualan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ubungan antara pusat dan cabang-operasi cabang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Hubungan antara pusat dan cabang-akuntansi untuk cabang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Hubungan antara pusat dan cabang-masalah khusus pengeriman uang kas antar cabang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sv-SE"/>
              </w:rPr>
              <w:t>Hubungan antara pusat dan cabang-masalah khusus pengeriman barang dagangan antar cabang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AS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aftar Pustaka Utama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252" w:leader="none"/>
              </w:tabs>
              <w:ind w:left="2880" w:hanging="28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yd A. Beams, Advance Accounting,  Ninth Edition, Pearson Education.Inc,  2006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252" w:leader="none"/>
              </w:tabs>
              <w:ind w:left="2880" w:hanging="28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 xml:space="preserve">Drebin, Alaan R, </w:t>
            </w:r>
            <w:r>
              <w:rPr>
                <w:rFonts w:cs="TimesNewRoman,BoldItalic"/>
                <w:bCs/>
                <w:i/>
                <w:iCs/>
                <w:sz w:val="22"/>
                <w:szCs w:val="22"/>
              </w:rPr>
              <w:t>Advance Accounting</w:t>
            </w:r>
            <w:r>
              <w:rPr>
                <w:rFonts w:cs="TimesNewRoman"/>
                <w:b w:val="false"/>
                <w:sz w:val="22"/>
                <w:szCs w:val="22"/>
              </w:rPr>
              <w:t>, South Western Publishing Co., 1995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 xml:space="preserve">Hadori Yunus dan Harnanto, </w:t>
            </w:r>
            <w:r>
              <w:rPr>
                <w:rFonts w:cs="TimesNewRoman,BoldItalic"/>
                <w:bCs/>
                <w:i/>
                <w:iCs/>
                <w:sz w:val="22"/>
                <w:szCs w:val="22"/>
              </w:rPr>
              <w:t>Akuntansi Keuangan Lanjutan</w:t>
            </w:r>
            <w:r>
              <w:rPr>
                <w:rFonts w:cs="TimesNewRoman"/>
                <w:b w:val="false"/>
                <w:sz w:val="22"/>
                <w:szCs w:val="22"/>
              </w:rPr>
              <w:t>, Edesi Pertama, BPFE Yogyakarta, 1994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 xml:space="preserve">Griffin, Charles H., </w:t>
            </w:r>
            <w:r>
              <w:rPr>
                <w:rFonts w:cs="TimesNewRoman,BoldItalic"/>
                <w:bCs/>
                <w:i/>
                <w:iCs/>
                <w:sz w:val="22"/>
                <w:szCs w:val="22"/>
              </w:rPr>
              <w:t>Advance Accounting</w:t>
            </w:r>
            <w:r>
              <w:rPr>
                <w:rFonts w:cs="TimesNewRoman"/>
                <w:b w:val="false"/>
                <w:sz w:val="22"/>
                <w:szCs w:val="22"/>
              </w:rPr>
              <w:t>, Homewood:Richard D. Irwin, 1977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b w:val="false"/>
          <w:sz w:val="22"/>
          <w:szCs w:val="22"/>
        </w:rPr>
        <w:t>Drs. Dadang Sadeli, M.Si</w:t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dot"/>
        <w:tab w:val="right" w:pos="9648" w:leader="none"/>
      </w:tabs>
      <w:jc w:val="left"/>
      <w:rPr>
        <w:b w:val="false"/>
        <w:b w:val="false"/>
        <w:sz w:val="12"/>
        <w:szCs w:val="12"/>
        <w:lang w:val="fi-FI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fi-FI"/>
      </w:rPr>
    </w:pPr>
    <w:r>
      <w:rPr>
        <w:b w:val="false"/>
        <w:sz w:val="12"/>
        <w:szCs w:val="12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56:00Z</dcterms:created>
  <dc:creator>Akuntansi</dc:creator>
  <dc:description/>
  <cp:keywords/>
  <dc:language>en-US</dc:language>
  <cp:lastModifiedBy>AKUNNONDIK</cp:lastModifiedBy>
  <cp:lastPrinted>2007-01-09T07:17:00Z</cp:lastPrinted>
  <dcterms:modified xsi:type="dcterms:W3CDTF">2007-01-09T19:56:00Z</dcterms:modified>
  <cp:revision>2</cp:revision>
  <dc:subject/>
  <dc:title>SILABUS MATA KULIAH</dc:title>
</cp:coreProperties>
</file>