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185"/>
      </w:tblGrid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ntansi Keuangan Lanjutan 2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502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501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Drs. Dadang Sadeli, M.Si </w:t>
            </w:r>
          </w:p>
        </w:tc>
      </w:tr>
    </w:tbl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telah mengikuti perkuliahan mata kuliah ini, mahasiswa dapat mengetahui dan memahami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</w:rPr>
              <w:t>Penggabungan Usah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fi-FI"/>
              </w:rPr>
              <w:t xml:space="preserve">Lap. Keu. Konsolidasi - Perolehan Perush. </w:t>
            </w:r>
            <w:r>
              <w:rPr>
                <w:rFonts w:cs="TimesNewRoman,Bold"/>
                <w:b w:val="false"/>
                <w:bCs/>
                <w:sz w:val="22"/>
                <w:szCs w:val="22"/>
              </w:rPr>
              <w:t>Ana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sv-SE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sv-SE"/>
              </w:rPr>
              <w:t>Lap. Keu. Konsolidasi – Investasi yang dibukukan dengan metode ekui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sv-SE"/>
              </w:rPr>
              <w:t>Lap. Keu. Konsolidasi – Pembukuan investasi dengan Metode Harga Peroleh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sv-SE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sv-SE"/>
              </w:rPr>
              <w:t>Lap. Keu. Konsolidasi – Laba antar perusahaan surat berharga senio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fi-FI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fi-FI"/>
              </w:rPr>
              <w:t>Lap. Keu. Konsolidasi – Perubahan kepentingan dalam perusahaan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fi-FI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dekatan yang digunakan dalam pembelajaran mata kuliah ini adalah metode ceramah bervariasi, latihan, pemberian tugas, dan pembahasan kasus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ata kuliah ini mengkaji peran dan kedudukan akuntansi yang diterapkan dalam situasi khusus dan organisasi khusus, mencakup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</w:rPr>
              <w:t>Penggabungan Usah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fi-FI"/>
              </w:rPr>
              <w:t xml:space="preserve">Lap. Keu. Konsolidasi - Perolehan Perush. </w:t>
            </w:r>
            <w:r>
              <w:rPr>
                <w:rFonts w:cs="TimesNewRoman,Bold"/>
                <w:b w:val="false"/>
                <w:bCs/>
                <w:sz w:val="22"/>
                <w:szCs w:val="22"/>
              </w:rPr>
              <w:t>Ana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sv-SE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sv-SE"/>
              </w:rPr>
              <w:t>Lap. Keu. Konsolidasi – Investasi yang dibukukan dengan metode ekui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sv-SE"/>
              </w:rPr>
              <w:t>Lap. Keu. Konsolidasi – Pembukuan investasi dengan Metode Harga Peroleh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sv-SE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sv-SE"/>
              </w:rPr>
              <w:t>Lap. Keu. Konsolidasi – Laba antar perusahaan surat berharga seni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fi-FI"/>
              </w:rPr>
              <w:t>Lap. Keu. Konsolidasi – Perubahan kepentingan dalam perusaha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mbelajaran mata kuliah ini menggunakan variasi dari beberapa media yang tersedia. Visualisasi konsep-konsep materi perkuliahan disajikan dengan menggunakan OHP dan LCD projector. Perangkat lunak sistem komputer yang dominan digunakan dalam visualisasi materi adalah Microsoft Power Point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Evaluasi Hasil Belajar Mahasiswa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eberhasilan belajar mahasiswa ditentukan berdasarkan partisipasi mahasiswa dalam perkuliahan, pengerjaan tugas-tugas, dan keikutsertaan dalam ujian. Nilai akhir ditentukan dari komponen-komponen nilai tugas, ujian tengah semester, dan ujian akhir semester. Tugas-tugas yang harus dikerjakan mahasiswa terdiri dari tugas-tugas individual dan tugas-tugas kelompok. Ujian tengah semester dan ujian akhir semester dilaksanakan dalam bentuk ujian tulis yang menitikberatkan pada kemampuan mahasiswa dalam menganalisis kasus/permasalahan yang diajukan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Garis Besar Materi Setiap Pertemuan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</w:rPr>
            </w:pPr>
            <w:r>
              <w:rPr>
                <w:b w:val="false"/>
                <w:caps/>
                <w:color w:val="FFFFFF"/>
              </w:rPr>
              <w:t>Pert. Ke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</w:rPr>
            </w:pPr>
            <w:r>
              <w:rPr>
                <w:b w:val="false"/>
                <w:caps/>
                <w:color w:val="FFFFFF"/>
              </w:rPr>
              <w:t>Garis Besar Materi Kuliah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</w:rPr>
              <w:t>Penggabungan Usaha - Peleburan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</w:rPr>
              <w:t>Penggabungan Usaha - Konsolidasi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</w:rPr>
              <w:t>Penggabungan usaha dipandang sebagai penyatuan kepentingan atau pembelian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fi-FI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sv-SE"/>
              </w:rPr>
              <w:t xml:space="preserve">Lap. Keu. </w:t>
            </w:r>
            <w:r>
              <w:rPr>
                <w:rFonts w:cs="TimesNewRoman,Bold"/>
                <w:b w:val="false"/>
                <w:bCs/>
                <w:sz w:val="22"/>
                <w:szCs w:val="22"/>
                <w:lang w:val="fi-FI"/>
              </w:rPr>
              <w:t>Konsolidasi – pengendalian lewat pemilikan saham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fi-FI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sv-SE"/>
              </w:rPr>
              <w:t xml:space="preserve">Lap. Keu. </w:t>
            </w:r>
            <w:r>
              <w:rPr>
                <w:rFonts w:cs="TimesNewRoman,Bold"/>
                <w:b w:val="false"/>
                <w:bCs/>
                <w:sz w:val="22"/>
                <w:szCs w:val="22"/>
                <w:lang w:val="fi-FI"/>
              </w:rPr>
              <w:t>Konsolidasi – sifat laporan keuangan konsolidasi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sv-SE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fi-FI"/>
              </w:rPr>
              <w:t xml:space="preserve">Lap. Keu. </w:t>
            </w:r>
            <w:r>
              <w:rPr>
                <w:rFonts w:cs="TimesNewRoman,Bold"/>
                <w:b w:val="false"/>
                <w:bCs/>
                <w:sz w:val="22"/>
                <w:szCs w:val="22"/>
                <w:lang w:val="sv-SE"/>
              </w:rPr>
              <w:t>Konsolidasi – perolehan sebuah perusahaan yang sedang berjalan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fi-FI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fi-FI"/>
              </w:rPr>
              <w:t>Lap. Keu. Konsolidasi – perolehan perusaan anak sbg penyatuan kepentingan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fi-FI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fi-FI"/>
              </w:rPr>
              <w:t>UTS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fi-FI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fi-FI"/>
              </w:rPr>
              <w:t>Lap. Keu. Konsolidasi – Pedoman metode ekuitas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fi-FI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pl-PL"/>
              </w:rPr>
              <w:t xml:space="preserve">Lap. Keu. </w:t>
            </w:r>
            <w:r>
              <w:rPr>
                <w:rFonts w:cs="TimesNewRoman,Bold"/>
                <w:b w:val="false"/>
                <w:bCs/>
                <w:sz w:val="22"/>
                <w:szCs w:val="22"/>
                <w:lang w:val="fi-FI"/>
              </w:rPr>
              <w:t>Konsolidasi – prosedur akuntansi  metode ekuitas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sv-SE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sv-SE"/>
              </w:rPr>
              <w:t>Lap. Keu. Konsolidasi – modifikasi dalam metode ekuitas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sv-SE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fi-FI"/>
              </w:rPr>
              <w:t xml:space="preserve">Lap. Keu. </w:t>
            </w:r>
            <w:r>
              <w:rPr>
                <w:rFonts w:cs="TimesNewRoman,Bold"/>
                <w:b w:val="false"/>
                <w:bCs/>
                <w:sz w:val="22"/>
                <w:szCs w:val="22"/>
                <w:lang w:val="sv-SE"/>
              </w:rPr>
              <w:t>Konsolidasi – laporan dalam metode ekuitas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fi-FI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fi-FI"/>
              </w:rPr>
              <w:t>Lap. Keu. Konsolidasi – laporan investasi pada prerusahaan induk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sv-SE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pl-PL"/>
              </w:rPr>
              <w:t xml:space="preserve">Lap. Keu. </w:t>
            </w:r>
            <w:r>
              <w:rPr>
                <w:rFonts w:cs="TimesNewRoman,Bold"/>
                <w:b w:val="false"/>
                <w:bCs/>
                <w:sz w:val="22"/>
                <w:szCs w:val="22"/>
                <w:lang w:val="sv-SE"/>
              </w:rPr>
              <w:t>Konsolidasi – prosedur akuntansi metode harga pokok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sv-SE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sv-SE"/>
              </w:rPr>
              <w:t>Lap. Keu. Konsolidasi – ilustrasi komprehensip metode harga pokok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fi-FI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fi-FI"/>
              </w:rPr>
              <w:t>Lap. Keu. Konsolidasi – pembuktian laba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fi-FI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fi-FI"/>
              </w:rPr>
              <w:t>Lap. Keu. Konsolidasi –Penyatuan kepentingan setelah akuisisi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NewRoman,Bold"/>
                <w:b w:val="false"/>
                <w:b w:val="false"/>
                <w:bCs/>
                <w:sz w:val="22"/>
                <w:szCs w:val="22"/>
                <w:lang w:val="fi-FI"/>
              </w:rPr>
            </w:pPr>
            <w:r>
              <w:rPr>
                <w:rFonts w:cs="TimesNewRoman,Bold"/>
                <w:b w:val="false"/>
                <w:bCs/>
                <w:sz w:val="22"/>
                <w:szCs w:val="22"/>
                <w:lang w:val="fi-FI"/>
              </w:rPr>
              <w:t>UAS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aftar Pustaka Utama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252" w:leader="none"/>
              </w:tabs>
              <w:ind w:left="2880" w:hanging="2880"/>
              <w:jc w:val="left"/>
              <w:rPr/>
            </w:pPr>
            <w:r>
              <w:rPr>
                <w:rFonts w:cs="TimesNewRoman"/>
                <w:b w:val="false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Floyd A. Beams, Advance Accounting,  Ninth Edition, Pearson Education.Inc,  2006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252" w:leader="none"/>
              </w:tabs>
              <w:ind w:left="2880" w:hanging="28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 xml:space="preserve">Drebin, Alaan R, </w:t>
            </w:r>
            <w:r>
              <w:rPr>
                <w:rFonts w:cs="TimesNewRoman,BoldItalic"/>
                <w:bCs/>
                <w:i/>
                <w:iCs/>
                <w:sz w:val="22"/>
                <w:szCs w:val="22"/>
              </w:rPr>
              <w:t>Advance Accounting</w:t>
            </w:r>
            <w:r>
              <w:rPr>
                <w:rFonts w:cs="TimesNewRoman"/>
                <w:b w:val="false"/>
                <w:sz w:val="22"/>
                <w:szCs w:val="22"/>
              </w:rPr>
              <w:t>, South Western Publishing Co., 1995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 xml:space="preserve">Hadori Yunus dan Harnanto, </w:t>
            </w:r>
            <w:r>
              <w:rPr>
                <w:rFonts w:cs="TimesNewRoman,BoldItalic"/>
                <w:bCs/>
                <w:i/>
                <w:iCs/>
                <w:sz w:val="22"/>
                <w:szCs w:val="22"/>
              </w:rPr>
              <w:t>Akuntansi Keuangan Lanjutan</w:t>
            </w:r>
            <w:r>
              <w:rPr>
                <w:rFonts w:cs="TimesNewRoman"/>
                <w:b w:val="false"/>
                <w:sz w:val="22"/>
                <w:szCs w:val="22"/>
              </w:rPr>
              <w:t>, Edesi Pertama, BPFE Yogyakarta, 1994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/>
                <w:b w:val="false"/>
                <w:sz w:val="22"/>
                <w:szCs w:val="22"/>
              </w:rPr>
              <w:t xml:space="preserve">Griffin, Charles H., </w:t>
            </w:r>
            <w:r>
              <w:rPr>
                <w:rFonts w:cs="TimesNewRoman,BoldItalic"/>
                <w:bCs/>
                <w:i/>
                <w:iCs/>
                <w:sz w:val="22"/>
                <w:szCs w:val="22"/>
              </w:rPr>
              <w:t>Advance Accounting</w:t>
            </w:r>
            <w:r>
              <w:rPr>
                <w:rFonts w:cs="TimesNewRoman"/>
                <w:b w:val="false"/>
                <w:sz w:val="22"/>
                <w:szCs w:val="22"/>
              </w:rPr>
              <w:t>, Homewood:Richard D. Irwin, 1977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ndung, 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en Penanggung Jawab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b w:val="false"/>
          <w:sz w:val="22"/>
          <w:szCs w:val="22"/>
        </w:rPr>
        <w:t>Drs. Dadang Sadeli, M.Si</w:t>
      </w:r>
    </w:p>
    <w:sectPr>
      <w:footerReference w:type="default" r:id="rId2"/>
      <w:type w:val="nextPage"/>
      <w:pgSz w:w="11906" w:h="16838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dot"/>
        <w:tab w:val="right" w:pos="9648" w:leader="none"/>
      </w:tabs>
      <w:jc w:val="left"/>
      <w:rPr>
        <w:b w:val="false"/>
        <w:b w:val="false"/>
        <w:sz w:val="12"/>
        <w:szCs w:val="12"/>
        <w:lang w:val="fi-FI"/>
      </w:rPr>
    </w:pP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FILENAME \p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/tmp/in/input.doc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fi-FI"/>
      </w:rPr>
      <w:tab/>
      <w:tab/>
      <w:t xml:space="preserve">Hal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PAGE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fi-FI"/>
      </w:rPr>
      <w:t xml:space="preserve"> dari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NUMPAGES \* ARABIC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</w:p>
  <w:p>
    <w:pPr>
      <w:pStyle w:val="Footer"/>
      <w:jc w:val="left"/>
      <w:rPr>
        <w:b w:val="false"/>
        <w:b w:val="false"/>
        <w:sz w:val="12"/>
        <w:szCs w:val="12"/>
        <w:lang w:val="fi-FI"/>
      </w:rPr>
    </w:pPr>
    <w:r>
      <w:rPr>
        <w:b w:val="false"/>
        <w:sz w:val="12"/>
        <w:szCs w:val="12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03:00Z</dcterms:created>
  <dc:creator>Akuntansi</dc:creator>
  <dc:description/>
  <cp:keywords/>
  <dc:language>en-US</dc:language>
  <cp:lastModifiedBy>AKUNNONDIK</cp:lastModifiedBy>
  <cp:lastPrinted>2007-01-09T12:03:00Z</cp:lastPrinted>
  <dcterms:modified xsi:type="dcterms:W3CDTF">2007-01-09T20:52:00Z</dcterms:modified>
  <cp:revision>3</cp:revision>
  <dc:subject/>
  <dc:title>SILABUS MATA KULIAH</dc:title>
</cp:coreProperties>
</file>