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185"/>
      </w:tblGrid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kuntansi Sektor Publik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mor Kod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K406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umlah S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 SKS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kuntansi keuangan 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rs. Nugraha, S.E.,M.Si, Ak.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hasiswa memahami dan mampu menerapkan konsep-konsep akuntansi dalam pencatatan dan pelaporan keuangan institusi sektor publik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dekatan yang digunakan dalam pembelajaran mata kuliah ini adalah metode ceramah bervariasi, latihan, pemberian tugas, dan pembahasan kasus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b w:val="false"/>
          <w:b w:val="false"/>
        </w:rPr>
      </w:pPr>
      <w:r>
        <w:rPr>
          <w:b w:val="false"/>
        </w:rPr>
        <w:t>Deskripsi Is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a kuliah ini mengkaji konsep-konsep akuntansi sektor publik mencakup karakteristik dan ruang lingkup, akuntansi dana umum, dana khusus, pemupukan modal, penyelesaian utang, service intern, dana-dana lainnya, pembukuan aktiva tetap, utang jangka panjang, penyusunan neraca, dan akuntansi anggaran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mbelajaran mata kuliah ini menggunakan variasi dari beberapa media yang tersedia. Visualisasi konsep-konsep materi perkuliahan disajikan dengan menggunakan OHP dan LCD projector. Perangkat lunak sistem komputer yang dominan digunakan dalam visualisasi materi adalah Microsoft Power Point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eberhasilan belajar mahasiswa ditentukan berdasarkan partisipasi mahasiswa dalam perkuliahan, pengerjaan tugas-tugas, dan keikutsertaan dalam ujian. Nilai akhir ditentukan dari komponen-komponen nilai tugas, ujian tengah semester, dan ujian akhir semester. Tugas-tugas yang harus dikerjakan mahasiswa terdiri dari tugas-tugas individual dan tugas-tugas kelompok. Ujian tengah semester dan ujian akhir semester dilaksanakan dalam bentuk ujian tulis yang menitikberatkan pada kemampuan mahasiswa dalam menganalisis kasus/permasalahan yang diajukan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Garis Besar Materi Setiap Pertemu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T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AIAN POKOK BAHASAN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 w:val="false"/>
                <w:b w:val="false"/>
                <w:sz w:val="22"/>
                <w:lang w:val="fi-FI"/>
              </w:rPr>
            </w:pPr>
            <w:r>
              <w:rPr>
                <w:b w:val="false"/>
                <w:sz w:val="22"/>
                <w:lang w:val="fi-FI"/>
              </w:rPr>
              <w:t>Pengertian dan Kedudukan Akuntansi Pemerintahan dalam Ilmu Akuntansi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Karakteristik dan Ruang Lingkup Akuntansi Pemerintahan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kuntansi Dana 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V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mbukuan Dana Umum, buku besar, neraca (berkala) selama tahun anggaran, jurnal penutup, neraca akhir tahun dan laporan pendapatan.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76" w:leader="none"/>
              </w:tabs>
              <w:ind w:left="176" w:hanging="14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mbukuan Dana Pendapatan Khusu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76" w:leader="none"/>
              </w:tabs>
              <w:ind w:left="176" w:hanging="14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mbukuan Dana Pemupukan Modal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I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176" w:leader="none"/>
              </w:tabs>
              <w:ind w:left="176" w:hanging="176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na Penyelesaian Utang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176" w:leader="none"/>
              </w:tabs>
              <w:ind w:left="176" w:hanging="176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na Service Intern.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II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76" w:leader="none"/>
              </w:tabs>
              <w:ind w:left="176" w:hanging="176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ana Penetapan Khusus,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76" w:leader="none"/>
              </w:tabs>
              <w:ind w:left="176" w:hanging="176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ana Perwakilan,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76" w:leader="none"/>
              </w:tabs>
              <w:ind w:left="176" w:hanging="176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na Perusahaa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176" w:leader="none"/>
              </w:tabs>
              <w:ind w:left="176" w:hanging="176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Trebuchet MS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Pembukuan Aktiva Tetap dan Pembukuan Utang Jangka Panjang dan Bunga Umum.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III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TS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X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252" w:hanging="252"/>
              <w:jc w:val="both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Hubungan diantara berbagai  Dana dan PembukuanNy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252" w:hanging="25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raca Gabungan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kuntansi Anggaran  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52" w:hanging="252"/>
              <w:jc w:val="both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Pengertian Anggaran dan Anggran negara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52" w:hanging="25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istem Anggaran 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XI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klus Anggaran Negara 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252" w:hanging="21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rundang-undangan Anggara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252" w:hanging="21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klus Anggaran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XII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ruktur dan Komponen APB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252" w:hanging="25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ruktur Anggaran Negar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252" w:hanging="25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ormat  APBN</w:t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XIII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kanisme Pembayaran oleh KPKN.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XIV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" w:leader="none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Pembukuan Bendaharawan  :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4" w:leader="none"/>
                <w:tab w:val="left" w:pos="176" w:leader="none"/>
              </w:tabs>
              <w:ind w:left="770" w:hanging="736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mbukuan Pada BKU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4" w:leader="none"/>
                <w:tab w:val="left" w:pos="176" w:leader="none"/>
              </w:tabs>
              <w:ind w:left="770" w:hanging="77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uku Bank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34" w:leader="none"/>
                <w:tab w:val="left" w:pos="176" w:leader="none"/>
              </w:tabs>
              <w:ind w:left="770" w:hanging="770"/>
              <w:jc w:val="both"/>
              <w:rPr>
                <w:b w:val="false"/>
                <w:b w:val="false"/>
                <w:sz w:val="22"/>
                <w:lang w:val="nl-NL"/>
              </w:rPr>
            </w:pPr>
            <w:r>
              <w:rPr>
                <w:b w:val="false"/>
                <w:sz w:val="22"/>
                <w:lang w:val="nl-NL"/>
              </w:rPr>
              <w:t>Hubungan BKU dan Buku Bank.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XV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" w:leader="none"/>
              </w:tabs>
              <w:jc w:val="both"/>
              <w:rPr>
                <w:b w:val="false"/>
                <w:b w:val="false"/>
                <w:sz w:val="22"/>
                <w:lang w:val="nl-NL"/>
              </w:rPr>
            </w:pPr>
            <w:r>
              <w:rPr>
                <w:b w:val="false"/>
                <w:sz w:val="22"/>
                <w:lang w:val="nl-NL"/>
              </w:rPr>
              <w:t>Pembukuan Bendaharawan dan LKK dan LKKA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  <w:tab w:val="left" w:pos="34" w:leader="none"/>
                <w:tab w:val="left" w:pos="176" w:leader="none"/>
              </w:tabs>
              <w:ind w:left="720" w:hanging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mbukuan Perseko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" w:leader="none"/>
                <w:tab w:val="left" w:pos="176" w:leader="none"/>
              </w:tabs>
              <w:ind w:hanging="720"/>
              <w:jc w:val="both"/>
              <w:rPr>
                <w:b w:val="false"/>
                <w:b w:val="false"/>
                <w:sz w:val="22"/>
                <w:lang w:val="fi-FI"/>
              </w:rPr>
            </w:pPr>
            <w:r>
              <w:rPr>
                <w:b w:val="false"/>
                <w:sz w:val="22"/>
                <w:lang w:val="fi-FI"/>
              </w:rPr>
              <w:t>Pembukuan Selisih dan Perbaikan Kesalaha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" w:leader="none"/>
                <w:tab w:val="left" w:pos="176" w:leader="none"/>
              </w:tabs>
              <w:ind w:hanging="7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KK dan LKKA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XVI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aftar Pustaka Utama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engantar Akuntasi Pemerintahan, Kustadi Arint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kuntansi Pemerintahan, Muhammad Gad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kok-pokok Akuntansi Pemerintahan, Arifin Saben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kuntasi Pemerintahan Indonesia, R. Barswir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kuntansi Pemerintahan Sektor Publik, Rosid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ndang-undang Otonomi Daerah.</w:t>
            </w:r>
          </w:p>
        </w:tc>
      </w:tr>
    </w:tbl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andung, 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en Penanggung Jawab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b w:val="false"/>
          <w:sz w:val="22"/>
          <w:szCs w:val="22"/>
        </w:rPr>
        <w:t>Drs. Nugraha, S.E., M.Si.,Ak.</w:t>
      </w:r>
    </w:p>
    <w:sectPr>
      <w:type w:val="nextPage"/>
      <w:pgSz w:w="11906" w:h="16838"/>
      <w:pgMar w:left="1440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19:00Z</dcterms:created>
  <dc:creator>Akuntansi</dc:creator>
  <dc:description/>
  <cp:keywords/>
  <dc:language>en-US</dc:language>
  <cp:lastModifiedBy>Toni Heryana</cp:lastModifiedBy>
  <cp:lastPrinted>2007-01-09T13:32:00Z</cp:lastPrinted>
  <dcterms:modified xsi:type="dcterms:W3CDTF">2007-04-27T05:34:00Z</dcterms:modified>
  <cp:revision>15</cp:revision>
  <dc:subject/>
  <dc:title>SILABUS MATA KULIAH</dc:title>
</cp:coreProperties>
</file>