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ABUS MATA KULIAH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Bisnis dan Profesi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41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Prasyarat </w:t>
            </w:r>
            <w:r>
              <w:rPr>
                <w:b w:val="false"/>
                <w:sz w:val="22"/>
                <w:szCs w:val="22"/>
                <w:vertAlign w:val="superscript"/>
              </w:rPr>
              <w:t>**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tika dan Aspek Hukum 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-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Tujuan Umum Mata Kuliah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252" w:right="51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Eurasia;Times New Roman" w:ascii="Eurasia;Times New Roman" w:hAnsi="Eurasia;Times New Roman"/>
                <w:sz w:val="20"/>
              </w:rPr>
              <w:t xml:space="preserve">Matakuliah ini bertujuan menanamkan kesadaran akan pentingnya suatu tatanan nilai yang perlu dimiliki para profesional (khususnya akuntan) dalam mempertahankan citra serta kepercayaan para pemakai jasa profesi tersebut.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Pendekatan Pembelajar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diskusi dan seminar 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kripsi Materi Kuliah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Eurasia;Times New Roman" w:ascii="Eurasia;Times New Roman" w:hAnsi="Eurasia;Times New Roman"/>
                <w:sz w:val="20"/>
              </w:rPr>
              <w:t xml:space="preserve">Mata  Kuliah  ini  memberikan pengetahuan tentang etika bisnis dan etika profesi akuntansi dan  kode etik akuntan 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dia Pembelajaran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Evaluasi Hasil Belajar Mahasiswa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ris Besar Materi Setiap Pertemu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8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b w:val="false"/>
                <w:caps/>
                <w:color w:val="FFFFFF"/>
                <w:sz w:val="22"/>
                <w:szCs w:val="22"/>
              </w:rPr>
              <w:t>Pert. K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b w:val="false"/>
                <w:caps/>
                <w:color w:val="FFFFFF"/>
                <w:sz w:val="22"/>
                <w:szCs w:val="22"/>
              </w:rPr>
              <w:t>Garis Besar Materi Kuliah</w:t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ftar Pustaka Utam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51" w:hanging="18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Brooks J. Leonard (2000), </w:t>
            </w:r>
            <w:r>
              <w:rPr>
                <w:rFonts w:cs="Eurasia;Times New Roman" w:ascii="Eurasia;Times New Roman" w:hAnsi="Eurasia;Times New Roman"/>
                <w:i/>
                <w:iCs/>
                <w:sz w:val="20"/>
              </w:rPr>
              <w:t>Business Professional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 </w:t>
            </w:r>
            <w:r>
              <w:rPr>
                <w:rFonts w:cs="Eurasia;Times New Roman" w:ascii="Eurasia;Times New Roman" w:hAnsi="Eurasia;Times New Roman"/>
                <w:i/>
                <w:iCs/>
                <w:sz w:val="20"/>
              </w:rPr>
              <w:t>Ethics for Accountant</w:t>
            </w:r>
            <w:r>
              <w:rPr>
                <w:rFonts w:cs="Eurasia;Times New Roman" w:ascii="Eurasia;Times New Roman" w:hAnsi="Eurasia;Times New Roman"/>
                <w:sz w:val="20"/>
              </w:rPr>
              <w:t>, Canada South-West Publishing.</w:t>
            </w:r>
          </w:p>
          <w:p>
            <w:pPr>
              <w:pStyle w:val="Normal"/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Ikatan Akuntan Indonesia. (1996). </w:t>
            </w:r>
            <w:r>
              <w:rPr>
                <w:rFonts w:cs="Eurasia;Times New Roman" w:ascii="Eurasia;Times New Roman" w:hAnsi="Eurasia;Times New Roman"/>
                <w:i/>
                <w:iCs/>
                <w:sz w:val="20"/>
              </w:rPr>
              <w:t>Prosiding Kongres III</w:t>
            </w:r>
            <w:r>
              <w:rPr>
                <w:rFonts w:cs="Eurasia;Times New Roman" w:ascii="Eurasia;Times New Roman" w:hAnsi="Eurasia;Times New Roman"/>
                <w:sz w:val="20"/>
              </w:rPr>
              <w:t>. Jakarta.</w:t>
            </w:r>
          </w:p>
          <w:p>
            <w:pPr>
              <w:pStyle w:val="Normal"/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>Ikatan Akuntan Indonesia (1998), Prosiding Kongres VIII, Jakarta.</w:t>
            </w:r>
          </w:p>
          <w:p>
            <w:pPr>
              <w:pStyle w:val="Normal"/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>Ikatan Akuntan Indonesia (1999), Pernyataan Standar Akuntansi Keuangan, Jakarta.</w:t>
            </w:r>
          </w:p>
          <w:p>
            <w:pPr>
              <w:pStyle w:val="Normal"/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    Ikatan Akuntan Indonesia (1999), Standar Profesional Akuntan Publik, Jakarta.</w:t>
            </w:r>
          </w:p>
          <w:p>
            <w:pPr>
              <w:pStyle w:val="Normal"/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>Jack, Maurice,  (1996), Accounting Ethics, London: Ptiman  Publishing.</w:t>
            </w:r>
          </w:p>
          <w:p>
            <w:pPr>
              <w:pStyle w:val="Normal"/>
              <w:ind w:firstLine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Eurasia;Times New Roman" w:ascii="Eurasia;Times New Roman" w:hAnsi="Eurasia;Times New Roman"/>
                <w:b w:val="false"/>
                <w:sz w:val="20"/>
              </w:rPr>
              <w:t>7.</w:t>
            </w:r>
            <w:r>
              <w:rPr>
                <w:b w:val="false"/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>Keraf, Sony (1998), Etika Bisnis, Tuntutan dan Relevansinya, Jakarta: Pustaka Filsafat.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76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as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lang w:val="sv-SE"/>
      </w:rPr>
    </w:pPr>
    <w:r>
      <w:rPr>
        <w:b w:val="false"/>
        <w:lang w:val="sv-SE"/>
      </w:rPr>
    </w:r>
  </w:p>
  <w:p>
    <w:pPr>
      <w:pStyle w:val="Footer"/>
      <w:tabs>
        <w:tab w:val="clear" w:pos="4320"/>
        <w:tab w:val="left" w:pos="360" w:leader="none"/>
        <w:tab w:val="right" w:pos="8640" w:leader="dot"/>
        <w:tab w:val="right" w:pos="9360" w:leader="none"/>
      </w:tabs>
      <w:jc w:val="left"/>
      <w:rPr>
        <w:b w:val="false"/>
        <w:b w:val="false"/>
        <w:sz w:val="12"/>
        <w:szCs w:val="12"/>
        <w:lang w:val="fi-FI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2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2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fi-FI"/>
      </w:rPr>
    </w:pPr>
    <w:r>
      <w:rPr>
        <w:b w:val="false"/>
        <w:sz w:val="12"/>
        <w:szCs w:val="12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50:00Z</dcterms:created>
  <dc:creator>Akuntansi</dc:creator>
  <dc:description/>
  <cp:keywords/>
  <dc:language>en-US</dc:language>
  <cp:lastModifiedBy>Toni Heryana</cp:lastModifiedBy>
  <cp:lastPrinted>2007-01-09T20:54:00Z</cp:lastPrinted>
  <dcterms:modified xsi:type="dcterms:W3CDTF">2007-04-27T03:55:00Z</dcterms:modified>
  <cp:revision>5</cp:revision>
  <dc:subject/>
  <dc:title>SILABUS MATA KULIAH</dc:title>
</cp:coreProperties>
</file>