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ILABUS MATA KULIAH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a Mata Kuliah</w:t>
        <w:tab/>
        <w:tab/>
        <w:t xml:space="preserve">: </w:t>
      </w:r>
      <w:r>
        <w:rPr>
          <w:rFonts w:cs="Trebuchet MS" w:ascii="Trebuchet MS" w:hAnsi="Trebuchet MS"/>
          <w:b/>
          <w:sz w:val="22"/>
          <w:szCs w:val="22"/>
        </w:rPr>
        <w:t>Kewirausahaa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de</w:t>
        <w:tab/>
        <w:tab/>
        <w:tab/>
        <w:tab/>
        <w:t xml:space="preserve">: </w:t>
      </w:r>
      <w:r>
        <w:rPr>
          <w:rFonts w:cs="Trebuchet MS" w:ascii="Trebuchet MS" w:hAnsi="Trebuchet MS"/>
          <w:b/>
          <w:sz w:val="22"/>
          <w:szCs w:val="22"/>
        </w:rPr>
        <w:t>AK306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bot SKS</w:t>
        <w:tab/>
        <w:tab/>
        <w:tab/>
        <w:t xml:space="preserve">: </w:t>
      </w:r>
      <w:r>
        <w:rPr>
          <w:rFonts w:cs="Trebuchet MS" w:ascii="Trebuchet MS" w:hAnsi="Trebuchet MS"/>
          <w:b/>
          <w:sz w:val="22"/>
          <w:szCs w:val="22"/>
        </w:rPr>
        <w:t>3 SKS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Semester</w:t>
        <w:tab/>
        <w:tab/>
        <w:tab/>
        <w:t xml:space="preserve">: </w:t>
      </w:r>
      <w:r>
        <w:rPr>
          <w:rFonts w:cs="Trebuchet MS" w:ascii="Trebuchet MS" w:hAnsi="Trebuchet MS"/>
          <w:b/>
          <w:sz w:val="22"/>
          <w:szCs w:val="22"/>
        </w:rPr>
        <w:t>6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syarat</w:t>
        <w:tab/>
        <w:tab/>
        <w:tab/>
        <w:t xml:space="preserve">:  </w:t>
      </w:r>
      <w:r>
        <w:rPr>
          <w:rFonts w:cs="Trebuchet MS" w:ascii="Trebuchet MS" w:hAnsi="Trebuchet MS"/>
          <w:b/>
          <w:sz w:val="22"/>
          <w:szCs w:val="22"/>
        </w:rPr>
        <w:t>pilihan beba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sen Penanggung Jawab</w:t>
        <w:tab/>
        <w:t xml:space="preserve">:  </w:t>
      </w:r>
      <w:r>
        <w:rPr>
          <w:rFonts w:cs="Trebuchet MS" w:ascii="Trebuchet MS" w:hAnsi="Trebuchet MS"/>
          <w:b/>
          <w:sz w:val="22"/>
          <w:szCs w:val="22"/>
        </w:rPr>
        <w:t>Dr.Suryana, M.S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rebuchet MS" w:ascii="Trebuchet MS" w:hAnsi="Trebuchet MS"/>
          <w:b/>
          <w:sz w:val="22"/>
          <w:szCs w:val="22"/>
        </w:rPr>
        <w:t>Tujuan Umum  M</w:t>
      </w:r>
      <w:r>
        <w:rPr/>
        <w:t>ata Kulia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telah mengikuti perkuliah ini, mahasiswa  dapat mengetahui dan memahami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. Konsep dasar Kewirausa</w:t>
            </w:r>
            <w:r>
              <w:rPr>
                <w:rFonts w:cs="Trebuchet MS" w:ascii="Trebuchet MS" w:hAnsi="Trebuchet MS"/>
                <w:sz w:val="22"/>
                <w:szCs w:val="22"/>
                <w:lang w:val="fi-FI"/>
              </w:rPr>
              <w:t>haa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i-F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i-FI"/>
              </w:rPr>
              <w:t>2. Beberapa teori kewirausahaa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3. Hubungan kewirausahaan dengan pemasaran dan Akunting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i-F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i-FI"/>
              </w:rPr>
              <w:t>4. Mampu menyusun analisis akunting dalam kegiatan usah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i-FI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i-FI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fi-FI"/>
        </w:rPr>
      </w:pPr>
      <w:r>
        <w:rPr>
          <w:rFonts w:cs="Trebuchet MS" w:ascii="Trebuchet MS" w:hAnsi="Trebuchet MS"/>
          <w:sz w:val="22"/>
          <w:szCs w:val="22"/>
          <w:lang w:val="fi-FI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fi-FI"/>
        </w:rPr>
      </w:pPr>
      <w:r>
        <w:rPr>
          <w:rFonts w:cs="Trebuchet MS" w:ascii="Trebuchet MS" w:hAnsi="Trebuchet MS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ndekatan Pembelajaran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dekatan yang digunakan dalam perkuliahan ini adalah ceramah yang bervariasi,latihan, penugasan serta pembahasan kasu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skripsi Mata Kuliah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eri pokok mata kuliah  ini adal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360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Peserta ajar mampu berteori dan bersikap wirausah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eserta ajar mampu mengembangkan analisis kegiatan usah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serta ajar mampu menghubungkan disiplin ilmu Akuntansi dan pemasaran  dalam kewirausahaan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4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serta ajar mampu membuat peluang usaha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edia Pembelajaran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Pembelajaran mata kuliah ini menggunakan variasi dari bebrapa media yang tersedia.  Konsep-konsep materi perkuliahan  disampaikan dengan OHP dan LCD projector. Lembar kerja untuk menyusun analisis kegiatan  usaha, serta berbagai sumber jurnal dan majalah untuk mengembangkan berbagai analisis peluang usah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nl-NL"/>
        </w:rPr>
      </w:pPr>
      <w:r>
        <w:rPr>
          <w:rFonts w:cs="Trebuchet MS" w:ascii="Trebuchet MS" w:hAnsi="Trebuchet MS"/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si Hasil Belajar Mahasisw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berhasilan  belajar mahasiswa ditentukan berdasarkan partisipasi  dalam kehadiran perkuliahan, pengerjaan tugas serta keikutsertaan dalam Ujian.  Nilai akhir ditentukan dari komponen-komponen nilai tugas, Ujian tengah semester serta ujian akhir semester.  Tugas-tugas yang harus dikerjakan mahasiswa terdiri dari tugas individu dan kelompok sedangkan ujian tulis dititkberatkan dalam kemampuan kognitif intelektual dalam berteori serta permasalahan yang diajuka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sz w:val="22"/>
          <w:szCs w:val="22"/>
          <w:lang w:val="sv-SE"/>
        </w:rPr>
      </w:pPr>
      <w:r>
        <w:rPr>
          <w:rFonts w:cs="Trebuchet MS" w:ascii="Trebuchet MS" w:hAnsi="Trebuchet MS"/>
          <w:b/>
          <w:sz w:val="22"/>
          <w:szCs w:val="22"/>
          <w:lang w:val="sv-SE"/>
        </w:rPr>
        <w:t>Garis Besar Materi Setiap Pertemuan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sv-SE"/>
        </w:rPr>
      </w:pPr>
      <w:r>
        <w:rPr>
          <w:rFonts w:cs="Trebuchet MS" w:ascii="Trebuchet MS" w:hAnsi="Trebuchet MS"/>
          <w:b/>
          <w:sz w:val="22"/>
          <w:szCs w:val="22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ert k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Garis Besar Materi Kulia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 dan 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sep dasar Kewirausaha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didikan Kewirausaha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 dan 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del proses Kewirausaha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 dan 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fat-sifat yang perlu dimiliki Wirausa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jian Tengah Semes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 dan 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wirausahaan dan Produktivi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akteristik Wirausaha yang suk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Kewirausahan Akunting dan Marke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pemimpinan dalam kewirausaha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fi-F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i-FI"/>
              </w:rPr>
              <w:t>Menyusun Perencanaan Usaha dan Pemasar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fi-F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i-FI"/>
              </w:rPr>
              <w:t>Evaluasi dan analisis Akunting kegiatan Usa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jian Akhir semester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ftar Pustaka Utam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chari Alma, (2002) Kewirausahaan, Bandung, Alfabe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ryana, (2002) Kewirausahaan, Jakarta, Salemba Empa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immerer, Thomar W, Norman Scarborough,(1996) Entreprenership The New Venture Formation, Prentice Hall, Inc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andung </w:t>
      </w:r>
    </w:p>
    <w:p>
      <w:pPr>
        <w:pStyle w:val="Normal"/>
        <w:ind w:left="57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sen Penanggungjawab</w:t>
      </w:r>
    </w:p>
    <w:p>
      <w:pPr>
        <w:pStyle w:val="Normal"/>
        <w:ind w:left="57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cs="Trebuchet MS" w:ascii="Trebuchet MS" w:hAnsi="Trebuchet MS"/>
          <w:sz w:val="22"/>
          <w:szCs w:val="22"/>
        </w:rPr>
        <w:t>Dr. Suryana, M.S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dot"/>
      </w:tabs>
      <w:rPr/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\p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/tmp/in/input.doc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  <w:lang w:val="fi-FI"/>
      </w:rPr>
      <w:tab/>
      <w:t xml:space="preserve">Hal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  <w:lang w:val="fi-FI"/>
      </w:rPr>
      <w:t xml:space="preserve"> /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55:00Z</dcterms:created>
  <dc:creator>AKUNTANSI HERE !!!</dc:creator>
  <dc:description/>
  <cp:keywords/>
  <dc:language>en-US</dc:language>
  <cp:lastModifiedBy>Toni Heryana</cp:lastModifiedBy>
  <cp:lastPrinted>2007-01-09T14:55:00Z</cp:lastPrinted>
  <dcterms:modified xsi:type="dcterms:W3CDTF">2007-04-27T03:24:00Z</dcterms:modified>
  <cp:revision>3</cp:revision>
  <dc:subject/>
  <dc:title>SILABUS MATA KULIAH</dc:title>
</cp:coreProperties>
</file>