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 I L A B U 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39"/>
        <w:gridCol w:w="4441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 Mik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e 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3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KS / Seme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 / 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se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r. H. Eeng Akhman, M.S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juan Umum Mata Kuliah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9524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ahasiswa dapat menganalisis dan menjelaska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onsep Dasar Ekonomi Mik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rsoalan Pokok Perekonom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i-FI"/>
                              </w:rPr>
                              <w:t>Permintaan, Penawaran, dan Harga Keseimban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fi-FI"/>
                              </w:rPr>
                              <w:t>Elastis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rilaku Kon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eori Produk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iaya Produk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eseimbangan Perusahaan dalam Pasar Persaingan Sempu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sv-SE"/>
                              </w:rPr>
                              <w:t>Pasar Persaingan Tidak Sempu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sv-SE"/>
                              </w:rPr>
                              <w:t>Keseimbangan Perusahaan dalam Pasar Persaingan Tidak Sempu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Mahasiswa dapat menganalisis dan menjelaskan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Konsep Dasar Ekonomi Mik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rsoalan Pokok Perekonom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i-FI"/>
                        </w:rPr>
                        <w:t>Permintaan, Penawaran, dan Harga Keseimban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fi-FI"/>
                        </w:rPr>
                        <w:t>Elastis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rilaku Kon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eori Produk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iaya Produk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Keseimbangan Perusahaan dalam Pasar Persaingan Sempu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sv-SE"/>
                        </w:rPr>
                        <w:t>Pasar Persaingan Tidak Sempu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sv-SE"/>
                        </w:rPr>
                        <w:t>Keseimbangan Perusahaan dalam Pasar Persaingan Tidak Sempu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dekatan Umum Pembelajaran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952490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eram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anya jaw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an tu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edah Ka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8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Cerama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anya jawab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iskus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an tug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Bedah Ka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kripsi Mata Kuliah 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9524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5750560" cy="1224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0560" cy="1224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5750560" cy="1224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0560" cy="1224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i-FI"/>
        </w:rPr>
      </w:pPr>
      <w:r>
        <w:rPr>
          <w:rFonts w:cs="Trebuchet MS" w:ascii="Trebuchet MS" w:hAnsi="Trebuchet MS"/>
          <w:sz w:val="22"/>
          <w:szCs w:val="22"/>
          <w:lang w:val="fi-FI"/>
        </w:rPr>
        <w:t>Media Pembelajaran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i-FI" w:eastAsia="en-US"/>
        </w:rPr>
      </w:pPr>
      <w:r>
        <w:rPr>
          <w:rFonts w:cs="Trebuchet MS" w:ascii="Trebuchet MS" w:hAnsi="Trebuchet MS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952490" cy="591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 Proj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5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CD Proj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fi-FI"/>
        </w:rPr>
      </w:pPr>
      <w:r>
        <w:rPr>
          <w:rFonts w:cs="Trebuchet MS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i-FI"/>
        </w:rPr>
      </w:pPr>
      <w:r>
        <w:rPr>
          <w:rFonts w:cs="Trebuchet MS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i-FI"/>
        </w:rPr>
      </w:pPr>
      <w:r>
        <w:rPr>
          <w:rFonts w:cs="Trebuchet MS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i-FI"/>
        </w:rPr>
      </w:pPr>
      <w:r>
        <w:rPr>
          <w:rFonts w:cs="Trebuchet MS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aluasi Hasil Belaja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4" w:leader="none"/>
        </w:tabs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  <w:t>Keberhasilan mahasiswa dalam perkuliahan ini ditentukan oleh prestasi yanga bersangkutan dalam :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94" w:leader="none"/>
        </w:tabs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sipasi kegiatan kelas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94" w:leader="none"/>
        </w:tabs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mbuatan dan penyajian tugas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94" w:leader="none"/>
        </w:tabs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TS dan UA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raian Pokok Bahasan 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T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RAIAN POKOK BAHAS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sep Dasar Ekonomi Mik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blemat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si ilmu ekono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mbagian ilmu ekono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kum ekonomi dan keberlakuanny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todologi ilmu ekonom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alan Pokok Perekonomi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intaan, Penawaran, dan Harga Keseimbang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int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si permint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kum permint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urva permint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Faktor-faktor yang dapat mempengaruhi permintaa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V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intaan, Penawaran, dan Harga Keseimbangan (lanjuta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awa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si penawa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kum penawa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urva penawa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ktor-faktor yang mempengaruhi penawar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ga Keseimbanga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astisi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astisitas Har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astisitas Pendap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astisitas Silang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laku Konsume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Pendekatan Kardin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laku Konsume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dekatan Ordi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Faktor-faktor yang mempengaruhi kepuasan konsume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T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X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ori Produk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lisis 1 Input Variabe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lisis 2 Input Variabe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aya Produks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ar Persaingan sempurna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yara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erimaan (revenue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Keseimbangan Perusahaan dalam Pasar Persaingan Sempur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II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Keseimbangan Perusahaan dalam Pasar Persaingan Sempurna (lanjutan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V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ar Persaingan Tidak Sempur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ertian pasar persaingan tidak sempur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ind w:left="416" w:hanging="416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Jenis-jenis pasar persaingan tidak sempur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V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 xml:space="preserve">Keseimbangan Perusahaan dalam Pasar Persaingan Tidak Sempurna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V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AS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5952490" cy="101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ind w:left="348" w:hanging="34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adono Sukirno, Pengantar Ekonomi Mikro, 2003 UI Press, Jaka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ind w:left="348" w:hanging="34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ul A. Samuelson, Ekonomi Mikro, Edisi tujuh belas, Jakarta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ind w:left="348" w:hanging="348"/>
                              <w:rPr/>
                            </w:pPr>
                            <w:r>
                              <w:rPr/>
                              <w:t>Walter Nicholson, Microeconomi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ind w:left="348" w:hanging="348"/>
                              <w:rPr/>
                            </w:pPr>
                            <w:r>
                              <w:rPr/>
                              <w:t>Richard Billas, Microeconomi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ind w:left="348" w:hanging="348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ominock Salvatore, Teori Ekonomi Mikro, Seri Shaum</w:t>
                            </w:r>
                            <w:r>
                              <w:rPr>
                                <w:lang w:val="es-ES"/>
                              </w:rPr>
                              <w:t>, Erlangg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0pt;mso-wrap-distance-left:9.05pt;mso-wrap-distance-right:9.05pt;mso-wrap-distance-top:0pt;mso-wrap-distance-bottom:0pt;margin-top:1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8" w:leader="none"/>
                        </w:tabs>
                        <w:ind w:left="348" w:hanging="34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adono Sukirno, Pengantar Ekonomi Mikro, 2003 UI Press, Jaka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8" w:leader="none"/>
                        </w:tabs>
                        <w:ind w:left="348" w:hanging="34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ul A. Samuelson, Ekonomi Mikro, Edisi tujuh belas, Jakarta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8" w:leader="none"/>
                        </w:tabs>
                        <w:ind w:left="348" w:hanging="348"/>
                        <w:rPr/>
                      </w:pPr>
                      <w:r>
                        <w:rPr/>
                        <w:t>Walter Nicholson, Microeconomi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8" w:leader="none"/>
                        </w:tabs>
                        <w:ind w:left="348" w:hanging="348"/>
                        <w:rPr/>
                      </w:pPr>
                      <w:r>
                        <w:rPr/>
                        <w:t>Richard Billas, Microeconomi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8" w:leader="none"/>
                        </w:tabs>
                        <w:ind w:left="348" w:hanging="348"/>
                        <w:rPr/>
                      </w:pPr>
                      <w:r>
                        <w:rPr>
                          <w:lang w:val="sv-SE"/>
                        </w:rPr>
                        <w:t>Dominock Salvatore, Teori Ekonomi Mikro, Seri Shaum</w:t>
                      </w:r>
                      <w:r>
                        <w:rPr>
                          <w:lang w:val="es-ES"/>
                        </w:rPr>
                        <w:t>, Erlangg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mber dan Dokumen 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ung, 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rFonts w:ascii="Trebuchet MS" w:hAnsi="Trebuchet MS" w:cs="Trebuchet MS"/>
          <w:b/>
          <w:b/>
          <w:lang w:val="nl-NL"/>
        </w:rPr>
      </w:pPr>
      <w:r>
        <w:rPr>
          <w:rFonts w:cs="Trebuchet MS" w:ascii="Trebuchet MS" w:hAnsi="Trebuchet MS"/>
          <w:b/>
          <w:lang w:val="nl-NL"/>
        </w:rPr>
        <w:t>Dr. H. Eeng Akhman, M.Si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dot"/>
      </w:tabs>
      <w:rPr/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\p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/tmp/in/input.doc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fi-FI"/>
      </w:rPr>
      <w:tab/>
      <w:t xml:space="preserve">Hal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fi-FI"/>
      </w:rPr>
      <w:t xml:space="preserve"> /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52"/>
        </w:tabs>
        <w:ind w:left="6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33:00Z</dcterms:created>
  <dc:creator>Akuntansi</dc:creator>
  <dc:description/>
  <cp:keywords/>
  <dc:language>en-US</dc:language>
  <cp:lastModifiedBy>AKUNNONDIK</cp:lastModifiedBy>
  <cp:lastPrinted>2007-01-08T16:37:00Z</cp:lastPrinted>
  <dcterms:modified xsi:type="dcterms:W3CDTF">2007-01-09T00:57:00Z</dcterms:modified>
  <cp:revision>3</cp:revision>
  <dc:subject/>
  <dc:title>S I L A B U S</dc:title>
</cp:coreProperties>
</file>