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pajakan 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51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rs. Nugraha, S.E.,M.Si, Ak.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/>
              <w:t>Setelah mempelajari mata kuliah ini, mahasiswa mempunyai kompetensi dalam menghitung besarnya pajak yang terutang untuk masing-masing jenis pajak dan dapat memenuhi kewajiban perpajakan sesuai dengan ketentuan peraturan perundang-undangan perpajak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ata kuliah Perpajakan Lanjutan memberikan pengetahuan lanjutan berkenaan dengan perhitungan masing-masing jenis pajak yang meliputi kredit PPh, kredit PPN &amp; PPn-BM, Bea materai, PBB termasuk Pajak Tangguhan dan Rekonsiliasi Laporan Keuangan Komersial ke Laporan Keuangan Fiskal, serta perkembangan terakhir dari masing-masing jenis pajak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aris Besar Materi Setiap Pertemuan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RT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ARIS BESAR MATERI KULI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 Pajak Penghasil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Pengertian Kredit Pajak : PPh Pasal 21, 22, 23, 24 dan 25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ayaran Pajak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laporan S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 Pajak PPh Ps 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otong paja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bje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 menghitung PPh Pasal 21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gawai Tetap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gawai Lep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 Pajak PPh Ps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ungut pajak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bjek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k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 menghit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 Pajak PPh Ps 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otong paja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bje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ara menghitu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 Pajak PPh Ps 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  <w:lang w:val="sv-SE"/>
              </w:rPr>
              <w:t xml:space="preserve">Metode kredit terbatas </w:t>
            </w:r>
            <w:r>
              <w:rPr>
                <w:b w:val="false"/>
                <w:i/>
                <w:sz w:val="22"/>
                <w:szCs w:val="22"/>
                <w:lang w:val="sv-SE"/>
              </w:rPr>
              <w:t>(ordinary credit method)</w:t>
            </w:r>
            <w:r>
              <w:rPr>
                <w:b w:val="false"/>
                <w:sz w:val="22"/>
                <w:szCs w:val="22"/>
                <w:lang w:val="sv-SE"/>
              </w:rPr>
              <w:t xml:space="preserve"> dan penggabungan penghasila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imum kredit pajak luar nege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mohonan kredit pajak luar neg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 Pajak PPh Ps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 menghitu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360" w:leader="none"/>
              </w:tabs>
              <w:ind w:left="469" w:hanging="46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m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Bank, Sewa Guna Usaha dengan Hak Op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360" w:leader="none"/>
              </w:tabs>
              <w:ind w:left="469" w:hanging="46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MN dan BUM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360" w:leader="none"/>
              </w:tabs>
              <w:ind w:left="469" w:hanging="46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jib Pajak B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JIAN TENGAH SEME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43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h Atas Penghasilan Tert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Bunga deposito, Tabungan, Bunga Diskonto Sertifikat B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diah undi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Pengalihan hak atas tanah dan bangun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ewaan Tanah dan Bangun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aksi Penjualan di Bursa Efe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Jasa konstruksi dan jasa konsult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 10 dan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onsiliasi laporan keuangan komersial ke laporan keuangan fisk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gantar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71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Deffered tax</w:t>
            </w:r>
            <w:r>
              <w:rPr>
                <w:b w:val="false"/>
                <w:sz w:val="22"/>
                <w:szCs w:val="22"/>
              </w:rPr>
              <w:t xml:space="preserve"> (PSAK No. 46)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7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nter Period Allocation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7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ntra Period Allocation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bedaan permanent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bedaan waktu/sementar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yusunan rekonsilia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left="649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ftar penyusutan fiskal dan alokasiny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left="649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onsiliasi harga pokok produk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left="649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onsiliasi biaya operasion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left="649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onsiliasi pendapatan/beban lain-lai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left="649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onsiliasi laba-rug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left="649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htisar koreksi fisk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an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N dan PPn 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ype PPN : </w:t>
            </w:r>
            <w:r>
              <w:rPr>
                <w:b w:val="false"/>
                <w:i/>
                <w:sz w:val="22"/>
                <w:szCs w:val="22"/>
              </w:rPr>
              <w:t xml:space="preserve">Consumption type, National type </w:t>
            </w:r>
            <w:r>
              <w:rPr>
                <w:b w:val="false"/>
                <w:sz w:val="22"/>
                <w:szCs w:val="22"/>
              </w:rPr>
              <w:t>dan</w:t>
            </w:r>
            <w:r>
              <w:rPr>
                <w:b w:val="false"/>
                <w:i/>
                <w:sz w:val="22"/>
                <w:szCs w:val="22"/>
              </w:rPr>
              <w:t xml:space="preserve"> GNP type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Mekanisme Kredit : </w:t>
            </w:r>
            <w:r>
              <w:rPr>
                <w:b w:val="false"/>
                <w:i/>
                <w:sz w:val="22"/>
                <w:szCs w:val="22"/>
              </w:rPr>
              <w:t xml:space="preserve">Addition method, Substraction method </w:t>
            </w:r>
            <w:r>
              <w:rPr>
                <w:b w:val="false"/>
                <w:sz w:val="22"/>
                <w:szCs w:val="22"/>
              </w:rPr>
              <w:t>dan</w:t>
            </w:r>
            <w:r>
              <w:rPr>
                <w:b w:val="false"/>
                <w:i/>
                <w:sz w:val="22"/>
                <w:szCs w:val="22"/>
              </w:rPr>
              <w:t xml:space="preserve"> Invoice method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ktur Pajak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ghitungan PP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6 tahun 2000 tentang Ketentuan Umum dan Tata Cara Perpajakan (KUP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7 tahun 2000 tentang Pajak Penghasilan (PPh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8 tahun 2000 tentang Pajak Pertambahan Nilai dan Pajak Penjualan Atas Barang Mewah (PPN &amp; PPn-BM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9 tahun 2000 tentang Penagihan Pajak dengan Surat Paksa (PPSP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20 tahun 2000 tentang Bea Perolehan Hak Atas Tanah dan Bangunan (BPHTB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8 tahun 1997 tentang Pajak Daerah dan Ritribusi Daerah (PDRD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2 tahun 1994 tentang Pajak Bumi dan Bangunan (PBB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4 tahun 2002 tentang Pengadilan Paja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eraturan Pelaksanaan Perpajakan yang terkait dengan masing-masing sub pokok bahasan 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Keputusan Preside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Peraturan Pemerinta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Keputusan Menteri Keuanga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Keputusan Direktur Jendral Pajak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Surat Edaran Direktur Jenderal Paja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ommerfeld, Ray M., et. Al., </w:t>
            </w:r>
            <w:r>
              <w:rPr>
                <w:i/>
              </w:rPr>
              <w:t xml:space="preserve">Concepts of Taxations 1994 Edition, </w:t>
            </w:r>
            <w:r>
              <w:rPr/>
              <w:t>The Dryden Press Harcourt Brace College Publishers, New York, 199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olk, Harry I., et.al., </w:t>
            </w:r>
            <w:r>
              <w:rPr>
                <w:i/>
              </w:rPr>
              <w:t>Accounting Theory : A Conceptual and Institutional Approach,</w:t>
            </w:r>
            <w:r>
              <w:rPr/>
              <w:t xml:space="preserve"> Second Edition, PWS-Kent Publishing Company, Boston, 198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katan Akuntan Indonesia, </w:t>
            </w:r>
            <w:r>
              <w:rPr>
                <w:i/>
              </w:rPr>
              <w:t xml:space="preserve">Standar Akuntansi Keuangan (PSAK No. 36), </w:t>
            </w:r>
            <w:r>
              <w:rPr/>
              <w:t>Jakarta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aluyo dan Wirawan B. Ilyas, </w:t>
            </w:r>
            <w:r>
              <w:rPr>
                <w:i/>
              </w:rPr>
              <w:t>Perpajakan Indonesia,</w:t>
            </w:r>
            <w:r>
              <w:rPr/>
              <w:t xml:space="preserve"> Salemba Empat, Jakarta, 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chmat Soemitro, </w:t>
            </w:r>
            <w:r>
              <w:rPr>
                <w:i/>
              </w:rPr>
              <w:t>Pengantar Singkat Hukum Pajak,</w:t>
            </w:r>
            <w:r>
              <w:rPr/>
              <w:t xml:space="preserve"> PT Eresco, Bandung, 199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Mohammad Zain, </w:t>
            </w:r>
            <w:r>
              <w:rPr>
                <w:i/>
              </w:rPr>
              <w:t>Manajemen Perpajakan,</w:t>
            </w:r>
            <w:r>
              <w:rPr/>
              <w:t xml:space="preserve"> Salemba Empat, Jakarta, 2003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Drs. Nugraha, S.E.,M.Si.,Ak.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4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4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07:00Z</dcterms:created>
  <dc:creator>Akuntansi</dc:creator>
  <dc:description/>
  <cp:keywords/>
  <dc:language>en-US</dc:language>
  <cp:lastModifiedBy>AKUNNONDIK</cp:lastModifiedBy>
  <cp:lastPrinted>2007-01-09T17:14:00Z</cp:lastPrinted>
  <dcterms:modified xsi:type="dcterms:W3CDTF">2007-01-10T04:59:00Z</dcterms:modified>
  <cp:revision>4</cp:revision>
  <dc:subject/>
  <dc:title>SILABUS MATA KULIAH</dc:title>
</cp:coreProperties>
</file>