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40"/>
        <w:gridCol w:w="4185"/>
      </w:tblGrid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stem Informasi Akuntansi 2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K511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rasyarat </w:t>
            </w:r>
            <w:r>
              <w:rPr>
                <w:b w:val="false"/>
                <w:sz w:val="20"/>
                <w:szCs w:val="20"/>
                <w:vertAlign w:val="superscript"/>
              </w:rPr>
              <w:t>**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A 1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s. Nono Supriatna, M.Si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>Setelah mengikuti perkuliahan mata kuliah ini, mahasiswa mengetahui dan memahami konsep dasar sistem informasi akuntansi, mampu merancang sistem informasi akuntansi, baik untuk operasi manual maupun berbasis kompute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/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  <w:t>Mata kuliah ini mengkaji konsep dasar sistem informasi akuntansi mencakup konsep dan karakteristik SIA, organisasi SIA, Teknologi Pengolahan dan Komunikasi SIA, pengendalian sistem dalam S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  <w:r>
              <w:rPr>
                <w:b w:val="false"/>
                <w:sz w:val="22"/>
                <w:szCs w:val="22"/>
                <w:lang w:val="sv-SE"/>
              </w:rPr>
              <w:t>Perangkat lunak sistem komputer yang dominan digunakan dalam visualisasi materi adalah Microsoft Power Point. Di samping itu digunakan jobsheet untuk meningkatkan kemampuan mahasiswa dalam penyusunan anggaran menyeluruh.</w:t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Keberhasilan belajar mahasiswa ditentukan berdasarkan partisipasi mahasiswa dalam perkuliahan, pengerjaan tugas-tugas, dan keikutsertaan dalam ujian. </w:t>
            </w:r>
            <w:r>
              <w:rPr>
                <w:b w:val="false"/>
                <w:sz w:val="22"/>
                <w:szCs w:val="22"/>
                <w:lang w:val="sv-SE"/>
              </w:rPr>
              <w:t>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  <w:lang w:val="sv-SE"/>
              </w:rPr>
            </w:pPr>
            <w:r>
              <w:rPr>
                <w:b w:val="false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182"/>
      </w:tblGrid>
      <w:tr>
        <w:trPr>
          <w:tblHeader w:val="true"/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No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880" w:leader="none"/>
                <w:tab w:val="left" w:pos="3150" w:leader="none"/>
              </w:tabs>
              <w:jc w:val="left"/>
              <w:rPr/>
            </w:pPr>
            <w:r>
              <w:rPr>
                <w:b w:val="false"/>
                <w:sz w:val="22"/>
                <w:lang w:val="sv-SE"/>
              </w:rPr>
              <w:t>Konsep dasar dan karakteristik Sistem Informasi Akuntansi</w:t>
            </w:r>
            <w:r>
              <w:rPr>
                <w:b w:val="false"/>
                <w:color w:val="000000"/>
                <w:sz w:val="22"/>
                <w:lang w:val="sv-SE"/>
              </w:rPr>
              <w:t xml:space="preserve"> 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1.1.</w:t>
              <w:tab/>
              <w:t xml:space="preserve">Konsep dan Karakteristik Sistem 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1.2.</w:t>
              <w:tab/>
              <w:t xml:space="preserve">Konsep dan Karakteristik Informasi 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1.3.</w:t>
              <w:tab/>
              <w:t>Konsep dan Karakteristik Sistem informasi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4.</w:t>
              <w:tab/>
              <w:t>Konsep dan karakteristik Akuntansi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1.5.</w:t>
              <w:tab/>
              <w:t>Konsep dan Karakteristik Sistem informasi Akuntansi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Organisasi SIA dan hubungannya dengan SIM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2.1.</w:t>
              <w:tab/>
              <w:t>Organisasi SIA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2.2.</w:t>
              <w:tab/>
              <w:t>Pengertian, ruang lingkup dan tujuan SIM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3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2.3.</w:t>
              <w:tab/>
              <w:t>Kedudukan SIA dalam SIM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Teknologi Pengolahan dan komunikasi SIA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3.1.</w:t>
              <w:tab/>
              <w:t xml:space="preserve">Teknologi komputer sebagai alat pengolahan data 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3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3.2.</w:t>
              <w:tab/>
              <w:t>Teknologi komunikasi data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color w:val="000000"/>
                <w:sz w:val="22"/>
                <w:lang w:val="sv-SE"/>
              </w:rPr>
              <w:t>pengendalian sistem dan sistem pengendalian pada SIA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50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color w:val="000000"/>
                <w:sz w:val="22"/>
                <w:lang w:val="sv-SE"/>
              </w:rPr>
              <w:t>4.1.</w:t>
              <w:tab/>
              <w:t>Pengendalian sistem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50"/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color w:val="000000"/>
                <w:sz w:val="22"/>
                <w:lang w:val="sv-SE"/>
              </w:rPr>
              <w:t>4.2.</w:t>
              <w:tab/>
              <w:t>Sistem pengendalian Intern pada SIA Manual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5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.3.</w:t>
              <w:tab/>
              <w:t>Sistem Pengendalian Intern pada SIA berbasis komputer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5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.4.</w:t>
              <w:tab/>
              <w:t>Perbandingan SPI SIA manual dan berbasis komputer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/>
            </w:pPr>
            <w:r>
              <w:rPr>
                <w:b w:val="false"/>
                <w:sz w:val="22"/>
                <w:lang w:val="sv-SE"/>
              </w:rPr>
              <w:t>Model SIA</w:t>
            </w:r>
            <w:r>
              <w:rPr>
                <w:b w:val="false"/>
                <w:color w:val="000000"/>
                <w:sz w:val="22"/>
                <w:lang w:val="sv-SE"/>
              </w:rPr>
              <w:t xml:space="preserve"> 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5.1.</w:t>
              <w:tab/>
              <w:t>Model Prosedur, matematika, IRR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2.</w:t>
              <w:tab/>
              <w:t>Model pengendalian persediaan dan Model jaringan kerja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32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sz w:val="22"/>
              </w:rPr>
              <w:t>5.3.</w:t>
              <w:tab/>
              <w:t>Model pemrograman linier dan logical</w:t>
            </w:r>
          </w:p>
        </w:tc>
      </w:tr>
      <w:tr>
        <w:trPr>
          <w:trHeight w:val="2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jc w:val="left"/>
              <w:rPr>
                <w:b w:val="false"/>
                <w:b w:val="false"/>
                <w:color w:val="000000"/>
                <w:sz w:val="22"/>
                <w:lang w:val="sv-SE"/>
              </w:rPr>
            </w:pPr>
            <w:r>
              <w:rPr>
                <w:b w:val="false"/>
                <w:color w:val="000000"/>
                <w:sz w:val="22"/>
                <w:lang w:val="sv-SE"/>
              </w:rPr>
              <w:t xml:space="preserve">Manajemen Sistem 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6.1.</w:t>
              <w:tab/>
              <w:t>Analisis dan desain sistem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6.2.</w:t>
              <w:tab/>
              <w:t>Evaluasi dan pemilihan sistem</w:t>
            </w:r>
          </w:p>
          <w:p>
            <w:pPr>
              <w:pStyle w:val="Normal"/>
              <w:ind w:left="432" w:hanging="432"/>
              <w:jc w:val="left"/>
              <w:rPr>
                <w:b w:val="false"/>
                <w:b w:val="false"/>
                <w:sz w:val="22"/>
                <w:lang w:val="fi-FI"/>
              </w:rPr>
            </w:pPr>
            <w:r>
              <w:rPr>
                <w:b w:val="false"/>
                <w:sz w:val="22"/>
                <w:lang w:val="fi-FI"/>
              </w:rPr>
              <w:t>6.3.</w:t>
              <w:tab/>
              <w:t>Implementasi Sistem</w:t>
            </w:r>
          </w:p>
          <w:p>
            <w:pPr>
              <w:pStyle w:val="Normal"/>
              <w:tabs>
                <w:tab w:val="clear" w:pos="720"/>
                <w:tab w:val="left" w:pos="1584" w:leader="none"/>
                <w:tab w:val="left" w:pos="2880" w:leader="none"/>
                <w:tab w:val="left" w:pos="3150" w:leader="none"/>
              </w:tabs>
              <w:ind w:left="432" w:hanging="432"/>
              <w:jc w:val="left"/>
              <w:rPr/>
            </w:pPr>
            <w:r>
              <w:rPr>
                <w:b w:val="false"/>
                <w:sz w:val="22"/>
                <w:lang w:val="fi-FI"/>
              </w:rPr>
              <w:t>6.4.</w:t>
              <w:tab/>
              <w:t>Aplikasi SIA untuk Manajemen Keuangan</w:t>
            </w:r>
            <w:r>
              <w:rPr>
                <w:b w:val="false"/>
                <w:color w:val="000000"/>
                <w:sz w:val="22"/>
                <w:lang w:val="fi-FI"/>
              </w:rPr>
              <w:t>.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1).</w:t>
              <w:tab/>
              <w:t xml:space="preserve">George, H. Bodnar, William S. Hopwood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Allyn &amp; Bacon Inc., 4</w:t>
            </w:r>
            <w:r>
              <w:rPr>
                <w:b w:val="false"/>
                <w:sz w:val="22"/>
                <w:vertAlign w:val="superscript"/>
              </w:rPr>
              <w:t>th</w:t>
            </w:r>
            <w:r>
              <w:rPr>
                <w:b w:val="false"/>
                <w:sz w:val="22"/>
              </w:rPr>
              <w:t xml:space="preserve"> edition, 1990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2).</w:t>
              <w:tab/>
              <w:t xml:space="preserve">Joseph J. Wilkinson, </w:t>
            </w:r>
            <w:r>
              <w:rPr>
                <w:b w:val="false"/>
                <w:i/>
                <w:sz w:val="22"/>
              </w:rPr>
              <w:t>Accounting Information Systems</w:t>
            </w:r>
            <w:r>
              <w:rPr>
                <w:b w:val="false"/>
                <w:sz w:val="22"/>
              </w:rPr>
              <w:t>, John Willey &amp; Sons, 2</w:t>
            </w:r>
            <w:r>
              <w:rPr>
                <w:b w:val="false"/>
                <w:sz w:val="22"/>
                <w:vertAlign w:val="superscript"/>
              </w:rPr>
              <w:t xml:space="preserve"> th</w:t>
            </w:r>
            <w:r>
              <w:rPr>
                <w:b w:val="false"/>
                <w:sz w:val="22"/>
              </w:rPr>
              <w:t xml:space="preserve"> edition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3).</w:t>
              <w:tab/>
              <w:t xml:space="preserve">Cecil Gillespie, </w:t>
            </w:r>
            <w:r>
              <w:rPr>
                <w:b w:val="false"/>
                <w:i/>
                <w:sz w:val="22"/>
              </w:rPr>
              <w:t>Accounting Systems – Procedures and Methods</w:t>
            </w:r>
            <w:r>
              <w:rPr>
                <w:b w:val="false"/>
                <w:sz w:val="22"/>
              </w:rPr>
              <w:t>, Prentice Hall of India Private Limited, New Delhi, 3th. Edition,  1985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4).</w:t>
              <w:tab/>
              <w:t xml:space="preserve">Mulyadi, </w:t>
            </w:r>
            <w:r>
              <w:rPr>
                <w:b w:val="false"/>
                <w:i/>
                <w:sz w:val="22"/>
              </w:rPr>
              <w:t>Sistem Akuntansi</w:t>
            </w:r>
            <w:r>
              <w:rPr>
                <w:b w:val="false"/>
                <w:sz w:val="22"/>
              </w:rPr>
              <w:t>, Edisi 3, bagian Penerbitan YKPN STIE Yogyakarta, Yogyakarta, 1993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5).</w:t>
              <w:tab/>
              <w:t xml:space="preserve">Barry E. Cushing, (Diterjemahkan oleh Drs. Ruchyat Kosasih), </w:t>
            </w:r>
            <w:r>
              <w:rPr>
                <w:b w:val="false"/>
                <w:i/>
                <w:sz w:val="22"/>
              </w:rPr>
              <w:t>Sistem Informasi Akuntansi dan Organisasi Perusahaan</w:t>
            </w:r>
            <w:r>
              <w:rPr>
                <w:b w:val="false"/>
                <w:sz w:val="22"/>
              </w:rPr>
              <w:t>, Edisi ke 3, Penerbit Erlangga, Jakarta, 1986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1440" w:hanging="1170"/>
              <w:jc w:val="left"/>
              <w:rPr/>
            </w:pPr>
            <w:r>
              <w:rPr>
                <w:b w:val="false"/>
                <w:sz w:val="22"/>
              </w:rPr>
              <w:t>6).</w:t>
              <w:tab/>
              <w:t xml:space="preserve">Jogiyanto H.M., </w:t>
            </w:r>
            <w:r>
              <w:rPr>
                <w:b w:val="false"/>
                <w:i/>
                <w:sz w:val="22"/>
              </w:rPr>
              <w:t>Sistem Informasi Akuntansi Berbasis Komputer – Buku 1: Konsep dasar dan Komponen</w:t>
            </w:r>
            <w:r>
              <w:rPr>
                <w:b w:val="false"/>
                <w:sz w:val="22"/>
              </w:rPr>
              <w:t>, BPFE UGM Yogyakarta, Yogyakarta, 1988</w:t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s. Nono Supriatna, M.Si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/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15:00Z</dcterms:created>
  <dc:creator>Akuntansi</dc:creator>
  <dc:description/>
  <cp:keywords/>
  <dc:language>en-US</dc:language>
  <cp:lastModifiedBy>AKUNNONDIK</cp:lastModifiedBy>
  <cp:lastPrinted>2007-01-09T16:16:00Z</cp:lastPrinted>
  <dcterms:modified xsi:type="dcterms:W3CDTF">2007-01-10T00:17:00Z</dcterms:modified>
  <cp:revision>4</cp:revision>
  <dc:subject/>
  <dc:title>SILABUS MATA KULIAH</dc:title>
</cp:coreProperties>
</file>