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746"/>
      </w:tblGrid>
      <w:tr>
        <w:trPr>
          <w:trHeight w:val="1620" w:hRule="atLeast"/>
          <w:cantSplit w:val="true"/>
        </w:trPr>
        <w:tc>
          <w:tcPr>
            <w:tcW w:w="171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584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EMEN PENDIDIKAN NASIONAL</w:t>
            </w:r>
          </w:p>
          <w:p>
            <w:pPr>
              <w:pStyle w:val="Normal"/>
              <w:jc w:val="center"/>
              <w:rPr/>
            </w:pPr>
            <w:r>
              <w:rPr/>
              <w:t>UNIVERSITAS PENDIDIKAN INDONESIA</w:t>
            </w:r>
          </w:p>
          <w:p>
            <w:pPr>
              <w:pStyle w:val="Normal"/>
              <w:jc w:val="center"/>
              <w:rPr/>
            </w:pPr>
            <w:r>
              <w:rPr/>
              <w:t>FAKULTAS PENDIDIKAN ILMU PENGETAHUAN SOSIAL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PROGRAM STUDI AKUNTANSI</w:t>
            </w:r>
          </w:p>
          <w:p>
            <w:pPr>
              <w:pStyle w:val="Normal"/>
              <w:jc w:val="center"/>
              <w:rPr/>
            </w:pPr>
            <w:r>
              <w:rPr/>
              <w:t>Jl. Dr. Setiabudhi No. 229 Tlp. 201-3163 Pes. 2524 Bandung 401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LABU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  <w:lang w:val="fi-FI"/>
        </w:rPr>
      </w:pPr>
      <w:r>
        <w:rPr>
          <w:b/>
          <w:lang w:val="fi-FI"/>
        </w:rPr>
        <w:t>Mata Kuliah</w:t>
        <w:tab/>
        <w:tab/>
        <w:t>: Perpajakan II</w:t>
      </w:r>
    </w:p>
    <w:p>
      <w:pPr>
        <w:pStyle w:val="Normal"/>
        <w:ind w:left="1800" w:hanging="0"/>
        <w:rPr>
          <w:b/>
          <w:b/>
          <w:lang w:val="fi-FI"/>
        </w:rPr>
      </w:pPr>
      <w:r>
        <w:rPr>
          <w:b/>
          <w:lang w:val="fi-FI"/>
        </w:rPr>
        <w:t>Kode Mata Kuliah</w:t>
        <w:tab/>
        <w:t>: AK 512</w:t>
      </w:r>
    </w:p>
    <w:p>
      <w:pPr>
        <w:pStyle w:val="Normal"/>
        <w:ind w:left="1800" w:hanging="0"/>
        <w:rPr/>
      </w:pPr>
      <w:r>
        <w:rPr>
          <w:b/>
          <w:lang w:val="sv-SE"/>
        </w:rPr>
        <w:t>SKS/Semester</w:t>
        <w:tab/>
        <w:tab/>
        <w:t>: 3/V (Lima)</w:t>
      </w:r>
    </w:p>
    <w:p>
      <w:pPr>
        <w:pStyle w:val="Normal"/>
        <w:ind w:left="1800" w:hanging="0"/>
        <w:rPr>
          <w:b/>
          <w:b/>
          <w:lang w:val="sv-SE"/>
        </w:rPr>
      </w:pPr>
      <w:r>
        <w:rPr>
          <w:b/>
          <w:lang w:val="sv-SE"/>
        </w:rPr>
        <w:t>Dosen</w:t>
        <w:tab/>
        <w:tab/>
        <w:tab/>
        <w:t>: Tim Dosen Paja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>
          <w:b/>
        </w:rPr>
        <w:t>A.  DESKRIPSI MATA KULIAH</w:t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Mata kuliah Perpajakan Lanjutan memberikan pengetahuan lanjutan berkenaan dengan perhitungan masing-masing jenis pajak yang meliputi kredit PPh, kredit PPN &amp; PPn-BM, Bea materai, PBB termasuk Pajak Tangguhan dan Rekonsiliasi Laporan Keuangan Komersial ke Laporan Keuangan Fiskal, serta perkembangan terakhir dari masing-masing jenis pajak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B.</w:t>
        <w:tab/>
        <w:t>TUJUAN MATA KULIAH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Setelah mempelajari mata kuliah ini, mahasiswa mempunyai kompetensi dalam menghitung besarnya pajak yang terhutang untuk masing-masing jenis pajak dan dapat memenuhi kewajiban perpajakan sesuai dengan ketentuan peraturan perundang-undangan perpajakan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C.</w:t>
        <w:tab/>
        <w:t>URAIAN POKOK BAHASAN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2340"/>
        <w:gridCol w:w="503"/>
        <w:gridCol w:w="39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t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kok Bahasa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b Pokok Bahas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redit Pajak Penghasila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Kredit Pajak : PPh Pasal 21, 22, 23, 24 dan 25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mbayaran Pajak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laporan SP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redit Pajak PPh Ps 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motong paja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ubj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j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ra menghitung PPh Pasal 21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08"/>
              <w:jc w:val="both"/>
              <w:rPr>
                <w:sz w:val="22"/>
              </w:rPr>
            </w:pPr>
            <w:r>
              <w:rPr>
                <w:sz w:val="22"/>
              </w:rPr>
              <w:t>Pegawai Tetap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08"/>
              <w:jc w:val="both"/>
              <w:rPr>
                <w:sz w:val="22"/>
              </w:rPr>
            </w:pPr>
            <w:r>
              <w:rPr>
                <w:sz w:val="22"/>
              </w:rPr>
              <w:t>Pegawai Lep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redit Pajak PPh Ps 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mungut paj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ubje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je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ra menghitung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t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kok Bahasa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b Pokok Bahasan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redit Pajak PPh Ps 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motong paj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ubje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je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ara menghitu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redit Pajak PPh Ps 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Metode kredit terbatas </w:t>
            </w:r>
            <w:r>
              <w:rPr>
                <w:i/>
                <w:sz w:val="22"/>
              </w:rPr>
              <w:t>(ordinary credit method)</w:t>
            </w:r>
            <w:r>
              <w:rPr>
                <w:sz w:val="22"/>
              </w:rPr>
              <w:t xml:space="preserve"> dan penggabungan penghasil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ksimum kredit pajak luar nege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mohonan kredit pajak luar neger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redit Pajak PPh Ps 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ara menghitung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  <w:tab w:val="left" w:pos="360" w:leader="none"/>
              </w:tabs>
              <w:ind w:left="469" w:hanging="469"/>
              <w:jc w:val="both"/>
              <w:rPr>
                <w:sz w:val="22"/>
              </w:rPr>
            </w:pPr>
            <w:r>
              <w:rPr>
                <w:sz w:val="22"/>
              </w:rPr>
              <w:t>Um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jc w:val="both"/>
              <w:rPr>
                <w:sz w:val="22"/>
              </w:rPr>
            </w:pPr>
            <w:r>
              <w:rPr>
                <w:sz w:val="22"/>
              </w:rPr>
              <w:t>Bank, Sewa Guna Usaha dengan Hak Op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  <w:tab w:val="left" w:pos="360" w:leader="none"/>
              </w:tabs>
              <w:ind w:left="469" w:hanging="469"/>
              <w:jc w:val="both"/>
              <w:rPr>
                <w:sz w:val="22"/>
              </w:rPr>
            </w:pPr>
            <w:r>
              <w:rPr>
                <w:sz w:val="22"/>
              </w:rPr>
              <w:t>BUMN dan BUM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  <w:tab w:val="left" w:pos="360" w:leader="none"/>
              </w:tabs>
              <w:ind w:left="469" w:hanging="469"/>
              <w:jc w:val="both"/>
              <w:rPr>
                <w:sz w:val="22"/>
              </w:rPr>
            </w:pPr>
            <w:r>
              <w:rPr>
                <w:sz w:val="22"/>
              </w:rPr>
              <w:t>Wajib Pajak Baru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JIAN TENGAH SEMESTER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Ph Atas Penghasilan Tertent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nga deposito, Tabungan, Bunga Diskonto Sertifikat B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Hadiah undi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alihan hak atas tanah dan bangun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sewaan Tanah dan Bangun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ansaksi Penjualan di Bursa Ef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sa konstruksi dan jasa konsultan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 10 dan 1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Rekonsiliasi laporan keuangan komersial ke laporan keuangan fiska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antar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71"/>
              <w:jc w:val="both"/>
              <w:rPr/>
            </w:pPr>
            <w:r>
              <w:rPr>
                <w:i/>
                <w:sz w:val="22"/>
              </w:rPr>
              <w:t>Deffered tax</w:t>
            </w:r>
            <w:r>
              <w:rPr>
                <w:sz w:val="22"/>
              </w:rPr>
              <w:t xml:space="preserve"> (PSAK No. 46)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71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ter Period Allocation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71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tra Period Allocat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bedaan permanen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bedaan waktu/sementar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yusunan rekonsilias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49" w:leader="none"/>
              </w:tabs>
              <w:ind w:left="649" w:hanging="360"/>
              <w:jc w:val="both"/>
              <w:rPr>
                <w:sz w:val="22"/>
              </w:rPr>
            </w:pPr>
            <w:r>
              <w:rPr>
                <w:sz w:val="22"/>
              </w:rPr>
              <w:t>Daftar penyusutan fiskal dan alokasiny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49" w:leader="none"/>
              </w:tabs>
              <w:ind w:left="649" w:hanging="360"/>
              <w:jc w:val="both"/>
              <w:rPr>
                <w:sz w:val="22"/>
              </w:rPr>
            </w:pPr>
            <w:r>
              <w:rPr>
                <w:sz w:val="22"/>
              </w:rPr>
              <w:t>Rekonsiliasi harga pokok produks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49" w:leader="none"/>
              </w:tabs>
              <w:ind w:left="649" w:hanging="360"/>
              <w:jc w:val="both"/>
              <w:rPr>
                <w:sz w:val="22"/>
              </w:rPr>
            </w:pPr>
            <w:r>
              <w:rPr>
                <w:sz w:val="22"/>
              </w:rPr>
              <w:t>Rekonsiliasi biaya operasion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49" w:leader="none"/>
              </w:tabs>
              <w:ind w:left="649" w:hanging="360"/>
              <w:rPr>
                <w:sz w:val="22"/>
              </w:rPr>
            </w:pPr>
            <w:r>
              <w:rPr>
                <w:sz w:val="22"/>
              </w:rPr>
              <w:t>Rekonsiliasi pendapatan/beban lain-lai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49" w:leader="none"/>
              </w:tabs>
              <w:ind w:left="649" w:hanging="360"/>
              <w:jc w:val="both"/>
              <w:rPr>
                <w:sz w:val="22"/>
              </w:rPr>
            </w:pPr>
            <w:r>
              <w:rPr>
                <w:sz w:val="22"/>
              </w:rPr>
              <w:t>Rekonsiliasi laba-rug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49" w:leader="none"/>
              </w:tabs>
              <w:ind w:left="649" w:hanging="360"/>
              <w:jc w:val="both"/>
              <w:rPr>
                <w:sz w:val="22"/>
              </w:rPr>
            </w:pPr>
            <w:r>
              <w:rPr>
                <w:sz w:val="22"/>
              </w:rPr>
              <w:t>Ikhtisar koreksi fiskal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 dan 13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PN dan PPn BM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Type PPN : </w:t>
            </w:r>
            <w:r>
              <w:rPr>
                <w:i/>
                <w:sz w:val="22"/>
              </w:rPr>
              <w:t xml:space="preserve">Consumption type, National type </w:t>
            </w:r>
            <w:r>
              <w:rPr>
                <w:sz w:val="22"/>
              </w:rPr>
              <w:t>dan</w:t>
            </w:r>
            <w:r>
              <w:rPr>
                <w:i/>
                <w:sz w:val="22"/>
              </w:rPr>
              <w:t xml:space="preserve"> GNP typ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</w:rPr>
              <w:t xml:space="preserve">Mekanisme Kredit : </w:t>
            </w:r>
            <w:r>
              <w:rPr>
                <w:i/>
                <w:sz w:val="22"/>
              </w:rPr>
              <w:t xml:space="preserve">Addition method, Substraction method </w:t>
            </w:r>
            <w:r>
              <w:rPr>
                <w:sz w:val="22"/>
              </w:rPr>
              <w:t>dan</w:t>
            </w:r>
            <w:r>
              <w:rPr>
                <w:i/>
                <w:sz w:val="22"/>
              </w:rPr>
              <w:t xml:space="preserve"> Invoice method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Faktur Pajak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hitungan PPN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JIAN AKHIR SEMESTE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D.</w:t>
        <w:tab/>
        <w:t>METODE PEMBELAJARAN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tode ceramah, yang diikuti dengan tanya jawab tentang isi pelajaran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Tugas mandiri dan terstruktur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Tugas-tugas, sejumlah dua tugas (I&amp;II), tugas I dikumpulkan pada waktu UTS dan tugas II dikumpulkan pada waktu UAS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Ujian, meliputi Ujian Tengah Semester (UTS) dan Ujian Akhir Semester (UA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E. EVALUASI HASIL BELAJAR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31445</wp:posOffset>
                </wp:positionV>
                <wp:extent cx="5041900" cy="335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35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riteria Penilaian 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Penilaian yang akan dilakukan menggunakan kriter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am ketentuan nilai akhir akan digunakan pembobotan sebagai beriku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- Tugas Terstruktur/Mandiri</w:t>
                              <w:tab/>
                              <w:t>: 20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- UTS</w:t>
                              <w:tab/>
                              <w:t>: 35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- UAS</w:t>
                              <w:tab/>
                              <w:t>: 45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- Kehadiran</w:t>
                              <w:tab/>
                              <w:t>: Minimum 8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264.35pt;mso-wrap-distance-left:9.05pt;mso-wrap-distance-right:9.05pt;mso-wrap-distance-top:0pt;mso-wrap-distance-bottom:0pt;margin-top:10.3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Kriteria Penilaian 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Penilaian yang akan dilakukan menggunakan kriter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am ketentuan nilai akhir akan digunakan pembobotan sebagai berikut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860" w:leader="none"/>
                        </w:tabs>
                        <w:rPr/>
                      </w:pPr>
                      <w:r>
                        <w:rPr/>
                        <w:tab/>
                        <w:t>- Tugas Terstruktur/Mandiri</w:t>
                        <w:tab/>
                        <w:t>: 20 %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860" w:leader="none"/>
                        </w:tabs>
                        <w:rPr/>
                      </w:pPr>
                      <w:r>
                        <w:rPr/>
                        <w:tab/>
                        <w:t>- UTS</w:t>
                        <w:tab/>
                        <w:t>: 35 %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860" w:leader="none"/>
                        </w:tabs>
                        <w:rPr/>
                      </w:pPr>
                      <w:r>
                        <w:rPr/>
                        <w:tab/>
                        <w:t>- UAS</w:t>
                        <w:tab/>
                        <w:t>: 45 %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860" w:leader="none"/>
                        </w:tabs>
                        <w:rPr/>
                      </w:pPr>
                      <w:r>
                        <w:rPr/>
                        <w:tab/>
                        <w:t>- Kehadiran</w:t>
                        <w:tab/>
                        <w:t>: Minimum 80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3804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3895090" cy="1380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center" w:pos="50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A</w:t>
                              <w:tab/>
                              <w:t>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center" w:pos="50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B</w:t>
                              <w:tab/>
                              <w:t>3</w:t>
                              <w:tab/>
                              <w:t>65 - 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center" w:pos="50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C</w:t>
                              <w:tab/>
                              <w:t xml:space="preserve">2  </w:t>
                              <w:tab/>
                              <w:t>55 - 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center" w:pos="50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D</w:t>
                              <w:tab/>
                              <w:t>1</w:t>
                              <w:tab/>
                              <w:t>36 -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center" w:pos="50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E</w:t>
                              <w:tab/>
                              <w:t xml:space="preserve">0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880" w:leader="none"/>
                          <w:tab w:val="center" w:pos="504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A</w:t>
                        <w:tab/>
                        <w:t>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8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880" w:leader="none"/>
                          <w:tab w:val="center" w:pos="504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B</w:t>
                        <w:tab/>
                        <w:t>3</w:t>
                        <w:tab/>
                        <w:t>65 - 7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880" w:leader="none"/>
                          <w:tab w:val="center" w:pos="504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C</w:t>
                        <w:tab/>
                        <w:t xml:space="preserve">2  </w:t>
                        <w:tab/>
                        <w:t>55 - 6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880" w:leader="none"/>
                          <w:tab w:val="center" w:pos="504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D</w:t>
                        <w:tab/>
                        <w:t>1</w:t>
                        <w:tab/>
                        <w:t>36 - 5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880" w:leader="none"/>
                          <w:tab w:val="center" w:pos="504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E</w:t>
                        <w:tab/>
                        <w:t xml:space="preserve">0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</w:t>
                      </w:r>
                      <w:r>
                        <w:rPr/>
                        <w:t xml:space="preserve">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F. KUALIFIKASI DAN PEMBINAAN DOSEN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uk menjadi penanggungjawab / Pembina matakuliah adalah dosen yang memiliki kualifikasi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/>
              <w:t>Pendidikan minimum S1 program studi akuntan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/>
              <w:t>Jabatan fungsional minimal lekt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/>
              <w:t>Pangkat Pembina, atau asisten dengan tambahan pendidikan S2/S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Pembinaan dosen melalui asistensi/magang dan melibatkan dosen muda dalam diskusi-diskusi ilmiah, kursus, penulisan, penulisan buku ajaran dan penyusunan silabus, pendidikan lanjutan (pascasarjana, spesialisasi, profesi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G.</w:t>
        <w:tab/>
        <w:t>DAFTAR PUSTAK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ang-undang No. 16 tahun 2000 tentang Ketentuan Umum dan Tata Cara Perpajakan (KUP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ang-undang No. 17 tahun 2000 tentang Pajak Penghasilan (PPh).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ang-undang No. 18 tahun 2000 tentang Pajak Pertambahan Nilai dan Pajak Penjualan Atas Barang Mewah (PPN &amp; PPn-BM).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ang-undang No. 12 tahun 1994 tentang Pajak Bumi dan Bangunan (PBB).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ang-undang No. 13 tahun 1985 tentang Bea Materai.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eraturan Pelaksanaan Perpajakan yang terkait dengan masing-masing sub pokok bahasan 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 xml:space="preserve">Keputusan Presiden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 xml:space="preserve">Peraturan Pemerintah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 xml:space="preserve">Keputusan Menteri Keuangan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 xml:space="preserve">Keputusan Direktur Jendral Pajak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Surat Edaran Direktur Jenderal Paja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Sommerfeld, Ray M., et. Al., </w:t>
            </w:r>
            <w:r>
              <w:rPr>
                <w:i/>
              </w:rPr>
              <w:t xml:space="preserve">Concepts of Taxation 1994 Edition, </w:t>
            </w:r>
            <w:r>
              <w:rPr/>
              <w:t>The Dryden Press Harcourt Brace College Publishers, New York, 1994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Wolk, Harry I., et.al., </w:t>
            </w:r>
            <w:r>
              <w:rPr>
                <w:i/>
              </w:rPr>
              <w:t>Accounting Theory : A Conceptual and Institutional Approach,</w:t>
            </w:r>
            <w:r>
              <w:rPr/>
              <w:t xml:space="preserve"> Second Edition, PWS-Kent Publishing Company, Boston, 198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Ikatan Akuntan Indonesia, </w:t>
            </w:r>
            <w:r>
              <w:rPr>
                <w:i/>
              </w:rPr>
              <w:t xml:space="preserve">Standar Akuntansi Keuangan (PSAK No. 36), </w:t>
            </w:r>
            <w:r>
              <w:rPr/>
              <w:t>Jakarta, 199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Waluyo dan Wirawan B. Ilyas, </w:t>
            </w:r>
            <w:r>
              <w:rPr>
                <w:i/>
              </w:rPr>
              <w:t>Perpajakan Indonesia,</w:t>
            </w:r>
            <w:r>
              <w:rPr/>
              <w:t xml:space="preserve"> Salemba Empat, Jakarta, 200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Mohammad Zain, </w:t>
            </w:r>
            <w:r>
              <w:rPr>
                <w:i/>
              </w:rPr>
              <w:t>Manajemen Perpajakan,</w:t>
            </w:r>
            <w:r>
              <w:rPr/>
              <w:t xml:space="preserve"> Salemba Empat, Jakarta, 200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GAAP 2002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John, Sally M and Rhoades, Shelleyc, </w:t>
            </w:r>
            <w:r>
              <w:rPr>
                <w:i/>
              </w:rPr>
              <w:t xml:space="preserve">Principles of Taxation Advanced Strategies, </w:t>
            </w:r>
            <w:r>
              <w:rPr/>
              <w:t>2004 Edition, Mc Grow-Hill, New York, 2004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Jones, Sally M, </w:t>
            </w:r>
            <w:r>
              <w:rPr>
                <w:i/>
              </w:rPr>
              <w:t xml:space="preserve">Principles of Taxation for Business and Investment Planning, </w:t>
            </w:r>
            <w:r>
              <w:rPr/>
              <w:t>2002 Edition, Mc Grow-Hill International Edition, 2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atan: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* =  Mohammad Zain, </w:t>
            </w:r>
            <w:r>
              <w:rPr>
                <w:i/>
              </w:rPr>
              <w:t>Himpunan Undang-undang Perpajakan 2002,</w:t>
            </w:r>
            <w:r>
              <w:rPr/>
              <w:t xml:space="preserve">  Bandung: PT. Citra Aditya Bakti, 2002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699" w:right="1699" w:gutter="0" w:header="0" w:top="1699" w:footer="1134" w:bottom="16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2:03:00Z</dcterms:created>
  <dc:creator>Compaq Evo 610c</dc:creator>
  <dc:description/>
  <cp:keywords/>
  <dc:language>en-US</dc:language>
  <cp:lastModifiedBy>Tony</cp:lastModifiedBy>
  <cp:lastPrinted>2004-08-12T03:38:00Z</cp:lastPrinted>
  <dcterms:modified xsi:type="dcterms:W3CDTF">2006-09-05T01:16:00Z</dcterms:modified>
  <cp:revision>6</cp:revision>
  <dc:subject/>
  <dc:title>Acuan Proses Pembelajaran</dc:title>
</cp:coreProperties>
</file>