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LABUS MATA KULIAH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185"/>
      </w:tblGrid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 Akuntansi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509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Prasyarat </w:t>
            </w:r>
            <w:r>
              <w:rPr>
                <w:b w:val="false"/>
                <w:sz w:val="22"/>
                <w:szCs w:val="22"/>
                <w:vertAlign w:val="superscript"/>
              </w:rPr>
              <w:t>**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untansi Keuangan 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Drs. Yayat supriatna 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Tujuan Umum Mata Kuliah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ata  kuliah  bertujuan untuk membahas  berbagai  teori  akuntansi keuangan,  yang  meliputi falsafah, metodologi  dan  perkembangannya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Pendekatan Pembelajar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Pendekatan yang digunakan dalam pembelajaran mata kuliah ini adalah metode ceramah bervariasi, diskusi dan seminar , pemberian tugas, dan pembahasan kasu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kripsi Materi Kuliah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Eurasia;Times New Roman" w:ascii="Eurasia;Times New Roman" w:hAnsi="Eurasia;Times New Roman"/>
                <w:sz w:val="20"/>
              </w:rPr>
              <w:t xml:space="preserve">Mata  ajaran ini bertujuan untuk membahas  berbagai  teori  akuntansi keuangan,  yang  meliputi falsafah, metodologi  dan  perkembangannya. Materi  yang  diberikan antara lain meliputi konsep </w:t>
            </w:r>
            <w:r>
              <w:rPr>
                <w:rFonts w:cs="Eurasia;Times New Roman" w:ascii="Eurasia;Times New Roman" w:hAnsi="Eurasia;Times New Roman"/>
                <w:i/>
                <w:sz w:val="20"/>
              </w:rPr>
              <w:t>equity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,  </w:t>
            </w:r>
            <w:r>
              <w:rPr>
                <w:rFonts w:cs="Eurasia;Times New Roman" w:ascii="Eurasia;Times New Roman" w:hAnsi="Eurasia;Times New Roman"/>
                <w:i/>
                <w:sz w:val="20"/>
              </w:rPr>
              <w:t>basic concepts</w:t>
            </w:r>
            <w:r>
              <w:rPr>
                <w:rFonts w:cs="Eurasia;Times New Roman" w:ascii="Eurasia;Times New Roman" w:hAnsi="Eurasia;Times New Roman"/>
                <w:sz w:val="20"/>
              </w:rPr>
              <w:t>,  laporan  keuangan dan elemen-elemennya,  konsep  laba  dan pengukurannya,   pengakuan  pendapatan  dan  beban,  aktiva   lancar,    kewajiban lancar dan persediaan.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dia Pembelajaran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mbelajaran mata kuliah ini menggunakan variasi dari beberapa media yang tersedia. Visualisasi konsep-konsep materi perkuliahan disajikan dengan menggunakan OHP dan LCD projector. Perangkat lunak sistem komputer yang dominan digunakan dalam visualisasi materi adalah Microsoft Power Point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Evaluasi Hasil Belajar Mahasiswa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eberhasilan belajar mahasiswa ditentukan berdasarkan partisipasi mahasiswa dalam perkuliahan, pengerjaan tugas-tugas, dan keikutsertaan dalam ujian. Nilai akhir ditentukan dari komponen-komponen nilai tugas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aris Besar Materi Setiap Pertemuan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8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  <w:sz w:val="22"/>
                <w:szCs w:val="22"/>
              </w:rPr>
            </w:pPr>
            <w:r>
              <w:rPr>
                <w:b w:val="false"/>
                <w:caps/>
                <w:color w:val="FFFFFF"/>
                <w:sz w:val="22"/>
                <w:szCs w:val="22"/>
              </w:rPr>
              <w:t>Pert. Ke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  <w:sz w:val="22"/>
                <w:szCs w:val="22"/>
              </w:rPr>
            </w:pPr>
            <w:r>
              <w:rPr>
                <w:b w:val="false"/>
                <w:caps/>
                <w:color w:val="FFFFFF"/>
                <w:sz w:val="22"/>
                <w:szCs w:val="22"/>
              </w:rPr>
              <w:t>Garis Besar Materi Kuliah</w:t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-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ftar Pustaka Utam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51" w:hanging="36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Hendrikson,  Eldon. S. (1992). </w:t>
            </w:r>
            <w:r>
              <w:rPr>
                <w:rFonts w:cs="Eurasia;Times New Roman" w:ascii="Eurasia;Times New Roman" w:hAnsi="Eurasia;Times New Roman"/>
                <w:i/>
                <w:sz w:val="20"/>
              </w:rPr>
              <w:t>Accounting Theory.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 5th Edition, Home Word  Ill, Richard D. Irwin. New York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51" w:hanging="360"/>
              <w:jc w:val="both"/>
              <w:rPr/>
            </w:pPr>
            <w:r>
              <w:rPr>
                <w:rFonts w:cs="Eurasia;Times New Roman" w:ascii="Eurasia;Times New Roman" w:hAnsi="Eurasia;Times New Roman"/>
                <w:sz w:val="20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Belkaoui, Ahmed. (2000). </w:t>
            </w:r>
            <w:r>
              <w:rPr>
                <w:rFonts w:cs="Eurasia;Times New Roman" w:ascii="Eurasia;Times New Roman" w:hAnsi="Eurasia;Times New Roman"/>
                <w:i/>
                <w:sz w:val="20"/>
              </w:rPr>
              <w:t>Accounting Theory.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 4</w:t>
            </w:r>
            <w:r>
              <w:rPr>
                <w:rFonts w:cs="Eurasia;Times New Roman" w:ascii="Eurasia;Times New Roman" w:hAnsi="Eurasia;Times New Roman"/>
                <w:sz w:val="20"/>
                <w:vertAlign w:val="superscript"/>
              </w:rPr>
              <w:t>rd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  edition, Harcourt Brace Jovanovich, Inc. New York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51" w:hanging="360"/>
              <w:jc w:val="both"/>
              <w:rPr/>
            </w:pPr>
            <w:r>
              <w:rPr>
                <w:rFonts w:cs="Eurasia;Times New Roman" w:ascii="Eurasia;Times New Roman" w:hAnsi="Eurasia;Times New Roman"/>
                <w:sz w:val="20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Eurasia;Times New Roman" w:ascii="Eurasia;Times New Roman" w:hAnsi="Eurasia;Times New Roman"/>
                <w:sz w:val="20"/>
              </w:rPr>
              <w:t>Schroeder, Richard G &amp; Myctle W. Clark (2001)., Accounting theory Text and Reading, 7</w:t>
            </w:r>
            <w:r>
              <w:rPr>
                <w:rFonts w:cs="Eurasia;Times New Roman" w:ascii="Eurasia;Times New Roman" w:hAnsi="Eurasia;Times New Roman"/>
                <w:sz w:val="20"/>
                <w:vertAlign w:val="superscript"/>
              </w:rPr>
              <w:t>th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 edition, John Willey &amp; Sons Inc, New York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51" w:hanging="360"/>
              <w:jc w:val="both"/>
              <w:rPr/>
            </w:pPr>
            <w:r>
              <w:rPr>
                <w:rFonts w:cs="Eurasia;Times New Roman" w:ascii="Eurasia;Times New Roman" w:hAnsi="Eurasia;Times New Roman"/>
                <w:sz w:val="20"/>
              </w:rPr>
              <w:t>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Ikatan Akuntan Indonesia. (1999). </w:t>
            </w:r>
            <w:r>
              <w:rPr>
                <w:rFonts w:cs="Eurasia;Times New Roman" w:ascii="Eurasia;Times New Roman" w:hAnsi="Eurasia;Times New Roman"/>
                <w:i/>
                <w:sz w:val="20"/>
              </w:rPr>
              <w:t>Standar Akuntansi Keuang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280" w:after="280"/>
              <w:ind w:left="432" w:right="51" w:hanging="360"/>
              <w:jc w:val="both"/>
              <w:rPr>
                <w:rFonts w:ascii="Eurasia;Times New Roman" w:hAnsi="Eurasia;Times New Roman" w:cs="Eurasia;Times New Roman"/>
                <w:sz w:val="20"/>
              </w:rPr>
            </w:pPr>
            <w:r>
              <w:rPr>
                <w:rFonts w:cs="Eurasia;Times New Roman" w:ascii="Eurasia;Times New Roman" w:hAnsi="Eurasia;Times New Roman"/>
                <w:sz w:val="20"/>
              </w:rPr>
              <w:t> 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dung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760"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as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lang w:val="sv-SE"/>
      </w:rPr>
    </w:pPr>
    <w:r>
      <w:rPr>
        <w:b w:val="false"/>
        <w:lang w:val="sv-SE"/>
      </w:rPr>
    </w:r>
  </w:p>
  <w:p>
    <w:pPr>
      <w:pStyle w:val="Footer"/>
      <w:tabs>
        <w:tab w:val="clear" w:pos="4320"/>
        <w:tab w:val="left" w:pos="360" w:leader="none"/>
        <w:tab w:val="right" w:pos="8640" w:leader="dot"/>
        <w:tab w:val="right" w:pos="9360" w:leader="none"/>
      </w:tabs>
      <w:jc w:val="left"/>
      <w:rPr>
        <w:b w:val="false"/>
        <w:b w:val="false"/>
        <w:sz w:val="12"/>
        <w:szCs w:val="12"/>
        <w:lang w:val="fi-FI"/>
      </w:rPr>
    </w:pP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FILENAME \p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/tmp/in/input.doc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fi-FI"/>
      </w:rPr>
      <w:tab/>
      <w:tab/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fi-FI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</w:p>
  <w:p>
    <w:pPr>
      <w:pStyle w:val="Footer"/>
      <w:jc w:val="left"/>
      <w:rPr>
        <w:b w:val="false"/>
        <w:b w:val="false"/>
        <w:sz w:val="12"/>
        <w:szCs w:val="12"/>
        <w:lang w:val="fi-FI"/>
      </w:rPr>
    </w:pPr>
    <w:r>
      <w:rPr>
        <w:b w:val="false"/>
        <w:sz w:val="12"/>
        <w:szCs w:val="12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45:00Z</dcterms:created>
  <dc:creator>Akuntansi</dc:creator>
  <dc:description/>
  <cp:keywords/>
  <dc:language>en-US</dc:language>
  <cp:lastModifiedBy>AKUNNONDIK</cp:lastModifiedBy>
  <cp:lastPrinted>2007-01-09T20:21:00Z</cp:lastPrinted>
  <dcterms:modified xsi:type="dcterms:W3CDTF">2007-01-10T04:45:00Z</dcterms:modified>
  <cp:revision>2</cp:revision>
  <dc:subject/>
  <dc:title>SILABUS MATA KULIAH</dc:title>
</cp:coreProperties>
</file>