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J 216 Riset Operasional : S-1, 3 sks, semester 4.</w:t>
      </w:r>
    </w:p>
    <w:p>
      <w:pPr>
        <w:pStyle w:val="Normal"/>
        <w:jc w:val="both"/>
        <w:rPr/>
      </w:pPr>
      <w:r>
        <w:rPr>
          <w:spacing w:val="-6"/>
        </w:rPr>
        <w:t xml:space="preserve">Setelah mengikuti perkuliahan ini, mahasiswa diharapkan mempunyai kompetensi: memahami perkembangan/isu penting terbaru </w:t>
      </w:r>
      <w:r>
        <w:rPr>
          <w:i/>
          <w:spacing w:val="-6"/>
        </w:rPr>
        <w:t>(important issue)</w:t>
      </w:r>
      <w:r>
        <w:rPr>
          <w:spacing w:val="-6"/>
        </w:rPr>
        <w:t xml:space="preserve"> dan permasalahan dalam pengelolaan/manajemen didasarkan pada Riset Operasional, menjelaskan </w:t>
      </w:r>
      <w:r>
        <w:rPr>
          <w:i/>
          <w:spacing w:val="-6"/>
        </w:rPr>
        <w:t>milestone</w:t>
      </w:r>
      <w:r>
        <w:rPr>
          <w:spacing w:val="-6"/>
        </w:rPr>
        <w:t xml:space="preserve"> peran strategis Riset Operasional dalam aktifitas </w:t>
      </w:r>
      <w:r>
        <w:rPr>
          <w:i/>
          <w:spacing w:val="-6"/>
        </w:rPr>
        <w:t xml:space="preserve">Management Science, </w:t>
      </w:r>
      <w:r>
        <w:rPr>
          <w:spacing w:val="-6"/>
        </w:rPr>
        <w:t xml:space="preserve">memahami konsep dasar dan kajian-kajian dalam Riset Operasional secara komprehensif, melakukan analisis kasus (identifikasi masalah, analisis situasi, tinjauan teoritis, dan rekomendasi solusi masalah) untuk memecahkan persoalan-persoalan yang berkaitan dengan Riset Operasional, dan menguasai software Riset Operasional </w:t>
      </w:r>
      <w:r>
        <w:rPr>
          <w:i/>
          <w:spacing w:val="-6"/>
        </w:rPr>
        <w:t>POM for Windows</w:t>
      </w:r>
      <w:r>
        <w:rPr>
          <w:spacing w:val="-6"/>
        </w:rPr>
        <w:t xml:space="preserve"> untuk memecahkan persoalan-persoalan yang berkaitan dengan Riset Operasional. Perkuliahan membahas : Pendahuluan: Silabus, kontrak belajar, dan pembagian kelompok, Riset Operasional:konsep dasar, tujuan, dan ruang lingkup, Riset Operasional : Pendekatan Ilmu </w:t>
      </w:r>
      <w:r>
        <w:rPr>
          <w:i/>
          <w:spacing w:val="-6"/>
        </w:rPr>
        <w:t>(science)</w:t>
      </w:r>
      <w:r>
        <w:rPr>
          <w:spacing w:val="-6"/>
        </w:rPr>
        <w:t xml:space="preserve"> dan Seni </w:t>
      </w:r>
      <w:r>
        <w:rPr>
          <w:i/>
          <w:spacing w:val="-6"/>
        </w:rPr>
        <w:t>(art), Milestone</w:t>
      </w:r>
      <w:r>
        <w:rPr>
          <w:spacing w:val="-6"/>
        </w:rPr>
        <w:t xml:space="preserve"> perkembangan dan peran strategis Riset Operasional dalam aktifitas </w:t>
      </w:r>
      <w:r>
        <w:rPr>
          <w:i/>
          <w:spacing w:val="-6"/>
        </w:rPr>
        <w:t xml:space="preserve">Management Science, </w:t>
      </w:r>
      <w:r>
        <w:rPr>
          <w:spacing w:val="-6"/>
        </w:rPr>
        <w:t xml:space="preserve">Topik-topik utama dalam Riset Operasional pada abad 21, dan Riset Operasional dan teknologi informasi, Program Linier </w:t>
      </w:r>
      <w:r>
        <w:rPr>
          <w:i/>
          <w:spacing w:val="-6"/>
        </w:rPr>
        <w:t>(linear programming),</w:t>
      </w:r>
      <w:r>
        <w:rPr>
          <w:spacing w:val="-6"/>
        </w:rPr>
        <w:t xml:space="preserve"> Metode Simpleks </w:t>
      </w:r>
      <w:r>
        <w:rPr>
          <w:i/>
          <w:spacing w:val="-6"/>
        </w:rPr>
        <w:t>(simplex method),</w:t>
      </w:r>
      <w:r>
        <w:rPr>
          <w:spacing w:val="-6"/>
        </w:rPr>
        <w:t xml:space="preserve"> Metode Transportasi </w:t>
      </w:r>
      <w:r>
        <w:rPr>
          <w:i/>
          <w:spacing w:val="-6"/>
        </w:rPr>
        <w:t>(transportation method),</w:t>
      </w:r>
      <w:r>
        <w:rPr>
          <w:spacing w:val="-6"/>
        </w:rPr>
        <w:t xml:space="preserve"> Analisis Antrian </w:t>
      </w:r>
      <w:r>
        <w:rPr>
          <w:i/>
          <w:spacing w:val="-6"/>
        </w:rPr>
        <w:t>(queuing analysis),</w:t>
      </w:r>
      <w:r>
        <w:rPr>
          <w:spacing w:val="-6"/>
        </w:rPr>
        <w:t xml:space="preserve"> Teori Permainan </w:t>
      </w:r>
      <w:r>
        <w:rPr>
          <w:i/>
          <w:spacing w:val="-6"/>
        </w:rPr>
        <w:t>(games theory),</w:t>
      </w:r>
      <w:r>
        <w:rPr>
          <w:spacing w:val="-6"/>
        </w:rPr>
        <w:t xml:space="preserve"> dan CPM/PERT Analysis. Pelaksanaan perkuliahan menggunakan pendekatan/metode ceramah, tanya jawab, diskusi, dan praktikum. Media yang digunakan whiteboard,OHP, LCD, gambar/chart, dan lab komputer.  Evaluasi dilakukan melalui penilaian terhadap partisipasi aktif dalam PBM, penilaian terhadap  tugas (analisis kasus), diskusi, praktikum, kuis, UTS dan UAS. Buku sumber utama: Sri Mulyono (2004) </w:t>
      </w:r>
      <w:r>
        <w:rPr>
          <w:i/>
          <w:spacing w:val="-6"/>
        </w:rPr>
        <w:t>Riset Operasi</w:t>
      </w:r>
      <w:r>
        <w:rPr>
          <w:spacing w:val="-6"/>
        </w:rPr>
        <w:t xml:space="preserve">; Wayne L. Winston (2004) </w:t>
      </w:r>
      <w:r>
        <w:rPr>
          <w:i/>
          <w:spacing w:val="-6"/>
        </w:rPr>
        <w:t>Operations Research : Applications and Algorithms</w:t>
      </w:r>
      <w:r>
        <w:rPr>
          <w:spacing w:val="-6"/>
        </w:rPr>
        <w:t xml:space="preserve">, Fourth Ed; Zulian Yamit (2004) </w:t>
      </w:r>
      <w:r>
        <w:rPr>
          <w:i/>
          <w:spacing w:val="-6"/>
        </w:rPr>
        <w:t>Manajemen Kuantitatif untuk Bisnis.</w:t>
      </w:r>
    </w:p>
    <w:p>
      <w:pPr>
        <w:pStyle w:val="Normal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LAB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</w:r>
      <w:r>
        <w:rPr>
          <w:b/>
        </w:rPr>
        <w:t xml:space="preserve"> Identitas Mata Kuliah</w:t>
        <w:tab/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Nama mata kuliah</w:t>
        <w:tab/>
        <w:tab/>
        <w:t>:  Riset Operasional</w:t>
      </w:r>
    </w:p>
    <w:p>
      <w:pPr>
        <w:pStyle w:val="Normal"/>
        <w:ind w:left="360" w:hanging="0"/>
        <w:jc w:val="both"/>
        <w:rPr/>
      </w:pPr>
      <w:r>
        <w:rPr/>
        <w:t>Nomor Kode</w:t>
        <w:tab/>
        <w:tab/>
        <w:t>:  MJ 216</w:t>
      </w:r>
    </w:p>
    <w:p>
      <w:pPr>
        <w:pStyle w:val="Normal"/>
        <w:ind w:left="360" w:hanging="0"/>
        <w:jc w:val="both"/>
        <w:rPr/>
      </w:pPr>
      <w:r>
        <w:rPr/>
        <w:t>Jumlah sks</w:t>
        <w:tab/>
        <w:tab/>
        <w:tab/>
        <w:t>:  3 sks</w:t>
      </w:r>
    </w:p>
    <w:p>
      <w:pPr>
        <w:pStyle w:val="Normal"/>
        <w:ind w:left="360" w:hanging="0"/>
        <w:jc w:val="both"/>
        <w:rPr/>
      </w:pPr>
      <w:r>
        <w:rPr/>
        <w:t>Semester</w:t>
        <w:tab/>
        <w:tab/>
        <w:tab/>
        <w:t>:  4</w:t>
      </w:r>
    </w:p>
    <w:p>
      <w:pPr>
        <w:pStyle w:val="Normal"/>
        <w:ind w:left="360" w:hanging="0"/>
        <w:jc w:val="both"/>
        <w:rPr/>
      </w:pPr>
      <w:r>
        <w:rPr/>
        <w:t>Kelompok Mata Kuliah</w:t>
        <w:tab/>
        <w:t xml:space="preserve">:  MKK Program Studi </w:t>
      </w:r>
    </w:p>
    <w:p>
      <w:pPr>
        <w:pStyle w:val="Normal"/>
        <w:ind w:firstLine="360"/>
        <w:jc w:val="both"/>
        <w:rPr/>
      </w:pPr>
      <w:r>
        <w:rPr/>
        <w:t>Program studi/Program</w:t>
        <w:tab/>
        <w:t>:  Manajemen/S-1</w:t>
      </w:r>
    </w:p>
    <w:p>
      <w:pPr>
        <w:pStyle w:val="Normal"/>
        <w:ind w:left="720" w:hanging="360"/>
        <w:jc w:val="both"/>
        <w:rPr/>
      </w:pPr>
      <w:r>
        <w:rPr/>
        <w:t>Status mata kuliah</w:t>
        <w:tab/>
        <w:tab/>
        <w:t>: Mata Kuliah Wajib</w:t>
      </w:r>
    </w:p>
    <w:p>
      <w:pPr>
        <w:pStyle w:val="Normal"/>
        <w:ind w:left="360" w:hanging="0"/>
        <w:jc w:val="both"/>
        <w:rPr/>
      </w:pPr>
      <w:r>
        <w:rPr/>
        <w:t xml:space="preserve">Prasyarat </w:t>
      </w:r>
      <w:r>
        <w:rPr>
          <w:i/>
        </w:rPr>
        <w:t>(pre requisite )</w:t>
      </w:r>
      <w:r>
        <w:rPr/>
        <w:tab/>
        <w:t xml:space="preserve">:  - </w:t>
      </w:r>
    </w:p>
    <w:p>
      <w:pPr>
        <w:pStyle w:val="Normal"/>
        <w:ind w:left="360" w:hanging="0"/>
        <w:jc w:val="both"/>
        <w:rPr/>
      </w:pPr>
      <w:r>
        <w:rPr/>
        <w:t>Nama dosen/asisten</w:t>
        <w:tab/>
        <w:t xml:space="preserve">:   </w:t>
      </w:r>
      <w:r>
        <w:rPr>
          <w:lang w:val="id-ID"/>
        </w:rPr>
        <w:t>Tim dosen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 Tujuan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Setelah mengikuti perkuliahan ini, mahasiswa diharapkan mempunyai kompetensi:</w:t>
      </w:r>
    </w:p>
    <w:p>
      <w:pPr>
        <w:pStyle w:val="Normal"/>
        <w:ind w:left="360" w:hanging="0"/>
        <w:jc w:val="both"/>
        <w:rPr/>
      </w:pPr>
      <w:r>
        <w:rPr/>
        <w:t xml:space="preserve">memahami perkembangan terbaru/isu-isu penting </w:t>
      </w:r>
      <w:r>
        <w:rPr>
          <w:i/>
        </w:rPr>
        <w:t>(important issue)</w:t>
      </w:r>
      <w:r>
        <w:rPr/>
        <w:t xml:space="preserve">  dan permasalahan dalam proses pengambilan keputusan, menjelaskan </w:t>
      </w:r>
      <w:r>
        <w:rPr>
          <w:i/>
        </w:rPr>
        <w:t>milestone</w:t>
      </w:r>
      <w:r>
        <w:rPr/>
        <w:t xml:space="preserve"> peran strategis Teori Pengambilan Keputusan  dalam aktifitas </w:t>
      </w:r>
      <w:r>
        <w:rPr>
          <w:i/>
        </w:rPr>
        <w:t xml:space="preserve">Management Science, </w:t>
      </w:r>
      <w:r>
        <w:rPr/>
        <w:t xml:space="preserve">memahami konsep dasar dan kajian-kajian dalam Teori Pengambilan Keputusan secara komprehensif , melakukan analisis kasus (identifikasi masalah, analisis situasi, tinjauan teoritis, dan rekomendasi solusi masalah) untuk memecahkan persoalan-persoalan yang berkaitan dengan pengambilan keputusan di dalam perusahaan, dan menguasai software Teori Pengambilan Keputusan </w:t>
      </w:r>
      <w:r>
        <w:rPr>
          <w:i/>
        </w:rPr>
        <w:t>POM for Windows</w:t>
      </w:r>
      <w:r>
        <w:rPr/>
        <w:t xml:space="preserve"> untuk memecahkan persoalan-persoalan yang berkaitan dengan pengambilan keputusan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jc w:val="both"/>
        <w:rPr>
          <w:b/>
          <w:b/>
        </w:rPr>
      </w:pPr>
      <w:r>
        <w:rPr>
          <w:b/>
        </w:rPr>
        <w:t>Deskripsi Isi</w:t>
      </w:r>
    </w:p>
    <w:p>
      <w:pPr>
        <w:pStyle w:val="Normal"/>
        <w:ind w:left="360" w:hanging="0"/>
        <w:jc w:val="both"/>
        <w:rPr/>
      </w:pPr>
      <w:r>
        <w:rPr/>
        <w:t xml:space="preserve">Perkuliahan membahas: Pendahuluan: Silabus, kontrak belajar, dan pembagian kelompok, Riset Operasional:konsep dasar, tujuan, dan ruang lingkup, Riset Operasional : Pendekatan Ilmu </w:t>
      </w:r>
      <w:r>
        <w:rPr>
          <w:i/>
        </w:rPr>
        <w:t>(science)</w:t>
      </w:r>
      <w:r>
        <w:rPr/>
        <w:t xml:space="preserve"> dan Seni </w:t>
      </w:r>
      <w:r>
        <w:rPr>
          <w:i/>
        </w:rPr>
        <w:t>(art), Milestone</w:t>
      </w:r>
      <w:r>
        <w:rPr/>
        <w:t xml:space="preserve"> perkembangan dan peran strategis Riset Operasional dalam aktifitas </w:t>
      </w:r>
      <w:r>
        <w:rPr>
          <w:i/>
        </w:rPr>
        <w:t xml:space="preserve">Management Science, </w:t>
      </w:r>
      <w:r>
        <w:rPr/>
        <w:t xml:space="preserve">Topik-topik utama dalam Riset Operasional pada abad 21, dan Riset Operasional dan teknologi informasi, Program Linier </w:t>
      </w:r>
      <w:r>
        <w:rPr>
          <w:i/>
        </w:rPr>
        <w:t>(linear programming),</w:t>
      </w:r>
      <w:r>
        <w:rPr/>
        <w:t xml:space="preserve"> Metode Simpleks </w:t>
      </w:r>
      <w:r>
        <w:rPr>
          <w:i/>
        </w:rPr>
        <w:t>(simplex method),</w:t>
      </w:r>
      <w:r>
        <w:rPr/>
        <w:t xml:space="preserve"> Metode Transportasi </w:t>
      </w:r>
      <w:r>
        <w:rPr>
          <w:i/>
        </w:rPr>
        <w:t>(transportation method),</w:t>
      </w:r>
      <w:r>
        <w:rPr/>
        <w:t xml:space="preserve"> Analisis Antrian </w:t>
      </w:r>
      <w:r>
        <w:rPr>
          <w:i/>
        </w:rPr>
        <w:t>(queuing analysis),</w:t>
      </w:r>
      <w:r>
        <w:rPr/>
        <w:t xml:space="preserve"> Teori Permainan </w:t>
      </w:r>
      <w:r>
        <w:rPr>
          <w:i/>
        </w:rPr>
        <w:t>(games theory),</w:t>
      </w:r>
      <w:r>
        <w:rPr/>
        <w:t xml:space="preserve"> dan CPM/PERT Analysi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jc w:val="both"/>
        <w:rPr>
          <w:b/>
          <w:b/>
        </w:rPr>
      </w:pPr>
      <w:r>
        <w:rPr>
          <w:b/>
        </w:rPr>
        <w:t>Pendekatan Pembelajaran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</w:t>
      </w:r>
      <w:r>
        <w:rPr/>
        <w:t>Ekspositori dan inkuiri</w:t>
      </w:r>
    </w:p>
    <w:p>
      <w:pPr>
        <w:pStyle w:val="Normal"/>
        <w:ind w:left="1980" w:hanging="1440"/>
        <w:jc w:val="both"/>
        <w:rPr/>
      </w:pPr>
      <w:r>
        <w:rPr/>
        <w:t xml:space="preserve">- Metode      : Ceramah, tanya jawab, diskusi, dan praktikum/kunjungan </w:t>
        <w:tab/>
        <w:t xml:space="preserve">    perusahaan</w:t>
      </w:r>
    </w:p>
    <w:p>
      <w:pPr>
        <w:pStyle w:val="Normal"/>
        <w:ind w:left="540" w:hanging="0"/>
        <w:jc w:val="both"/>
        <w:rPr/>
      </w:pPr>
      <w:r>
        <w:rPr/>
        <w:t>- Tugas</w:t>
        <w:tab/>
        <w:t xml:space="preserve">     :  Analisis kasus, dan diskusi </w:t>
      </w:r>
    </w:p>
    <w:p>
      <w:pPr>
        <w:pStyle w:val="Normal"/>
        <w:ind w:left="540" w:hanging="0"/>
        <w:jc w:val="both"/>
        <w:rPr/>
      </w:pPr>
      <w:r>
        <w:rPr/>
        <w:t>- Media        :  Whiteboard,OHP, LCD, gambar/chart, dan lab kompute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Evaluasi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544" w:leader="none"/>
          <w:tab w:val="left" w:pos="1800" w:leader="none"/>
        </w:tabs>
        <w:ind w:left="720" w:hanging="360"/>
        <w:jc w:val="both"/>
        <w:rPr/>
      </w:pPr>
      <w:r>
        <w:rPr/>
        <w:t>Kehadira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544" w:leader="none"/>
          <w:tab w:val="left" w:pos="1800" w:leader="none"/>
        </w:tabs>
        <w:ind w:left="720" w:hanging="360"/>
        <w:jc w:val="both"/>
        <w:rPr/>
      </w:pPr>
      <w:r>
        <w:rPr/>
        <w:t>Analisis kasus dan diskusi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544" w:leader="none"/>
          <w:tab w:val="left" w:pos="1800" w:leader="none"/>
        </w:tabs>
        <w:ind w:left="720" w:hanging="360"/>
        <w:jc w:val="both"/>
        <w:rPr/>
      </w:pPr>
      <w:r>
        <w:rPr/>
        <w:t xml:space="preserve">Praktikum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544" w:leader="none"/>
          <w:tab w:val="left" w:pos="1800" w:leader="none"/>
        </w:tabs>
        <w:ind w:left="720" w:hanging="360"/>
        <w:jc w:val="both"/>
        <w:rPr/>
      </w:pPr>
      <w:r>
        <w:rPr/>
        <w:t>Kuis, Ujian Tengah Semester dan Ujian Akhir Semester</w:t>
      </w:r>
    </w:p>
    <w:p>
      <w:pPr>
        <w:pStyle w:val="Normal"/>
        <w:tabs>
          <w:tab w:val="clear" w:pos="720"/>
          <w:tab w:val="left" w:pos="11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b/>
          <w:b/>
        </w:rPr>
      </w:pPr>
      <w:r>
        <w:rPr>
          <w:b/>
        </w:rPr>
        <w:t>Rincian Materi Perkuliahan Tiap Pertemuan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092"/>
      </w:tblGrid>
      <w:tr>
        <w:trPr>
          <w:trHeight w:val="99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temuan1,2             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 xml:space="preserve"> </w:t>
            </w:r>
            <w:r>
              <w:rPr/>
              <w:t>Pendahuluan: Silabus, kontrak belajar, dan pembagian kelompok, Riset Operasional:konsep dasar, tujuan, dan ruang lingkup, Riset Operasional : Pendekatan Ilmu (science) dan Seni (art), Milestone perkembangan dan peran strategis Riset Operasional dalam aktifitas Management Science, Topik-topik utama dalam Riset Operasional pada abad 21, dan RO dan teknologi informasi</w:t>
            </w:r>
          </w:p>
        </w:tc>
      </w:tr>
      <w:tr>
        <w:trPr>
          <w:trHeight w:val="33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temuan  3 dan 4     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Program Linier (linear programming)</w:t>
            </w:r>
          </w:p>
        </w:tc>
      </w:tr>
      <w:tr>
        <w:trPr>
          <w:trHeight w:val="27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temuan 5 dan 6      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Metode Simpleks (simplex method)</w:t>
            </w:r>
          </w:p>
        </w:tc>
      </w:tr>
      <w:tr>
        <w:trPr>
          <w:trHeight w:val="40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temuan 7                :             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Review materi</w:t>
            </w:r>
          </w:p>
        </w:tc>
      </w:tr>
      <w:tr>
        <w:trPr>
          <w:trHeight w:val="2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temuan 8                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UJIAN TENGAH SEMESTER</w:t>
            </w:r>
          </w:p>
        </w:tc>
      </w:tr>
      <w:tr>
        <w:trPr>
          <w:trHeight w:val="27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temuan 9 dan 10    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Analisis Antrian (queuing analysis)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temuan 11 dan 12  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 xml:space="preserve">Metode Transportasi (transportation method) </w:t>
            </w:r>
          </w:p>
        </w:tc>
      </w:tr>
      <w:tr>
        <w:trPr>
          <w:trHeight w:val="40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temuan 13 dan 14  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Diskusi kasus</w:t>
            </w:r>
          </w:p>
        </w:tc>
      </w:tr>
      <w:tr>
        <w:trPr>
          <w:trHeight w:val="35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temuan 15              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REVIEW MATERI</w:t>
            </w:r>
          </w:p>
        </w:tc>
      </w:tr>
      <w:tr>
        <w:trPr>
          <w:trHeight w:val="35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temuan 16              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/>
              <w:t>UJIAN AKHIR SEMEST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.    Daftar Bu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ku Ut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ri Mulyono, 2004, </w:t>
      </w:r>
      <w:r>
        <w:rPr>
          <w:i/>
        </w:rPr>
        <w:t>Riset Operasi</w:t>
      </w:r>
      <w:r>
        <w:rPr/>
        <w:t>, Penerbitan Fakultas Ekonomi Universitas Indones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 xml:space="preserve">Wayne L. Winston, 2004, </w:t>
      </w:r>
      <w:r>
        <w:rPr>
          <w:i/>
        </w:rPr>
        <w:t>Operations Research : Applications and Algorithms</w:t>
      </w:r>
      <w:r>
        <w:rPr/>
        <w:t>, Fourth Ed, Thomson Learning,In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ulian Yamit ,2004, </w:t>
      </w:r>
      <w:r>
        <w:rPr>
          <w:i/>
        </w:rPr>
        <w:t>Manajemen Kuantitatif untuk Bisnis</w:t>
      </w:r>
      <w:r>
        <w:rPr/>
        <w:t>,  BPFE Yog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s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bert T. Clemen, 1991, </w:t>
      </w:r>
      <w:r>
        <w:rPr>
          <w:i/>
        </w:rPr>
        <w:t>Making Hard Decisions:an Introduction to Decisin Analysis</w:t>
      </w:r>
      <w:r>
        <w:rPr/>
        <w:t xml:space="preserve">, </w:t>
        <w:tab/>
        <w:t>PWS-KENT Publishing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we, Alan, 1992, </w:t>
      </w:r>
      <w:r>
        <w:rPr>
          <w:i/>
        </w:rPr>
        <w:t xml:space="preserve">Managerial Decision Makiong: A Guide to Successful Business </w:t>
        <w:tab/>
        <w:t>Decisions</w:t>
      </w:r>
      <w:r>
        <w:rPr/>
        <w:t xml:space="preserve">, MacMillan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5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0" w:hanging="0"/>
      <w:jc w:val="center"/>
      <w:rPr>
        <w:rFonts w:ascii="Tahoma" w:hAnsi="Tahoma" w:cs="Tahoma"/>
        <w:b/>
        <w:b/>
        <w:bCs/>
        <w:sz w:val="22"/>
        <w:szCs w:val="22"/>
        <w:lang w:val="sv-S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07060" cy="607060"/>
              <wp:effectExtent l="14605" t="14605" r="15240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960" cy="606960"/>
                        <a:chOff x="0" y="0"/>
                        <a:chExt cx="606960" cy="606960"/>
                      </a:xfrm>
                    </wpg:grpSpPr>
                    <wps:wsp>
                      <wps:cNvSpPr/>
                      <wps:spPr>
                        <a:xfrm>
                          <a:off x="100800" y="368280"/>
                          <a:ext cx="404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4" h="2852">
                              <a:moveTo>
                                <a:pt x="4859" y="0"/>
                              </a:moveTo>
                              <a:lnTo>
                                <a:pt x="5085" y="4"/>
                              </a:lnTo>
                              <a:lnTo>
                                <a:pt x="5306" y="17"/>
                              </a:lnTo>
                              <a:lnTo>
                                <a:pt x="5523" y="36"/>
                              </a:lnTo>
                              <a:lnTo>
                                <a:pt x="5735" y="64"/>
                              </a:lnTo>
                              <a:lnTo>
                                <a:pt x="5944" y="98"/>
                              </a:lnTo>
                              <a:lnTo>
                                <a:pt x="6147" y="139"/>
                              </a:lnTo>
                              <a:lnTo>
                                <a:pt x="6347" y="186"/>
                              </a:lnTo>
                              <a:lnTo>
                                <a:pt x="6542" y="240"/>
                              </a:lnTo>
                              <a:lnTo>
                                <a:pt x="6732" y="299"/>
                              </a:lnTo>
                              <a:lnTo>
                                <a:pt x="6918" y="364"/>
                              </a:lnTo>
                              <a:lnTo>
                                <a:pt x="7099" y="434"/>
                              </a:lnTo>
                              <a:lnTo>
                                <a:pt x="7275" y="509"/>
                              </a:lnTo>
                              <a:lnTo>
                                <a:pt x="7447" y="587"/>
                              </a:lnTo>
                              <a:lnTo>
                                <a:pt x="7614" y="670"/>
                              </a:lnTo>
                              <a:lnTo>
                                <a:pt x="7775" y="758"/>
                              </a:lnTo>
                              <a:lnTo>
                                <a:pt x="7933" y="848"/>
                              </a:lnTo>
                              <a:lnTo>
                                <a:pt x="8085" y="942"/>
                              </a:lnTo>
                              <a:lnTo>
                                <a:pt x="8232" y="1037"/>
                              </a:lnTo>
                              <a:lnTo>
                                <a:pt x="8375" y="1136"/>
                              </a:lnTo>
                              <a:lnTo>
                                <a:pt x="8512" y="1238"/>
                              </a:lnTo>
                              <a:lnTo>
                                <a:pt x="8645" y="1341"/>
                              </a:lnTo>
                              <a:lnTo>
                                <a:pt x="8772" y="1445"/>
                              </a:lnTo>
                              <a:lnTo>
                                <a:pt x="8894" y="1550"/>
                              </a:lnTo>
                              <a:lnTo>
                                <a:pt x="9011" y="1657"/>
                              </a:lnTo>
                              <a:lnTo>
                                <a:pt x="9123" y="1763"/>
                              </a:lnTo>
                              <a:lnTo>
                                <a:pt x="9229" y="1871"/>
                              </a:lnTo>
                              <a:lnTo>
                                <a:pt x="9329" y="1977"/>
                              </a:lnTo>
                              <a:lnTo>
                                <a:pt x="9425" y="2084"/>
                              </a:lnTo>
                              <a:lnTo>
                                <a:pt x="9516" y="2190"/>
                              </a:lnTo>
                              <a:lnTo>
                                <a:pt x="9600" y="2294"/>
                              </a:lnTo>
                              <a:lnTo>
                                <a:pt x="9680" y="2398"/>
                              </a:lnTo>
                              <a:lnTo>
                                <a:pt x="9754" y="2499"/>
                              </a:lnTo>
                              <a:lnTo>
                                <a:pt x="9707" y="2559"/>
                              </a:lnTo>
                              <a:lnTo>
                                <a:pt x="9673" y="2605"/>
                              </a:lnTo>
                              <a:lnTo>
                                <a:pt x="9644" y="2641"/>
                              </a:lnTo>
                              <a:lnTo>
                                <a:pt x="9618" y="2671"/>
                              </a:lnTo>
                              <a:lnTo>
                                <a:pt x="9588" y="2703"/>
                              </a:lnTo>
                              <a:lnTo>
                                <a:pt x="9553" y="2739"/>
                              </a:lnTo>
                              <a:lnTo>
                                <a:pt x="9503" y="2787"/>
                              </a:lnTo>
                              <a:lnTo>
                                <a:pt x="9438" y="2852"/>
                              </a:lnTo>
                              <a:lnTo>
                                <a:pt x="9330" y="2723"/>
                              </a:lnTo>
                              <a:lnTo>
                                <a:pt x="9219" y="2598"/>
                              </a:lnTo>
                              <a:lnTo>
                                <a:pt x="9105" y="2475"/>
                              </a:lnTo>
                              <a:lnTo>
                                <a:pt x="8989" y="2355"/>
                              </a:lnTo>
                              <a:lnTo>
                                <a:pt x="8869" y="2239"/>
                              </a:lnTo>
                              <a:lnTo>
                                <a:pt x="8748" y="2126"/>
                              </a:lnTo>
                              <a:lnTo>
                                <a:pt x="8623" y="2015"/>
                              </a:lnTo>
                              <a:lnTo>
                                <a:pt x="8496" y="1909"/>
                              </a:lnTo>
                              <a:lnTo>
                                <a:pt x="8367" y="1806"/>
                              </a:lnTo>
                              <a:lnTo>
                                <a:pt x="8235" y="1706"/>
                              </a:lnTo>
                              <a:lnTo>
                                <a:pt x="8100" y="1610"/>
                              </a:lnTo>
                              <a:lnTo>
                                <a:pt x="7965" y="1516"/>
                              </a:lnTo>
                              <a:lnTo>
                                <a:pt x="7827" y="1428"/>
                              </a:lnTo>
                              <a:lnTo>
                                <a:pt x="7687" y="1343"/>
                              </a:lnTo>
                              <a:lnTo>
                                <a:pt x="7543" y="1261"/>
                              </a:lnTo>
                              <a:lnTo>
                                <a:pt x="7400" y="1184"/>
                              </a:lnTo>
                              <a:lnTo>
                                <a:pt x="7254" y="1111"/>
                              </a:lnTo>
                              <a:lnTo>
                                <a:pt x="7106" y="1042"/>
                              </a:lnTo>
                              <a:lnTo>
                                <a:pt x="6957" y="976"/>
                              </a:lnTo>
                              <a:lnTo>
                                <a:pt x="6806" y="915"/>
                              </a:lnTo>
                              <a:lnTo>
                                <a:pt x="6655" y="859"/>
                              </a:lnTo>
                              <a:lnTo>
                                <a:pt x="6501" y="807"/>
                              </a:lnTo>
                              <a:lnTo>
                                <a:pt x="6346" y="759"/>
                              </a:lnTo>
                              <a:lnTo>
                                <a:pt x="6189" y="715"/>
                              </a:lnTo>
                              <a:lnTo>
                                <a:pt x="6032" y="677"/>
                              </a:lnTo>
                              <a:lnTo>
                                <a:pt x="5874" y="643"/>
                              </a:lnTo>
                              <a:lnTo>
                                <a:pt x="5714" y="613"/>
                              </a:lnTo>
                              <a:lnTo>
                                <a:pt x="5554" y="588"/>
                              </a:lnTo>
                              <a:lnTo>
                                <a:pt x="5393" y="569"/>
                              </a:lnTo>
                              <a:lnTo>
                                <a:pt x="5231" y="554"/>
                              </a:lnTo>
                              <a:lnTo>
                                <a:pt x="5069" y="545"/>
                              </a:lnTo>
                              <a:lnTo>
                                <a:pt x="4906" y="540"/>
                              </a:lnTo>
                              <a:lnTo>
                                <a:pt x="4742" y="540"/>
                              </a:lnTo>
                              <a:lnTo>
                                <a:pt x="4579" y="546"/>
                              </a:lnTo>
                              <a:lnTo>
                                <a:pt x="4416" y="555"/>
                              </a:lnTo>
                              <a:lnTo>
                                <a:pt x="4253" y="569"/>
                              </a:lnTo>
                              <a:lnTo>
                                <a:pt x="4090" y="588"/>
                              </a:lnTo>
                              <a:lnTo>
                                <a:pt x="3927" y="612"/>
                              </a:lnTo>
                              <a:lnTo>
                                <a:pt x="3765" y="641"/>
                              </a:lnTo>
                              <a:lnTo>
                                <a:pt x="3605" y="672"/>
                              </a:lnTo>
                              <a:lnTo>
                                <a:pt x="3445" y="711"/>
                              </a:lnTo>
                              <a:lnTo>
                                <a:pt x="3286" y="752"/>
                              </a:lnTo>
                              <a:lnTo>
                                <a:pt x="3128" y="799"/>
                              </a:lnTo>
                              <a:lnTo>
                                <a:pt x="2971" y="850"/>
                              </a:lnTo>
                              <a:lnTo>
                                <a:pt x="2816" y="907"/>
                              </a:lnTo>
                              <a:lnTo>
                                <a:pt x="2663" y="967"/>
                              </a:lnTo>
                              <a:lnTo>
                                <a:pt x="2511" y="1032"/>
                              </a:lnTo>
                              <a:lnTo>
                                <a:pt x="2362" y="1101"/>
                              </a:lnTo>
                              <a:lnTo>
                                <a:pt x="2214" y="1176"/>
                              </a:lnTo>
                              <a:lnTo>
                                <a:pt x="2069" y="1256"/>
                              </a:lnTo>
                              <a:lnTo>
                                <a:pt x="1926" y="1339"/>
                              </a:lnTo>
                              <a:lnTo>
                                <a:pt x="1786" y="1427"/>
                              </a:lnTo>
                              <a:lnTo>
                                <a:pt x="1648" y="1521"/>
                              </a:lnTo>
                              <a:lnTo>
                                <a:pt x="1512" y="1619"/>
                              </a:lnTo>
                              <a:lnTo>
                                <a:pt x="1380" y="1721"/>
                              </a:lnTo>
                              <a:lnTo>
                                <a:pt x="1251" y="1827"/>
                              </a:lnTo>
                              <a:lnTo>
                                <a:pt x="1124" y="1939"/>
                              </a:lnTo>
                              <a:lnTo>
                                <a:pt x="1002" y="2056"/>
                              </a:lnTo>
                              <a:lnTo>
                                <a:pt x="883" y="2176"/>
                              </a:lnTo>
                              <a:lnTo>
                                <a:pt x="767" y="2302"/>
                              </a:lnTo>
                              <a:lnTo>
                                <a:pt x="656" y="2433"/>
                              </a:lnTo>
                              <a:lnTo>
                                <a:pt x="547" y="2568"/>
                              </a:lnTo>
                              <a:lnTo>
                                <a:pt x="444" y="2707"/>
                              </a:lnTo>
                              <a:lnTo>
                                <a:pt x="344" y="2852"/>
                              </a:lnTo>
                              <a:lnTo>
                                <a:pt x="278" y="2789"/>
                              </a:lnTo>
                              <a:lnTo>
                                <a:pt x="225" y="2740"/>
                              </a:lnTo>
                              <a:lnTo>
                                <a:pt x="183" y="2702"/>
                              </a:lnTo>
                              <a:lnTo>
                                <a:pt x="148" y="2668"/>
                              </a:lnTo>
                              <a:lnTo>
                                <a:pt x="116" y="2636"/>
                              </a:lnTo>
                              <a:lnTo>
                                <a:pt x="82" y="2600"/>
                              </a:lnTo>
                              <a:lnTo>
                                <a:pt x="45" y="2555"/>
                              </a:lnTo>
                              <a:lnTo>
                                <a:pt x="0" y="2499"/>
                              </a:lnTo>
                              <a:lnTo>
                                <a:pt x="73" y="2383"/>
                              </a:lnTo>
                              <a:lnTo>
                                <a:pt x="152" y="2267"/>
                              </a:lnTo>
                              <a:lnTo>
                                <a:pt x="237" y="2151"/>
                              </a:lnTo>
                              <a:lnTo>
                                <a:pt x="326" y="2035"/>
                              </a:lnTo>
                              <a:lnTo>
                                <a:pt x="421" y="1921"/>
                              </a:lnTo>
                              <a:lnTo>
                                <a:pt x="521" y="1807"/>
                              </a:lnTo>
                              <a:lnTo>
                                <a:pt x="626" y="1695"/>
                              </a:lnTo>
                              <a:lnTo>
                                <a:pt x="737" y="1584"/>
                              </a:lnTo>
                              <a:lnTo>
                                <a:pt x="853" y="1476"/>
                              </a:lnTo>
                              <a:lnTo>
                                <a:pt x="973" y="1370"/>
                              </a:lnTo>
                              <a:lnTo>
                                <a:pt x="1099" y="1265"/>
                              </a:lnTo>
                              <a:lnTo>
                                <a:pt x="1230" y="1163"/>
                              </a:lnTo>
                              <a:lnTo>
                                <a:pt x="1365" y="1064"/>
                              </a:lnTo>
                              <a:lnTo>
                                <a:pt x="1507" y="967"/>
                              </a:lnTo>
                              <a:lnTo>
                                <a:pt x="1653" y="874"/>
                              </a:lnTo>
                              <a:lnTo>
                                <a:pt x="1804" y="784"/>
                              </a:lnTo>
                              <a:lnTo>
                                <a:pt x="1959" y="698"/>
                              </a:lnTo>
                              <a:lnTo>
                                <a:pt x="2119" y="616"/>
                              </a:lnTo>
                              <a:lnTo>
                                <a:pt x="2285" y="537"/>
                              </a:lnTo>
                              <a:lnTo>
                                <a:pt x="2455" y="464"/>
                              </a:lnTo>
                              <a:lnTo>
                                <a:pt x="2630" y="395"/>
                              </a:lnTo>
                              <a:lnTo>
                                <a:pt x="2809" y="330"/>
                              </a:lnTo>
                              <a:lnTo>
                                <a:pt x="2993" y="270"/>
                              </a:lnTo>
                              <a:lnTo>
                                <a:pt x="3183" y="216"/>
                              </a:lnTo>
                              <a:lnTo>
                                <a:pt x="3377" y="168"/>
                              </a:lnTo>
                              <a:lnTo>
                                <a:pt x="3575" y="124"/>
                              </a:lnTo>
                              <a:lnTo>
                                <a:pt x="3778" y="87"/>
                              </a:lnTo>
                              <a:lnTo>
                                <a:pt x="3985" y="56"/>
                              </a:lnTo>
                              <a:lnTo>
                                <a:pt x="4197" y="33"/>
                              </a:lnTo>
                              <a:lnTo>
                                <a:pt x="4414" y="15"/>
                              </a:lnTo>
                              <a:lnTo>
                                <a:pt x="4634" y="4"/>
                              </a:lnTo>
                              <a:lnTo>
                                <a:pt x="48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68280"/>
                          <a:ext cx="404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4" h="2852">
                              <a:moveTo>
                                <a:pt x="4859" y="0"/>
                              </a:moveTo>
                              <a:lnTo>
                                <a:pt x="5085" y="4"/>
                              </a:lnTo>
                              <a:lnTo>
                                <a:pt x="5306" y="17"/>
                              </a:lnTo>
                              <a:lnTo>
                                <a:pt x="5523" y="36"/>
                              </a:lnTo>
                              <a:lnTo>
                                <a:pt x="5735" y="64"/>
                              </a:lnTo>
                              <a:lnTo>
                                <a:pt x="5944" y="98"/>
                              </a:lnTo>
                              <a:lnTo>
                                <a:pt x="6147" y="139"/>
                              </a:lnTo>
                              <a:lnTo>
                                <a:pt x="6347" y="186"/>
                              </a:lnTo>
                              <a:lnTo>
                                <a:pt x="6542" y="240"/>
                              </a:lnTo>
                              <a:lnTo>
                                <a:pt x="6732" y="299"/>
                              </a:lnTo>
                              <a:lnTo>
                                <a:pt x="6918" y="364"/>
                              </a:lnTo>
                              <a:lnTo>
                                <a:pt x="7099" y="434"/>
                              </a:lnTo>
                              <a:lnTo>
                                <a:pt x="7275" y="509"/>
                              </a:lnTo>
                              <a:lnTo>
                                <a:pt x="7447" y="587"/>
                              </a:lnTo>
                              <a:lnTo>
                                <a:pt x="7614" y="670"/>
                              </a:lnTo>
                              <a:lnTo>
                                <a:pt x="7775" y="758"/>
                              </a:lnTo>
                              <a:lnTo>
                                <a:pt x="7933" y="848"/>
                              </a:lnTo>
                              <a:lnTo>
                                <a:pt x="8085" y="942"/>
                              </a:lnTo>
                              <a:lnTo>
                                <a:pt x="8232" y="1037"/>
                              </a:lnTo>
                              <a:lnTo>
                                <a:pt x="8375" y="1136"/>
                              </a:lnTo>
                              <a:lnTo>
                                <a:pt x="8512" y="1238"/>
                              </a:lnTo>
                              <a:lnTo>
                                <a:pt x="8645" y="1341"/>
                              </a:lnTo>
                              <a:lnTo>
                                <a:pt x="8772" y="1445"/>
                              </a:lnTo>
                              <a:lnTo>
                                <a:pt x="8894" y="1550"/>
                              </a:lnTo>
                              <a:lnTo>
                                <a:pt x="9011" y="1657"/>
                              </a:lnTo>
                              <a:lnTo>
                                <a:pt x="9123" y="1763"/>
                              </a:lnTo>
                              <a:lnTo>
                                <a:pt x="9229" y="1871"/>
                              </a:lnTo>
                              <a:lnTo>
                                <a:pt x="9329" y="1977"/>
                              </a:lnTo>
                              <a:lnTo>
                                <a:pt x="9425" y="2084"/>
                              </a:lnTo>
                              <a:lnTo>
                                <a:pt x="9516" y="2190"/>
                              </a:lnTo>
                              <a:lnTo>
                                <a:pt x="9600" y="2294"/>
                              </a:lnTo>
                              <a:lnTo>
                                <a:pt x="9680" y="2398"/>
                              </a:lnTo>
                              <a:lnTo>
                                <a:pt x="9754" y="2499"/>
                              </a:lnTo>
                              <a:lnTo>
                                <a:pt x="9707" y="2559"/>
                              </a:lnTo>
                              <a:lnTo>
                                <a:pt x="9673" y="2605"/>
                              </a:lnTo>
                              <a:lnTo>
                                <a:pt x="9644" y="2641"/>
                              </a:lnTo>
                              <a:lnTo>
                                <a:pt x="9618" y="2671"/>
                              </a:lnTo>
                              <a:lnTo>
                                <a:pt x="9588" y="2703"/>
                              </a:lnTo>
                              <a:lnTo>
                                <a:pt x="9553" y="2739"/>
                              </a:lnTo>
                              <a:lnTo>
                                <a:pt x="9503" y="2787"/>
                              </a:lnTo>
                              <a:lnTo>
                                <a:pt x="9438" y="2852"/>
                              </a:lnTo>
                              <a:lnTo>
                                <a:pt x="9330" y="2723"/>
                              </a:lnTo>
                              <a:lnTo>
                                <a:pt x="9219" y="2598"/>
                              </a:lnTo>
                              <a:lnTo>
                                <a:pt x="9105" y="2475"/>
                              </a:lnTo>
                              <a:lnTo>
                                <a:pt x="8989" y="2355"/>
                              </a:lnTo>
                              <a:lnTo>
                                <a:pt x="8869" y="2239"/>
                              </a:lnTo>
                              <a:lnTo>
                                <a:pt x="8748" y="2126"/>
                              </a:lnTo>
                              <a:lnTo>
                                <a:pt x="8623" y="2015"/>
                              </a:lnTo>
                              <a:lnTo>
                                <a:pt x="8496" y="1909"/>
                              </a:lnTo>
                              <a:lnTo>
                                <a:pt x="8367" y="1806"/>
                              </a:lnTo>
                              <a:lnTo>
                                <a:pt x="8235" y="1706"/>
                              </a:lnTo>
                              <a:lnTo>
                                <a:pt x="8100" y="1610"/>
                              </a:lnTo>
                              <a:lnTo>
                                <a:pt x="7965" y="1516"/>
                              </a:lnTo>
                              <a:lnTo>
                                <a:pt x="7827" y="1428"/>
                              </a:lnTo>
                              <a:lnTo>
                                <a:pt x="7687" y="1343"/>
                              </a:lnTo>
                              <a:lnTo>
                                <a:pt x="7543" y="1261"/>
                              </a:lnTo>
                              <a:lnTo>
                                <a:pt x="7400" y="1184"/>
                              </a:lnTo>
                              <a:lnTo>
                                <a:pt x="7254" y="1111"/>
                              </a:lnTo>
                              <a:lnTo>
                                <a:pt x="7106" y="1042"/>
                              </a:lnTo>
                              <a:lnTo>
                                <a:pt x="6957" y="976"/>
                              </a:lnTo>
                              <a:lnTo>
                                <a:pt x="6806" y="915"/>
                              </a:lnTo>
                              <a:lnTo>
                                <a:pt x="6655" y="859"/>
                              </a:lnTo>
                              <a:lnTo>
                                <a:pt x="6501" y="807"/>
                              </a:lnTo>
                              <a:lnTo>
                                <a:pt x="6346" y="759"/>
                              </a:lnTo>
                              <a:lnTo>
                                <a:pt x="6189" y="715"/>
                              </a:lnTo>
                              <a:lnTo>
                                <a:pt x="6032" y="677"/>
                              </a:lnTo>
                              <a:lnTo>
                                <a:pt x="5874" y="643"/>
                              </a:lnTo>
                              <a:lnTo>
                                <a:pt x="5714" y="613"/>
                              </a:lnTo>
                              <a:lnTo>
                                <a:pt x="5554" y="588"/>
                              </a:lnTo>
                              <a:lnTo>
                                <a:pt x="5393" y="569"/>
                              </a:lnTo>
                              <a:lnTo>
                                <a:pt x="5231" y="554"/>
                              </a:lnTo>
                              <a:lnTo>
                                <a:pt x="5069" y="545"/>
                              </a:lnTo>
                              <a:lnTo>
                                <a:pt x="4906" y="540"/>
                              </a:lnTo>
                              <a:lnTo>
                                <a:pt x="4742" y="540"/>
                              </a:lnTo>
                              <a:lnTo>
                                <a:pt x="4579" y="546"/>
                              </a:lnTo>
                              <a:lnTo>
                                <a:pt x="4416" y="555"/>
                              </a:lnTo>
                              <a:lnTo>
                                <a:pt x="4253" y="569"/>
                              </a:lnTo>
                              <a:lnTo>
                                <a:pt x="4090" y="588"/>
                              </a:lnTo>
                              <a:lnTo>
                                <a:pt x="3927" y="612"/>
                              </a:lnTo>
                              <a:lnTo>
                                <a:pt x="3765" y="641"/>
                              </a:lnTo>
                              <a:lnTo>
                                <a:pt x="3605" y="672"/>
                              </a:lnTo>
                              <a:lnTo>
                                <a:pt x="3445" y="711"/>
                              </a:lnTo>
                              <a:lnTo>
                                <a:pt x="3286" y="752"/>
                              </a:lnTo>
                              <a:lnTo>
                                <a:pt x="3128" y="799"/>
                              </a:lnTo>
                              <a:lnTo>
                                <a:pt x="2971" y="850"/>
                              </a:lnTo>
                              <a:lnTo>
                                <a:pt x="2816" y="907"/>
                              </a:lnTo>
                              <a:lnTo>
                                <a:pt x="2663" y="967"/>
                              </a:lnTo>
                              <a:lnTo>
                                <a:pt x="2511" y="1032"/>
                              </a:lnTo>
                              <a:lnTo>
                                <a:pt x="2362" y="1101"/>
                              </a:lnTo>
                              <a:lnTo>
                                <a:pt x="2214" y="1176"/>
                              </a:lnTo>
                              <a:lnTo>
                                <a:pt x="2069" y="1256"/>
                              </a:lnTo>
                              <a:lnTo>
                                <a:pt x="1926" y="1339"/>
                              </a:lnTo>
                              <a:lnTo>
                                <a:pt x="1786" y="1427"/>
                              </a:lnTo>
                              <a:lnTo>
                                <a:pt x="1648" y="1521"/>
                              </a:lnTo>
                              <a:lnTo>
                                <a:pt x="1512" y="1619"/>
                              </a:lnTo>
                              <a:lnTo>
                                <a:pt x="1380" y="1721"/>
                              </a:lnTo>
                              <a:lnTo>
                                <a:pt x="1251" y="1827"/>
                              </a:lnTo>
                              <a:lnTo>
                                <a:pt x="1124" y="1939"/>
                              </a:lnTo>
                              <a:lnTo>
                                <a:pt x="1002" y="2056"/>
                              </a:lnTo>
                              <a:lnTo>
                                <a:pt x="883" y="2176"/>
                              </a:lnTo>
                              <a:lnTo>
                                <a:pt x="767" y="2302"/>
                              </a:lnTo>
                              <a:lnTo>
                                <a:pt x="656" y="2433"/>
                              </a:lnTo>
                              <a:lnTo>
                                <a:pt x="547" y="2568"/>
                              </a:lnTo>
                              <a:lnTo>
                                <a:pt x="444" y="2707"/>
                              </a:lnTo>
                              <a:lnTo>
                                <a:pt x="344" y="2852"/>
                              </a:lnTo>
                              <a:lnTo>
                                <a:pt x="278" y="2789"/>
                              </a:lnTo>
                              <a:lnTo>
                                <a:pt x="225" y="2740"/>
                              </a:lnTo>
                              <a:lnTo>
                                <a:pt x="183" y="2702"/>
                              </a:lnTo>
                              <a:lnTo>
                                <a:pt x="148" y="2668"/>
                              </a:lnTo>
                              <a:lnTo>
                                <a:pt x="116" y="2636"/>
                              </a:lnTo>
                              <a:lnTo>
                                <a:pt x="82" y="2600"/>
                              </a:lnTo>
                              <a:lnTo>
                                <a:pt x="45" y="2555"/>
                              </a:lnTo>
                              <a:lnTo>
                                <a:pt x="0" y="2499"/>
                              </a:lnTo>
                              <a:lnTo>
                                <a:pt x="73" y="2383"/>
                              </a:lnTo>
                              <a:lnTo>
                                <a:pt x="152" y="2267"/>
                              </a:lnTo>
                              <a:lnTo>
                                <a:pt x="237" y="2151"/>
                              </a:lnTo>
                              <a:lnTo>
                                <a:pt x="326" y="2035"/>
                              </a:lnTo>
                              <a:lnTo>
                                <a:pt x="421" y="1921"/>
                              </a:lnTo>
                              <a:lnTo>
                                <a:pt x="521" y="1807"/>
                              </a:lnTo>
                              <a:lnTo>
                                <a:pt x="626" y="1695"/>
                              </a:lnTo>
                              <a:lnTo>
                                <a:pt x="737" y="1584"/>
                              </a:lnTo>
                              <a:lnTo>
                                <a:pt x="853" y="1476"/>
                              </a:lnTo>
                              <a:lnTo>
                                <a:pt x="973" y="1370"/>
                              </a:lnTo>
                              <a:lnTo>
                                <a:pt x="1099" y="1265"/>
                              </a:lnTo>
                              <a:lnTo>
                                <a:pt x="1230" y="1163"/>
                              </a:lnTo>
                              <a:lnTo>
                                <a:pt x="1365" y="1064"/>
                              </a:lnTo>
                              <a:lnTo>
                                <a:pt x="1507" y="967"/>
                              </a:lnTo>
                              <a:lnTo>
                                <a:pt x="1653" y="874"/>
                              </a:lnTo>
                              <a:lnTo>
                                <a:pt x="1804" y="784"/>
                              </a:lnTo>
                              <a:lnTo>
                                <a:pt x="1959" y="698"/>
                              </a:lnTo>
                              <a:lnTo>
                                <a:pt x="2119" y="616"/>
                              </a:lnTo>
                              <a:lnTo>
                                <a:pt x="2285" y="537"/>
                              </a:lnTo>
                              <a:lnTo>
                                <a:pt x="2455" y="464"/>
                              </a:lnTo>
                              <a:lnTo>
                                <a:pt x="2630" y="395"/>
                              </a:lnTo>
                              <a:lnTo>
                                <a:pt x="2809" y="330"/>
                              </a:lnTo>
                              <a:lnTo>
                                <a:pt x="2993" y="270"/>
                              </a:lnTo>
                              <a:lnTo>
                                <a:pt x="3183" y="216"/>
                              </a:lnTo>
                              <a:lnTo>
                                <a:pt x="3377" y="168"/>
                              </a:lnTo>
                              <a:lnTo>
                                <a:pt x="3575" y="124"/>
                              </a:lnTo>
                              <a:lnTo>
                                <a:pt x="3778" y="87"/>
                              </a:lnTo>
                              <a:lnTo>
                                <a:pt x="3985" y="56"/>
                              </a:lnTo>
                              <a:lnTo>
                                <a:pt x="4197" y="33"/>
                              </a:lnTo>
                              <a:lnTo>
                                <a:pt x="4414" y="15"/>
                              </a:lnTo>
                              <a:lnTo>
                                <a:pt x="4634" y="4"/>
                              </a:lnTo>
                              <a:lnTo>
                                <a:pt x="4859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7812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1244">
                              <a:moveTo>
                                <a:pt x="615" y="1244"/>
                              </a:moveTo>
                              <a:lnTo>
                                <a:pt x="647" y="1243"/>
                              </a:lnTo>
                              <a:lnTo>
                                <a:pt x="678" y="1240"/>
                              </a:lnTo>
                              <a:lnTo>
                                <a:pt x="709" y="1236"/>
                              </a:lnTo>
                              <a:lnTo>
                                <a:pt x="739" y="1231"/>
                              </a:lnTo>
                              <a:lnTo>
                                <a:pt x="769" y="1223"/>
                              </a:lnTo>
                              <a:lnTo>
                                <a:pt x="798" y="1216"/>
                              </a:lnTo>
                              <a:lnTo>
                                <a:pt x="827" y="1205"/>
                              </a:lnTo>
                              <a:lnTo>
                                <a:pt x="855" y="1195"/>
                              </a:lnTo>
                              <a:lnTo>
                                <a:pt x="882" y="1182"/>
                              </a:lnTo>
                              <a:lnTo>
                                <a:pt x="909" y="1168"/>
                              </a:lnTo>
                              <a:lnTo>
                                <a:pt x="934" y="1153"/>
                              </a:lnTo>
                              <a:lnTo>
                                <a:pt x="959" y="1137"/>
                              </a:lnTo>
                              <a:lnTo>
                                <a:pt x="984" y="1120"/>
                              </a:lnTo>
                              <a:lnTo>
                                <a:pt x="1007" y="1101"/>
                              </a:lnTo>
                              <a:lnTo>
                                <a:pt x="1029" y="1082"/>
                              </a:lnTo>
                              <a:lnTo>
                                <a:pt x="1050" y="1061"/>
                              </a:lnTo>
                              <a:lnTo>
                                <a:pt x="1071" y="1039"/>
                              </a:lnTo>
                              <a:lnTo>
                                <a:pt x="1090" y="1017"/>
                              </a:lnTo>
                              <a:lnTo>
                                <a:pt x="1109" y="994"/>
                              </a:lnTo>
                              <a:lnTo>
                                <a:pt x="1126" y="969"/>
                              </a:lnTo>
                              <a:lnTo>
                                <a:pt x="1142" y="944"/>
                              </a:lnTo>
                              <a:lnTo>
                                <a:pt x="1156" y="918"/>
                              </a:lnTo>
                              <a:lnTo>
                                <a:pt x="1170" y="890"/>
                              </a:lnTo>
                              <a:lnTo>
                                <a:pt x="1183" y="864"/>
                              </a:lnTo>
                              <a:lnTo>
                                <a:pt x="1193" y="835"/>
                              </a:lnTo>
                              <a:lnTo>
                                <a:pt x="1204" y="806"/>
                              </a:lnTo>
                              <a:lnTo>
                                <a:pt x="1212" y="776"/>
                              </a:lnTo>
                              <a:lnTo>
                                <a:pt x="1218" y="747"/>
                              </a:lnTo>
                              <a:lnTo>
                                <a:pt x="1224" y="716"/>
                              </a:lnTo>
                              <a:lnTo>
                                <a:pt x="1228" y="685"/>
                              </a:lnTo>
                              <a:lnTo>
                                <a:pt x="1230" y="653"/>
                              </a:lnTo>
                              <a:lnTo>
                                <a:pt x="1231" y="621"/>
                              </a:lnTo>
                              <a:lnTo>
                                <a:pt x="1230" y="589"/>
                              </a:lnTo>
                              <a:lnTo>
                                <a:pt x="1228" y="558"/>
                              </a:lnTo>
                              <a:lnTo>
                                <a:pt x="1224" y="527"/>
                              </a:lnTo>
                              <a:lnTo>
                                <a:pt x="1218" y="497"/>
                              </a:lnTo>
                              <a:lnTo>
                                <a:pt x="1212" y="467"/>
                              </a:lnTo>
                              <a:lnTo>
                                <a:pt x="1204" y="437"/>
                              </a:lnTo>
                              <a:lnTo>
                                <a:pt x="1193" y="408"/>
                              </a:lnTo>
                              <a:lnTo>
                                <a:pt x="1183" y="380"/>
                              </a:lnTo>
                              <a:lnTo>
                                <a:pt x="1170" y="352"/>
                              </a:lnTo>
                              <a:lnTo>
                                <a:pt x="1156" y="325"/>
                              </a:lnTo>
                              <a:lnTo>
                                <a:pt x="1142" y="300"/>
                              </a:lnTo>
                              <a:lnTo>
                                <a:pt x="1126" y="274"/>
                              </a:lnTo>
                              <a:lnTo>
                                <a:pt x="1109" y="250"/>
                              </a:lnTo>
                              <a:lnTo>
                                <a:pt x="1090" y="226"/>
                              </a:lnTo>
                              <a:lnTo>
                                <a:pt x="1071" y="204"/>
                              </a:lnTo>
                              <a:lnTo>
                                <a:pt x="1050" y="182"/>
                              </a:lnTo>
                              <a:lnTo>
                                <a:pt x="1029" y="161"/>
                              </a:lnTo>
                              <a:lnTo>
                                <a:pt x="1007" y="142"/>
                              </a:lnTo>
                              <a:lnTo>
                                <a:pt x="984" y="123"/>
                              </a:lnTo>
                              <a:lnTo>
                                <a:pt x="959" y="106"/>
                              </a:lnTo>
                              <a:lnTo>
                                <a:pt x="934" y="90"/>
                              </a:lnTo>
                              <a:lnTo>
                                <a:pt x="909" y="75"/>
                              </a:lnTo>
                              <a:lnTo>
                                <a:pt x="882" y="61"/>
                              </a:lnTo>
                              <a:lnTo>
                                <a:pt x="855" y="49"/>
                              </a:lnTo>
                              <a:lnTo>
                                <a:pt x="827" y="37"/>
                              </a:lnTo>
                              <a:lnTo>
                                <a:pt x="798" y="27"/>
                              </a:lnTo>
                              <a:lnTo>
                                <a:pt x="769" y="19"/>
                              </a:lnTo>
                              <a:lnTo>
                                <a:pt x="739" y="12"/>
                              </a:lnTo>
                              <a:lnTo>
                                <a:pt x="709" y="7"/>
                              </a:lnTo>
                              <a:lnTo>
                                <a:pt x="678" y="3"/>
                              </a:lnTo>
                              <a:lnTo>
                                <a:pt x="647" y="0"/>
                              </a:lnTo>
                              <a:lnTo>
                                <a:pt x="615" y="0"/>
                              </a:lnTo>
                              <a:lnTo>
                                <a:pt x="584" y="0"/>
                              </a:lnTo>
                              <a:lnTo>
                                <a:pt x="553" y="3"/>
                              </a:lnTo>
                              <a:lnTo>
                                <a:pt x="521" y="7"/>
                              </a:lnTo>
                              <a:lnTo>
                                <a:pt x="492" y="12"/>
                              </a:lnTo>
                              <a:lnTo>
                                <a:pt x="461" y="19"/>
                              </a:lnTo>
                              <a:lnTo>
                                <a:pt x="433" y="27"/>
                              </a:lnTo>
                              <a:lnTo>
                                <a:pt x="405" y="37"/>
                              </a:lnTo>
                              <a:lnTo>
                                <a:pt x="376" y="49"/>
                              </a:lnTo>
                              <a:lnTo>
                                <a:pt x="349" y="61"/>
                              </a:lnTo>
                              <a:lnTo>
                                <a:pt x="322" y="75"/>
                              </a:lnTo>
                              <a:lnTo>
                                <a:pt x="297" y="90"/>
                              </a:lnTo>
                              <a:lnTo>
                                <a:pt x="272" y="106"/>
                              </a:lnTo>
                              <a:lnTo>
                                <a:pt x="248" y="123"/>
                              </a:lnTo>
                              <a:lnTo>
                                <a:pt x="224" y="142"/>
                              </a:lnTo>
                              <a:lnTo>
                                <a:pt x="202" y="161"/>
                              </a:lnTo>
                              <a:lnTo>
                                <a:pt x="180" y="182"/>
                              </a:lnTo>
                              <a:lnTo>
                                <a:pt x="160" y="204"/>
                              </a:lnTo>
                              <a:lnTo>
                                <a:pt x="140" y="226"/>
                              </a:lnTo>
                              <a:lnTo>
                                <a:pt x="122" y="250"/>
                              </a:lnTo>
                              <a:lnTo>
                                <a:pt x="105" y="274"/>
                              </a:lnTo>
                              <a:lnTo>
                                <a:pt x="90" y="300"/>
                              </a:lnTo>
                              <a:lnTo>
                                <a:pt x="74" y="325"/>
                              </a:lnTo>
                              <a:lnTo>
                                <a:pt x="61" y="352"/>
                              </a:lnTo>
                              <a:lnTo>
                                <a:pt x="49" y="380"/>
                              </a:lnTo>
                              <a:lnTo>
                                <a:pt x="37" y="408"/>
                              </a:lnTo>
                              <a:lnTo>
                                <a:pt x="28" y="437"/>
                              </a:lnTo>
                              <a:lnTo>
                                <a:pt x="19" y="467"/>
                              </a:lnTo>
                              <a:lnTo>
                                <a:pt x="13" y="497"/>
                              </a:lnTo>
                              <a:lnTo>
                                <a:pt x="8" y="527"/>
                              </a:lnTo>
                              <a:lnTo>
                                <a:pt x="3" y="558"/>
                              </a:lnTo>
                              <a:lnTo>
                                <a:pt x="1" y="589"/>
                              </a:lnTo>
                              <a:lnTo>
                                <a:pt x="0" y="621"/>
                              </a:lnTo>
                              <a:lnTo>
                                <a:pt x="1" y="653"/>
                              </a:lnTo>
                              <a:lnTo>
                                <a:pt x="3" y="685"/>
                              </a:lnTo>
                              <a:lnTo>
                                <a:pt x="8" y="716"/>
                              </a:lnTo>
                              <a:lnTo>
                                <a:pt x="13" y="747"/>
                              </a:lnTo>
                              <a:lnTo>
                                <a:pt x="19" y="776"/>
                              </a:lnTo>
                              <a:lnTo>
                                <a:pt x="28" y="806"/>
                              </a:lnTo>
                              <a:lnTo>
                                <a:pt x="37" y="835"/>
                              </a:lnTo>
                              <a:lnTo>
                                <a:pt x="49" y="864"/>
                              </a:lnTo>
                              <a:lnTo>
                                <a:pt x="61" y="890"/>
                              </a:lnTo>
                              <a:lnTo>
                                <a:pt x="74" y="918"/>
                              </a:lnTo>
                              <a:lnTo>
                                <a:pt x="90" y="944"/>
                              </a:lnTo>
                              <a:lnTo>
                                <a:pt x="105" y="969"/>
                              </a:lnTo>
                              <a:lnTo>
                                <a:pt x="122" y="994"/>
                              </a:lnTo>
                              <a:lnTo>
                                <a:pt x="140" y="1017"/>
                              </a:lnTo>
                              <a:lnTo>
                                <a:pt x="160" y="1039"/>
                              </a:lnTo>
                              <a:lnTo>
                                <a:pt x="180" y="1061"/>
                              </a:lnTo>
                              <a:lnTo>
                                <a:pt x="202" y="1082"/>
                              </a:lnTo>
                              <a:lnTo>
                                <a:pt x="224" y="1101"/>
                              </a:lnTo>
                              <a:lnTo>
                                <a:pt x="248" y="1120"/>
                              </a:lnTo>
                              <a:lnTo>
                                <a:pt x="272" y="1137"/>
                              </a:lnTo>
                              <a:lnTo>
                                <a:pt x="297" y="1153"/>
                              </a:lnTo>
                              <a:lnTo>
                                <a:pt x="322" y="1168"/>
                              </a:lnTo>
                              <a:lnTo>
                                <a:pt x="349" y="1182"/>
                              </a:lnTo>
                              <a:lnTo>
                                <a:pt x="376" y="1195"/>
                              </a:lnTo>
                              <a:lnTo>
                                <a:pt x="405" y="1205"/>
                              </a:lnTo>
                              <a:lnTo>
                                <a:pt x="433" y="1216"/>
                              </a:lnTo>
                              <a:lnTo>
                                <a:pt x="461" y="1223"/>
                              </a:lnTo>
                              <a:lnTo>
                                <a:pt x="492" y="1231"/>
                              </a:lnTo>
                              <a:lnTo>
                                <a:pt x="521" y="1236"/>
                              </a:lnTo>
                              <a:lnTo>
                                <a:pt x="553" y="1240"/>
                              </a:lnTo>
                              <a:lnTo>
                                <a:pt x="584" y="1243"/>
                              </a:lnTo>
                              <a:lnTo>
                                <a:pt x="615" y="1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45000"/>
                          <a:ext cx="5022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2" h="6398">
                              <a:moveTo>
                                <a:pt x="12112" y="4214"/>
                              </a:moveTo>
                              <a:lnTo>
                                <a:pt x="12097" y="4215"/>
                              </a:lnTo>
                              <a:lnTo>
                                <a:pt x="11935" y="4216"/>
                              </a:lnTo>
                              <a:lnTo>
                                <a:pt x="11766" y="4222"/>
                              </a:lnTo>
                              <a:lnTo>
                                <a:pt x="11592" y="4233"/>
                              </a:lnTo>
                              <a:lnTo>
                                <a:pt x="11410" y="4249"/>
                              </a:lnTo>
                              <a:lnTo>
                                <a:pt x="11226" y="4270"/>
                              </a:lnTo>
                              <a:lnTo>
                                <a:pt x="11036" y="4295"/>
                              </a:lnTo>
                              <a:lnTo>
                                <a:pt x="10842" y="4326"/>
                              </a:lnTo>
                              <a:lnTo>
                                <a:pt x="10645" y="4360"/>
                              </a:lnTo>
                              <a:lnTo>
                                <a:pt x="10444" y="4399"/>
                              </a:lnTo>
                              <a:lnTo>
                                <a:pt x="10241" y="4443"/>
                              </a:lnTo>
                              <a:lnTo>
                                <a:pt x="10035" y="4491"/>
                              </a:lnTo>
                              <a:lnTo>
                                <a:pt x="9829" y="4543"/>
                              </a:lnTo>
                              <a:lnTo>
                                <a:pt x="9620" y="4599"/>
                              </a:lnTo>
                              <a:lnTo>
                                <a:pt x="9411" y="4660"/>
                              </a:lnTo>
                              <a:lnTo>
                                <a:pt x="9201" y="4725"/>
                              </a:lnTo>
                              <a:lnTo>
                                <a:pt x="8993" y="4794"/>
                              </a:lnTo>
                              <a:lnTo>
                                <a:pt x="8784" y="4867"/>
                              </a:lnTo>
                              <a:lnTo>
                                <a:pt x="8577" y="4944"/>
                              </a:lnTo>
                              <a:lnTo>
                                <a:pt x="8370" y="5025"/>
                              </a:lnTo>
                              <a:lnTo>
                                <a:pt x="8167" y="5109"/>
                              </a:lnTo>
                              <a:lnTo>
                                <a:pt x="7966" y="5197"/>
                              </a:lnTo>
                              <a:lnTo>
                                <a:pt x="7768" y="5290"/>
                              </a:lnTo>
                              <a:lnTo>
                                <a:pt x="7573" y="5385"/>
                              </a:lnTo>
                              <a:lnTo>
                                <a:pt x="7383" y="5485"/>
                              </a:lnTo>
                              <a:lnTo>
                                <a:pt x="7196" y="5587"/>
                              </a:lnTo>
                              <a:lnTo>
                                <a:pt x="7015" y="5693"/>
                              </a:lnTo>
                              <a:lnTo>
                                <a:pt x="6839" y="5803"/>
                              </a:lnTo>
                              <a:lnTo>
                                <a:pt x="6670" y="5916"/>
                              </a:lnTo>
                              <a:lnTo>
                                <a:pt x="6506" y="6032"/>
                              </a:lnTo>
                              <a:lnTo>
                                <a:pt x="6349" y="6151"/>
                              </a:lnTo>
                              <a:lnTo>
                                <a:pt x="6199" y="6273"/>
                              </a:lnTo>
                              <a:lnTo>
                                <a:pt x="6057" y="6398"/>
                              </a:lnTo>
                              <a:lnTo>
                                <a:pt x="5925" y="6283"/>
                              </a:lnTo>
                              <a:lnTo>
                                <a:pt x="5782" y="6169"/>
                              </a:lnTo>
                              <a:lnTo>
                                <a:pt x="5629" y="6057"/>
                              </a:lnTo>
                              <a:lnTo>
                                <a:pt x="5466" y="5946"/>
                              </a:lnTo>
                              <a:lnTo>
                                <a:pt x="5294" y="5837"/>
                              </a:lnTo>
                              <a:lnTo>
                                <a:pt x="5113" y="5730"/>
                              </a:lnTo>
                              <a:lnTo>
                                <a:pt x="4926" y="5626"/>
                              </a:lnTo>
                              <a:lnTo>
                                <a:pt x="4731" y="5523"/>
                              </a:lnTo>
                              <a:lnTo>
                                <a:pt x="4531" y="5424"/>
                              </a:lnTo>
                              <a:lnTo>
                                <a:pt x="4325" y="5326"/>
                              </a:lnTo>
                              <a:lnTo>
                                <a:pt x="4115" y="5232"/>
                              </a:lnTo>
                              <a:lnTo>
                                <a:pt x="3901" y="5141"/>
                              </a:lnTo>
                              <a:lnTo>
                                <a:pt x="3685" y="5052"/>
                              </a:lnTo>
                              <a:lnTo>
                                <a:pt x="3466" y="4968"/>
                              </a:lnTo>
                              <a:lnTo>
                                <a:pt x="3245" y="4886"/>
                              </a:lnTo>
                              <a:lnTo>
                                <a:pt x="3024" y="4810"/>
                              </a:lnTo>
                              <a:lnTo>
                                <a:pt x="2803" y="4735"/>
                              </a:lnTo>
                              <a:lnTo>
                                <a:pt x="2582" y="4666"/>
                              </a:lnTo>
                              <a:lnTo>
                                <a:pt x="2364" y="4601"/>
                              </a:lnTo>
                              <a:lnTo>
                                <a:pt x="2147" y="4541"/>
                              </a:lnTo>
                              <a:lnTo>
                                <a:pt x="1933" y="4484"/>
                              </a:lnTo>
                              <a:lnTo>
                                <a:pt x="1724" y="4432"/>
                              </a:lnTo>
                              <a:lnTo>
                                <a:pt x="1519" y="4385"/>
                              </a:lnTo>
                              <a:lnTo>
                                <a:pt x="1319" y="4344"/>
                              </a:lnTo>
                              <a:lnTo>
                                <a:pt x="1126" y="4308"/>
                              </a:lnTo>
                              <a:lnTo>
                                <a:pt x="938" y="4277"/>
                              </a:lnTo>
                              <a:lnTo>
                                <a:pt x="759" y="4251"/>
                              </a:lnTo>
                              <a:lnTo>
                                <a:pt x="588" y="4231"/>
                              </a:lnTo>
                              <a:lnTo>
                                <a:pt x="425" y="4217"/>
                              </a:lnTo>
                              <a:lnTo>
                                <a:pt x="273" y="4210"/>
                              </a:lnTo>
                              <a:lnTo>
                                <a:pt x="131" y="4209"/>
                              </a:lnTo>
                              <a:lnTo>
                                <a:pt x="0" y="4213"/>
                              </a:lnTo>
                              <a:lnTo>
                                <a:pt x="70" y="4018"/>
                              </a:lnTo>
                              <a:lnTo>
                                <a:pt x="145" y="3825"/>
                              </a:lnTo>
                              <a:lnTo>
                                <a:pt x="226" y="3637"/>
                              </a:lnTo>
                              <a:lnTo>
                                <a:pt x="314" y="3451"/>
                              </a:lnTo>
                              <a:lnTo>
                                <a:pt x="407" y="3268"/>
                              </a:lnTo>
                              <a:lnTo>
                                <a:pt x="506" y="3089"/>
                              </a:lnTo>
                              <a:lnTo>
                                <a:pt x="609" y="2912"/>
                              </a:lnTo>
                              <a:lnTo>
                                <a:pt x="718" y="2741"/>
                              </a:lnTo>
                              <a:lnTo>
                                <a:pt x="833" y="2572"/>
                              </a:lnTo>
                              <a:lnTo>
                                <a:pt x="952" y="2408"/>
                              </a:lnTo>
                              <a:lnTo>
                                <a:pt x="1076" y="2247"/>
                              </a:lnTo>
                              <a:lnTo>
                                <a:pt x="1206" y="2091"/>
                              </a:lnTo>
                              <a:lnTo>
                                <a:pt x="1339" y="1939"/>
                              </a:lnTo>
                              <a:lnTo>
                                <a:pt x="1478" y="1790"/>
                              </a:lnTo>
                              <a:lnTo>
                                <a:pt x="1622" y="1647"/>
                              </a:lnTo>
                              <a:lnTo>
                                <a:pt x="1769" y="1508"/>
                              </a:lnTo>
                              <a:lnTo>
                                <a:pt x="1921" y="1374"/>
                              </a:lnTo>
                              <a:lnTo>
                                <a:pt x="2077" y="1244"/>
                              </a:lnTo>
                              <a:lnTo>
                                <a:pt x="2237" y="1119"/>
                              </a:lnTo>
                              <a:lnTo>
                                <a:pt x="2400" y="1000"/>
                              </a:lnTo>
                              <a:lnTo>
                                <a:pt x="2568" y="885"/>
                              </a:lnTo>
                              <a:lnTo>
                                <a:pt x="2739" y="776"/>
                              </a:lnTo>
                              <a:lnTo>
                                <a:pt x="2915" y="672"/>
                              </a:lnTo>
                              <a:lnTo>
                                <a:pt x="3093" y="574"/>
                              </a:lnTo>
                              <a:lnTo>
                                <a:pt x="3275" y="482"/>
                              </a:lnTo>
                              <a:lnTo>
                                <a:pt x="3459" y="394"/>
                              </a:lnTo>
                              <a:lnTo>
                                <a:pt x="3648" y="314"/>
                              </a:lnTo>
                              <a:lnTo>
                                <a:pt x="3839" y="238"/>
                              </a:lnTo>
                              <a:lnTo>
                                <a:pt x="4033" y="169"/>
                              </a:lnTo>
                              <a:lnTo>
                                <a:pt x="4230" y="106"/>
                              </a:lnTo>
                              <a:lnTo>
                                <a:pt x="4429" y="50"/>
                              </a:lnTo>
                              <a:lnTo>
                                <a:pt x="4631" y="0"/>
                              </a:lnTo>
                              <a:lnTo>
                                <a:pt x="4635" y="13"/>
                              </a:lnTo>
                              <a:lnTo>
                                <a:pt x="4245" y="1384"/>
                              </a:lnTo>
                              <a:lnTo>
                                <a:pt x="4303" y="1403"/>
                              </a:lnTo>
                              <a:lnTo>
                                <a:pt x="4359" y="1428"/>
                              </a:lnTo>
                              <a:lnTo>
                                <a:pt x="4414" y="1459"/>
                              </a:lnTo>
                              <a:lnTo>
                                <a:pt x="4468" y="1494"/>
                              </a:lnTo>
                              <a:lnTo>
                                <a:pt x="4521" y="1535"/>
                              </a:lnTo>
                              <a:lnTo>
                                <a:pt x="4571" y="1582"/>
                              </a:lnTo>
                              <a:lnTo>
                                <a:pt x="4620" y="1635"/>
                              </a:lnTo>
                              <a:lnTo>
                                <a:pt x="4667" y="1693"/>
                              </a:lnTo>
                              <a:lnTo>
                                <a:pt x="4713" y="1757"/>
                              </a:lnTo>
                              <a:lnTo>
                                <a:pt x="4758" y="1826"/>
                              </a:lnTo>
                              <a:lnTo>
                                <a:pt x="4801" y="1900"/>
                              </a:lnTo>
                              <a:lnTo>
                                <a:pt x="4842" y="1981"/>
                              </a:lnTo>
                              <a:lnTo>
                                <a:pt x="4882" y="2067"/>
                              </a:lnTo>
                              <a:lnTo>
                                <a:pt x="4920" y="2158"/>
                              </a:lnTo>
                              <a:lnTo>
                                <a:pt x="4957" y="2255"/>
                              </a:lnTo>
                              <a:lnTo>
                                <a:pt x="4992" y="2358"/>
                              </a:lnTo>
                              <a:lnTo>
                                <a:pt x="5026" y="2465"/>
                              </a:lnTo>
                              <a:lnTo>
                                <a:pt x="5058" y="2579"/>
                              </a:lnTo>
                              <a:lnTo>
                                <a:pt x="5088" y="2698"/>
                              </a:lnTo>
                              <a:lnTo>
                                <a:pt x="5118" y="2823"/>
                              </a:lnTo>
                              <a:lnTo>
                                <a:pt x="5145" y="2954"/>
                              </a:lnTo>
                              <a:lnTo>
                                <a:pt x="5171" y="3089"/>
                              </a:lnTo>
                              <a:lnTo>
                                <a:pt x="5197" y="3231"/>
                              </a:lnTo>
                              <a:lnTo>
                                <a:pt x="5219" y="3377"/>
                              </a:lnTo>
                              <a:lnTo>
                                <a:pt x="5241" y="3530"/>
                              </a:lnTo>
                              <a:lnTo>
                                <a:pt x="5261" y="3688"/>
                              </a:lnTo>
                              <a:lnTo>
                                <a:pt x="5279" y="3851"/>
                              </a:lnTo>
                              <a:lnTo>
                                <a:pt x="5297" y="4020"/>
                              </a:lnTo>
                              <a:lnTo>
                                <a:pt x="5311" y="4195"/>
                              </a:lnTo>
                              <a:lnTo>
                                <a:pt x="5325" y="4376"/>
                              </a:lnTo>
                              <a:lnTo>
                                <a:pt x="5338" y="4561"/>
                              </a:lnTo>
                              <a:lnTo>
                                <a:pt x="5349" y="4752"/>
                              </a:lnTo>
                              <a:lnTo>
                                <a:pt x="5815" y="4750"/>
                              </a:lnTo>
                              <a:lnTo>
                                <a:pt x="5815" y="2857"/>
                              </a:lnTo>
                              <a:lnTo>
                                <a:pt x="6405" y="2853"/>
                              </a:lnTo>
                              <a:lnTo>
                                <a:pt x="6401" y="4729"/>
                              </a:lnTo>
                              <a:lnTo>
                                <a:pt x="6874" y="4730"/>
                              </a:lnTo>
                              <a:lnTo>
                                <a:pt x="6890" y="4575"/>
                              </a:lnTo>
                              <a:lnTo>
                                <a:pt x="6907" y="4420"/>
                              </a:lnTo>
                              <a:lnTo>
                                <a:pt x="6924" y="4268"/>
                              </a:lnTo>
                              <a:lnTo>
                                <a:pt x="6941" y="4116"/>
                              </a:lnTo>
                              <a:lnTo>
                                <a:pt x="6959" y="3967"/>
                              </a:lnTo>
                              <a:lnTo>
                                <a:pt x="6979" y="3820"/>
                              </a:lnTo>
                              <a:lnTo>
                                <a:pt x="6999" y="3674"/>
                              </a:lnTo>
                              <a:lnTo>
                                <a:pt x="7020" y="3532"/>
                              </a:lnTo>
                              <a:lnTo>
                                <a:pt x="7043" y="3391"/>
                              </a:lnTo>
                              <a:lnTo>
                                <a:pt x="7066" y="3254"/>
                              </a:lnTo>
                              <a:lnTo>
                                <a:pt x="7090" y="3119"/>
                              </a:lnTo>
                              <a:lnTo>
                                <a:pt x="7115" y="2988"/>
                              </a:lnTo>
                              <a:lnTo>
                                <a:pt x="7142" y="2859"/>
                              </a:lnTo>
                              <a:lnTo>
                                <a:pt x="7169" y="2736"/>
                              </a:lnTo>
                              <a:lnTo>
                                <a:pt x="7197" y="2614"/>
                              </a:lnTo>
                              <a:lnTo>
                                <a:pt x="7228" y="2498"/>
                              </a:lnTo>
                              <a:lnTo>
                                <a:pt x="7258" y="2386"/>
                              </a:lnTo>
                              <a:lnTo>
                                <a:pt x="7291" y="2278"/>
                              </a:lnTo>
                              <a:lnTo>
                                <a:pt x="7326" y="2175"/>
                              </a:lnTo>
                              <a:lnTo>
                                <a:pt x="7361" y="2077"/>
                              </a:lnTo>
                              <a:lnTo>
                                <a:pt x="7397" y="1983"/>
                              </a:lnTo>
                              <a:lnTo>
                                <a:pt x="7436" y="1895"/>
                              </a:lnTo>
                              <a:lnTo>
                                <a:pt x="7476" y="1813"/>
                              </a:lnTo>
                              <a:lnTo>
                                <a:pt x="7518" y="1735"/>
                              </a:lnTo>
                              <a:lnTo>
                                <a:pt x="7562" y="1665"/>
                              </a:lnTo>
                              <a:lnTo>
                                <a:pt x="7607" y="1600"/>
                              </a:lnTo>
                              <a:lnTo>
                                <a:pt x="7653" y="1541"/>
                              </a:lnTo>
                              <a:lnTo>
                                <a:pt x="7703" y="1488"/>
                              </a:lnTo>
                              <a:lnTo>
                                <a:pt x="7753" y="1444"/>
                              </a:lnTo>
                              <a:lnTo>
                                <a:pt x="7805" y="1405"/>
                              </a:lnTo>
                              <a:lnTo>
                                <a:pt x="7860" y="1374"/>
                              </a:lnTo>
                              <a:lnTo>
                                <a:pt x="7915" y="1349"/>
                              </a:lnTo>
                              <a:lnTo>
                                <a:pt x="7565" y="26"/>
                              </a:lnTo>
                              <a:lnTo>
                                <a:pt x="7567" y="20"/>
                              </a:lnTo>
                              <a:lnTo>
                                <a:pt x="7765" y="72"/>
                              </a:lnTo>
                              <a:lnTo>
                                <a:pt x="7961" y="131"/>
                              </a:lnTo>
                              <a:lnTo>
                                <a:pt x="8153" y="195"/>
                              </a:lnTo>
                              <a:lnTo>
                                <a:pt x="8344" y="266"/>
                              </a:lnTo>
                              <a:lnTo>
                                <a:pt x="8531" y="342"/>
                              </a:lnTo>
                              <a:lnTo>
                                <a:pt x="8717" y="424"/>
                              </a:lnTo>
                              <a:lnTo>
                                <a:pt x="8898" y="512"/>
                              </a:lnTo>
                              <a:lnTo>
                                <a:pt x="9076" y="605"/>
                              </a:lnTo>
                              <a:lnTo>
                                <a:pt x="9252" y="704"/>
                              </a:lnTo>
                              <a:lnTo>
                                <a:pt x="9423" y="807"/>
                              </a:lnTo>
                              <a:lnTo>
                                <a:pt x="9591" y="917"/>
                              </a:lnTo>
                              <a:lnTo>
                                <a:pt x="9755" y="1031"/>
                              </a:lnTo>
                              <a:lnTo>
                                <a:pt x="9916" y="1151"/>
                              </a:lnTo>
                              <a:lnTo>
                                <a:pt x="10073" y="1275"/>
                              </a:lnTo>
                              <a:lnTo>
                                <a:pt x="10226" y="1403"/>
                              </a:lnTo>
                              <a:lnTo>
                                <a:pt x="10375" y="1537"/>
                              </a:lnTo>
                              <a:lnTo>
                                <a:pt x="10520" y="1676"/>
                              </a:lnTo>
                              <a:lnTo>
                                <a:pt x="10660" y="1817"/>
                              </a:lnTo>
                              <a:lnTo>
                                <a:pt x="10795" y="1964"/>
                              </a:lnTo>
                              <a:lnTo>
                                <a:pt x="10927" y="2115"/>
                              </a:lnTo>
                              <a:lnTo>
                                <a:pt x="11053" y="2271"/>
                              </a:lnTo>
                              <a:lnTo>
                                <a:pt x="11176" y="2429"/>
                              </a:lnTo>
                              <a:lnTo>
                                <a:pt x="11294" y="2593"/>
                              </a:lnTo>
                              <a:lnTo>
                                <a:pt x="11405" y="2759"/>
                              </a:lnTo>
                              <a:lnTo>
                                <a:pt x="11513" y="2929"/>
                              </a:lnTo>
                              <a:lnTo>
                                <a:pt x="11615" y="3103"/>
                              </a:lnTo>
                              <a:lnTo>
                                <a:pt x="11712" y="3281"/>
                              </a:lnTo>
                              <a:lnTo>
                                <a:pt x="11802" y="3461"/>
                              </a:lnTo>
                              <a:lnTo>
                                <a:pt x="11888" y="3645"/>
                              </a:lnTo>
                              <a:lnTo>
                                <a:pt x="11968" y="3832"/>
                              </a:lnTo>
                              <a:lnTo>
                                <a:pt x="12042" y="4021"/>
                              </a:lnTo>
                              <a:lnTo>
                                <a:pt x="12112" y="4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10800"/>
                          <a:ext cx="58608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4" h="14237">
                              <a:moveTo>
                                <a:pt x="7062" y="0"/>
                              </a:moveTo>
                              <a:lnTo>
                                <a:pt x="7425" y="10"/>
                              </a:lnTo>
                              <a:lnTo>
                                <a:pt x="7782" y="38"/>
                              </a:lnTo>
                              <a:lnTo>
                                <a:pt x="8135" y="82"/>
                              </a:lnTo>
                              <a:lnTo>
                                <a:pt x="8482" y="145"/>
                              </a:lnTo>
                              <a:lnTo>
                                <a:pt x="8823" y="225"/>
                              </a:lnTo>
                              <a:lnTo>
                                <a:pt x="9158" y="322"/>
                              </a:lnTo>
                              <a:lnTo>
                                <a:pt x="9486" y="433"/>
                              </a:lnTo>
                              <a:lnTo>
                                <a:pt x="9806" y="561"/>
                              </a:lnTo>
                              <a:lnTo>
                                <a:pt x="10119" y="704"/>
                              </a:lnTo>
                              <a:lnTo>
                                <a:pt x="10423" y="861"/>
                              </a:lnTo>
                              <a:lnTo>
                                <a:pt x="10719" y="1034"/>
                              </a:lnTo>
                              <a:lnTo>
                                <a:pt x="11005" y="1219"/>
                              </a:lnTo>
                              <a:lnTo>
                                <a:pt x="11282" y="1418"/>
                              </a:lnTo>
                              <a:lnTo>
                                <a:pt x="11550" y="1630"/>
                              </a:lnTo>
                              <a:lnTo>
                                <a:pt x="11806" y="1853"/>
                              </a:lnTo>
                              <a:lnTo>
                                <a:pt x="12052" y="2089"/>
                              </a:lnTo>
                              <a:lnTo>
                                <a:pt x="12286" y="2337"/>
                              </a:lnTo>
                              <a:lnTo>
                                <a:pt x="12508" y="2595"/>
                              </a:lnTo>
                              <a:lnTo>
                                <a:pt x="12717" y="2864"/>
                              </a:lnTo>
                              <a:lnTo>
                                <a:pt x="12915" y="3144"/>
                              </a:lnTo>
                              <a:lnTo>
                                <a:pt x="13099" y="3432"/>
                              </a:lnTo>
                              <a:lnTo>
                                <a:pt x="13269" y="3730"/>
                              </a:lnTo>
                              <a:lnTo>
                                <a:pt x="13425" y="4037"/>
                              </a:lnTo>
                              <a:lnTo>
                                <a:pt x="13567" y="4353"/>
                              </a:lnTo>
                              <a:lnTo>
                                <a:pt x="13694" y="4675"/>
                              </a:lnTo>
                              <a:lnTo>
                                <a:pt x="13805" y="5006"/>
                              </a:lnTo>
                              <a:lnTo>
                                <a:pt x="13901" y="5344"/>
                              </a:lnTo>
                              <a:lnTo>
                                <a:pt x="13980" y="5687"/>
                              </a:lnTo>
                              <a:lnTo>
                                <a:pt x="14042" y="6038"/>
                              </a:lnTo>
                              <a:lnTo>
                                <a:pt x="14087" y="6393"/>
                              </a:lnTo>
                              <a:lnTo>
                                <a:pt x="14115" y="6754"/>
                              </a:lnTo>
                              <a:lnTo>
                                <a:pt x="14124" y="7119"/>
                              </a:lnTo>
                              <a:lnTo>
                                <a:pt x="14115" y="7484"/>
                              </a:lnTo>
                              <a:lnTo>
                                <a:pt x="14087" y="7845"/>
                              </a:lnTo>
                              <a:lnTo>
                                <a:pt x="14042" y="8200"/>
                              </a:lnTo>
                              <a:lnTo>
                                <a:pt x="13980" y="8550"/>
                              </a:lnTo>
                              <a:lnTo>
                                <a:pt x="13901" y="8894"/>
                              </a:lnTo>
                              <a:lnTo>
                                <a:pt x="13805" y="9231"/>
                              </a:lnTo>
                              <a:lnTo>
                                <a:pt x="13694" y="9562"/>
                              </a:lnTo>
                              <a:lnTo>
                                <a:pt x="13567" y="9885"/>
                              </a:lnTo>
                              <a:lnTo>
                                <a:pt x="13425" y="10200"/>
                              </a:lnTo>
                              <a:lnTo>
                                <a:pt x="13269" y="10507"/>
                              </a:lnTo>
                              <a:lnTo>
                                <a:pt x="13099" y="10805"/>
                              </a:lnTo>
                              <a:lnTo>
                                <a:pt x="12915" y="11094"/>
                              </a:lnTo>
                              <a:lnTo>
                                <a:pt x="12717" y="11373"/>
                              </a:lnTo>
                              <a:lnTo>
                                <a:pt x="12508" y="11642"/>
                              </a:lnTo>
                              <a:lnTo>
                                <a:pt x="12286" y="11900"/>
                              </a:lnTo>
                              <a:lnTo>
                                <a:pt x="12052" y="12148"/>
                              </a:lnTo>
                              <a:lnTo>
                                <a:pt x="11806" y="12384"/>
                              </a:lnTo>
                              <a:lnTo>
                                <a:pt x="11550" y="12608"/>
                              </a:lnTo>
                              <a:lnTo>
                                <a:pt x="11282" y="12820"/>
                              </a:lnTo>
                              <a:lnTo>
                                <a:pt x="11005" y="13019"/>
                              </a:lnTo>
                              <a:lnTo>
                                <a:pt x="10719" y="13204"/>
                              </a:lnTo>
                              <a:lnTo>
                                <a:pt x="10423" y="13375"/>
                              </a:lnTo>
                              <a:lnTo>
                                <a:pt x="10119" y="13533"/>
                              </a:lnTo>
                              <a:lnTo>
                                <a:pt x="9806" y="13676"/>
                              </a:lnTo>
                              <a:lnTo>
                                <a:pt x="9486" y="13804"/>
                              </a:lnTo>
                              <a:lnTo>
                                <a:pt x="9158" y="13916"/>
                              </a:lnTo>
                              <a:lnTo>
                                <a:pt x="8823" y="14013"/>
                              </a:lnTo>
                              <a:lnTo>
                                <a:pt x="8482" y="14091"/>
                              </a:lnTo>
                              <a:lnTo>
                                <a:pt x="8135" y="14154"/>
                              </a:lnTo>
                              <a:lnTo>
                                <a:pt x="7782" y="14200"/>
                              </a:lnTo>
                              <a:lnTo>
                                <a:pt x="7425" y="14228"/>
                              </a:lnTo>
                              <a:lnTo>
                                <a:pt x="7062" y="14237"/>
                              </a:lnTo>
                              <a:lnTo>
                                <a:pt x="6700" y="14228"/>
                              </a:lnTo>
                              <a:lnTo>
                                <a:pt x="6341" y="14200"/>
                              </a:lnTo>
                              <a:lnTo>
                                <a:pt x="5989" y="14154"/>
                              </a:lnTo>
                              <a:lnTo>
                                <a:pt x="5642" y="14091"/>
                              </a:lnTo>
                              <a:lnTo>
                                <a:pt x="5301" y="14013"/>
                              </a:lnTo>
                              <a:lnTo>
                                <a:pt x="4966" y="13916"/>
                              </a:lnTo>
                              <a:lnTo>
                                <a:pt x="4639" y="13804"/>
                              </a:lnTo>
                              <a:lnTo>
                                <a:pt x="4318" y="13676"/>
                              </a:lnTo>
                              <a:lnTo>
                                <a:pt x="4005" y="13533"/>
                              </a:lnTo>
                              <a:lnTo>
                                <a:pt x="3701" y="13375"/>
                              </a:lnTo>
                              <a:lnTo>
                                <a:pt x="3405" y="13204"/>
                              </a:lnTo>
                              <a:lnTo>
                                <a:pt x="3118" y="13019"/>
                              </a:lnTo>
                              <a:lnTo>
                                <a:pt x="2841" y="12820"/>
                              </a:lnTo>
                              <a:lnTo>
                                <a:pt x="2575" y="12608"/>
                              </a:lnTo>
                              <a:lnTo>
                                <a:pt x="2318" y="12384"/>
                              </a:lnTo>
                              <a:lnTo>
                                <a:pt x="2073" y="12148"/>
                              </a:lnTo>
                              <a:lnTo>
                                <a:pt x="1839" y="11900"/>
                              </a:lnTo>
                              <a:lnTo>
                                <a:pt x="1617" y="11642"/>
                              </a:lnTo>
                              <a:lnTo>
                                <a:pt x="1406" y="11373"/>
                              </a:lnTo>
                              <a:lnTo>
                                <a:pt x="1209" y="11094"/>
                              </a:lnTo>
                              <a:lnTo>
                                <a:pt x="1025" y="10805"/>
                              </a:lnTo>
                              <a:lnTo>
                                <a:pt x="855" y="10507"/>
                              </a:lnTo>
                              <a:lnTo>
                                <a:pt x="698" y="10200"/>
                              </a:lnTo>
                              <a:lnTo>
                                <a:pt x="557" y="9885"/>
                              </a:lnTo>
                              <a:lnTo>
                                <a:pt x="430" y="9562"/>
                              </a:lnTo>
                              <a:lnTo>
                                <a:pt x="319" y="9231"/>
                              </a:lnTo>
                              <a:lnTo>
                                <a:pt x="224" y="8894"/>
                              </a:lnTo>
                              <a:lnTo>
                                <a:pt x="145" y="8550"/>
                              </a:lnTo>
                              <a:lnTo>
                                <a:pt x="82" y="8200"/>
                              </a:lnTo>
                              <a:lnTo>
                                <a:pt x="37" y="7845"/>
                              </a:lnTo>
                              <a:lnTo>
                                <a:pt x="10" y="7484"/>
                              </a:lnTo>
                              <a:lnTo>
                                <a:pt x="0" y="7119"/>
                              </a:lnTo>
                              <a:lnTo>
                                <a:pt x="10" y="6754"/>
                              </a:lnTo>
                              <a:lnTo>
                                <a:pt x="37" y="6393"/>
                              </a:lnTo>
                              <a:lnTo>
                                <a:pt x="82" y="6038"/>
                              </a:lnTo>
                              <a:lnTo>
                                <a:pt x="145" y="5687"/>
                              </a:lnTo>
                              <a:lnTo>
                                <a:pt x="224" y="5344"/>
                              </a:lnTo>
                              <a:lnTo>
                                <a:pt x="319" y="5006"/>
                              </a:lnTo>
                              <a:lnTo>
                                <a:pt x="430" y="4675"/>
                              </a:lnTo>
                              <a:lnTo>
                                <a:pt x="557" y="4353"/>
                              </a:lnTo>
                              <a:lnTo>
                                <a:pt x="698" y="4037"/>
                              </a:lnTo>
                              <a:lnTo>
                                <a:pt x="855" y="3730"/>
                              </a:lnTo>
                              <a:lnTo>
                                <a:pt x="1025" y="3432"/>
                              </a:lnTo>
                              <a:lnTo>
                                <a:pt x="1209" y="3144"/>
                              </a:lnTo>
                              <a:lnTo>
                                <a:pt x="1406" y="2864"/>
                              </a:lnTo>
                              <a:lnTo>
                                <a:pt x="1617" y="2595"/>
                              </a:lnTo>
                              <a:lnTo>
                                <a:pt x="1839" y="2337"/>
                              </a:lnTo>
                              <a:lnTo>
                                <a:pt x="2073" y="2089"/>
                              </a:lnTo>
                              <a:lnTo>
                                <a:pt x="2318" y="1853"/>
                              </a:lnTo>
                              <a:lnTo>
                                <a:pt x="2575" y="1630"/>
                              </a:lnTo>
                              <a:lnTo>
                                <a:pt x="2841" y="1418"/>
                              </a:lnTo>
                              <a:lnTo>
                                <a:pt x="3118" y="1219"/>
                              </a:lnTo>
                              <a:lnTo>
                                <a:pt x="3405" y="1034"/>
                              </a:lnTo>
                              <a:lnTo>
                                <a:pt x="3701" y="861"/>
                              </a:lnTo>
                              <a:lnTo>
                                <a:pt x="4005" y="704"/>
                              </a:lnTo>
                              <a:lnTo>
                                <a:pt x="4318" y="561"/>
                              </a:lnTo>
                              <a:lnTo>
                                <a:pt x="4639" y="433"/>
                              </a:lnTo>
                              <a:lnTo>
                                <a:pt x="4966" y="322"/>
                              </a:lnTo>
                              <a:lnTo>
                                <a:pt x="5301" y="225"/>
                              </a:lnTo>
                              <a:lnTo>
                                <a:pt x="5642" y="145"/>
                              </a:lnTo>
                              <a:lnTo>
                                <a:pt x="5989" y="82"/>
                              </a:lnTo>
                              <a:lnTo>
                                <a:pt x="6341" y="38"/>
                              </a:lnTo>
                              <a:lnTo>
                                <a:pt x="6700" y="10"/>
                              </a:lnTo>
                              <a:lnTo>
                                <a:pt x="7062" y="0"/>
                              </a:lnTo>
                              <a:close/>
                              <a:moveTo>
                                <a:pt x="7062" y="678"/>
                              </a:moveTo>
                              <a:lnTo>
                                <a:pt x="7390" y="686"/>
                              </a:lnTo>
                              <a:lnTo>
                                <a:pt x="7714" y="711"/>
                              </a:lnTo>
                              <a:lnTo>
                                <a:pt x="8033" y="753"/>
                              </a:lnTo>
                              <a:lnTo>
                                <a:pt x="8347" y="809"/>
                              </a:lnTo>
                              <a:lnTo>
                                <a:pt x="8656" y="881"/>
                              </a:lnTo>
                              <a:lnTo>
                                <a:pt x="8958" y="969"/>
                              </a:lnTo>
                              <a:lnTo>
                                <a:pt x="9255" y="1070"/>
                              </a:lnTo>
                              <a:lnTo>
                                <a:pt x="9545" y="1186"/>
                              </a:lnTo>
                              <a:lnTo>
                                <a:pt x="9828" y="1315"/>
                              </a:lnTo>
                              <a:lnTo>
                                <a:pt x="10104" y="1457"/>
                              </a:lnTo>
                              <a:lnTo>
                                <a:pt x="10371" y="1613"/>
                              </a:lnTo>
                              <a:lnTo>
                                <a:pt x="10630" y="1781"/>
                              </a:lnTo>
                              <a:lnTo>
                                <a:pt x="10881" y="1961"/>
                              </a:lnTo>
                              <a:lnTo>
                                <a:pt x="11122" y="2152"/>
                              </a:lnTo>
                              <a:lnTo>
                                <a:pt x="11355" y="2354"/>
                              </a:lnTo>
                              <a:lnTo>
                                <a:pt x="11577" y="2568"/>
                              </a:lnTo>
                              <a:lnTo>
                                <a:pt x="11789" y="2792"/>
                              </a:lnTo>
                              <a:lnTo>
                                <a:pt x="11990" y="3026"/>
                              </a:lnTo>
                              <a:lnTo>
                                <a:pt x="12179" y="3270"/>
                              </a:lnTo>
                              <a:lnTo>
                                <a:pt x="12358" y="3522"/>
                              </a:lnTo>
                              <a:lnTo>
                                <a:pt x="12525" y="3784"/>
                              </a:lnTo>
                              <a:lnTo>
                                <a:pt x="12678" y="4053"/>
                              </a:lnTo>
                              <a:lnTo>
                                <a:pt x="12820" y="4331"/>
                              </a:lnTo>
                              <a:lnTo>
                                <a:pt x="12948" y="4616"/>
                              </a:lnTo>
                              <a:lnTo>
                                <a:pt x="13063" y="4908"/>
                              </a:lnTo>
                              <a:lnTo>
                                <a:pt x="13164" y="5207"/>
                              </a:lnTo>
                              <a:lnTo>
                                <a:pt x="13250" y="5512"/>
                              </a:lnTo>
                              <a:lnTo>
                                <a:pt x="13322" y="5824"/>
                              </a:lnTo>
                              <a:lnTo>
                                <a:pt x="13378" y="6140"/>
                              </a:lnTo>
                              <a:lnTo>
                                <a:pt x="13419" y="6462"/>
                              </a:lnTo>
                              <a:lnTo>
                                <a:pt x="13443" y="6788"/>
                              </a:lnTo>
                              <a:lnTo>
                                <a:pt x="13451" y="7119"/>
                              </a:lnTo>
                              <a:lnTo>
                                <a:pt x="13443" y="7449"/>
                              </a:lnTo>
                              <a:lnTo>
                                <a:pt x="13419" y="7775"/>
                              </a:lnTo>
                              <a:lnTo>
                                <a:pt x="13378" y="8098"/>
                              </a:lnTo>
                              <a:lnTo>
                                <a:pt x="13322" y="8414"/>
                              </a:lnTo>
                              <a:lnTo>
                                <a:pt x="13250" y="8725"/>
                              </a:lnTo>
                              <a:lnTo>
                                <a:pt x="13164" y="9030"/>
                              </a:lnTo>
                              <a:lnTo>
                                <a:pt x="13063" y="9329"/>
                              </a:lnTo>
                              <a:lnTo>
                                <a:pt x="12948" y="9622"/>
                              </a:lnTo>
                              <a:lnTo>
                                <a:pt x="12820" y="9907"/>
                              </a:lnTo>
                              <a:lnTo>
                                <a:pt x="12678" y="10185"/>
                              </a:lnTo>
                              <a:lnTo>
                                <a:pt x="12525" y="10454"/>
                              </a:lnTo>
                              <a:lnTo>
                                <a:pt x="12358" y="10716"/>
                              </a:lnTo>
                              <a:lnTo>
                                <a:pt x="12179" y="10968"/>
                              </a:lnTo>
                              <a:lnTo>
                                <a:pt x="11990" y="11212"/>
                              </a:lnTo>
                              <a:lnTo>
                                <a:pt x="11789" y="11446"/>
                              </a:lnTo>
                              <a:lnTo>
                                <a:pt x="11577" y="11669"/>
                              </a:lnTo>
                              <a:lnTo>
                                <a:pt x="11355" y="11883"/>
                              </a:lnTo>
                              <a:lnTo>
                                <a:pt x="11122" y="12085"/>
                              </a:lnTo>
                              <a:lnTo>
                                <a:pt x="10881" y="12277"/>
                              </a:lnTo>
                              <a:lnTo>
                                <a:pt x="10630" y="12457"/>
                              </a:lnTo>
                              <a:lnTo>
                                <a:pt x="10371" y="12625"/>
                              </a:lnTo>
                              <a:lnTo>
                                <a:pt x="10104" y="12780"/>
                              </a:lnTo>
                              <a:lnTo>
                                <a:pt x="9828" y="12923"/>
                              </a:lnTo>
                              <a:lnTo>
                                <a:pt x="9545" y="13052"/>
                              </a:lnTo>
                              <a:lnTo>
                                <a:pt x="9255" y="13168"/>
                              </a:lnTo>
                              <a:lnTo>
                                <a:pt x="8958" y="13269"/>
                              </a:lnTo>
                              <a:lnTo>
                                <a:pt x="8656" y="13356"/>
                              </a:lnTo>
                              <a:lnTo>
                                <a:pt x="8347" y="13428"/>
                              </a:lnTo>
                              <a:lnTo>
                                <a:pt x="8033" y="13485"/>
                              </a:lnTo>
                              <a:lnTo>
                                <a:pt x="7714" y="13526"/>
                              </a:lnTo>
                              <a:lnTo>
                                <a:pt x="7390" y="13551"/>
                              </a:lnTo>
                              <a:lnTo>
                                <a:pt x="7062" y="13559"/>
                              </a:lnTo>
                              <a:lnTo>
                                <a:pt x="6734" y="13551"/>
                              </a:lnTo>
                              <a:lnTo>
                                <a:pt x="6410" y="13526"/>
                              </a:lnTo>
                              <a:lnTo>
                                <a:pt x="6091" y="13485"/>
                              </a:lnTo>
                              <a:lnTo>
                                <a:pt x="5777" y="13428"/>
                              </a:lnTo>
                              <a:lnTo>
                                <a:pt x="5469" y="13356"/>
                              </a:lnTo>
                              <a:lnTo>
                                <a:pt x="5165" y="13269"/>
                              </a:lnTo>
                              <a:lnTo>
                                <a:pt x="4869" y="13168"/>
                              </a:lnTo>
                              <a:lnTo>
                                <a:pt x="4579" y="13052"/>
                              </a:lnTo>
                              <a:lnTo>
                                <a:pt x="4297" y="12923"/>
                              </a:lnTo>
                              <a:lnTo>
                                <a:pt x="4021" y="12780"/>
                              </a:lnTo>
                              <a:lnTo>
                                <a:pt x="3753" y="12625"/>
                              </a:lnTo>
                              <a:lnTo>
                                <a:pt x="3494" y="12457"/>
                              </a:lnTo>
                              <a:lnTo>
                                <a:pt x="3244" y="12277"/>
                              </a:lnTo>
                              <a:lnTo>
                                <a:pt x="3001" y="12085"/>
                              </a:lnTo>
                              <a:lnTo>
                                <a:pt x="2770" y="11883"/>
                              </a:lnTo>
                              <a:lnTo>
                                <a:pt x="2548" y="11669"/>
                              </a:lnTo>
                              <a:lnTo>
                                <a:pt x="2336" y="11446"/>
                              </a:lnTo>
                              <a:lnTo>
                                <a:pt x="2135" y="11212"/>
                              </a:lnTo>
                              <a:lnTo>
                                <a:pt x="1945" y="10968"/>
                              </a:lnTo>
                              <a:lnTo>
                                <a:pt x="1766" y="10716"/>
                              </a:lnTo>
                              <a:lnTo>
                                <a:pt x="1600" y="10454"/>
                              </a:lnTo>
                              <a:lnTo>
                                <a:pt x="1446" y="10185"/>
                              </a:lnTo>
                              <a:lnTo>
                                <a:pt x="1304" y="9907"/>
                              </a:lnTo>
                              <a:lnTo>
                                <a:pt x="1177" y="9622"/>
                              </a:lnTo>
                              <a:lnTo>
                                <a:pt x="1062" y="9329"/>
                              </a:lnTo>
                              <a:lnTo>
                                <a:pt x="961" y="9030"/>
                              </a:lnTo>
                              <a:lnTo>
                                <a:pt x="874" y="8725"/>
                              </a:lnTo>
                              <a:lnTo>
                                <a:pt x="803" y="8414"/>
                              </a:lnTo>
                              <a:lnTo>
                                <a:pt x="747" y="8098"/>
                              </a:lnTo>
                              <a:lnTo>
                                <a:pt x="706" y="7775"/>
                              </a:lnTo>
                              <a:lnTo>
                                <a:pt x="681" y="7449"/>
                              </a:lnTo>
                              <a:lnTo>
                                <a:pt x="672" y="7119"/>
                              </a:lnTo>
                              <a:lnTo>
                                <a:pt x="681" y="6788"/>
                              </a:lnTo>
                              <a:lnTo>
                                <a:pt x="706" y="6462"/>
                              </a:lnTo>
                              <a:lnTo>
                                <a:pt x="747" y="6140"/>
                              </a:lnTo>
                              <a:lnTo>
                                <a:pt x="803" y="5824"/>
                              </a:lnTo>
                              <a:lnTo>
                                <a:pt x="874" y="5512"/>
                              </a:lnTo>
                              <a:lnTo>
                                <a:pt x="961" y="5207"/>
                              </a:lnTo>
                              <a:lnTo>
                                <a:pt x="1062" y="4908"/>
                              </a:lnTo>
                              <a:lnTo>
                                <a:pt x="1177" y="4616"/>
                              </a:lnTo>
                              <a:lnTo>
                                <a:pt x="1304" y="4331"/>
                              </a:lnTo>
                              <a:lnTo>
                                <a:pt x="1446" y="4053"/>
                              </a:lnTo>
                              <a:lnTo>
                                <a:pt x="1600" y="3784"/>
                              </a:lnTo>
                              <a:lnTo>
                                <a:pt x="1766" y="3522"/>
                              </a:lnTo>
                              <a:lnTo>
                                <a:pt x="1945" y="3270"/>
                              </a:lnTo>
                              <a:lnTo>
                                <a:pt x="2135" y="3026"/>
                              </a:lnTo>
                              <a:lnTo>
                                <a:pt x="2336" y="2792"/>
                              </a:lnTo>
                              <a:lnTo>
                                <a:pt x="2548" y="2568"/>
                              </a:lnTo>
                              <a:lnTo>
                                <a:pt x="2770" y="2354"/>
                              </a:lnTo>
                              <a:lnTo>
                                <a:pt x="3001" y="2152"/>
                              </a:lnTo>
                              <a:lnTo>
                                <a:pt x="3244" y="1961"/>
                              </a:lnTo>
                              <a:lnTo>
                                <a:pt x="3494" y="1781"/>
                              </a:lnTo>
                              <a:lnTo>
                                <a:pt x="3753" y="1613"/>
                              </a:lnTo>
                              <a:lnTo>
                                <a:pt x="4021" y="1457"/>
                              </a:lnTo>
                              <a:lnTo>
                                <a:pt x="4297" y="1315"/>
                              </a:lnTo>
                              <a:lnTo>
                                <a:pt x="4579" y="1186"/>
                              </a:lnTo>
                              <a:lnTo>
                                <a:pt x="4869" y="1070"/>
                              </a:lnTo>
                              <a:lnTo>
                                <a:pt x="5165" y="969"/>
                              </a:lnTo>
                              <a:lnTo>
                                <a:pt x="5469" y="881"/>
                              </a:lnTo>
                              <a:lnTo>
                                <a:pt x="5777" y="809"/>
                              </a:lnTo>
                              <a:lnTo>
                                <a:pt x="6091" y="753"/>
                              </a:lnTo>
                              <a:lnTo>
                                <a:pt x="6410" y="711"/>
                              </a:lnTo>
                              <a:lnTo>
                                <a:pt x="6734" y="686"/>
                              </a:lnTo>
                              <a:lnTo>
                                <a:pt x="7062" y="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278640"/>
                          <a:ext cx="5295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0" h="7022">
                              <a:moveTo>
                                <a:pt x="7081" y="2200"/>
                              </a:moveTo>
                              <a:lnTo>
                                <a:pt x="7089" y="2195"/>
                              </a:lnTo>
                              <a:lnTo>
                                <a:pt x="7095" y="2189"/>
                              </a:lnTo>
                              <a:lnTo>
                                <a:pt x="7098" y="2190"/>
                              </a:lnTo>
                              <a:lnTo>
                                <a:pt x="7111" y="2177"/>
                              </a:lnTo>
                              <a:lnTo>
                                <a:pt x="7123" y="2164"/>
                              </a:lnTo>
                              <a:lnTo>
                                <a:pt x="7259" y="2049"/>
                              </a:lnTo>
                              <a:lnTo>
                                <a:pt x="7398" y="1937"/>
                              </a:lnTo>
                              <a:lnTo>
                                <a:pt x="7538" y="1829"/>
                              </a:lnTo>
                              <a:lnTo>
                                <a:pt x="7682" y="1722"/>
                              </a:lnTo>
                              <a:lnTo>
                                <a:pt x="7827" y="1619"/>
                              </a:lnTo>
                              <a:lnTo>
                                <a:pt x="7975" y="1520"/>
                              </a:lnTo>
                              <a:lnTo>
                                <a:pt x="8125" y="1422"/>
                              </a:lnTo>
                              <a:lnTo>
                                <a:pt x="8278" y="1329"/>
                              </a:lnTo>
                              <a:lnTo>
                                <a:pt x="8431" y="1238"/>
                              </a:lnTo>
                              <a:lnTo>
                                <a:pt x="8588" y="1150"/>
                              </a:lnTo>
                              <a:lnTo>
                                <a:pt x="8747" y="1066"/>
                              </a:lnTo>
                              <a:lnTo>
                                <a:pt x="8907" y="984"/>
                              </a:lnTo>
                              <a:lnTo>
                                <a:pt x="9070" y="905"/>
                              </a:lnTo>
                              <a:lnTo>
                                <a:pt x="9235" y="830"/>
                              </a:lnTo>
                              <a:lnTo>
                                <a:pt x="9401" y="758"/>
                              </a:lnTo>
                              <a:lnTo>
                                <a:pt x="9571" y="689"/>
                              </a:lnTo>
                              <a:lnTo>
                                <a:pt x="9740" y="623"/>
                              </a:lnTo>
                              <a:lnTo>
                                <a:pt x="9913" y="560"/>
                              </a:lnTo>
                              <a:lnTo>
                                <a:pt x="10088" y="500"/>
                              </a:lnTo>
                              <a:lnTo>
                                <a:pt x="10264" y="443"/>
                              </a:lnTo>
                              <a:lnTo>
                                <a:pt x="10440" y="390"/>
                              </a:lnTo>
                              <a:lnTo>
                                <a:pt x="10620" y="340"/>
                              </a:lnTo>
                              <a:lnTo>
                                <a:pt x="10802" y="293"/>
                              </a:lnTo>
                              <a:lnTo>
                                <a:pt x="10984" y="250"/>
                              </a:lnTo>
                              <a:lnTo>
                                <a:pt x="11169" y="209"/>
                              </a:lnTo>
                              <a:lnTo>
                                <a:pt x="11354" y="172"/>
                              </a:lnTo>
                              <a:lnTo>
                                <a:pt x="11542" y="138"/>
                              </a:lnTo>
                              <a:lnTo>
                                <a:pt x="11731" y="107"/>
                              </a:lnTo>
                              <a:lnTo>
                                <a:pt x="11922" y="80"/>
                              </a:lnTo>
                              <a:lnTo>
                                <a:pt x="12114" y="56"/>
                              </a:lnTo>
                              <a:lnTo>
                                <a:pt x="12306" y="35"/>
                              </a:lnTo>
                              <a:lnTo>
                                <a:pt x="12501" y="18"/>
                              </a:lnTo>
                              <a:lnTo>
                                <a:pt x="12533" y="18"/>
                              </a:lnTo>
                              <a:lnTo>
                                <a:pt x="12564" y="18"/>
                              </a:lnTo>
                              <a:lnTo>
                                <a:pt x="12596" y="19"/>
                              </a:lnTo>
                              <a:lnTo>
                                <a:pt x="12626" y="20"/>
                              </a:lnTo>
                              <a:lnTo>
                                <a:pt x="12658" y="21"/>
                              </a:lnTo>
                              <a:lnTo>
                                <a:pt x="12689" y="22"/>
                              </a:lnTo>
                              <a:lnTo>
                                <a:pt x="12719" y="24"/>
                              </a:lnTo>
                              <a:lnTo>
                                <a:pt x="12750" y="25"/>
                              </a:lnTo>
                              <a:lnTo>
                                <a:pt x="12748" y="12"/>
                              </a:lnTo>
                              <a:lnTo>
                                <a:pt x="12746" y="1"/>
                              </a:lnTo>
                              <a:lnTo>
                                <a:pt x="12753" y="0"/>
                              </a:lnTo>
                              <a:lnTo>
                                <a:pt x="12759" y="0"/>
                              </a:lnTo>
                              <a:lnTo>
                                <a:pt x="12766" y="182"/>
                              </a:lnTo>
                              <a:lnTo>
                                <a:pt x="12770" y="362"/>
                              </a:lnTo>
                              <a:lnTo>
                                <a:pt x="12768" y="540"/>
                              </a:lnTo>
                              <a:lnTo>
                                <a:pt x="12763" y="715"/>
                              </a:lnTo>
                              <a:lnTo>
                                <a:pt x="12754" y="888"/>
                              </a:lnTo>
                              <a:lnTo>
                                <a:pt x="12741" y="1058"/>
                              </a:lnTo>
                              <a:lnTo>
                                <a:pt x="12724" y="1227"/>
                              </a:lnTo>
                              <a:lnTo>
                                <a:pt x="12704" y="1393"/>
                              </a:lnTo>
                              <a:lnTo>
                                <a:pt x="12681" y="1556"/>
                              </a:lnTo>
                              <a:lnTo>
                                <a:pt x="12654" y="1717"/>
                              </a:lnTo>
                              <a:lnTo>
                                <a:pt x="12623" y="1877"/>
                              </a:lnTo>
                              <a:lnTo>
                                <a:pt x="12590" y="2033"/>
                              </a:lnTo>
                              <a:lnTo>
                                <a:pt x="12552" y="2188"/>
                              </a:lnTo>
                              <a:lnTo>
                                <a:pt x="12511" y="2339"/>
                              </a:lnTo>
                              <a:lnTo>
                                <a:pt x="12467" y="2489"/>
                              </a:lnTo>
                              <a:lnTo>
                                <a:pt x="12420" y="2636"/>
                              </a:lnTo>
                              <a:lnTo>
                                <a:pt x="12371" y="2780"/>
                              </a:lnTo>
                              <a:lnTo>
                                <a:pt x="12317" y="2922"/>
                              </a:lnTo>
                              <a:lnTo>
                                <a:pt x="12261" y="3062"/>
                              </a:lnTo>
                              <a:lnTo>
                                <a:pt x="12202" y="3200"/>
                              </a:lnTo>
                              <a:lnTo>
                                <a:pt x="12141" y="3335"/>
                              </a:lnTo>
                              <a:lnTo>
                                <a:pt x="12077" y="3467"/>
                              </a:lnTo>
                              <a:lnTo>
                                <a:pt x="12009" y="3598"/>
                              </a:lnTo>
                              <a:lnTo>
                                <a:pt x="11940" y="3725"/>
                              </a:lnTo>
                              <a:lnTo>
                                <a:pt x="11868" y="3851"/>
                              </a:lnTo>
                              <a:lnTo>
                                <a:pt x="11794" y="3974"/>
                              </a:lnTo>
                              <a:lnTo>
                                <a:pt x="11717" y="4095"/>
                              </a:lnTo>
                              <a:lnTo>
                                <a:pt x="11637" y="4213"/>
                              </a:lnTo>
                              <a:lnTo>
                                <a:pt x="11556" y="4329"/>
                              </a:lnTo>
                              <a:lnTo>
                                <a:pt x="11471" y="4443"/>
                              </a:lnTo>
                              <a:lnTo>
                                <a:pt x="11386" y="4554"/>
                              </a:lnTo>
                              <a:lnTo>
                                <a:pt x="11298" y="4663"/>
                              </a:lnTo>
                              <a:lnTo>
                                <a:pt x="11231" y="4571"/>
                              </a:lnTo>
                              <a:lnTo>
                                <a:pt x="11160" y="4479"/>
                              </a:lnTo>
                              <a:lnTo>
                                <a:pt x="11084" y="4385"/>
                              </a:lnTo>
                              <a:lnTo>
                                <a:pt x="11004" y="4289"/>
                              </a:lnTo>
                              <a:lnTo>
                                <a:pt x="10920" y="4195"/>
                              </a:lnTo>
                              <a:lnTo>
                                <a:pt x="10830" y="4098"/>
                              </a:lnTo>
                              <a:lnTo>
                                <a:pt x="10736" y="4001"/>
                              </a:lnTo>
                              <a:lnTo>
                                <a:pt x="10638" y="3905"/>
                              </a:lnTo>
                              <a:lnTo>
                                <a:pt x="10536" y="3808"/>
                              </a:lnTo>
                              <a:lnTo>
                                <a:pt x="10430" y="3713"/>
                              </a:lnTo>
                              <a:lnTo>
                                <a:pt x="10319" y="3618"/>
                              </a:lnTo>
                              <a:lnTo>
                                <a:pt x="10205" y="3523"/>
                              </a:lnTo>
                              <a:lnTo>
                                <a:pt x="10085" y="3431"/>
                              </a:lnTo>
                              <a:lnTo>
                                <a:pt x="9961" y="3338"/>
                              </a:lnTo>
                              <a:lnTo>
                                <a:pt x="9834" y="3249"/>
                              </a:lnTo>
                              <a:lnTo>
                                <a:pt x="9703" y="3160"/>
                              </a:lnTo>
                              <a:lnTo>
                                <a:pt x="9567" y="3074"/>
                              </a:lnTo>
                              <a:lnTo>
                                <a:pt x="9428" y="2990"/>
                              </a:lnTo>
                              <a:lnTo>
                                <a:pt x="9285" y="2909"/>
                              </a:lnTo>
                              <a:lnTo>
                                <a:pt x="9138" y="2830"/>
                              </a:lnTo>
                              <a:lnTo>
                                <a:pt x="8986" y="2756"/>
                              </a:lnTo>
                              <a:lnTo>
                                <a:pt x="8831" y="2683"/>
                              </a:lnTo>
                              <a:lnTo>
                                <a:pt x="8673" y="2615"/>
                              </a:lnTo>
                              <a:lnTo>
                                <a:pt x="8511" y="2550"/>
                              </a:lnTo>
                              <a:lnTo>
                                <a:pt x="8345" y="2491"/>
                              </a:lnTo>
                              <a:lnTo>
                                <a:pt x="8175" y="2434"/>
                              </a:lnTo>
                              <a:lnTo>
                                <a:pt x="8002" y="2382"/>
                              </a:lnTo>
                              <a:lnTo>
                                <a:pt x="7825" y="2335"/>
                              </a:lnTo>
                              <a:lnTo>
                                <a:pt x="7644" y="2294"/>
                              </a:lnTo>
                              <a:lnTo>
                                <a:pt x="7460" y="2258"/>
                              </a:lnTo>
                              <a:lnTo>
                                <a:pt x="7273" y="2226"/>
                              </a:lnTo>
                              <a:lnTo>
                                <a:pt x="7081" y="2200"/>
                              </a:lnTo>
                              <a:close/>
                              <a:moveTo>
                                <a:pt x="10944" y="5055"/>
                              </a:moveTo>
                              <a:lnTo>
                                <a:pt x="10902" y="5098"/>
                              </a:lnTo>
                              <a:lnTo>
                                <a:pt x="10860" y="5141"/>
                              </a:lnTo>
                              <a:lnTo>
                                <a:pt x="10816" y="5182"/>
                              </a:lnTo>
                              <a:lnTo>
                                <a:pt x="10772" y="5224"/>
                              </a:lnTo>
                              <a:lnTo>
                                <a:pt x="10729" y="5265"/>
                              </a:lnTo>
                              <a:lnTo>
                                <a:pt x="10685" y="5306"/>
                              </a:lnTo>
                              <a:lnTo>
                                <a:pt x="10640" y="5346"/>
                              </a:lnTo>
                              <a:lnTo>
                                <a:pt x="10596" y="5386"/>
                              </a:lnTo>
                              <a:lnTo>
                                <a:pt x="10551" y="5425"/>
                              </a:lnTo>
                              <a:lnTo>
                                <a:pt x="10506" y="5463"/>
                              </a:lnTo>
                              <a:lnTo>
                                <a:pt x="10460" y="5501"/>
                              </a:lnTo>
                              <a:lnTo>
                                <a:pt x="10415" y="5540"/>
                              </a:lnTo>
                              <a:lnTo>
                                <a:pt x="10369" y="5577"/>
                              </a:lnTo>
                              <a:lnTo>
                                <a:pt x="10322" y="5614"/>
                              </a:lnTo>
                              <a:lnTo>
                                <a:pt x="10276" y="5650"/>
                              </a:lnTo>
                              <a:lnTo>
                                <a:pt x="10230" y="5687"/>
                              </a:lnTo>
                              <a:lnTo>
                                <a:pt x="10170" y="5604"/>
                              </a:lnTo>
                              <a:lnTo>
                                <a:pt x="10107" y="5520"/>
                              </a:lnTo>
                              <a:lnTo>
                                <a:pt x="10039" y="5436"/>
                              </a:lnTo>
                              <a:lnTo>
                                <a:pt x="9969" y="5351"/>
                              </a:lnTo>
                              <a:lnTo>
                                <a:pt x="9894" y="5266"/>
                              </a:lnTo>
                              <a:lnTo>
                                <a:pt x="9816" y="5181"/>
                              </a:lnTo>
                              <a:lnTo>
                                <a:pt x="9735" y="5096"/>
                              </a:lnTo>
                              <a:lnTo>
                                <a:pt x="9650" y="5011"/>
                              </a:lnTo>
                              <a:lnTo>
                                <a:pt x="9562" y="4927"/>
                              </a:lnTo>
                              <a:lnTo>
                                <a:pt x="9470" y="4844"/>
                              </a:lnTo>
                              <a:lnTo>
                                <a:pt x="9375" y="4761"/>
                              </a:lnTo>
                              <a:lnTo>
                                <a:pt x="9276" y="4680"/>
                              </a:lnTo>
                              <a:lnTo>
                                <a:pt x="9174" y="4600"/>
                              </a:lnTo>
                              <a:lnTo>
                                <a:pt x="9068" y="4522"/>
                              </a:lnTo>
                              <a:lnTo>
                                <a:pt x="8960" y="4446"/>
                              </a:lnTo>
                              <a:lnTo>
                                <a:pt x="8848" y="4371"/>
                              </a:lnTo>
                              <a:lnTo>
                                <a:pt x="8734" y="4300"/>
                              </a:lnTo>
                              <a:lnTo>
                                <a:pt x="8616" y="4231"/>
                              </a:lnTo>
                              <a:lnTo>
                                <a:pt x="8493" y="4164"/>
                              </a:lnTo>
                              <a:lnTo>
                                <a:pt x="8369" y="4100"/>
                              </a:lnTo>
                              <a:lnTo>
                                <a:pt x="8242" y="4040"/>
                              </a:lnTo>
                              <a:lnTo>
                                <a:pt x="8111" y="3983"/>
                              </a:lnTo>
                              <a:lnTo>
                                <a:pt x="7979" y="3930"/>
                              </a:lnTo>
                              <a:lnTo>
                                <a:pt x="7842" y="3880"/>
                              </a:lnTo>
                              <a:lnTo>
                                <a:pt x="7703" y="3834"/>
                              </a:lnTo>
                              <a:lnTo>
                                <a:pt x="7560" y="3792"/>
                              </a:lnTo>
                              <a:lnTo>
                                <a:pt x="7415" y="3756"/>
                              </a:lnTo>
                              <a:lnTo>
                                <a:pt x="7268" y="3723"/>
                              </a:lnTo>
                              <a:lnTo>
                                <a:pt x="7117" y="3696"/>
                              </a:lnTo>
                              <a:lnTo>
                                <a:pt x="6963" y="3673"/>
                              </a:lnTo>
                              <a:lnTo>
                                <a:pt x="6808" y="3657"/>
                              </a:lnTo>
                              <a:lnTo>
                                <a:pt x="6649" y="3646"/>
                              </a:lnTo>
                              <a:lnTo>
                                <a:pt x="6649" y="2648"/>
                              </a:lnTo>
                              <a:lnTo>
                                <a:pt x="6827" y="2661"/>
                              </a:lnTo>
                              <a:lnTo>
                                <a:pt x="7002" y="2679"/>
                              </a:lnTo>
                              <a:lnTo>
                                <a:pt x="7176" y="2705"/>
                              </a:lnTo>
                              <a:lnTo>
                                <a:pt x="7348" y="2735"/>
                              </a:lnTo>
                              <a:lnTo>
                                <a:pt x="7517" y="2770"/>
                              </a:lnTo>
                              <a:lnTo>
                                <a:pt x="7684" y="2810"/>
                              </a:lnTo>
                              <a:lnTo>
                                <a:pt x="7849" y="2856"/>
                              </a:lnTo>
                              <a:lnTo>
                                <a:pt x="8011" y="2907"/>
                              </a:lnTo>
                              <a:lnTo>
                                <a:pt x="8170" y="2961"/>
                              </a:lnTo>
                              <a:lnTo>
                                <a:pt x="8327" y="3021"/>
                              </a:lnTo>
                              <a:lnTo>
                                <a:pt x="8482" y="3085"/>
                              </a:lnTo>
                              <a:lnTo>
                                <a:pt x="8633" y="3153"/>
                              </a:lnTo>
                              <a:lnTo>
                                <a:pt x="8782" y="3224"/>
                              </a:lnTo>
                              <a:lnTo>
                                <a:pt x="8927" y="3300"/>
                              </a:lnTo>
                              <a:lnTo>
                                <a:pt x="9069" y="3378"/>
                              </a:lnTo>
                              <a:lnTo>
                                <a:pt x="9209" y="3460"/>
                              </a:lnTo>
                              <a:lnTo>
                                <a:pt x="9345" y="3545"/>
                              </a:lnTo>
                              <a:lnTo>
                                <a:pt x="9478" y="3633"/>
                              </a:lnTo>
                              <a:lnTo>
                                <a:pt x="9607" y="3723"/>
                              </a:lnTo>
                              <a:lnTo>
                                <a:pt x="9734" y="3817"/>
                              </a:lnTo>
                              <a:lnTo>
                                <a:pt x="9856" y="3912"/>
                              </a:lnTo>
                              <a:lnTo>
                                <a:pt x="9975" y="4009"/>
                              </a:lnTo>
                              <a:lnTo>
                                <a:pt x="10090" y="4108"/>
                              </a:lnTo>
                              <a:lnTo>
                                <a:pt x="10201" y="4210"/>
                              </a:lnTo>
                              <a:lnTo>
                                <a:pt x="10309" y="4312"/>
                              </a:lnTo>
                              <a:lnTo>
                                <a:pt x="10412" y="4416"/>
                              </a:lnTo>
                              <a:lnTo>
                                <a:pt x="10511" y="4520"/>
                              </a:lnTo>
                              <a:lnTo>
                                <a:pt x="10607" y="4627"/>
                              </a:lnTo>
                              <a:lnTo>
                                <a:pt x="10697" y="4733"/>
                              </a:lnTo>
                              <a:lnTo>
                                <a:pt x="10784" y="4840"/>
                              </a:lnTo>
                              <a:lnTo>
                                <a:pt x="10867" y="4947"/>
                              </a:lnTo>
                              <a:lnTo>
                                <a:pt x="10944" y="5055"/>
                              </a:lnTo>
                              <a:close/>
                              <a:moveTo>
                                <a:pt x="9808" y="5983"/>
                              </a:moveTo>
                              <a:lnTo>
                                <a:pt x="9749" y="6020"/>
                              </a:lnTo>
                              <a:lnTo>
                                <a:pt x="9691" y="6056"/>
                              </a:lnTo>
                              <a:lnTo>
                                <a:pt x="9632" y="6092"/>
                              </a:lnTo>
                              <a:lnTo>
                                <a:pt x="9573" y="6127"/>
                              </a:lnTo>
                              <a:lnTo>
                                <a:pt x="9514" y="6161"/>
                              </a:lnTo>
                              <a:lnTo>
                                <a:pt x="9454" y="6195"/>
                              </a:lnTo>
                              <a:lnTo>
                                <a:pt x="9395" y="6228"/>
                              </a:lnTo>
                              <a:lnTo>
                                <a:pt x="9335" y="6261"/>
                              </a:lnTo>
                              <a:lnTo>
                                <a:pt x="9275" y="6293"/>
                              </a:lnTo>
                              <a:lnTo>
                                <a:pt x="9214" y="6324"/>
                              </a:lnTo>
                              <a:lnTo>
                                <a:pt x="9154" y="6355"/>
                              </a:lnTo>
                              <a:lnTo>
                                <a:pt x="9093" y="6385"/>
                              </a:lnTo>
                              <a:lnTo>
                                <a:pt x="9033" y="6414"/>
                              </a:lnTo>
                              <a:lnTo>
                                <a:pt x="8971" y="6442"/>
                              </a:lnTo>
                              <a:lnTo>
                                <a:pt x="8910" y="6470"/>
                              </a:lnTo>
                              <a:lnTo>
                                <a:pt x="8849" y="6497"/>
                              </a:lnTo>
                              <a:lnTo>
                                <a:pt x="8809" y="6426"/>
                              </a:lnTo>
                              <a:lnTo>
                                <a:pt x="8766" y="6357"/>
                              </a:lnTo>
                              <a:lnTo>
                                <a:pt x="8721" y="6290"/>
                              </a:lnTo>
                              <a:lnTo>
                                <a:pt x="8673" y="6224"/>
                              </a:lnTo>
                              <a:lnTo>
                                <a:pt x="8622" y="6161"/>
                              </a:lnTo>
                              <a:lnTo>
                                <a:pt x="8569" y="6099"/>
                              </a:lnTo>
                              <a:lnTo>
                                <a:pt x="8513" y="6039"/>
                              </a:lnTo>
                              <a:lnTo>
                                <a:pt x="8456" y="5981"/>
                              </a:lnTo>
                              <a:lnTo>
                                <a:pt x="8395" y="5925"/>
                              </a:lnTo>
                              <a:lnTo>
                                <a:pt x="8333" y="5871"/>
                              </a:lnTo>
                              <a:lnTo>
                                <a:pt x="8269" y="5819"/>
                              </a:lnTo>
                              <a:lnTo>
                                <a:pt x="8203" y="5769"/>
                              </a:lnTo>
                              <a:lnTo>
                                <a:pt x="8135" y="5720"/>
                              </a:lnTo>
                              <a:lnTo>
                                <a:pt x="8066" y="5673"/>
                              </a:lnTo>
                              <a:lnTo>
                                <a:pt x="7994" y="5629"/>
                              </a:lnTo>
                              <a:lnTo>
                                <a:pt x="7922" y="5587"/>
                              </a:lnTo>
                              <a:lnTo>
                                <a:pt x="7848" y="5546"/>
                              </a:lnTo>
                              <a:lnTo>
                                <a:pt x="7773" y="5508"/>
                              </a:lnTo>
                              <a:lnTo>
                                <a:pt x="7696" y="5472"/>
                              </a:lnTo>
                              <a:lnTo>
                                <a:pt x="7619" y="5438"/>
                              </a:lnTo>
                              <a:lnTo>
                                <a:pt x="7540" y="5406"/>
                              </a:lnTo>
                              <a:lnTo>
                                <a:pt x="7461" y="5376"/>
                              </a:lnTo>
                              <a:lnTo>
                                <a:pt x="7381" y="5348"/>
                              </a:lnTo>
                              <a:lnTo>
                                <a:pt x="7301" y="5323"/>
                              </a:lnTo>
                              <a:lnTo>
                                <a:pt x="7220" y="5299"/>
                              </a:lnTo>
                              <a:lnTo>
                                <a:pt x="7139" y="5278"/>
                              </a:lnTo>
                              <a:lnTo>
                                <a:pt x="7057" y="5259"/>
                              </a:lnTo>
                              <a:lnTo>
                                <a:pt x="6976" y="5242"/>
                              </a:lnTo>
                              <a:lnTo>
                                <a:pt x="6894" y="5228"/>
                              </a:lnTo>
                              <a:lnTo>
                                <a:pt x="6812" y="5215"/>
                              </a:lnTo>
                              <a:lnTo>
                                <a:pt x="6730" y="5206"/>
                              </a:lnTo>
                              <a:lnTo>
                                <a:pt x="6649" y="5197"/>
                              </a:lnTo>
                              <a:lnTo>
                                <a:pt x="6649" y="4127"/>
                              </a:lnTo>
                              <a:lnTo>
                                <a:pt x="6773" y="4136"/>
                              </a:lnTo>
                              <a:lnTo>
                                <a:pt x="6897" y="4150"/>
                              </a:lnTo>
                              <a:lnTo>
                                <a:pt x="7019" y="4168"/>
                              </a:lnTo>
                              <a:lnTo>
                                <a:pt x="7140" y="4189"/>
                              </a:lnTo>
                              <a:lnTo>
                                <a:pt x="7261" y="4215"/>
                              </a:lnTo>
                              <a:lnTo>
                                <a:pt x="7380" y="4245"/>
                              </a:lnTo>
                              <a:lnTo>
                                <a:pt x="7498" y="4278"/>
                              </a:lnTo>
                              <a:lnTo>
                                <a:pt x="7614" y="4314"/>
                              </a:lnTo>
                              <a:lnTo>
                                <a:pt x="7729" y="4353"/>
                              </a:lnTo>
                              <a:lnTo>
                                <a:pt x="7843" y="4397"/>
                              </a:lnTo>
                              <a:lnTo>
                                <a:pt x="7955" y="4443"/>
                              </a:lnTo>
                              <a:lnTo>
                                <a:pt x="8065" y="4493"/>
                              </a:lnTo>
                              <a:lnTo>
                                <a:pt x="8173" y="4545"/>
                              </a:lnTo>
                              <a:lnTo>
                                <a:pt x="8281" y="4600"/>
                              </a:lnTo>
                              <a:lnTo>
                                <a:pt x="8385" y="4659"/>
                              </a:lnTo>
                              <a:lnTo>
                                <a:pt x="8488" y="4719"/>
                              </a:lnTo>
                              <a:lnTo>
                                <a:pt x="8589" y="4782"/>
                              </a:lnTo>
                              <a:lnTo>
                                <a:pt x="8687" y="4848"/>
                              </a:lnTo>
                              <a:lnTo>
                                <a:pt x="8784" y="4917"/>
                              </a:lnTo>
                              <a:lnTo>
                                <a:pt x="8878" y="4987"/>
                              </a:lnTo>
                              <a:lnTo>
                                <a:pt x="8970" y="5061"/>
                              </a:lnTo>
                              <a:lnTo>
                                <a:pt x="9060" y="5135"/>
                              </a:lnTo>
                              <a:lnTo>
                                <a:pt x="9146" y="5213"/>
                              </a:lnTo>
                              <a:lnTo>
                                <a:pt x="9232" y="5292"/>
                              </a:lnTo>
                              <a:lnTo>
                                <a:pt x="9314" y="5373"/>
                              </a:lnTo>
                              <a:lnTo>
                                <a:pt x="9393" y="5456"/>
                              </a:lnTo>
                              <a:lnTo>
                                <a:pt x="9468" y="5540"/>
                              </a:lnTo>
                              <a:lnTo>
                                <a:pt x="9542" y="5626"/>
                              </a:lnTo>
                              <a:lnTo>
                                <a:pt x="9613" y="5713"/>
                              </a:lnTo>
                              <a:lnTo>
                                <a:pt x="9681" y="5802"/>
                              </a:lnTo>
                              <a:lnTo>
                                <a:pt x="9745" y="5891"/>
                              </a:lnTo>
                              <a:lnTo>
                                <a:pt x="9808" y="5983"/>
                              </a:lnTo>
                              <a:close/>
                              <a:moveTo>
                                <a:pt x="6170" y="7021"/>
                              </a:moveTo>
                              <a:lnTo>
                                <a:pt x="6062" y="7016"/>
                              </a:lnTo>
                              <a:lnTo>
                                <a:pt x="5954" y="7007"/>
                              </a:lnTo>
                              <a:lnTo>
                                <a:pt x="5846" y="6998"/>
                              </a:lnTo>
                              <a:lnTo>
                                <a:pt x="5739" y="6987"/>
                              </a:lnTo>
                              <a:lnTo>
                                <a:pt x="5630" y="6973"/>
                              </a:lnTo>
                              <a:lnTo>
                                <a:pt x="5523" y="6958"/>
                              </a:lnTo>
                              <a:lnTo>
                                <a:pt x="5417" y="6941"/>
                              </a:lnTo>
                              <a:lnTo>
                                <a:pt x="5310" y="6922"/>
                              </a:lnTo>
                              <a:lnTo>
                                <a:pt x="5203" y="6902"/>
                              </a:lnTo>
                              <a:lnTo>
                                <a:pt x="5097" y="6880"/>
                              </a:lnTo>
                              <a:lnTo>
                                <a:pt x="4991" y="6855"/>
                              </a:lnTo>
                              <a:lnTo>
                                <a:pt x="4886" y="6829"/>
                              </a:lnTo>
                              <a:lnTo>
                                <a:pt x="4782" y="6801"/>
                              </a:lnTo>
                              <a:lnTo>
                                <a:pt x="4677" y="6772"/>
                              </a:lnTo>
                              <a:lnTo>
                                <a:pt x="4573" y="6740"/>
                              </a:lnTo>
                              <a:lnTo>
                                <a:pt x="4470" y="6707"/>
                              </a:lnTo>
                              <a:lnTo>
                                <a:pt x="4504" y="6660"/>
                              </a:lnTo>
                              <a:lnTo>
                                <a:pt x="4539" y="6615"/>
                              </a:lnTo>
                              <a:lnTo>
                                <a:pt x="4575" y="6569"/>
                              </a:lnTo>
                              <a:lnTo>
                                <a:pt x="4612" y="6524"/>
                              </a:lnTo>
                              <a:lnTo>
                                <a:pt x="4651" y="6480"/>
                              </a:lnTo>
                              <a:lnTo>
                                <a:pt x="4690" y="6436"/>
                              </a:lnTo>
                              <a:lnTo>
                                <a:pt x="4731" y="6393"/>
                              </a:lnTo>
                              <a:lnTo>
                                <a:pt x="4772" y="6351"/>
                              </a:lnTo>
                              <a:lnTo>
                                <a:pt x="4815" y="6309"/>
                              </a:lnTo>
                              <a:lnTo>
                                <a:pt x="4860" y="6269"/>
                              </a:lnTo>
                              <a:lnTo>
                                <a:pt x="4905" y="6229"/>
                              </a:lnTo>
                              <a:lnTo>
                                <a:pt x="4951" y="6190"/>
                              </a:lnTo>
                              <a:lnTo>
                                <a:pt x="4999" y="6153"/>
                              </a:lnTo>
                              <a:lnTo>
                                <a:pt x="5048" y="6116"/>
                              </a:lnTo>
                              <a:lnTo>
                                <a:pt x="5099" y="6080"/>
                              </a:lnTo>
                              <a:lnTo>
                                <a:pt x="5150" y="6046"/>
                              </a:lnTo>
                              <a:lnTo>
                                <a:pt x="5203" y="6012"/>
                              </a:lnTo>
                              <a:lnTo>
                                <a:pt x="5256" y="5980"/>
                              </a:lnTo>
                              <a:lnTo>
                                <a:pt x="5312" y="5951"/>
                              </a:lnTo>
                              <a:lnTo>
                                <a:pt x="5369" y="5921"/>
                              </a:lnTo>
                              <a:lnTo>
                                <a:pt x="5428" y="5893"/>
                              </a:lnTo>
                              <a:lnTo>
                                <a:pt x="5488" y="5868"/>
                              </a:lnTo>
                              <a:lnTo>
                                <a:pt x="5549" y="5842"/>
                              </a:lnTo>
                              <a:lnTo>
                                <a:pt x="5612" y="5820"/>
                              </a:lnTo>
                              <a:lnTo>
                                <a:pt x="5677" y="5798"/>
                              </a:lnTo>
                              <a:lnTo>
                                <a:pt x="5742" y="5778"/>
                              </a:lnTo>
                              <a:lnTo>
                                <a:pt x="5810" y="5760"/>
                              </a:lnTo>
                              <a:lnTo>
                                <a:pt x="5879" y="5744"/>
                              </a:lnTo>
                              <a:lnTo>
                                <a:pt x="5949" y="5729"/>
                              </a:lnTo>
                              <a:lnTo>
                                <a:pt x="6022" y="5718"/>
                              </a:lnTo>
                              <a:lnTo>
                                <a:pt x="6096" y="5707"/>
                              </a:lnTo>
                              <a:lnTo>
                                <a:pt x="6170" y="5698"/>
                              </a:lnTo>
                              <a:lnTo>
                                <a:pt x="6170" y="7016"/>
                              </a:lnTo>
                              <a:lnTo>
                                <a:pt x="6170" y="7021"/>
                              </a:lnTo>
                              <a:close/>
                              <a:moveTo>
                                <a:pt x="6648" y="7022"/>
                              </a:moveTo>
                              <a:lnTo>
                                <a:pt x="6648" y="7015"/>
                              </a:lnTo>
                              <a:lnTo>
                                <a:pt x="6648" y="5693"/>
                              </a:lnTo>
                              <a:lnTo>
                                <a:pt x="6726" y="5701"/>
                              </a:lnTo>
                              <a:lnTo>
                                <a:pt x="6804" y="5709"/>
                              </a:lnTo>
                              <a:lnTo>
                                <a:pt x="6880" y="5721"/>
                              </a:lnTo>
                              <a:lnTo>
                                <a:pt x="6956" y="5735"/>
                              </a:lnTo>
                              <a:lnTo>
                                <a:pt x="7030" y="5751"/>
                              </a:lnTo>
                              <a:lnTo>
                                <a:pt x="7102" y="5769"/>
                              </a:lnTo>
                              <a:lnTo>
                                <a:pt x="7174" y="5788"/>
                              </a:lnTo>
                              <a:lnTo>
                                <a:pt x="7245" y="5810"/>
                              </a:lnTo>
                              <a:lnTo>
                                <a:pt x="7313" y="5832"/>
                              </a:lnTo>
                              <a:lnTo>
                                <a:pt x="7380" y="5858"/>
                              </a:lnTo>
                              <a:lnTo>
                                <a:pt x="7447" y="5885"/>
                              </a:lnTo>
                              <a:lnTo>
                                <a:pt x="7512" y="5912"/>
                              </a:lnTo>
                              <a:lnTo>
                                <a:pt x="7575" y="5942"/>
                              </a:lnTo>
                              <a:lnTo>
                                <a:pt x="7636" y="5973"/>
                              </a:lnTo>
                              <a:lnTo>
                                <a:pt x="7696" y="6005"/>
                              </a:lnTo>
                              <a:lnTo>
                                <a:pt x="7755" y="6038"/>
                              </a:lnTo>
                              <a:lnTo>
                                <a:pt x="7812" y="6073"/>
                              </a:lnTo>
                              <a:lnTo>
                                <a:pt x="7868" y="6108"/>
                              </a:lnTo>
                              <a:lnTo>
                                <a:pt x="7922" y="6145"/>
                              </a:lnTo>
                              <a:lnTo>
                                <a:pt x="7973" y="6183"/>
                              </a:lnTo>
                              <a:lnTo>
                                <a:pt x="8024" y="6221"/>
                              </a:lnTo>
                              <a:lnTo>
                                <a:pt x="8072" y="6260"/>
                              </a:lnTo>
                              <a:lnTo>
                                <a:pt x="8119" y="6300"/>
                              </a:lnTo>
                              <a:lnTo>
                                <a:pt x="8164" y="6340"/>
                              </a:lnTo>
                              <a:lnTo>
                                <a:pt x="8206" y="6382"/>
                              </a:lnTo>
                              <a:lnTo>
                                <a:pt x="8247" y="6423"/>
                              </a:lnTo>
                              <a:lnTo>
                                <a:pt x="8286" y="6465"/>
                              </a:lnTo>
                              <a:lnTo>
                                <a:pt x="8323" y="6507"/>
                              </a:lnTo>
                              <a:lnTo>
                                <a:pt x="8359" y="6549"/>
                              </a:lnTo>
                              <a:lnTo>
                                <a:pt x="8391" y="6591"/>
                              </a:lnTo>
                              <a:lnTo>
                                <a:pt x="8422" y="6635"/>
                              </a:lnTo>
                              <a:lnTo>
                                <a:pt x="8450" y="6677"/>
                              </a:lnTo>
                              <a:lnTo>
                                <a:pt x="8394" y="6697"/>
                              </a:lnTo>
                              <a:lnTo>
                                <a:pt x="8338" y="6716"/>
                              </a:lnTo>
                              <a:lnTo>
                                <a:pt x="8281" y="6735"/>
                              </a:lnTo>
                              <a:lnTo>
                                <a:pt x="8225" y="6753"/>
                              </a:lnTo>
                              <a:lnTo>
                                <a:pt x="8168" y="6770"/>
                              </a:lnTo>
                              <a:lnTo>
                                <a:pt x="8111" y="6787"/>
                              </a:lnTo>
                              <a:lnTo>
                                <a:pt x="8054" y="6803"/>
                              </a:lnTo>
                              <a:lnTo>
                                <a:pt x="7997" y="6819"/>
                              </a:lnTo>
                              <a:lnTo>
                                <a:pt x="7940" y="6834"/>
                              </a:lnTo>
                              <a:lnTo>
                                <a:pt x="7883" y="6848"/>
                              </a:lnTo>
                              <a:lnTo>
                                <a:pt x="7826" y="6862"/>
                              </a:lnTo>
                              <a:lnTo>
                                <a:pt x="7769" y="6874"/>
                              </a:lnTo>
                              <a:lnTo>
                                <a:pt x="7712" y="6887"/>
                              </a:lnTo>
                              <a:lnTo>
                                <a:pt x="7655" y="6900"/>
                              </a:lnTo>
                              <a:lnTo>
                                <a:pt x="7598" y="6911"/>
                              </a:lnTo>
                              <a:lnTo>
                                <a:pt x="7542" y="6921"/>
                              </a:lnTo>
                              <a:lnTo>
                                <a:pt x="7485" y="6932"/>
                              </a:lnTo>
                              <a:lnTo>
                                <a:pt x="7428" y="6941"/>
                              </a:lnTo>
                              <a:lnTo>
                                <a:pt x="7371" y="6951"/>
                              </a:lnTo>
                              <a:lnTo>
                                <a:pt x="7314" y="6959"/>
                              </a:lnTo>
                              <a:lnTo>
                                <a:pt x="7201" y="6975"/>
                              </a:lnTo>
                              <a:lnTo>
                                <a:pt x="7089" y="6988"/>
                              </a:lnTo>
                              <a:lnTo>
                                <a:pt x="6977" y="7000"/>
                              </a:lnTo>
                              <a:lnTo>
                                <a:pt x="6867" y="7009"/>
                              </a:lnTo>
                              <a:lnTo>
                                <a:pt x="6757" y="7017"/>
                              </a:lnTo>
                              <a:lnTo>
                                <a:pt x="6648" y="7022"/>
                              </a:lnTo>
                              <a:close/>
                              <a:moveTo>
                                <a:pt x="4003" y="6534"/>
                              </a:moveTo>
                              <a:lnTo>
                                <a:pt x="3942" y="6508"/>
                              </a:lnTo>
                              <a:lnTo>
                                <a:pt x="3882" y="6482"/>
                              </a:lnTo>
                              <a:lnTo>
                                <a:pt x="3822" y="6455"/>
                              </a:lnTo>
                              <a:lnTo>
                                <a:pt x="3762" y="6427"/>
                              </a:lnTo>
                              <a:lnTo>
                                <a:pt x="3702" y="6400"/>
                              </a:lnTo>
                              <a:lnTo>
                                <a:pt x="3643" y="6371"/>
                              </a:lnTo>
                              <a:lnTo>
                                <a:pt x="3584" y="6342"/>
                              </a:lnTo>
                              <a:lnTo>
                                <a:pt x="3525" y="6312"/>
                              </a:lnTo>
                              <a:lnTo>
                                <a:pt x="3466" y="6282"/>
                              </a:lnTo>
                              <a:lnTo>
                                <a:pt x="3408" y="6251"/>
                              </a:lnTo>
                              <a:lnTo>
                                <a:pt x="3351" y="6219"/>
                              </a:lnTo>
                              <a:lnTo>
                                <a:pt x="3293" y="6187"/>
                              </a:lnTo>
                              <a:lnTo>
                                <a:pt x="3236" y="6154"/>
                              </a:lnTo>
                              <a:lnTo>
                                <a:pt x="3179" y="6121"/>
                              </a:lnTo>
                              <a:lnTo>
                                <a:pt x="3122" y="6087"/>
                              </a:lnTo>
                              <a:lnTo>
                                <a:pt x="3065" y="6053"/>
                              </a:lnTo>
                              <a:lnTo>
                                <a:pt x="3126" y="5951"/>
                              </a:lnTo>
                              <a:lnTo>
                                <a:pt x="3192" y="5852"/>
                              </a:lnTo>
                              <a:lnTo>
                                <a:pt x="3260" y="5755"/>
                              </a:lnTo>
                              <a:lnTo>
                                <a:pt x="3331" y="5660"/>
                              </a:lnTo>
                              <a:lnTo>
                                <a:pt x="3405" y="5567"/>
                              </a:lnTo>
                              <a:lnTo>
                                <a:pt x="3482" y="5477"/>
                              </a:lnTo>
                              <a:lnTo>
                                <a:pt x="3563" y="5389"/>
                              </a:lnTo>
                              <a:lnTo>
                                <a:pt x="3646" y="5304"/>
                              </a:lnTo>
                              <a:lnTo>
                                <a:pt x="3732" y="5221"/>
                              </a:lnTo>
                              <a:lnTo>
                                <a:pt x="3820" y="5140"/>
                              </a:lnTo>
                              <a:lnTo>
                                <a:pt x="3911" y="5062"/>
                              </a:lnTo>
                              <a:lnTo>
                                <a:pt x="4003" y="4987"/>
                              </a:lnTo>
                              <a:lnTo>
                                <a:pt x="4098" y="4915"/>
                              </a:lnTo>
                              <a:lnTo>
                                <a:pt x="4196" y="4845"/>
                              </a:lnTo>
                              <a:lnTo>
                                <a:pt x="4295" y="4779"/>
                              </a:lnTo>
                              <a:lnTo>
                                <a:pt x="4396" y="4714"/>
                              </a:lnTo>
                              <a:lnTo>
                                <a:pt x="4498" y="4653"/>
                              </a:lnTo>
                              <a:lnTo>
                                <a:pt x="4604" y="4596"/>
                              </a:lnTo>
                              <a:lnTo>
                                <a:pt x="4709" y="4541"/>
                              </a:lnTo>
                              <a:lnTo>
                                <a:pt x="4816" y="4488"/>
                              </a:lnTo>
                              <a:lnTo>
                                <a:pt x="4925" y="4440"/>
                              </a:lnTo>
                              <a:lnTo>
                                <a:pt x="5034" y="4395"/>
                              </a:lnTo>
                              <a:lnTo>
                                <a:pt x="5146" y="4352"/>
                              </a:lnTo>
                              <a:lnTo>
                                <a:pt x="5258" y="4314"/>
                              </a:lnTo>
                              <a:lnTo>
                                <a:pt x="5370" y="4279"/>
                              </a:lnTo>
                              <a:lnTo>
                                <a:pt x="5483" y="4246"/>
                              </a:lnTo>
                              <a:lnTo>
                                <a:pt x="5597" y="4218"/>
                              </a:lnTo>
                              <a:lnTo>
                                <a:pt x="5711" y="4193"/>
                              </a:lnTo>
                              <a:lnTo>
                                <a:pt x="5826" y="4171"/>
                              </a:lnTo>
                              <a:lnTo>
                                <a:pt x="5941" y="4153"/>
                              </a:lnTo>
                              <a:lnTo>
                                <a:pt x="6056" y="4139"/>
                              </a:lnTo>
                              <a:lnTo>
                                <a:pt x="6172" y="4129"/>
                              </a:lnTo>
                              <a:lnTo>
                                <a:pt x="6172" y="5200"/>
                              </a:lnTo>
                              <a:lnTo>
                                <a:pt x="6090" y="5209"/>
                              </a:lnTo>
                              <a:lnTo>
                                <a:pt x="6009" y="5219"/>
                              </a:lnTo>
                              <a:lnTo>
                                <a:pt x="5928" y="5232"/>
                              </a:lnTo>
                              <a:lnTo>
                                <a:pt x="5848" y="5247"/>
                              </a:lnTo>
                              <a:lnTo>
                                <a:pt x="5768" y="5264"/>
                              </a:lnTo>
                              <a:lnTo>
                                <a:pt x="5688" y="5284"/>
                              </a:lnTo>
                              <a:lnTo>
                                <a:pt x="5608" y="5306"/>
                              </a:lnTo>
                              <a:lnTo>
                                <a:pt x="5529" y="5330"/>
                              </a:lnTo>
                              <a:lnTo>
                                <a:pt x="5450" y="5357"/>
                              </a:lnTo>
                              <a:lnTo>
                                <a:pt x="5372" y="5384"/>
                              </a:lnTo>
                              <a:lnTo>
                                <a:pt x="5295" y="5415"/>
                              </a:lnTo>
                              <a:lnTo>
                                <a:pt x="5220" y="5448"/>
                              </a:lnTo>
                              <a:lnTo>
                                <a:pt x="5144" y="5483"/>
                              </a:lnTo>
                              <a:lnTo>
                                <a:pt x="5070" y="5520"/>
                              </a:lnTo>
                              <a:lnTo>
                                <a:pt x="4996" y="5559"/>
                              </a:lnTo>
                              <a:lnTo>
                                <a:pt x="4925" y="5600"/>
                              </a:lnTo>
                              <a:lnTo>
                                <a:pt x="4853" y="5643"/>
                              </a:lnTo>
                              <a:lnTo>
                                <a:pt x="4785" y="5689"/>
                              </a:lnTo>
                              <a:lnTo>
                                <a:pt x="4716" y="5736"/>
                              </a:lnTo>
                              <a:lnTo>
                                <a:pt x="4650" y="5786"/>
                              </a:lnTo>
                              <a:lnTo>
                                <a:pt x="4585" y="5837"/>
                              </a:lnTo>
                              <a:lnTo>
                                <a:pt x="4522" y="5891"/>
                              </a:lnTo>
                              <a:lnTo>
                                <a:pt x="4460" y="5946"/>
                              </a:lnTo>
                              <a:lnTo>
                                <a:pt x="4401" y="6004"/>
                              </a:lnTo>
                              <a:lnTo>
                                <a:pt x="4344" y="6063"/>
                              </a:lnTo>
                              <a:lnTo>
                                <a:pt x="4288" y="6124"/>
                              </a:lnTo>
                              <a:lnTo>
                                <a:pt x="4235" y="6188"/>
                              </a:lnTo>
                              <a:lnTo>
                                <a:pt x="4183" y="6253"/>
                              </a:lnTo>
                              <a:lnTo>
                                <a:pt x="4135" y="6321"/>
                              </a:lnTo>
                              <a:lnTo>
                                <a:pt x="4089" y="6390"/>
                              </a:lnTo>
                              <a:lnTo>
                                <a:pt x="4044" y="6460"/>
                              </a:lnTo>
                              <a:lnTo>
                                <a:pt x="4003" y="6534"/>
                              </a:lnTo>
                              <a:close/>
                              <a:moveTo>
                                <a:pt x="2656" y="5777"/>
                              </a:moveTo>
                              <a:lnTo>
                                <a:pt x="2605" y="5740"/>
                              </a:lnTo>
                              <a:lnTo>
                                <a:pt x="2553" y="5702"/>
                              </a:lnTo>
                              <a:lnTo>
                                <a:pt x="2504" y="5663"/>
                              </a:lnTo>
                              <a:lnTo>
                                <a:pt x="2453" y="5625"/>
                              </a:lnTo>
                              <a:lnTo>
                                <a:pt x="2404" y="5586"/>
                              </a:lnTo>
                              <a:lnTo>
                                <a:pt x="2354" y="5545"/>
                              </a:lnTo>
                              <a:lnTo>
                                <a:pt x="2306" y="5505"/>
                              </a:lnTo>
                              <a:lnTo>
                                <a:pt x="2256" y="5463"/>
                              </a:lnTo>
                              <a:lnTo>
                                <a:pt x="2209" y="5423"/>
                              </a:lnTo>
                              <a:lnTo>
                                <a:pt x="2161" y="5380"/>
                              </a:lnTo>
                              <a:lnTo>
                                <a:pt x="2113" y="5338"/>
                              </a:lnTo>
                              <a:lnTo>
                                <a:pt x="2066" y="5295"/>
                              </a:lnTo>
                              <a:lnTo>
                                <a:pt x="2020" y="5251"/>
                              </a:lnTo>
                              <a:lnTo>
                                <a:pt x="1973" y="5208"/>
                              </a:lnTo>
                              <a:lnTo>
                                <a:pt x="1928" y="5163"/>
                              </a:lnTo>
                              <a:lnTo>
                                <a:pt x="1883" y="5118"/>
                              </a:lnTo>
                              <a:lnTo>
                                <a:pt x="1965" y="5001"/>
                              </a:lnTo>
                              <a:lnTo>
                                <a:pt x="2051" y="4885"/>
                              </a:lnTo>
                              <a:lnTo>
                                <a:pt x="2141" y="4770"/>
                              </a:lnTo>
                              <a:lnTo>
                                <a:pt x="2234" y="4655"/>
                              </a:lnTo>
                              <a:lnTo>
                                <a:pt x="2332" y="4543"/>
                              </a:lnTo>
                              <a:lnTo>
                                <a:pt x="2432" y="4432"/>
                              </a:lnTo>
                              <a:lnTo>
                                <a:pt x="2537" y="4322"/>
                              </a:lnTo>
                              <a:lnTo>
                                <a:pt x="2644" y="4214"/>
                              </a:lnTo>
                              <a:lnTo>
                                <a:pt x="2755" y="4108"/>
                              </a:lnTo>
                              <a:lnTo>
                                <a:pt x="2869" y="4005"/>
                              </a:lnTo>
                              <a:lnTo>
                                <a:pt x="2987" y="3904"/>
                              </a:lnTo>
                              <a:lnTo>
                                <a:pt x="3108" y="3805"/>
                              </a:lnTo>
                              <a:lnTo>
                                <a:pt x="3233" y="3709"/>
                              </a:lnTo>
                              <a:lnTo>
                                <a:pt x="3360" y="3617"/>
                              </a:lnTo>
                              <a:lnTo>
                                <a:pt x="3491" y="3526"/>
                              </a:lnTo>
                              <a:lnTo>
                                <a:pt x="3624" y="3440"/>
                              </a:lnTo>
                              <a:lnTo>
                                <a:pt x="3761" y="3357"/>
                              </a:lnTo>
                              <a:lnTo>
                                <a:pt x="3901" y="3277"/>
                              </a:lnTo>
                              <a:lnTo>
                                <a:pt x="4044" y="3202"/>
                              </a:lnTo>
                              <a:lnTo>
                                <a:pt x="4191" y="3130"/>
                              </a:lnTo>
                              <a:lnTo>
                                <a:pt x="4340" y="3062"/>
                              </a:lnTo>
                              <a:lnTo>
                                <a:pt x="4493" y="3000"/>
                              </a:lnTo>
                              <a:lnTo>
                                <a:pt x="4648" y="2941"/>
                              </a:lnTo>
                              <a:lnTo>
                                <a:pt x="4806" y="2887"/>
                              </a:lnTo>
                              <a:lnTo>
                                <a:pt x="4967" y="2838"/>
                              </a:lnTo>
                              <a:lnTo>
                                <a:pt x="5131" y="2793"/>
                              </a:lnTo>
                              <a:lnTo>
                                <a:pt x="5298" y="2755"/>
                              </a:lnTo>
                              <a:lnTo>
                                <a:pt x="5467" y="2721"/>
                              </a:lnTo>
                              <a:lnTo>
                                <a:pt x="5639" y="2693"/>
                              </a:lnTo>
                              <a:lnTo>
                                <a:pt x="5814" y="2671"/>
                              </a:lnTo>
                              <a:lnTo>
                                <a:pt x="5991" y="2655"/>
                              </a:lnTo>
                              <a:lnTo>
                                <a:pt x="6172" y="2645"/>
                              </a:lnTo>
                              <a:lnTo>
                                <a:pt x="6172" y="3646"/>
                              </a:lnTo>
                              <a:lnTo>
                                <a:pt x="6013" y="3657"/>
                              </a:lnTo>
                              <a:lnTo>
                                <a:pt x="5857" y="3673"/>
                              </a:lnTo>
                              <a:lnTo>
                                <a:pt x="5704" y="3696"/>
                              </a:lnTo>
                              <a:lnTo>
                                <a:pt x="5554" y="3722"/>
                              </a:lnTo>
                              <a:lnTo>
                                <a:pt x="5408" y="3753"/>
                              </a:lnTo>
                              <a:lnTo>
                                <a:pt x="5264" y="3789"/>
                              </a:lnTo>
                              <a:lnTo>
                                <a:pt x="5123" y="3831"/>
                              </a:lnTo>
                              <a:lnTo>
                                <a:pt x="4986" y="3875"/>
                              </a:lnTo>
                              <a:lnTo>
                                <a:pt x="4851" y="3924"/>
                              </a:lnTo>
                              <a:lnTo>
                                <a:pt x="4719" y="3978"/>
                              </a:lnTo>
                              <a:lnTo>
                                <a:pt x="4591" y="4034"/>
                              </a:lnTo>
                              <a:lnTo>
                                <a:pt x="4466" y="4095"/>
                              </a:lnTo>
                              <a:lnTo>
                                <a:pt x="4344" y="4158"/>
                              </a:lnTo>
                              <a:lnTo>
                                <a:pt x="4225" y="4226"/>
                              </a:lnTo>
                              <a:lnTo>
                                <a:pt x="4109" y="4295"/>
                              </a:lnTo>
                              <a:lnTo>
                                <a:pt x="3996" y="4368"/>
                              </a:lnTo>
                              <a:lnTo>
                                <a:pt x="3888" y="4444"/>
                              </a:lnTo>
                              <a:lnTo>
                                <a:pt x="3781" y="4521"/>
                              </a:lnTo>
                              <a:lnTo>
                                <a:pt x="3679" y="4602"/>
                              </a:lnTo>
                              <a:lnTo>
                                <a:pt x="3579" y="4684"/>
                              </a:lnTo>
                              <a:lnTo>
                                <a:pt x="3483" y="4769"/>
                              </a:lnTo>
                              <a:lnTo>
                                <a:pt x="3391" y="4856"/>
                              </a:lnTo>
                              <a:lnTo>
                                <a:pt x="3302" y="4943"/>
                              </a:lnTo>
                              <a:lnTo>
                                <a:pt x="3216" y="5032"/>
                              </a:lnTo>
                              <a:lnTo>
                                <a:pt x="3134" y="5123"/>
                              </a:lnTo>
                              <a:lnTo>
                                <a:pt x="3055" y="5215"/>
                              </a:lnTo>
                              <a:lnTo>
                                <a:pt x="2980" y="5308"/>
                              </a:lnTo>
                              <a:lnTo>
                                <a:pt x="2907" y="5400"/>
                              </a:lnTo>
                              <a:lnTo>
                                <a:pt x="2839" y="5494"/>
                              </a:lnTo>
                              <a:lnTo>
                                <a:pt x="2775" y="5589"/>
                              </a:lnTo>
                              <a:lnTo>
                                <a:pt x="2714" y="5683"/>
                              </a:lnTo>
                              <a:lnTo>
                                <a:pt x="2656" y="5777"/>
                              </a:lnTo>
                              <a:close/>
                              <a:moveTo>
                                <a:pt x="1491" y="4693"/>
                              </a:moveTo>
                              <a:lnTo>
                                <a:pt x="1398" y="4580"/>
                              </a:lnTo>
                              <a:lnTo>
                                <a:pt x="1308" y="4464"/>
                              </a:lnTo>
                              <a:lnTo>
                                <a:pt x="1219" y="4346"/>
                              </a:lnTo>
                              <a:lnTo>
                                <a:pt x="1134" y="4226"/>
                              </a:lnTo>
                              <a:lnTo>
                                <a:pt x="1051" y="4103"/>
                              </a:lnTo>
                              <a:lnTo>
                                <a:pt x="971" y="3979"/>
                              </a:lnTo>
                              <a:lnTo>
                                <a:pt x="894" y="3852"/>
                              </a:lnTo>
                              <a:lnTo>
                                <a:pt x="819" y="3722"/>
                              </a:lnTo>
                              <a:lnTo>
                                <a:pt x="746" y="3591"/>
                              </a:lnTo>
                              <a:lnTo>
                                <a:pt x="678" y="3457"/>
                              </a:lnTo>
                              <a:lnTo>
                                <a:pt x="612" y="3322"/>
                              </a:lnTo>
                              <a:lnTo>
                                <a:pt x="550" y="3185"/>
                              </a:lnTo>
                              <a:lnTo>
                                <a:pt x="490" y="3045"/>
                              </a:lnTo>
                              <a:lnTo>
                                <a:pt x="433" y="2904"/>
                              </a:lnTo>
                              <a:lnTo>
                                <a:pt x="379" y="2760"/>
                              </a:lnTo>
                              <a:lnTo>
                                <a:pt x="330" y="2614"/>
                              </a:lnTo>
                              <a:lnTo>
                                <a:pt x="282" y="2466"/>
                              </a:lnTo>
                              <a:lnTo>
                                <a:pt x="239" y="2317"/>
                              </a:lnTo>
                              <a:lnTo>
                                <a:pt x="199" y="2166"/>
                              </a:lnTo>
                              <a:lnTo>
                                <a:pt x="162" y="2013"/>
                              </a:lnTo>
                              <a:lnTo>
                                <a:pt x="129" y="1859"/>
                              </a:lnTo>
                              <a:lnTo>
                                <a:pt x="100" y="1701"/>
                              </a:lnTo>
                              <a:lnTo>
                                <a:pt x="74" y="1543"/>
                              </a:lnTo>
                              <a:lnTo>
                                <a:pt x="53" y="1383"/>
                              </a:lnTo>
                              <a:lnTo>
                                <a:pt x="34" y="1221"/>
                              </a:lnTo>
                              <a:lnTo>
                                <a:pt x="20" y="1057"/>
                              </a:lnTo>
                              <a:lnTo>
                                <a:pt x="9" y="891"/>
                              </a:lnTo>
                              <a:lnTo>
                                <a:pt x="3" y="724"/>
                              </a:lnTo>
                              <a:lnTo>
                                <a:pt x="0" y="556"/>
                              </a:lnTo>
                              <a:lnTo>
                                <a:pt x="2" y="386"/>
                              </a:lnTo>
                              <a:lnTo>
                                <a:pt x="8" y="215"/>
                              </a:lnTo>
                              <a:lnTo>
                                <a:pt x="18" y="41"/>
                              </a:lnTo>
                              <a:lnTo>
                                <a:pt x="205" y="58"/>
                              </a:lnTo>
                              <a:lnTo>
                                <a:pt x="395" y="77"/>
                              </a:lnTo>
                              <a:lnTo>
                                <a:pt x="584" y="100"/>
                              </a:lnTo>
                              <a:lnTo>
                                <a:pt x="775" y="125"/>
                              </a:lnTo>
                              <a:lnTo>
                                <a:pt x="967" y="154"/>
                              </a:lnTo>
                              <a:lnTo>
                                <a:pt x="1158" y="185"/>
                              </a:lnTo>
                              <a:lnTo>
                                <a:pt x="1351" y="219"/>
                              </a:lnTo>
                              <a:lnTo>
                                <a:pt x="1543" y="256"/>
                              </a:lnTo>
                              <a:lnTo>
                                <a:pt x="1735" y="296"/>
                              </a:lnTo>
                              <a:lnTo>
                                <a:pt x="1928" y="339"/>
                              </a:lnTo>
                              <a:lnTo>
                                <a:pt x="2120" y="386"/>
                              </a:lnTo>
                              <a:lnTo>
                                <a:pt x="2310" y="436"/>
                              </a:lnTo>
                              <a:lnTo>
                                <a:pt x="2501" y="489"/>
                              </a:lnTo>
                              <a:lnTo>
                                <a:pt x="2690" y="545"/>
                              </a:lnTo>
                              <a:lnTo>
                                <a:pt x="2878" y="605"/>
                              </a:lnTo>
                              <a:lnTo>
                                <a:pt x="3065" y="669"/>
                              </a:lnTo>
                              <a:lnTo>
                                <a:pt x="3251" y="736"/>
                              </a:lnTo>
                              <a:lnTo>
                                <a:pt x="3434" y="806"/>
                              </a:lnTo>
                              <a:lnTo>
                                <a:pt x="3615" y="880"/>
                              </a:lnTo>
                              <a:lnTo>
                                <a:pt x="3795" y="957"/>
                              </a:lnTo>
                              <a:lnTo>
                                <a:pt x="3972" y="1039"/>
                              </a:lnTo>
                              <a:lnTo>
                                <a:pt x="4147" y="1124"/>
                              </a:lnTo>
                              <a:lnTo>
                                <a:pt x="4318" y="1213"/>
                              </a:lnTo>
                              <a:lnTo>
                                <a:pt x="4488" y="1306"/>
                              </a:lnTo>
                              <a:lnTo>
                                <a:pt x="4654" y="1403"/>
                              </a:lnTo>
                              <a:lnTo>
                                <a:pt x="4816" y="1503"/>
                              </a:lnTo>
                              <a:lnTo>
                                <a:pt x="4976" y="1609"/>
                              </a:lnTo>
                              <a:lnTo>
                                <a:pt x="5132" y="1717"/>
                              </a:lnTo>
                              <a:lnTo>
                                <a:pt x="5284" y="1830"/>
                              </a:lnTo>
                              <a:lnTo>
                                <a:pt x="5431" y="1947"/>
                              </a:lnTo>
                              <a:lnTo>
                                <a:pt x="5576" y="2068"/>
                              </a:lnTo>
                              <a:lnTo>
                                <a:pt x="5715" y="2194"/>
                              </a:lnTo>
                              <a:lnTo>
                                <a:pt x="5523" y="2217"/>
                              </a:lnTo>
                              <a:lnTo>
                                <a:pt x="5333" y="2245"/>
                              </a:lnTo>
                              <a:lnTo>
                                <a:pt x="5148" y="2278"/>
                              </a:lnTo>
                              <a:lnTo>
                                <a:pt x="4967" y="2316"/>
                              </a:lnTo>
                              <a:lnTo>
                                <a:pt x="4789" y="2359"/>
                              </a:lnTo>
                              <a:lnTo>
                                <a:pt x="4614" y="2407"/>
                              </a:lnTo>
                              <a:lnTo>
                                <a:pt x="4444" y="2459"/>
                              </a:lnTo>
                              <a:lnTo>
                                <a:pt x="4277" y="2515"/>
                              </a:lnTo>
                              <a:lnTo>
                                <a:pt x="4114" y="2576"/>
                              </a:lnTo>
                              <a:lnTo>
                                <a:pt x="3955" y="2641"/>
                              </a:lnTo>
                              <a:lnTo>
                                <a:pt x="3800" y="2710"/>
                              </a:lnTo>
                              <a:lnTo>
                                <a:pt x="3649" y="2781"/>
                              </a:lnTo>
                              <a:lnTo>
                                <a:pt x="3501" y="2857"/>
                              </a:lnTo>
                              <a:lnTo>
                                <a:pt x="3358" y="2936"/>
                              </a:lnTo>
                              <a:lnTo>
                                <a:pt x="3219" y="3018"/>
                              </a:lnTo>
                              <a:lnTo>
                                <a:pt x="3083" y="3102"/>
                              </a:lnTo>
                              <a:lnTo>
                                <a:pt x="2951" y="3189"/>
                              </a:lnTo>
                              <a:lnTo>
                                <a:pt x="2824" y="3278"/>
                              </a:lnTo>
                              <a:lnTo>
                                <a:pt x="2701" y="3371"/>
                              </a:lnTo>
                              <a:lnTo>
                                <a:pt x="2583" y="3465"/>
                              </a:lnTo>
                              <a:lnTo>
                                <a:pt x="2467" y="3560"/>
                              </a:lnTo>
                              <a:lnTo>
                                <a:pt x="2358" y="3658"/>
                              </a:lnTo>
                              <a:lnTo>
                                <a:pt x="2251" y="3758"/>
                              </a:lnTo>
                              <a:lnTo>
                                <a:pt x="2149" y="3858"/>
                              </a:lnTo>
                              <a:lnTo>
                                <a:pt x="2051" y="3961"/>
                              </a:lnTo>
                              <a:lnTo>
                                <a:pt x="1957" y="4064"/>
                              </a:lnTo>
                              <a:lnTo>
                                <a:pt x="1869" y="4167"/>
                              </a:lnTo>
                              <a:lnTo>
                                <a:pt x="1785" y="4272"/>
                              </a:lnTo>
                              <a:lnTo>
                                <a:pt x="1705" y="4377"/>
                              </a:lnTo>
                              <a:lnTo>
                                <a:pt x="1629" y="4482"/>
                              </a:lnTo>
                              <a:lnTo>
                                <a:pt x="1557" y="4587"/>
                              </a:lnTo>
                              <a:lnTo>
                                <a:pt x="1491" y="46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78640"/>
                          <a:ext cx="2354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" h="4663">
                              <a:moveTo>
                                <a:pt x="0" y="2200"/>
                              </a:moveTo>
                              <a:lnTo>
                                <a:pt x="8" y="2195"/>
                              </a:lnTo>
                              <a:lnTo>
                                <a:pt x="14" y="2189"/>
                              </a:lnTo>
                              <a:lnTo>
                                <a:pt x="17" y="2190"/>
                              </a:lnTo>
                              <a:lnTo>
                                <a:pt x="30" y="2177"/>
                              </a:lnTo>
                              <a:lnTo>
                                <a:pt x="42" y="2164"/>
                              </a:lnTo>
                              <a:lnTo>
                                <a:pt x="178" y="2049"/>
                              </a:lnTo>
                              <a:lnTo>
                                <a:pt x="317" y="1937"/>
                              </a:lnTo>
                              <a:lnTo>
                                <a:pt x="457" y="1829"/>
                              </a:lnTo>
                              <a:lnTo>
                                <a:pt x="601" y="1722"/>
                              </a:lnTo>
                              <a:lnTo>
                                <a:pt x="746" y="1619"/>
                              </a:lnTo>
                              <a:lnTo>
                                <a:pt x="894" y="1520"/>
                              </a:lnTo>
                              <a:lnTo>
                                <a:pt x="1044" y="1422"/>
                              </a:lnTo>
                              <a:lnTo>
                                <a:pt x="1197" y="1329"/>
                              </a:lnTo>
                              <a:lnTo>
                                <a:pt x="1350" y="1238"/>
                              </a:lnTo>
                              <a:lnTo>
                                <a:pt x="1507" y="1150"/>
                              </a:lnTo>
                              <a:lnTo>
                                <a:pt x="1666" y="1066"/>
                              </a:lnTo>
                              <a:lnTo>
                                <a:pt x="1826" y="984"/>
                              </a:lnTo>
                              <a:lnTo>
                                <a:pt x="1989" y="905"/>
                              </a:lnTo>
                              <a:lnTo>
                                <a:pt x="2154" y="830"/>
                              </a:lnTo>
                              <a:lnTo>
                                <a:pt x="2320" y="758"/>
                              </a:lnTo>
                              <a:lnTo>
                                <a:pt x="2490" y="689"/>
                              </a:lnTo>
                              <a:lnTo>
                                <a:pt x="2659" y="623"/>
                              </a:lnTo>
                              <a:lnTo>
                                <a:pt x="2832" y="560"/>
                              </a:lnTo>
                              <a:lnTo>
                                <a:pt x="3007" y="500"/>
                              </a:lnTo>
                              <a:lnTo>
                                <a:pt x="3183" y="443"/>
                              </a:lnTo>
                              <a:lnTo>
                                <a:pt x="3359" y="390"/>
                              </a:lnTo>
                              <a:lnTo>
                                <a:pt x="3539" y="340"/>
                              </a:lnTo>
                              <a:lnTo>
                                <a:pt x="3721" y="293"/>
                              </a:lnTo>
                              <a:lnTo>
                                <a:pt x="3903" y="250"/>
                              </a:lnTo>
                              <a:lnTo>
                                <a:pt x="4088" y="209"/>
                              </a:lnTo>
                              <a:lnTo>
                                <a:pt x="4273" y="172"/>
                              </a:lnTo>
                              <a:lnTo>
                                <a:pt x="4461" y="138"/>
                              </a:lnTo>
                              <a:lnTo>
                                <a:pt x="4650" y="107"/>
                              </a:lnTo>
                              <a:lnTo>
                                <a:pt x="4841" y="80"/>
                              </a:lnTo>
                              <a:lnTo>
                                <a:pt x="5033" y="56"/>
                              </a:lnTo>
                              <a:lnTo>
                                <a:pt x="5225" y="35"/>
                              </a:lnTo>
                              <a:lnTo>
                                <a:pt x="5420" y="18"/>
                              </a:lnTo>
                              <a:lnTo>
                                <a:pt x="5452" y="18"/>
                              </a:lnTo>
                              <a:lnTo>
                                <a:pt x="5483" y="18"/>
                              </a:lnTo>
                              <a:lnTo>
                                <a:pt x="5515" y="19"/>
                              </a:lnTo>
                              <a:lnTo>
                                <a:pt x="5545" y="20"/>
                              </a:lnTo>
                              <a:lnTo>
                                <a:pt x="5577" y="21"/>
                              </a:lnTo>
                              <a:lnTo>
                                <a:pt x="5608" y="22"/>
                              </a:lnTo>
                              <a:lnTo>
                                <a:pt x="5638" y="24"/>
                              </a:lnTo>
                              <a:lnTo>
                                <a:pt x="5669" y="25"/>
                              </a:lnTo>
                              <a:lnTo>
                                <a:pt x="5667" y="12"/>
                              </a:lnTo>
                              <a:lnTo>
                                <a:pt x="5665" y="1"/>
                              </a:lnTo>
                              <a:lnTo>
                                <a:pt x="5672" y="0"/>
                              </a:lnTo>
                              <a:lnTo>
                                <a:pt x="5678" y="0"/>
                              </a:lnTo>
                              <a:lnTo>
                                <a:pt x="5685" y="182"/>
                              </a:lnTo>
                              <a:lnTo>
                                <a:pt x="5689" y="362"/>
                              </a:lnTo>
                              <a:lnTo>
                                <a:pt x="5687" y="540"/>
                              </a:lnTo>
                              <a:lnTo>
                                <a:pt x="5682" y="715"/>
                              </a:lnTo>
                              <a:lnTo>
                                <a:pt x="5673" y="888"/>
                              </a:lnTo>
                              <a:lnTo>
                                <a:pt x="5660" y="1058"/>
                              </a:lnTo>
                              <a:lnTo>
                                <a:pt x="5643" y="1227"/>
                              </a:lnTo>
                              <a:lnTo>
                                <a:pt x="5623" y="1393"/>
                              </a:lnTo>
                              <a:lnTo>
                                <a:pt x="5600" y="1556"/>
                              </a:lnTo>
                              <a:lnTo>
                                <a:pt x="5573" y="1717"/>
                              </a:lnTo>
                              <a:lnTo>
                                <a:pt x="5542" y="1877"/>
                              </a:lnTo>
                              <a:lnTo>
                                <a:pt x="5509" y="2033"/>
                              </a:lnTo>
                              <a:lnTo>
                                <a:pt x="5471" y="2188"/>
                              </a:lnTo>
                              <a:lnTo>
                                <a:pt x="5430" y="2339"/>
                              </a:lnTo>
                              <a:lnTo>
                                <a:pt x="5386" y="2489"/>
                              </a:lnTo>
                              <a:lnTo>
                                <a:pt x="5339" y="2636"/>
                              </a:lnTo>
                              <a:lnTo>
                                <a:pt x="5290" y="2780"/>
                              </a:lnTo>
                              <a:lnTo>
                                <a:pt x="5236" y="2922"/>
                              </a:lnTo>
                              <a:lnTo>
                                <a:pt x="5180" y="3062"/>
                              </a:lnTo>
                              <a:lnTo>
                                <a:pt x="5121" y="3200"/>
                              </a:lnTo>
                              <a:lnTo>
                                <a:pt x="5060" y="3335"/>
                              </a:lnTo>
                              <a:lnTo>
                                <a:pt x="4996" y="3467"/>
                              </a:lnTo>
                              <a:lnTo>
                                <a:pt x="4928" y="3598"/>
                              </a:lnTo>
                              <a:lnTo>
                                <a:pt x="4859" y="3725"/>
                              </a:lnTo>
                              <a:lnTo>
                                <a:pt x="4787" y="3851"/>
                              </a:lnTo>
                              <a:lnTo>
                                <a:pt x="4713" y="3974"/>
                              </a:lnTo>
                              <a:lnTo>
                                <a:pt x="4636" y="4095"/>
                              </a:lnTo>
                              <a:lnTo>
                                <a:pt x="4556" y="4213"/>
                              </a:lnTo>
                              <a:lnTo>
                                <a:pt x="4475" y="4329"/>
                              </a:lnTo>
                              <a:lnTo>
                                <a:pt x="4390" y="4443"/>
                              </a:lnTo>
                              <a:lnTo>
                                <a:pt x="4305" y="4554"/>
                              </a:lnTo>
                              <a:lnTo>
                                <a:pt x="4217" y="4663"/>
                              </a:lnTo>
                              <a:lnTo>
                                <a:pt x="4150" y="4571"/>
                              </a:lnTo>
                              <a:lnTo>
                                <a:pt x="4079" y="4479"/>
                              </a:lnTo>
                              <a:lnTo>
                                <a:pt x="4003" y="4385"/>
                              </a:lnTo>
                              <a:lnTo>
                                <a:pt x="3923" y="4289"/>
                              </a:lnTo>
                              <a:lnTo>
                                <a:pt x="3839" y="4195"/>
                              </a:lnTo>
                              <a:lnTo>
                                <a:pt x="3749" y="4098"/>
                              </a:lnTo>
                              <a:lnTo>
                                <a:pt x="3655" y="4001"/>
                              </a:lnTo>
                              <a:lnTo>
                                <a:pt x="3557" y="3905"/>
                              </a:lnTo>
                              <a:lnTo>
                                <a:pt x="3455" y="3808"/>
                              </a:lnTo>
                              <a:lnTo>
                                <a:pt x="3349" y="3713"/>
                              </a:lnTo>
                              <a:lnTo>
                                <a:pt x="3238" y="3618"/>
                              </a:lnTo>
                              <a:lnTo>
                                <a:pt x="3124" y="3523"/>
                              </a:lnTo>
                              <a:lnTo>
                                <a:pt x="3004" y="3431"/>
                              </a:lnTo>
                              <a:lnTo>
                                <a:pt x="2880" y="3338"/>
                              </a:lnTo>
                              <a:lnTo>
                                <a:pt x="2753" y="3249"/>
                              </a:lnTo>
                              <a:lnTo>
                                <a:pt x="2622" y="3160"/>
                              </a:lnTo>
                              <a:lnTo>
                                <a:pt x="2486" y="3074"/>
                              </a:lnTo>
                              <a:lnTo>
                                <a:pt x="2347" y="2990"/>
                              </a:lnTo>
                              <a:lnTo>
                                <a:pt x="2204" y="2909"/>
                              </a:lnTo>
                              <a:lnTo>
                                <a:pt x="2057" y="2830"/>
                              </a:lnTo>
                              <a:lnTo>
                                <a:pt x="1905" y="2756"/>
                              </a:lnTo>
                              <a:lnTo>
                                <a:pt x="1750" y="2683"/>
                              </a:lnTo>
                              <a:lnTo>
                                <a:pt x="1592" y="2615"/>
                              </a:lnTo>
                              <a:lnTo>
                                <a:pt x="1430" y="2550"/>
                              </a:lnTo>
                              <a:lnTo>
                                <a:pt x="1264" y="2491"/>
                              </a:lnTo>
                              <a:lnTo>
                                <a:pt x="1094" y="2434"/>
                              </a:lnTo>
                              <a:lnTo>
                                <a:pt x="921" y="2382"/>
                              </a:lnTo>
                              <a:lnTo>
                                <a:pt x="744" y="2335"/>
                              </a:lnTo>
                              <a:lnTo>
                                <a:pt x="563" y="2294"/>
                              </a:lnTo>
                              <a:lnTo>
                                <a:pt x="379" y="2258"/>
                              </a:lnTo>
                              <a:lnTo>
                                <a:pt x="192" y="2226"/>
                              </a:lnTo>
                              <a:lnTo>
                                <a:pt x="0" y="220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388800"/>
                          <a:ext cx="1785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5" h="3039">
                              <a:moveTo>
                                <a:pt x="4295" y="2407"/>
                              </a:moveTo>
                              <a:lnTo>
                                <a:pt x="4253" y="2450"/>
                              </a:lnTo>
                              <a:lnTo>
                                <a:pt x="4211" y="2493"/>
                              </a:lnTo>
                              <a:lnTo>
                                <a:pt x="4167" y="2534"/>
                              </a:lnTo>
                              <a:lnTo>
                                <a:pt x="4123" y="2576"/>
                              </a:lnTo>
                              <a:lnTo>
                                <a:pt x="4080" y="2617"/>
                              </a:lnTo>
                              <a:lnTo>
                                <a:pt x="4036" y="2658"/>
                              </a:lnTo>
                              <a:lnTo>
                                <a:pt x="3991" y="2698"/>
                              </a:lnTo>
                              <a:lnTo>
                                <a:pt x="3947" y="2738"/>
                              </a:lnTo>
                              <a:lnTo>
                                <a:pt x="3902" y="2777"/>
                              </a:lnTo>
                              <a:lnTo>
                                <a:pt x="3857" y="2815"/>
                              </a:lnTo>
                              <a:lnTo>
                                <a:pt x="3811" y="2853"/>
                              </a:lnTo>
                              <a:lnTo>
                                <a:pt x="3766" y="2892"/>
                              </a:lnTo>
                              <a:lnTo>
                                <a:pt x="3720" y="2929"/>
                              </a:lnTo>
                              <a:lnTo>
                                <a:pt x="3673" y="2966"/>
                              </a:lnTo>
                              <a:lnTo>
                                <a:pt x="3627" y="3002"/>
                              </a:lnTo>
                              <a:lnTo>
                                <a:pt x="3581" y="3039"/>
                              </a:lnTo>
                              <a:lnTo>
                                <a:pt x="3521" y="2956"/>
                              </a:lnTo>
                              <a:lnTo>
                                <a:pt x="3458" y="2872"/>
                              </a:lnTo>
                              <a:lnTo>
                                <a:pt x="3390" y="2788"/>
                              </a:lnTo>
                              <a:lnTo>
                                <a:pt x="3320" y="2703"/>
                              </a:lnTo>
                              <a:lnTo>
                                <a:pt x="3245" y="2618"/>
                              </a:lnTo>
                              <a:lnTo>
                                <a:pt x="3167" y="2533"/>
                              </a:lnTo>
                              <a:lnTo>
                                <a:pt x="3086" y="2448"/>
                              </a:lnTo>
                              <a:lnTo>
                                <a:pt x="3001" y="2363"/>
                              </a:lnTo>
                              <a:lnTo>
                                <a:pt x="2913" y="2279"/>
                              </a:lnTo>
                              <a:lnTo>
                                <a:pt x="2821" y="2196"/>
                              </a:lnTo>
                              <a:lnTo>
                                <a:pt x="2726" y="2113"/>
                              </a:lnTo>
                              <a:lnTo>
                                <a:pt x="2627" y="2032"/>
                              </a:lnTo>
                              <a:lnTo>
                                <a:pt x="2525" y="1952"/>
                              </a:lnTo>
                              <a:lnTo>
                                <a:pt x="2419" y="1874"/>
                              </a:lnTo>
                              <a:lnTo>
                                <a:pt x="2311" y="1798"/>
                              </a:lnTo>
                              <a:lnTo>
                                <a:pt x="2199" y="1723"/>
                              </a:lnTo>
                              <a:lnTo>
                                <a:pt x="2085" y="1652"/>
                              </a:lnTo>
                              <a:lnTo>
                                <a:pt x="1967" y="1583"/>
                              </a:lnTo>
                              <a:lnTo>
                                <a:pt x="1844" y="1516"/>
                              </a:lnTo>
                              <a:lnTo>
                                <a:pt x="1720" y="1452"/>
                              </a:lnTo>
                              <a:lnTo>
                                <a:pt x="1593" y="1392"/>
                              </a:lnTo>
                              <a:lnTo>
                                <a:pt x="1462" y="1335"/>
                              </a:lnTo>
                              <a:lnTo>
                                <a:pt x="1330" y="1282"/>
                              </a:lnTo>
                              <a:lnTo>
                                <a:pt x="1193" y="1232"/>
                              </a:lnTo>
                              <a:lnTo>
                                <a:pt x="1054" y="1186"/>
                              </a:lnTo>
                              <a:lnTo>
                                <a:pt x="911" y="1144"/>
                              </a:lnTo>
                              <a:lnTo>
                                <a:pt x="766" y="1108"/>
                              </a:lnTo>
                              <a:lnTo>
                                <a:pt x="619" y="1075"/>
                              </a:lnTo>
                              <a:lnTo>
                                <a:pt x="468" y="1048"/>
                              </a:lnTo>
                              <a:lnTo>
                                <a:pt x="314" y="1025"/>
                              </a:lnTo>
                              <a:lnTo>
                                <a:pt x="159" y="1009"/>
                              </a:lnTo>
                              <a:lnTo>
                                <a:pt x="0" y="998"/>
                              </a:lnTo>
                              <a:lnTo>
                                <a:pt x="0" y="0"/>
                              </a:lnTo>
                              <a:lnTo>
                                <a:pt x="178" y="13"/>
                              </a:lnTo>
                              <a:lnTo>
                                <a:pt x="353" y="31"/>
                              </a:lnTo>
                              <a:lnTo>
                                <a:pt x="527" y="57"/>
                              </a:lnTo>
                              <a:lnTo>
                                <a:pt x="699" y="87"/>
                              </a:lnTo>
                              <a:lnTo>
                                <a:pt x="868" y="122"/>
                              </a:lnTo>
                              <a:lnTo>
                                <a:pt x="1035" y="162"/>
                              </a:lnTo>
                              <a:lnTo>
                                <a:pt x="1200" y="208"/>
                              </a:lnTo>
                              <a:lnTo>
                                <a:pt x="1362" y="259"/>
                              </a:lnTo>
                              <a:lnTo>
                                <a:pt x="1521" y="313"/>
                              </a:lnTo>
                              <a:lnTo>
                                <a:pt x="1678" y="373"/>
                              </a:lnTo>
                              <a:lnTo>
                                <a:pt x="1833" y="437"/>
                              </a:lnTo>
                              <a:lnTo>
                                <a:pt x="1984" y="505"/>
                              </a:lnTo>
                              <a:lnTo>
                                <a:pt x="2133" y="576"/>
                              </a:lnTo>
                              <a:lnTo>
                                <a:pt x="2278" y="652"/>
                              </a:lnTo>
                              <a:lnTo>
                                <a:pt x="2420" y="730"/>
                              </a:lnTo>
                              <a:lnTo>
                                <a:pt x="2560" y="812"/>
                              </a:lnTo>
                              <a:lnTo>
                                <a:pt x="2696" y="897"/>
                              </a:lnTo>
                              <a:lnTo>
                                <a:pt x="2829" y="985"/>
                              </a:lnTo>
                              <a:lnTo>
                                <a:pt x="2958" y="1075"/>
                              </a:lnTo>
                              <a:lnTo>
                                <a:pt x="3085" y="1169"/>
                              </a:lnTo>
                              <a:lnTo>
                                <a:pt x="3207" y="1264"/>
                              </a:lnTo>
                              <a:lnTo>
                                <a:pt x="3326" y="1361"/>
                              </a:lnTo>
                              <a:lnTo>
                                <a:pt x="3441" y="1460"/>
                              </a:lnTo>
                              <a:lnTo>
                                <a:pt x="3552" y="1562"/>
                              </a:lnTo>
                              <a:lnTo>
                                <a:pt x="3660" y="1664"/>
                              </a:lnTo>
                              <a:lnTo>
                                <a:pt x="3763" y="1768"/>
                              </a:lnTo>
                              <a:lnTo>
                                <a:pt x="3862" y="1872"/>
                              </a:lnTo>
                              <a:lnTo>
                                <a:pt x="3958" y="1979"/>
                              </a:lnTo>
                              <a:lnTo>
                                <a:pt x="4048" y="2085"/>
                              </a:lnTo>
                              <a:lnTo>
                                <a:pt x="4135" y="2192"/>
                              </a:lnTo>
                              <a:lnTo>
                                <a:pt x="4218" y="2299"/>
                              </a:lnTo>
                              <a:lnTo>
                                <a:pt x="4295" y="2407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449640"/>
                          <a:ext cx="1314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9" h="2370">
                              <a:moveTo>
                                <a:pt x="3159" y="1856"/>
                              </a:moveTo>
                              <a:lnTo>
                                <a:pt x="3100" y="1893"/>
                              </a:lnTo>
                              <a:lnTo>
                                <a:pt x="3042" y="1929"/>
                              </a:lnTo>
                              <a:lnTo>
                                <a:pt x="2983" y="1965"/>
                              </a:lnTo>
                              <a:lnTo>
                                <a:pt x="2924" y="2000"/>
                              </a:lnTo>
                              <a:lnTo>
                                <a:pt x="2865" y="2034"/>
                              </a:lnTo>
                              <a:lnTo>
                                <a:pt x="2805" y="2068"/>
                              </a:lnTo>
                              <a:lnTo>
                                <a:pt x="2746" y="2101"/>
                              </a:lnTo>
                              <a:lnTo>
                                <a:pt x="2686" y="2134"/>
                              </a:lnTo>
                              <a:lnTo>
                                <a:pt x="2626" y="2166"/>
                              </a:lnTo>
                              <a:lnTo>
                                <a:pt x="2565" y="2197"/>
                              </a:lnTo>
                              <a:lnTo>
                                <a:pt x="2505" y="2228"/>
                              </a:lnTo>
                              <a:lnTo>
                                <a:pt x="2444" y="2258"/>
                              </a:lnTo>
                              <a:lnTo>
                                <a:pt x="2384" y="2287"/>
                              </a:lnTo>
                              <a:lnTo>
                                <a:pt x="2322" y="2315"/>
                              </a:lnTo>
                              <a:lnTo>
                                <a:pt x="2261" y="2343"/>
                              </a:lnTo>
                              <a:lnTo>
                                <a:pt x="2200" y="2370"/>
                              </a:lnTo>
                              <a:lnTo>
                                <a:pt x="2160" y="2299"/>
                              </a:lnTo>
                              <a:lnTo>
                                <a:pt x="2117" y="2230"/>
                              </a:lnTo>
                              <a:lnTo>
                                <a:pt x="2072" y="2163"/>
                              </a:lnTo>
                              <a:lnTo>
                                <a:pt x="2024" y="2097"/>
                              </a:lnTo>
                              <a:lnTo>
                                <a:pt x="1973" y="2034"/>
                              </a:lnTo>
                              <a:lnTo>
                                <a:pt x="1920" y="1972"/>
                              </a:lnTo>
                              <a:lnTo>
                                <a:pt x="1864" y="1912"/>
                              </a:lnTo>
                              <a:lnTo>
                                <a:pt x="1807" y="1854"/>
                              </a:lnTo>
                              <a:lnTo>
                                <a:pt x="1746" y="1798"/>
                              </a:lnTo>
                              <a:lnTo>
                                <a:pt x="1684" y="1744"/>
                              </a:lnTo>
                              <a:lnTo>
                                <a:pt x="1620" y="1692"/>
                              </a:lnTo>
                              <a:lnTo>
                                <a:pt x="1554" y="1642"/>
                              </a:lnTo>
                              <a:lnTo>
                                <a:pt x="1486" y="1593"/>
                              </a:lnTo>
                              <a:lnTo>
                                <a:pt x="1417" y="1546"/>
                              </a:lnTo>
                              <a:lnTo>
                                <a:pt x="1345" y="1502"/>
                              </a:lnTo>
                              <a:lnTo>
                                <a:pt x="1273" y="1460"/>
                              </a:lnTo>
                              <a:lnTo>
                                <a:pt x="1199" y="1419"/>
                              </a:lnTo>
                              <a:lnTo>
                                <a:pt x="1124" y="1381"/>
                              </a:lnTo>
                              <a:lnTo>
                                <a:pt x="1047" y="1345"/>
                              </a:lnTo>
                              <a:lnTo>
                                <a:pt x="970" y="1311"/>
                              </a:lnTo>
                              <a:lnTo>
                                <a:pt x="891" y="1279"/>
                              </a:lnTo>
                              <a:lnTo>
                                <a:pt x="812" y="1249"/>
                              </a:lnTo>
                              <a:lnTo>
                                <a:pt x="732" y="1221"/>
                              </a:lnTo>
                              <a:lnTo>
                                <a:pt x="652" y="1196"/>
                              </a:lnTo>
                              <a:lnTo>
                                <a:pt x="571" y="1172"/>
                              </a:lnTo>
                              <a:lnTo>
                                <a:pt x="490" y="1151"/>
                              </a:lnTo>
                              <a:lnTo>
                                <a:pt x="408" y="1132"/>
                              </a:lnTo>
                              <a:lnTo>
                                <a:pt x="327" y="1115"/>
                              </a:lnTo>
                              <a:lnTo>
                                <a:pt x="245" y="1101"/>
                              </a:lnTo>
                              <a:lnTo>
                                <a:pt x="163" y="1088"/>
                              </a:lnTo>
                              <a:lnTo>
                                <a:pt x="81" y="1079"/>
                              </a:lnTo>
                              <a:lnTo>
                                <a:pt x="0" y="1070"/>
                              </a:lnTo>
                              <a:lnTo>
                                <a:pt x="0" y="0"/>
                              </a:lnTo>
                              <a:lnTo>
                                <a:pt x="124" y="9"/>
                              </a:lnTo>
                              <a:lnTo>
                                <a:pt x="248" y="23"/>
                              </a:lnTo>
                              <a:lnTo>
                                <a:pt x="370" y="41"/>
                              </a:lnTo>
                              <a:lnTo>
                                <a:pt x="491" y="62"/>
                              </a:lnTo>
                              <a:lnTo>
                                <a:pt x="612" y="88"/>
                              </a:lnTo>
                              <a:lnTo>
                                <a:pt x="731" y="118"/>
                              </a:lnTo>
                              <a:lnTo>
                                <a:pt x="849" y="151"/>
                              </a:lnTo>
                              <a:lnTo>
                                <a:pt x="965" y="187"/>
                              </a:lnTo>
                              <a:lnTo>
                                <a:pt x="1080" y="226"/>
                              </a:lnTo>
                              <a:lnTo>
                                <a:pt x="1194" y="270"/>
                              </a:lnTo>
                              <a:lnTo>
                                <a:pt x="1306" y="316"/>
                              </a:lnTo>
                              <a:lnTo>
                                <a:pt x="1416" y="366"/>
                              </a:lnTo>
                              <a:lnTo>
                                <a:pt x="1524" y="418"/>
                              </a:lnTo>
                              <a:lnTo>
                                <a:pt x="1632" y="473"/>
                              </a:lnTo>
                              <a:lnTo>
                                <a:pt x="1736" y="532"/>
                              </a:lnTo>
                              <a:lnTo>
                                <a:pt x="1839" y="592"/>
                              </a:lnTo>
                              <a:lnTo>
                                <a:pt x="1940" y="655"/>
                              </a:lnTo>
                              <a:lnTo>
                                <a:pt x="2038" y="721"/>
                              </a:lnTo>
                              <a:lnTo>
                                <a:pt x="2135" y="790"/>
                              </a:lnTo>
                              <a:lnTo>
                                <a:pt x="2229" y="860"/>
                              </a:lnTo>
                              <a:lnTo>
                                <a:pt x="2321" y="934"/>
                              </a:lnTo>
                              <a:lnTo>
                                <a:pt x="2411" y="1008"/>
                              </a:lnTo>
                              <a:lnTo>
                                <a:pt x="2497" y="1086"/>
                              </a:lnTo>
                              <a:lnTo>
                                <a:pt x="2583" y="1165"/>
                              </a:lnTo>
                              <a:lnTo>
                                <a:pt x="2665" y="1246"/>
                              </a:lnTo>
                              <a:lnTo>
                                <a:pt x="2744" y="1329"/>
                              </a:lnTo>
                              <a:lnTo>
                                <a:pt x="2819" y="1413"/>
                              </a:lnTo>
                              <a:lnTo>
                                <a:pt x="2893" y="1499"/>
                              </a:lnTo>
                              <a:lnTo>
                                <a:pt x="2964" y="1586"/>
                              </a:lnTo>
                              <a:lnTo>
                                <a:pt x="3032" y="1675"/>
                              </a:lnTo>
                              <a:lnTo>
                                <a:pt x="3096" y="1764"/>
                              </a:lnTo>
                              <a:lnTo>
                                <a:pt x="3159" y="1856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513720"/>
                          <a:ext cx="698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323">
                              <a:moveTo>
                                <a:pt x="1700" y="1323"/>
                              </a:moveTo>
                              <a:lnTo>
                                <a:pt x="1592" y="1318"/>
                              </a:lnTo>
                              <a:lnTo>
                                <a:pt x="1484" y="1309"/>
                              </a:lnTo>
                              <a:lnTo>
                                <a:pt x="1376" y="1300"/>
                              </a:lnTo>
                              <a:lnTo>
                                <a:pt x="1269" y="1289"/>
                              </a:lnTo>
                              <a:lnTo>
                                <a:pt x="1160" y="1275"/>
                              </a:lnTo>
                              <a:lnTo>
                                <a:pt x="1053" y="1260"/>
                              </a:lnTo>
                              <a:lnTo>
                                <a:pt x="947" y="1243"/>
                              </a:lnTo>
                              <a:lnTo>
                                <a:pt x="840" y="1224"/>
                              </a:lnTo>
                              <a:lnTo>
                                <a:pt x="733" y="1204"/>
                              </a:lnTo>
                              <a:lnTo>
                                <a:pt x="627" y="1182"/>
                              </a:lnTo>
                              <a:lnTo>
                                <a:pt x="521" y="1157"/>
                              </a:lnTo>
                              <a:lnTo>
                                <a:pt x="416" y="1131"/>
                              </a:lnTo>
                              <a:lnTo>
                                <a:pt x="312" y="1103"/>
                              </a:lnTo>
                              <a:lnTo>
                                <a:pt x="207" y="1074"/>
                              </a:lnTo>
                              <a:lnTo>
                                <a:pt x="103" y="1042"/>
                              </a:lnTo>
                              <a:lnTo>
                                <a:pt x="0" y="1009"/>
                              </a:lnTo>
                              <a:lnTo>
                                <a:pt x="34" y="962"/>
                              </a:lnTo>
                              <a:lnTo>
                                <a:pt x="69" y="917"/>
                              </a:lnTo>
                              <a:lnTo>
                                <a:pt x="105" y="871"/>
                              </a:lnTo>
                              <a:lnTo>
                                <a:pt x="142" y="826"/>
                              </a:lnTo>
                              <a:lnTo>
                                <a:pt x="181" y="782"/>
                              </a:lnTo>
                              <a:lnTo>
                                <a:pt x="220" y="738"/>
                              </a:lnTo>
                              <a:lnTo>
                                <a:pt x="261" y="695"/>
                              </a:lnTo>
                              <a:lnTo>
                                <a:pt x="302" y="653"/>
                              </a:lnTo>
                              <a:lnTo>
                                <a:pt x="345" y="611"/>
                              </a:lnTo>
                              <a:lnTo>
                                <a:pt x="390" y="571"/>
                              </a:lnTo>
                              <a:lnTo>
                                <a:pt x="435" y="531"/>
                              </a:lnTo>
                              <a:lnTo>
                                <a:pt x="481" y="492"/>
                              </a:lnTo>
                              <a:lnTo>
                                <a:pt x="529" y="455"/>
                              </a:lnTo>
                              <a:lnTo>
                                <a:pt x="578" y="418"/>
                              </a:lnTo>
                              <a:lnTo>
                                <a:pt x="629" y="382"/>
                              </a:lnTo>
                              <a:lnTo>
                                <a:pt x="680" y="348"/>
                              </a:lnTo>
                              <a:lnTo>
                                <a:pt x="733" y="314"/>
                              </a:lnTo>
                              <a:lnTo>
                                <a:pt x="786" y="282"/>
                              </a:lnTo>
                              <a:lnTo>
                                <a:pt x="842" y="253"/>
                              </a:lnTo>
                              <a:lnTo>
                                <a:pt x="899" y="223"/>
                              </a:lnTo>
                              <a:lnTo>
                                <a:pt x="958" y="195"/>
                              </a:lnTo>
                              <a:lnTo>
                                <a:pt x="1018" y="170"/>
                              </a:lnTo>
                              <a:lnTo>
                                <a:pt x="1079" y="144"/>
                              </a:lnTo>
                              <a:lnTo>
                                <a:pt x="1142" y="122"/>
                              </a:lnTo>
                              <a:lnTo>
                                <a:pt x="1207" y="100"/>
                              </a:lnTo>
                              <a:lnTo>
                                <a:pt x="1272" y="80"/>
                              </a:lnTo>
                              <a:lnTo>
                                <a:pt x="1340" y="62"/>
                              </a:lnTo>
                              <a:lnTo>
                                <a:pt x="1409" y="46"/>
                              </a:lnTo>
                              <a:lnTo>
                                <a:pt x="1479" y="31"/>
                              </a:lnTo>
                              <a:lnTo>
                                <a:pt x="1552" y="20"/>
                              </a:lnTo>
                              <a:lnTo>
                                <a:pt x="1626" y="9"/>
                              </a:lnTo>
                              <a:lnTo>
                                <a:pt x="1700" y="0"/>
                              </a:lnTo>
                              <a:lnTo>
                                <a:pt x="1700" y="1318"/>
                              </a:lnTo>
                              <a:lnTo>
                                <a:pt x="1700" y="1323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513000"/>
                          <a:ext cx="748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1329">
                              <a:moveTo>
                                <a:pt x="0" y="1329"/>
                              </a:moveTo>
                              <a:lnTo>
                                <a:pt x="0" y="1322"/>
                              </a:lnTo>
                              <a:lnTo>
                                <a:pt x="0" y="0"/>
                              </a:lnTo>
                              <a:lnTo>
                                <a:pt x="78" y="8"/>
                              </a:lnTo>
                              <a:lnTo>
                                <a:pt x="156" y="16"/>
                              </a:lnTo>
                              <a:lnTo>
                                <a:pt x="232" y="28"/>
                              </a:lnTo>
                              <a:lnTo>
                                <a:pt x="308" y="42"/>
                              </a:lnTo>
                              <a:lnTo>
                                <a:pt x="382" y="58"/>
                              </a:lnTo>
                              <a:lnTo>
                                <a:pt x="454" y="76"/>
                              </a:lnTo>
                              <a:lnTo>
                                <a:pt x="526" y="95"/>
                              </a:lnTo>
                              <a:lnTo>
                                <a:pt x="597" y="117"/>
                              </a:lnTo>
                              <a:lnTo>
                                <a:pt x="665" y="139"/>
                              </a:lnTo>
                              <a:lnTo>
                                <a:pt x="732" y="165"/>
                              </a:lnTo>
                              <a:lnTo>
                                <a:pt x="799" y="192"/>
                              </a:lnTo>
                              <a:lnTo>
                                <a:pt x="864" y="219"/>
                              </a:lnTo>
                              <a:lnTo>
                                <a:pt x="927" y="249"/>
                              </a:lnTo>
                              <a:lnTo>
                                <a:pt x="988" y="280"/>
                              </a:lnTo>
                              <a:lnTo>
                                <a:pt x="1048" y="312"/>
                              </a:lnTo>
                              <a:lnTo>
                                <a:pt x="1107" y="345"/>
                              </a:lnTo>
                              <a:lnTo>
                                <a:pt x="1164" y="380"/>
                              </a:lnTo>
                              <a:lnTo>
                                <a:pt x="1220" y="415"/>
                              </a:lnTo>
                              <a:lnTo>
                                <a:pt x="1274" y="452"/>
                              </a:lnTo>
                              <a:lnTo>
                                <a:pt x="1325" y="490"/>
                              </a:lnTo>
                              <a:lnTo>
                                <a:pt x="1376" y="528"/>
                              </a:lnTo>
                              <a:lnTo>
                                <a:pt x="1424" y="567"/>
                              </a:lnTo>
                              <a:lnTo>
                                <a:pt x="1471" y="607"/>
                              </a:lnTo>
                              <a:lnTo>
                                <a:pt x="1516" y="647"/>
                              </a:lnTo>
                              <a:lnTo>
                                <a:pt x="1558" y="689"/>
                              </a:lnTo>
                              <a:lnTo>
                                <a:pt x="1599" y="730"/>
                              </a:lnTo>
                              <a:lnTo>
                                <a:pt x="1638" y="772"/>
                              </a:lnTo>
                              <a:lnTo>
                                <a:pt x="1675" y="814"/>
                              </a:lnTo>
                              <a:lnTo>
                                <a:pt x="1711" y="856"/>
                              </a:lnTo>
                              <a:lnTo>
                                <a:pt x="1743" y="898"/>
                              </a:lnTo>
                              <a:lnTo>
                                <a:pt x="1774" y="942"/>
                              </a:lnTo>
                              <a:lnTo>
                                <a:pt x="1802" y="984"/>
                              </a:lnTo>
                              <a:lnTo>
                                <a:pt x="1746" y="1004"/>
                              </a:lnTo>
                              <a:lnTo>
                                <a:pt x="1690" y="1023"/>
                              </a:lnTo>
                              <a:lnTo>
                                <a:pt x="1633" y="1042"/>
                              </a:lnTo>
                              <a:lnTo>
                                <a:pt x="1577" y="1060"/>
                              </a:lnTo>
                              <a:lnTo>
                                <a:pt x="1520" y="1077"/>
                              </a:lnTo>
                              <a:lnTo>
                                <a:pt x="1463" y="1094"/>
                              </a:lnTo>
                              <a:lnTo>
                                <a:pt x="1406" y="1110"/>
                              </a:lnTo>
                              <a:lnTo>
                                <a:pt x="1349" y="1126"/>
                              </a:lnTo>
                              <a:lnTo>
                                <a:pt x="1292" y="1141"/>
                              </a:lnTo>
                              <a:lnTo>
                                <a:pt x="1235" y="1155"/>
                              </a:lnTo>
                              <a:lnTo>
                                <a:pt x="1178" y="1169"/>
                              </a:lnTo>
                              <a:lnTo>
                                <a:pt x="1121" y="1181"/>
                              </a:lnTo>
                              <a:lnTo>
                                <a:pt x="1064" y="1194"/>
                              </a:lnTo>
                              <a:lnTo>
                                <a:pt x="1007" y="1207"/>
                              </a:lnTo>
                              <a:lnTo>
                                <a:pt x="950" y="1218"/>
                              </a:lnTo>
                              <a:lnTo>
                                <a:pt x="894" y="1228"/>
                              </a:lnTo>
                              <a:lnTo>
                                <a:pt x="837" y="1239"/>
                              </a:lnTo>
                              <a:lnTo>
                                <a:pt x="780" y="1248"/>
                              </a:lnTo>
                              <a:lnTo>
                                <a:pt x="723" y="1258"/>
                              </a:lnTo>
                              <a:lnTo>
                                <a:pt x="666" y="1266"/>
                              </a:lnTo>
                              <a:lnTo>
                                <a:pt x="553" y="1282"/>
                              </a:lnTo>
                              <a:lnTo>
                                <a:pt x="441" y="1295"/>
                              </a:lnTo>
                              <a:lnTo>
                                <a:pt x="329" y="1307"/>
                              </a:lnTo>
                              <a:lnTo>
                                <a:pt x="219" y="1316"/>
                              </a:lnTo>
                              <a:lnTo>
                                <a:pt x="109" y="1324"/>
                              </a:lnTo>
                              <a:lnTo>
                                <a:pt x="0" y="1329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49640"/>
                          <a:ext cx="1281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2405">
                              <a:moveTo>
                                <a:pt x="938" y="2405"/>
                              </a:moveTo>
                              <a:lnTo>
                                <a:pt x="877" y="2379"/>
                              </a:lnTo>
                              <a:lnTo>
                                <a:pt x="817" y="2353"/>
                              </a:lnTo>
                              <a:lnTo>
                                <a:pt x="757" y="2326"/>
                              </a:lnTo>
                              <a:lnTo>
                                <a:pt x="697" y="2298"/>
                              </a:lnTo>
                              <a:lnTo>
                                <a:pt x="637" y="2271"/>
                              </a:lnTo>
                              <a:lnTo>
                                <a:pt x="578" y="2242"/>
                              </a:lnTo>
                              <a:lnTo>
                                <a:pt x="519" y="2213"/>
                              </a:lnTo>
                              <a:lnTo>
                                <a:pt x="460" y="2183"/>
                              </a:lnTo>
                              <a:lnTo>
                                <a:pt x="401" y="2153"/>
                              </a:lnTo>
                              <a:lnTo>
                                <a:pt x="343" y="2122"/>
                              </a:lnTo>
                              <a:lnTo>
                                <a:pt x="286" y="2090"/>
                              </a:lnTo>
                              <a:lnTo>
                                <a:pt x="228" y="2058"/>
                              </a:lnTo>
                              <a:lnTo>
                                <a:pt x="171" y="2025"/>
                              </a:lnTo>
                              <a:lnTo>
                                <a:pt x="114" y="1992"/>
                              </a:lnTo>
                              <a:lnTo>
                                <a:pt x="57" y="1958"/>
                              </a:lnTo>
                              <a:lnTo>
                                <a:pt x="0" y="1924"/>
                              </a:lnTo>
                              <a:lnTo>
                                <a:pt x="61" y="1822"/>
                              </a:lnTo>
                              <a:lnTo>
                                <a:pt x="127" y="1723"/>
                              </a:lnTo>
                              <a:lnTo>
                                <a:pt x="195" y="1626"/>
                              </a:lnTo>
                              <a:lnTo>
                                <a:pt x="266" y="1531"/>
                              </a:lnTo>
                              <a:lnTo>
                                <a:pt x="340" y="1438"/>
                              </a:lnTo>
                              <a:lnTo>
                                <a:pt x="417" y="1348"/>
                              </a:lnTo>
                              <a:lnTo>
                                <a:pt x="498" y="1260"/>
                              </a:lnTo>
                              <a:lnTo>
                                <a:pt x="581" y="1175"/>
                              </a:lnTo>
                              <a:lnTo>
                                <a:pt x="667" y="1092"/>
                              </a:lnTo>
                              <a:lnTo>
                                <a:pt x="755" y="1011"/>
                              </a:lnTo>
                              <a:lnTo>
                                <a:pt x="846" y="933"/>
                              </a:lnTo>
                              <a:lnTo>
                                <a:pt x="938" y="858"/>
                              </a:lnTo>
                              <a:lnTo>
                                <a:pt x="1033" y="786"/>
                              </a:lnTo>
                              <a:lnTo>
                                <a:pt x="1131" y="716"/>
                              </a:lnTo>
                              <a:lnTo>
                                <a:pt x="1230" y="650"/>
                              </a:lnTo>
                              <a:lnTo>
                                <a:pt x="1331" y="585"/>
                              </a:lnTo>
                              <a:lnTo>
                                <a:pt x="1433" y="524"/>
                              </a:lnTo>
                              <a:lnTo>
                                <a:pt x="1539" y="467"/>
                              </a:lnTo>
                              <a:lnTo>
                                <a:pt x="1644" y="412"/>
                              </a:lnTo>
                              <a:lnTo>
                                <a:pt x="1751" y="359"/>
                              </a:lnTo>
                              <a:lnTo>
                                <a:pt x="1860" y="311"/>
                              </a:lnTo>
                              <a:lnTo>
                                <a:pt x="1969" y="266"/>
                              </a:lnTo>
                              <a:lnTo>
                                <a:pt x="2081" y="223"/>
                              </a:lnTo>
                              <a:lnTo>
                                <a:pt x="2193" y="185"/>
                              </a:lnTo>
                              <a:lnTo>
                                <a:pt x="2305" y="150"/>
                              </a:lnTo>
                              <a:lnTo>
                                <a:pt x="2418" y="117"/>
                              </a:lnTo>
                              <a:lnTo>
                                <a:pt x="2532" y="89"/>
                              </a:lnTo>
                              <a:lnTo>
                                <a:pt x="2646" y="64"/>
                              </a:lnTo>
                              <a:lnTo>
                                <a:pt x="2761" y="42"/>
                              </a:lnTo>
                              <a:lnTo>
                                <a:pt x="2876" y="24"/>
                              </a:lnTo>
                              <a:lnTo>
                                <a:pt x="2991" y="10"/>
                              </a:lnTo>
                              <a:lnTo>
                                <a:pt x="3107" y="0"/>
                              </a:lnTo>
                              <a:lnTo>
                                <a:pt x="3107" y="1071"/>
                              </a:lnTo>
                              <a:lnTo>
                                <a:pt x="3025" y="1080"/>
                              </a:lnTo>
                              <a:lnTo>
                                <a:pt x="2944" y="1090"/>
                              </a:lnTo>
                              <a:lnTo>
                                <a:pt x="2863" y="1103"/>
                              </a:lnTo>
                              <a:lnTo>
                                <a:pt x="2783" y="1118"/>
                              </a:lnTo>
                              <a:lnTo>
                                <a:pt x="2703" y="1135"/>
                              </a:lnTo>
                              <a:lnTo>
                                <a:pt x="2623" y="1155"/>
                              </a:lnTo>
                              <a:lnTo>
                                <a:pt x="2543" y="1177"/>
                              </a:lnTo>
                              <a:lnTo>
                                <a:pt x="2464" y="1201"/>
                              </a:lnTo>
                              <a:lnTo>
                                <a:pt x="2385" y="1228"/>
                              </a:lnTo>
                              <a:lnTo>
                                <a:pt x="2307" y="1255"/>
                              </a:lnTo>
                              <a:lnTo>
                                <a:pt x="2230" y="1286"/>
                              </a:lnTo>
                              <a:lnTo>
                                <a:pt x="2155" y="1319"/>
                              </a:lnTo>
                              <a:lnTo>
                                <a:pt x="2079" y="1354"/>
                              </a:lnTo>
                              <a:lnTo>
                                <a:pt x="2005" y="1391"/>
                              </a:lnTo>
                              <a:lnTo>
                                <a:pt x="1931" y="1430"/>
                              </a:lnTo>
                              <a:lnTo>
                                <a:pt x="1860" y="1471"/>
                              </a:lnTo>
                              <a:lnTo>
                                <a:pt x="1788" y="1514"/>
                              </a:lnTo>
                              <a:lnTo>
                                <a:pt x="1720" y="1560"/>
                              </a:lnTo>
                              <a:lnTo>
                                <a:pt x="1651" y="1607"/>
                              </a:lnTo>
                              <a:lnTo>
                                <a:pt x="1585" y="1657"/>
                              </a:lnTo>
                              <a:lnTo>
                                <a:pt x="1520" y="1708"/>
                              </a:lnTo>
                              <a:lnTo>
                                <a:pt x="1457" y="1762"/>
                              </a:lnTo>
                              <a:lnTo>
                                <a:pt x="1395" y="1817"/>
                              </a:lnTo>
                              <a:lnTo>
                                <a:pt x="1336" y="1875"/>
                              </a:lnTo>
                              <a:lnTo>
                                <a:pt x="1279" y="1934"/>
                              </a:lnTo>
                              <a:lnTo>
                                <a:pt x="1223" y="1995"/>
                              </a:lnTo>
                              <a:lnTo>
                                <a:pt x="1170" y="2059"/>
                              </a:lnTo>
                              <a:lnTo>
                                <a:pt x="1118" y="2124"/>
                              </a:lnTo>
                              <a:lnTo>
                                <a:pt x="1070" y="2192"/>
                              </a:lnTo>
                              <a:lnTo>
                                <a:pt x="1024" y="2261"/>
                              </a:lnTo>
                              <a:lnTo>
                                <a:pt x="979" y="2331"/>
                              </a:lnTo>
                              <a:lnTo>
                                <a:pt x="938" y="2405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388080"/>
                          <a:ext cx="1771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9" h="3132">
                              <a:moveTo>
                                <a:pt x="773" y="3132"/>
                              </a:moveTo>
                              <a:lnTo>
                                <a:pt x="722" y="3095"/>
                              </a:lnTo>
                              <a:lnTo>
                                <a:pt x="670" y="3057"/>
                              </a:lnTo>
                              <a:lnTo>
                                <a:pt x="621" y="3018"/>
                              </a:lnTo>
                              <a:lnTo>
                                <a:pt x="570" y="2980"/>
                              </a:lnTo>
                              <a:lnTo>
                                <a:pt x="521" y="2941"/>
                              </a:lnTo>
                              <a:lnTo>
                                <a:pt x="471" y="2900"/>
                              </a:lnTo>
                              <a:lnTo>
                                <a:pt x="423" y="2860"/>
                              </a:lnTo>
                              <a:lnTo>
                                <a:pt x="373" y="2818"/>
                              </a:lnTo>
                              <a:lnTo>
                                <a:pt x="326" y="2778"/>
                              </a:lnTo>
                              <a:lnTo>
                                <a:pt x="278" y="2735"/>
                              </a:lnTo>
                              <a:lnTo>
                                <a:pt x="230" y="2693"/>
                              </a:lnTo>
                              <a:lnTo>
                                <a:pt x="183" y="2650"/>
                              </a:lnTo>
                              <a:lnTo>
                                <a:pt x="137" y="2606"/>
                              </a:lnTo>
                              <a:lnTo>
                                <a:pt x="90" y="2563"/>
                              </a:lnTo>
                              <a:lnTo>
                                <a:pt x="45" y="2518"/>
                              </a:lnTo>
                              <a:lnTo>
                                <a:pt x="0" y="2473"/>
                              </a:lnTo>
                              <a:lnTo>
                                <a:pt x="82" y="2356"/>
                              </a:lnTo>
                              <a:lnTo>
                                <a:pt x="168" y="2240"/>
                              </a:lnTo>
                              <a:lnTo>
                                <a:pt x="258" y="2125"/>
                              </a:lnTo>
                              <a:lnTo>
                                <a:pt x="351" y="2010"/>
                              </a:lnTo>
                              <a:lnTo>
                                <a:pt x="449" y="1898"/>
                              </a:lnTo>
                              <a:lnTo>
                                <a:pt x="549" y="1787"/>
                              </a:lnTo>
                              <a:lnTo>
                                <a:pt x="654" y="1677"/>
                              </a:lnTo>
                              <a:lnTo>
                                <a:pt x="761" y="1569"/>
                              </a:lnTo>
                              <a:lnTo>
                                <a:pt x="872" y="1463"/>
                              </a:lnTo>
                              <a:lnTo>
                                <a:pt x="986" y="1360"/>
                              </a:lnTo>
                              <a:lnTo>
                                <a:pt x="1104" y="1259"/>
                              </a:lnTo>
                              <a:lnTo>
                                <a:pt x="1225" y="1160"/>
                              </a:lnTo>
                              <a:lnTo>
                                <a:pt x="1350" y="1064"/>
                              </a:lnTo>
                              <a:lnTo>
                                <a:pt x="1477" y="972"/>
                              </a:lnTo>
                              <a:lnTo>
                                <a:pt x="1608" y="881"/>
                              </a:lnTo>
                              <a:lnTo>
                                <a:pt x="1741" y="795"/>
                              </a:lnTo>
                              <a:lnTo>
                                <a:pt x="1878" y="712"/>
                              </a:lnTo>
                              <a:lnTo>
                                <a:pt x="2018" y="632"/>
                              </a:lnTo>
                              <a:lnTo>
                                <a:pt x="2161" y="557"/>
                              </a:lnTo>
                              <a:lnTo>
                                <a:pt x="2308" y="485"/>
                              </a:lnTo>
                              <a:lnTo>
                                <a:pt x="2457" y="417"/>
                              </a:lnTo>
                              <a:lnTo>
                                <a:pt x="2610" y="355"/>
                              </a:lnTo>
                              <a:lnTo>
                                <a:pt x="2765" y="296"/>
                              </a:lnTo>
                              <a:lnTo>
                                <a:pt x="2923" y="242"/>
                              </a:lnTo>
                              <a:lnTo>
                                <a:pt x="3084" y="193"/>
                              </a:lnTo>
                              <a:lnTo>
                                <a:pt x="3248" y="148"/>
                              </a:lnTo>
                              <a:lnTo>
                                <a:pt x="3415" y="110"/>
                              </a:lnTo>
                              <a:lnTo>
                                <a:pt x="3584" y="76"/>
                              </a:lnTo>
                              <a:lnTo>
                                <a:pt x="3756" y="48"/>
                              </a:lnTo>
                              <a:lnTo>
                                <a:pt x="3931" y="26"/>
                              </a:lnTo>
                              <a:lnTo>
                                <a:pt x="4108" y="10"/>
                              </a:lnTo>
                              <a:lnTo>
                                <a:pt x="4289" y="0"/>
                              </a:lnTo>
                              <a:lnTo>
                                <a:pt x="4289" y="1001"/>
                              </a:lnTo>
                              <a:lnTo>
                                <a:pt x="4130" y="1012"/>
                              </a:lnTo>
                              <a:lnTo>
                                <a:pt x="3974" y="1028"/>
                              </a:lnTo>
                              <a:lnTo>
                                <a:pt x="3821" y="1051"/>
                              </a:lnTo>
                              <a:lnTo>
                                <a:pt x="3671" y="1077"/>
                              </a:lnTo>
                              <a:lnTo>
                                <a:pt x="3525" y="1108"/>
                              </a:lnTo>
                              <a:lnTo>
                                <a:pt x="3381" y="1144"/>
                              </a:lnTo>
                              <a:lnTo>
                                <a:pt x="3240" y="1186"/>
                              </a:lnTo>
                              <a:lnTo>
                                <a:pt x="3103" y="1230"/>
                              </a:lnTo>
                              <a:lnTo>
                                <a:pt x="2968" y="1279"/>
                              </a:lnTo>
                              <a:lnTo>
                                <a:pt x="2836" y="1333"/>
                              </a:lnTo>
                              <a:lnTo>
                                <a:pt x="2708" y="1389"/>
                              </a:lnTo>
                              <a:lnTo>
                                <a:pt x="2583" y="1450"/>
                              </a:lnTo>
                              <a:lnTo>
                                <a:pt x="2461" y="1513"/>
                              </a:lnTo>
                              <a:lnTo>
                                <a:pt x="2342" y="1581"/>
                              </a:lnTo>
                              <a:lnTo>
                                <a:pt x="2226" y="1650"/>
                              </a:lnTo>
                              <a:lnTo>
                                <a:pt x="2113" y="1723"/>
                              </a:lnTo>
                              <a:lnTo>
                                <a:pt x="2005" y="1799"/>
                              </a:lnTo>
                              <a:lnTo>
                                <a:pt x="1898" y="1876"/>
                              </a:lnTo>
                              <a:lnTo>
                                <a:pt x="1796" y="1957"/>
                              </a:lnTo>
                              <a:lnTo>
                                <a:pt x="1696" y="2039"/>
                              </a:lnTo>
                              <a:lnTo>
                                <a:pt x="1600" y="2124"/>
                              </a:lnTo>
                              <a:lnTo>
                                <a:pt x="1508" y="2211"/>
                              </a:lnTo>
                              <a:lnTo>
                                <a:pt x="1419" y="2298"/>
                              </a:lnTo>
                              <a:lnTo>
                                <a:pt x="1333" y="2387"/>
                              </a:lnTo>
                              <a:lnTo>
                                <a:pt x="1251" y="2478"/>
                              </a:lnTo>
                              <a:lnTo>
                                <a:pt x="1172" y="2570"/>
                              </a:lnTo>
                              <a:lnTo>
                                <a:pt x="1097" y="2663"/>
                              </a:lnTo>
                              <a:lnTo>
                                <a:pt x="1024" y="2755"/>
                              </a:lnTo>
                              <a:lnTo>
                                <a:pt x="956" y="2849"/>
                              </a:lnTo>
                              <a:lnTo>
                                <a:pt x="892" y="2944"/>
                              </a:lnTo>
                              <a:lnTo>
                                <a:pt x="831" y="3038"/>
                              </a:lnTo>
                              <a:lnTo>
                                <a:pt x="773" y="3132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281160"/>
                          <a:ext cx="2368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" h="4652">
                              <a:moveTo>
                                <a:pt x="1491" y="4652"/>
                              </a:moveTo>
                              <a:lnTo>
                                <a:pt x="1398" y="4539"/>
                              </a:lnTo>
                              <a:lnTo>
                                <a:pt x="1308" y="4423"/>
                              </a:lnTo>
                              <a:lnTo>
                                <a:pt x="1219" y="4305"/>
                              </a:lnTo>
                              <a:lnTo>
                                <a:pt x="1134" y="4185"/>
                              </a:lnTo>
                              <a:lnTo>
                                <a:pt x="1051" y="4062"/>
                              </a:lnTo>
                              <a:lnTo>
                                <a:pt x="971" y="3938"/>
                              </a:lnTo>
                              <a:lnTo>
                                <a:pt x="894" y="3811"/>
                              </a:lnTo>
                              <a:lnTo>
                                <a:pt x="819" y="3681"/>
                              </a:lnTo>
                              <a:lnTo>
                                <a:pt x="746" y="3550"/>
                              </a:lnTo>
                              <a:lnTo>
                                <a:pt x="678" y="3416"/>
                              </a:lnTo>
                              <a:lnTo>
                                <a:pt x="612" y="3281"/>
                              </a:lnTo>
                              <a:lnTo>
                                <a:pt x="550" y="3144"/>
                              </a:lnTo>
                              <a:lnTo>
                                <a:pt x="490" y="3004"/>
                              </a:lnTo>
                              <a:lnTo>
                                <a:pt x="433" y="2863"/>
                              </a:lnTo>
                              <a:lnTo>
                                <a:pt x="379" y="2719"/>
                              </a:lnTo>
                              <a:lnTo>
                                <a:pt x="330" y="2573"/>
                              </a:lnTo>
                              <a:lnTo>
                                <a:pt x="282" y="2425"/>
                              </a:lnTo>
                              <a:lnTo>
                                <a:pt x="239" y="2276"/>
                              </a:lnTo>
                              <a:lnTo>
                                <a:pt x="199" y="2125"/>
                              </a:lnTo>
                              <a:lnTo>
                                <a:pt x="162" y="1972"/>
                              </a:lnTo>
                              <a:lnTo>
                                <a:pt x="129" y="1818"/>
                              </a:lnTo>
                              <a:lnTo>
                                <a:pt x="100" y="1660"/>
                              </a:lnTo>
                              <a:lnTo>
                                <a:pt x="74" y="1502"/>
                              </a:lnTo>
                              <a:lnTo>
                                <a:pt x="53" y="1342"/>
                              </a:lnTo>
                              <a:lnTo>
                                <a:pt x="34" y="1180"/>
                              </a:lnTo>
                              <a:lnTo>
                                <a:pt x="20" y="1016"/>
                              </a:lnTo>
                              <a:lnTo>
                                <a:pt x="9" y="850"/>
                              </a:lnTo>
                              <a:lnTo>
                                <a:pt x="3" y="683"/>
                              </a:lnTo>
                              <a:lnTo>
                                <a:pt x="0" y="515"/>
                              </a:lnTo>
                              <a:lnTo>
                                <a:pt x="2" y="345"/>
                              </a:lnTo>
                              <a:lnTo>
                                <a:pt x="8" y="174"/>
                              </a:lnTo>
                              <a:lnTo>
                                <a:pt x="18" y="0"/>
                              </a:lnTo>
                              <a:lnTo>
                                <a:pt x="205" y="17"/>
                              </a:lnTo>
                              <a:lnTo>
                                <a:pt x="395" y="36"/>
                              </a:lnTo>
                              <a:lnTo>
                                <a:pt x="584" y="59"/>
                              </a:lnTo>
                              <a:lnTo>
                                <a:pt x="775" y="84"/>
                              </a:lnTo>
                              <a:lnTo>
                                <a:pt x="967" y="113"/>
                              </a:lnTo>
                              <a:lnTo>
                                <a:pt x="1158" y="144"/>
                              </a:lnTo>
                              <a:lnTo>
                                <a:pt x="1351" y="178"/>
                              </a:lnTo>
                              <a:lnTo>
                                <a:pt x="1543" y="215"/>
                              </a:lnTo>
                              <a:lnTo>
                                <a:pt x="1735" y="255"/>
                              </a:lnTo>
                              <a:lnTo>
                                <a:pt x="1928" y="298"/>
                              </a:lnTo>
                              <a:lnTo>
                                <a:pt x="2120" y="345"/>
                              </a:lnTo>
                              <a:lnTo>
                                <a:pt x="2310" y="395"/>
                              </a:lnTo>
                              <a:lnTo>
                                <a:pt x="2501" y="448"/>
                              </a:lnTo>
                              <a:lnTo>
                                <a:pt x="2690" y="504"/>
                              </a:lnTo>
                              <a:lnTo>
                                <a:pt x="2878" y="564"/>
                              </a:lnTo>
                              <a:lnTo>
                                <a:pt x="3065" y="628"/>
                              </a:lnTo>
                              <a:lnTo>
                                <a:pt x="3251" y="695"/>
                              </a:lnTo>
                              <a:lnTo>
                                <a:pt x="3434" y="765"/>
                              </a:lnTo>
                              <a:lnTo>
                                <a:pt x="3615" y="839"/>
                              </a:lnTo>
                              <a:lnTo>
                                <a:pt x="3795" y="916"/>
                              </a:lnTo>
                              <a:lnTo>
                                <a:pt x="3972" y="998"/>
                              </a:lnTo>
                              <a:lnTo>
                                <a:pt x="4147" y="1083"/>
                              </a:lnTo>
                              <a:lnTo>
                                <a:pt x="4318" y="1172"/>
                              </a:lnTo>
                              <a:lnTo>
                                <a:pt x="4488" y="1265"/>
                              </a:lnTo>
                              <a:lnTo>
                                <a:pt x="4654" y="1362"/>
                              </a:lnTo>
                              <a:lnTo>
                                <a:pt x="4816" y="1462"/>
                              </a:lnTo>
                              <a:lnTo>
                                <a:pt x="4976" y="1568"/>
                              </a:lnTo>
                              <a:lnTo>
                                <a:pt x="5132" y="1676"/>
                              </a:lnTo>
                              <a:lnTo>
                                <a:pt x="5284" y="1789"/>
                              </a:lnTo>
                              <a:lnTo>
                                <a:pt x="5431" y="1906"/>
                              </a:lnTo>
                              <a:lnTo>
                                <a:pt x="5576" y="2027"/>
                              </a:lnTo>
                              <a:lnTo>
                                <a:pt x="5715" y="2153"/>
                              </a:lnTo>
                              <a:lnTo>
                                <a:pt x="5523" y="2176"/>
                              </a:lnTo>
                              <a:lnTo>
                                <a:pt x="5333" y="2204"/>
                              </a:lnTo>
                              <a:lnTo>
                                <a:pt x="5148" y="2237"/>
                              </a:lnTo>
                              <a:lnTo>
                                <a:pt x="4967" y="2275"/>
                              </a:lnTo>
                              <a:lnTo>
                                <a:pt x="4789" y="2318"/>
                              </a:lnTo>
                              <a:lnTo>
                                <a:pt x="4614" y="2366"/>
                              </a:lnTo>
                              <a:lnTo>
                                <a:pt x="4444" y="2418"/>
                              </a:lnTo>
                              <a:lnTo>
                                <a:pt x="4277" y="2474"/>
                              </a:lnTo>
                              <a:lnTo>
                                <a:pt x="4114" y="2535"/>
                              </a:lnTo>
                              <a:lnTo>
                                <a:pt x="3955" y="2600"/>
                              </a:lnTo>
                              <a:lnTo>
                                <a:pt x="3800" y="2669"/>
                              </a:lnTo>
                              <a:lnTo>
                                <a:pt x="3649" y="2740"/>
                              </a:lnTo>
                              <a:lnTo>
                                <a:pt x="3501" y="2816"/>
                              </a:lnTo>
                              <a:lnTo>
                                <a:pt x="3358" y="2895"/>
                              </a:lnTo>
                              <a:lnTo>
                                <a:pt x="3219" y="2977"/>
                              </a:lnTo>
                              <a:lnTo>
                                <a:pt x="3083" y="3061"/>
                              </a:lnTo>
                              <a:lnTo>
                                <a:pt x="2951" y="3148"/>
                              </a:lnTo>
                              <a:lnTo>
                                <a:pt x="2824" y="3237"/>
                              </a:lnTo>
                              <a:lnTo>
                                <a:pt x="2701" y="3330"/>
                              </a:lnTo>
                              <a:lnTo>
                                <a:pt x="2583" y="3424"/>
                              </a:lnTo>
                              <a:lnTo>
                                <a:pt x="2467" y="3519"/>
                              </a:lnTo>
                              <a:lnTo>
                                <a:pt x="2358" y="3617"/>
                              </a:lnTo>
                              <a:lnTo>
                                <a:pt x="2251" y="3717"/>
                              </a:lnTo>
                              <a:lnTo>
                                <a:pt x="2149" y="3817"/>
                              </a:lnTo>
                              <a:lnTo>
                                <a:pt x="2051" y="3920"/>
                              </a:lnTo>
                              <a:lnTo>
                                <a:pt x="1957" y="4023"/>
                              </a:lnTo>
                              <a:lnTo>
                                <a:pt x="1869" y="4126"/>
                              </a:lnTo>
                              <a:lnTo>
                                <a:pt x="1785" y="4231"/>
                              </a:lnTo>
                              <a:lnTo>
                                <a:pt x="1705" y="4336"/>
                              </a:lnTo>
                              <a:lnTo>
                                <a:pt x="1629" y="4441"/>
                              </a:lnTo>
                              <a:lnTo>
                                <a:pt x="1557" y="4546"/>
                              </a:lnTo>
                              <a:lnTo>
                                <a:pt x="1491" y="4652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696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6" h="14792">
                              <a:moveTo>
                                <a:pt x="7318" y="14792"/>
                              </a:moveTo>
                              <a:lnTo>
                                <a:pt x="7693" y="14781"/>
                              </a:lnTo>
                              <a:lnTo>
                                <a:pt x="8064" y="14754"/>
                              </a:lnTo>
                              <a:lnTo>
                                <a:pt x="8430" y="14706"/>
                              </a:lnTo>
                              <a:lnTo>
                                <a:pt x="8789" y="14641"/>
                              </a:lnTo>
                              <a:lnTo>
                                <a:pt x="9143" y="14558"/>
                              </a:lnTo>
                              <a:lnTo>
                                <a:pt x="9489" y="14458"/>
                              </a:lnTo>
                              <a:lnTo>
                                <a:pt x="9829" y="14342"/>
                              </a:lnTo>
                              <a:lnTo>
                                <a:pt x="10162" y="14209"/>
                              </a:lnTo>
                              <a:lnTo>
                                <a:pt x="10485" y="14061"/>
                              </a:lnTo>
                              <a:lnTo>
                                <a:pt x="10801" y="13897"/>
                              </a:lnTo>
                              <a:lnTo>
                                <a:pt x="11108" y="13718"/>
                              </a:lnTo>
                              <a:lnTo>
                                <a:pt x="11405" y="13526"/>
                              </a:lnTo>
                              <a:lnTo>
                                <a:pt x="11691" y="13319"/>
                              </a:lnTo>
                              <a:lnTo>
                                <a:pt x="11968" y="13099"/>
                              </a:lnTo>
                              <a:lnTo>
                                <a:pt x="12233" y="12867"/>
                              </a:lnTo>
                              <a:lnTo>
                                <a:pt x="12488" y="12621"/>
                              </a:lnTo>
                              <a:lnTo>
                                <a:pt x="12730" y="12365"/>
                              </a:lnTo>
                              <a:lnTo>
                                <a:pt x="12961" y="12095"/>
                              </a:lnTo>
                              <a:lnTo>
                                <a:pt x="13179" y="11817"/>
                              </a:lnTo>
                              <a:lnTo>
                                <a:pt x="13383" y="11526"/>
                              </a:lnTo>
                              <a:lnTo>
                                <a:pt x="13574" y="11226"/>
                              </a:lnTo>
                              <a:lnTo>
                                <a:pt x="13751" y="10916"/>
                              </a:lnTo>
                              <a:lnTo>
                                <a:pt x="13912" y="10597"/>
                              </a:lnTo>
                              <a:lnTo>
                                <a:pt x="14059" y="10270"/>
                              </a:lnTo>
                              <a:lnTo>
                                <a:pt x="14191" y="9934"/>
                              </a:lnTo>
                              <a:lnTo>
                                <a:pt x="14306" y="9591"/>
                              </a:lnTo>
                              <a:lnTo>
                                <a:pt x="14405" y="9240"/>
                              </a:lnTo>
                              <a:lnTo>
                                <a:pt x="14487" y="8882"/>
                              </a:lnTo>
                              <a:lnTo>
                                <a:pt x="14551" y="8520"/>
                              </a:lnTo>
                              <a:lnTo>
                                <a:pt x="14598" y="8150"/>
                              </a:lnTo>
                              <a:lnTo>
                                <a:pt x="14626" y="7776"/>
                              </a:lnTo>
                              <a:lnTo>
                                <a:pt x="14636" y="7396"/>
                              </a:lnTo>
                              <a:lnTo>
                                <a:pt x="14626" y="7016"/>
                              </a:lnTo>
                              <a:lnTo>
                                <a:pt x="14598" y="6641"/>
                              </a:lnTo>
                              <a:lnTo>
                                <a:pt x="14551" y="6272"/>
                              </a:lnTo>
                              <a:lnTo>
                                <a:pt x="14487" y="5908"/>
                              </a:lnTo>
                              <a:lnTo>
                                <a:pt x="14405" y="5552"/>
                              </a:lnTo>
                              <a:lnTo>
                                <a:pt x="14306" y="5200"/>
                              </a:lnTo>
                              <a:lnTo>
                                <a:pt x="14191" y="4857"/>
                              </a:lnTo>
                              <a:lnTo>
                                <a:pt x="14059" y="4521"/>
                              </a:lnTo>
                              <a:lnTo>
                                <a:pt x="13912" y="4194"/>
                              </a:lnTo>
                              <a:lnTo>
                                <a:pt x="13751" y="3875"/>
                              </a:lnTo>
                              <a:lnTo>
                                <a:pt x="13574" y="3566"/>
                              </a:lnTo>
                              <a:lnTo>
                                <a:pt x="13383" y="3266"/>
                              </a:lnTo>
                              <a:lnTo>
                                <a:pt x="13179" y="2975"/>
                              </a:lnTo>
                              <a:lnTo>
                                <a:pt x="12961" y="2696"/>
                              </a:lnTo>
                              <a:lnTo>
                                <a:pt x="12730" y="2427"/>
                              </a:lnTo>
                              <a:lnTo>
                                <a:pt x="12488" y="2171"/>
                              </a:lnTo>
                              <a:lnTo>
                                <a:pt x="12233" y="1925"/>
                              </a:lnTo>
                              <a:lnTo>
                                <a:pt x="11968" y="1692"/>
                              </a:lnTo>
                              <a:lnTo>
                                <a:pt x="11691" y="1472"/>
                              </a:lnTo>
                              <a:lnTo>
                                <a:pt x="11405" y="1266"/>
                              </a:lnTo>
                              <a:lnTo>
                                <a:pt x="11108" y="1073"/>
                              </a:lnTo>
                              <a:lnTo>
                                <a:pt x="10801" y="895"/>
                              </a:lnTo>
                              <a:lnTo>
                                <a:pt x="10485" y="731"/>
                              </a:lnTo>
                              <a:lnTo>
                                <a:pt x="10162" y="583"/>
                              </a:lnTo>
                              <a:lnTo>
                                <a:pt x="9829" y="450"/>
                              </a:lnTo>
                              <a:lnTo>
                                <a:pt x="9489" y="333"/>
                              </a:lnTo>
                              <a:lnTo>
                                <a:pt x="9143" y="234"/>
                              </a:lnTo>
                              <a:lnTo>
                                <a:pt x="8789" y="151"/>
                              </a:lnTo>
                              <a:lnTo>
                                <a:pt x="8430" y="85"/>
                              </a:lnTo>
                              <a:lnTo>
                                <a:pt x="8064" y="38"/>
                              </a:lnTo>
                              <a:lnTo>
                                <a:pt x="7693" y="9"/>
                              </a:lnTo>
                              <a:lnTo>
                                <a:pt x="7318" y="0"/>
                              </a:lnTo>
                              <a:lnTo>
                                <a:pt x="6942" y="9"/>
                              </a:lnTo>
                              <a:lnTo>
                                <a:pt x="6571" y="38"/>
                              </a:lnTo>
                              <a:lnTo>
                                <a:pt x="6206" y="85"/>
                              </a:lnTo>
                              <a:lnTo>
                                <a:pt x="5846" y="151"/>
                              </a:lnTo>
                              <a:lnTo>
                                <a:pt x="5492" y="234"/>
                              </a:lnTo>
                              <a:lnTo>
                                <a:pt x="5146" y="333"/>
                              </a:lnTo>
                              <a:lnTo>
                                <a:pt x="4805" y="450"/>
                              </a:lnTo>
                              <a:lnTo>
                                <a:pt x="4474" y="583"/>
                              </a:lnTo>
                              <a:lnTo>
                                <a:pt x="4149" y="731"/>
                              </a:lnTo>
                              <a:lnTo>
                                <a:pt x="3835" y="895"/>
                              </a:lnTo>
                              <a:lnTo>
                                <a:pt x="3528" y="1073"/>
                              </a:lnTo>
                              <a:lnTo>
                                <a:pt x="3231" y="1266"/>
                              </a:lnTo>
                              <a:lnTo>
                                <a:pt x="2944" y="1472"/>
                              </a:lnTo>
                              <a:lnTo>
                                <a:pt x="2667" y="1692"/>
                              </a:lnTo>
                              <a:lnTo>
                                <a:pt x="2401" y="1925"/>
                              </a:lnTo>
                              <a:lnTo>
                                <a:pt x="2147" y="2171"/>
                              </a:lnTo>
                              <a:lnTo>
                                <a:pt x="1904" y="2427"/>
                              </a:lnTo>
                              <a:lnTo>
                                <a:pt x="1674" y="2696"/>
                              </a:lnTo>
                              <a:lnTo>
                                <a:pt x="1457" y="2975"/>
                              </a:lnTo>
                              <a:lnTo>
                                <a:pt x="1253" y="3266"/>
                              </a:lnTo>
                              <a:lnTo>
                                <a:pt x="1061" y="3566"/>
                              </a:lnTo>
                              <a:lnTo>
                                <a:pt x="885" y="3875"/>
                              </a:lnTo>
                              <a:lnTo>
                                <a:pt x="723" y="4194"/>
                              </a:lnTo>
                              <a:lnTo>
                                <a:pt x="577" y="4521"/>
                              </a:lnTo>
                              <a:lnTo>
                                <a:pt x="445" y="4857"/>
                              </a:lnTo>
                              <a:lnTo>
                                <a:pt x="329" y="5200"/>
                              </a:lnTo>
                              <a:lnTo>
                                <a:pt x="230" y="5552"/>
                              </a:lnTo>
                              <a:lnTo>
                                <a:pt x="149" y="5908"/>
                              </a:lnTo>
                              <a:lnTo>
                                <a:pt x="84" y="6272"/>
                              </a:lnTo>
                              <a:lnTo>
                                <a:pt x="37" y="6641"/>
                              </a:lnTo>
                              <a:lnTo>
                                <a:pt x="9" y="7016"/>
                              </a:lnTo>
                              <a:lnTo>
                                <a:pt x="0" y="7396"/>
                              </a:lnTo>
                              <a:lnTo>
                                <a:pt x="9" y="7776"/>
                              </a:lnTo>
                              <a:lnTo>
                                <a:pt x="37" y="8150"/>
                              </a:lnTo>
                              <a:lnTo>
                                <a:pt x="84" y="8520"/>
                              </a:lnTo>
                              <a:lnTo>
                                <a:pt x="149" y="8882"/>
                              </a:lnTo>
                              <a:lnTo>
                                <a:pt x="230" y="9240"/>
                              </a:lnTo>
                              <a:lnTo>
                                <a:pt x="329" y="9591"/>
                              </a:lnTo>
                              <a:lnTo>
                                <a:pt x="445" y="9934"/>
                              </a:lnTo>
                              <a:lnTo>
                                <a:pt x="577" y="10270"/>
                              </a:lnTo>
                              <a:lnTo>
                                <a:pt x="723" y="10597"/>
                              </a:lnTo>
                              <a:lnTo>
                                <a:pt x="885" y="10916"/>
                              </a:lnTo>
                              <a:lnTo>
                                <a:pt x="1061" y="11226"/>
                              </a:lnTo>
                              <a:lnTo>
                                <a:pt x="1253" y="11526"/>
                              </a:lnTo>
                              <a:lnTo>
                                <a:pt x="1457" y="11817"/>
                              </a:lnTo>
                              <a:lnTo>
                                <a:pt x="1674" y="12095"/>
                              </a:lnTo>
                              <a:lnTo>
                                <a:pt x="1904" y="12365"/>
                              </a:lnTo>
                              <a:lnTo>
                                <a:pt x="2147" y="12621"/>
                              </a:lnTo>
                              <a:lnTo>
                                <a:pt x="2401" y="12867"/>
                              </a:lnTo>
                              <a:lnTo>
                                <a:pt x="2667" y="13099"/>
                              </a:lnTo>
                              <a:lnTo>
                                <a:pt x="2944" y="13319"/>
                              </a:lnTo>
                              <a:lnTo>
                                <a:pt x="3231" y="13526"/>
                              </a:lnTo>
                              <a:lnTo>
                                <a:pt x="3528" y="13718"/>
                              </a:lnTo>
                              <a:lnTo>
                                <a:pt x="3835" y="13897"/>
                              </a:lnTo>
                              <a:lnTo>
                                <a:pt x="4149" y="14061"/>
                              </a:lnTo>
                              <a:lnTo>
                                <a:pt x="4474" y="14209"/>
                              </a:lnTo>
                              <a:lnTo>
                                <a:pt x="4805" y="14342"/>
                              </a:lnTo>
                              <a:lnTo>
                                <a:pt x="5146" y="14458"/>
                              </a:lnTo>
                              <a:lnTo>
                                <a:pt x="5492" y="14558"/>
                              </a:lnTo>
                              <a:lnTo>
                                <a:pt x="5846" y="14641"/>
                              </a:lnTo>
                              <a:lnTo>
                                <a:pt x="6206" y="14706"/>
                              </a:lnTo>
                              <a:lnTo>
                                <a:pt x="6571" y="14754"/>
                              </a:lnTo>
                              <a:lnTo>
                                <a:pt x="6942" y="14781"/>
                              </a:lnTo>
                              <a:lnTo>
                                <a:pt x="7318" y="1479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5pt;width:47.8pt;height:47.8pt" coordorigin="0,50" coordsize="956,956">
              <v:shape id="shape_0" coordsize="9754,2852" path="m4859,0l5085,4l5306,17l5523,36l5735,64l5944,98l6147,139l6347,186l6542,240l6732,299l6918,364l7099,434l7275,509l7447,587l7614,670l7775,758l7933,848l8085,942l8232,1037l8375,1136l8512,1238l8645,1341l8772,1445l8894,1550l9011,1657l9123,1763l9229,1871l9329,1977l9425,2084l9516,2190l9600,2294l9680,2398l9754,2499l9707,2559l9673,2605l9644,2641l9618,2671l9588,2703l9553,2739l9503,2787l9438,2852l9330,2723l9219,2598l9105,2475l8989,2355l8869,2239l8748,2126l8623,2015l8496,1909l8367,1806l8235,1706l8100,1610l7965,1516l7827,1428l7687,1343l7543,1261l7400,1184l7254,1111l7106,1042l6957,976l6806,915l6655,859l6501,807l6346,759l6189,715l6032,677l5874,643l5714,613l5554,588l5393,569l5231,554l5069,545l4906,540l4742,540l4579,546l4416,555l4253,569l4090,588l3927,612l3765,641l3605,672l3445,711l3286,752l3128,799l2971,850l2816,907l2663,967l2511,1032l2362,1101l2214,1176l2069,1256l1926,1339l1786,1427l1648,1521l1512,1619l1380,1721l1251,1827l1124,1939l1002,2056l883,2176l767,2302l656,2433l547,2568l444,2707l344,2852l278,2789l225,2740l183,2702l148,2668l116,2636l82,2600l45,2555l0,2499l73,2383l152,2267l237,2151l326,2035l421,1921l521,1807l626,1695l737,1584l853,1476l973,1370l1099,1265l1230,1163l1365,1064l1507,967l1653,874l1804,784l1959,698l2119,616l2285,537l2455,464l2630,395l2809,330l2993,270l3183,216l3377,168l3575,124l3778,87l3985,56l4197,33l4414,15l4634,4l4859,0xe" fillcolor="white" stroked="f" o:allowincell="f" style="position:absolute;left:159;top:630;width:636;height:1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9754,2852" path="m4859,0l5085,4l5306,17l5523,36l5735,64l5944,98l6147,139l6347,186l6542,240l6732,299l6918,364l7099,434l7275,509l7447,587l7614,670l7775,758l7933,848l8085,942l8232,1037l8375,1136l8512,1238l8645,1341l8772,1445l8894,1550l9011,1657l9123,1763l9229,1871l9329,1977l9425,2084l9516,2190l9600,2294l9680,2398l9754,2499l9707,2559l9673,2605l9644,2641l9618,2671l9588,2703l9553,2739l9503,2787l9438,2852l9330,2723l9219,2598l9105,2475l8989,2355l8869,2239l8748,2126l8623,2015l8496,1909l8367,1806l8235,1706l8100,1610l7965,1516l7827,1428l7687,1343l7543,1261l7400,1184l7254,1111l7106,1042l6957,976l6806,915l6655,859l6501,807l6346,759l6189,715l6032,677l5874,643l5714,613l5554,588l5393,569l5231,554l5069,545l4906,540l4742,540l4579,546l4416,555l4253,569l4090,588l3927,612l3765,641l3605,672l3445,711l3286,752l3128,799l2971,850l2816,907l2663,967l2511,1032l2362,1101l2214,1176l2069,1256l1926,1339l1786,1427l1648,1521l1512,1619l1380,1721l1251,1827l1124,1939l1002,2056l883,2176l767,2302l656,2433l547,2568l444,2707l344,2852l278,2789l225,2740l183,2702l148,2668l116,2636l82,2600l45,2555l0,2499l73,2383l152,2267l237,2151l326,2035l421,1921l521,1807l626,1695l737,1584l853,1476l973,1370l1099,1265l1230,1163l1365,1064l1507,967l1653,874l1804,784l1959,698l2119,616l2285,537l2455,464l2630,395l2809,330l2993,270l3183,216l3377,168l3575,124l3778,87l3985,56l4197,33l4414,15l4634,4l4859,0xe" stroked="t" o:allowincell="f" style="position:absolute;left:159;top:630;width:636;height:183;mso-wrap-style:none;v-text-anchor:middle">
                <v:fill o:detectmouseclick="t" on="false"/>
                <v:stroke color="white" weight="1800" joinstyle="round" endcap="flat"/>
                <w10:wrap type="none"/>
              </v:shape>
              <v:shape id="shape_0" coordsize="1231,1244" path="m615,1244l647,1243l678,1240l709,1236l739,1231l769,1223l798,1216l827,1205l855,1195l882,1182l909,1168l934,1153l959,1137l984,1120l1007,1101l1029,1082l1050,1061l1071,1039l1090,1017l1109,994l1126,969l1142,944l1156,918l1170,890l1183,864l1193,835l1204,806l1212,776l1218,747l1224,716l1228,685l1230,653l1231,621l1230,589l1228,558l1224,527l1218,497l1212,467l1204,437l1193,408l1183,380l1170,352l1156,325l1142,300l1126,274l1109,250l1090,226l1071,204l1050,182l1029,161l1007,142l984,123l959,106l934,90l909,75l882,61l855,49l827,37l798,27l769,19l739,12l709,7l678,3l647,0l615,0l584,0l553,3l521,7l492,12l461,19l433,27l405,37l376,49l349,61l322,75l297,90l272,106l248,123l224,142l202,161l180,182l160,204l140,226l122,250l105,274l90,300l74,325l61,352l49,380l37,408l28,437l19,467l13,497l8,527l3,558l1,589l0,621l1,653l3,685l8,716l13,747l19,776l28,806l37,835l49,864l61,890l74,918l90,944l105,969l122,994l140,1017l160,1039l180,1061l202,1082l224,1101l248,1120l272,1137l297,1153l322,1168l349,1182l376,1195l405,1205l433,1216l461,1223l492,1231l521,1236l553,1240l584,1243l615,1244xe" fillcolor="#ffcc00" stroked="f" o:allowincell="f" style="position:absolute;left:439;top:173;width:79;height:79;mso-wrap-style:none;v-text-anchor:middle">
                <v:fill o:detectmouseclick="t" type="solid" color2="#0033ff"/>
                <v:stroke color="#3465a4" joinstyle="round" endcap="flat"/>
                <w10:wrap type="none"/>
              </v:shape>
              <v:shape id="shape_0" coordsize="12112,6398" path="m12112,4214l12097,4215l11935,4216l11766,4222l11592,4233l11410,4249l11226,4270l11036,4295l10842,4326l10645,4360l10444,4399l10241,4443l10035,4491l9829,4543l9620,4599l9411,4660l9201,4725l8993,4794l8784,4867l8577,4944l8370,5025l8167,5109l7966,5197l7768,5290l7573,5385l7383,5485l7196,5587l7015,5693l6839,5803l6670,5916l6506,6032l6349,6151l6199,6273l6057,6398l5925,6283l5782,6169l5629,6057l5466,5946l5294,5837l5113,5730l4926,5626l4731,5523l4531,5424l4325,5326l4115,5232l3901,5141l3685,5052l3466,4968l3245,4886l3024,4810l2803,4735l2582,4666l2364,4601l2147,4541l1933,4484l1724,4432l1519,4385l1319,4344l1126,4308l938,4277l759,4251l588,4231l425,4217l273,4210l131,4209l0,4213l70,4018l145,3825l226,3637l314,3451l407,3268l506,3089l609,2912l718,2741l833,2572l952,2408l1076,2247l1206,2091l1339,1939l1478,1790l1622,1647l1769,1508l1921,1374l2077,1244l2237,1119l2400,1000l2568,885l2739,776l2915,672l3093,574l3275,482l3459,394l3648,314l3839,238l4033,169l4230,106l4429,50l4631,0l4635,13l4245,1384l4303,1403l4359,1428l4414,1459l4468,1494l4521,1535l4571,1582l4620,1635l4667,1693l4713,1757l4758,1826l4801,1900l4842,1981l4882,2067l4920,2158l4957,2255l4992,2358l5026,2465l5058,2579l5088,2698l5118,2823l5145,2954l5171,3089l5197,3231l5219,3377l5241,3530l5261,3688l5279,3851l5297,4020l5311,4195l5325,4376l5338,4561l5349,4752l5815,4750l5815,2857l6405,2853l6401,4729l6874,4730l6890,4575l6907,4420l6924,4268l6941,4116l6959,3967l6979,3820l6999,3674l7020,3532l7043,3391l7066,3254l7090,3119l7115,2988l7142,2859l7169,2736l7197,2614l7228,2498l7258,2386l7291,2278l7326,2175l7361,2077l7397,1983l7436,1895l7476,1813l7518,1735l7562,1665l7607,1600l7653,1541l7703,1488l7753,1444l7805,1405l7860,1374l7915,1349l7565,26l7567,20l7765,72l7961,131l8153,195l8344,266l8531,342l8717,424l8898,512l9076,605l9252,704l9423,807l9591,917l9755,1031l9916,1151l10073,1275l10226,1403l10375,1537l10520,1676l10660,1817l10795,1964l10927,2115l11053,2271l11176,2429l11294,2593l11405,2759l11513,2929l11615,3103l11712,3281l11802,3461l11888,3645l11968,3832l12042,4021l12112,4214xe" fillcolor="red" stroked="f" o:allowincell="f" style="position:absolute;left:79;top:121;width:790;height:413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4124,14237" path="m7062,0l7425,10l7782,38l8135,82l8482,145l8823,225l9158,322l9486,433l9806,561l10119,704l10423,861l10719,1034l11005,1219l11282,1418l11550,1630l11806,1853l12052,2089l12286,2337l12508,2595l12717,2864l12915,3144l13099,3432l13269,3730l13425,4037l13567,4353l13694,4675l13805,5006l13901,5344l13980,5687l14042,6038l14087,6393l14115,6754l14124,7119l14115,7484l14087,7845l14042,8200l13980,8550l13901,8894l13805,9231l13694,9562l13567,9885l13425,10200l13269,10507l13099,10805l12915,11094l12717,11373l12508,11642l12286,11900l12052,12148l11806,12384l11550,12608l11282,12820l11005,13019l10719,13204l10423,13375l10119,13533l9806,13676l9486,13804l9158,13916l8823,14013l8482,14091l8135,14154l7782,14200l7425,14228l7062,14237l6700,14228l6341,14200l5989,14154l5642,14091l5301,14013l4966,13916l4639,13804l4318,13676l4005,13533l3701,13375l3405,13204l3118,13019l2841,12820l2575,12608l2318,12384l2073,12148l1839,11900l1617,11642l1406,11373l1209,11094l1025,10805l855,10507l698,10200l557,9885l430,9562l319,9231l224,8894l145,8550l82,8200l37,7845l10,7484l0,7119l10,6754l37,6393l82,6038l145,5687l224,5344l319,5006l430,4675l557,4353l698,4037l855,3730l1025,3432l1209,3144l1406,2864l1617,2595l1839,2337l2073,2089l2318,1853l2575,1630l2841,1418l3118,1219l3405,1034l3701,861l4005,704l4318,561l4639,433l4966,322l5301,225l5642,145l5989,82l6341,38l6700,10l7062,0xm7062,678l7390,686l7714,711l8033,753l8347,809l8656,881l8958,969l9255,1070l9545,1186l9828,1315l10104,1457l10371,1613l10630,1781l10881,1961l11122,2152l11355,2354l11577,2568l11789,2792l11990,3026l12179,3270l12358,3522l12525,3784l12678,4053l12820,4331l12948,4616l13063,4908l13164,5207l13250,5512l13322,5824l13378,6140l13419,6462l13443,6788l13451,7119l13443,7449l13419,7775l13378,8098l13322,8414l13250,8725l13164,9030l13063,9329l12948,9622l12820,9907l12678,10185l12525,10454l12358,10716l12179,10968l11990,11212l11789,11446l11577,11669l11355,11883l11122,12085l10881,12277l10630,12457l10371,12625l10104,12780l9828,12923l9545,13052l9255,13168l8958,13269l8656,13356l8347,13428l8033,13485l7714,13526l7390,13551l7062,13559l6734,13551l6410,13526l6091,13485l5777,13428l5469,13356l5165,13269l4869,13168l4579,13052l4297,12923l4021,12780l3753,12625l3494,12457l3244,12277l3001,12085l2770,11883l2548,11669l2336,11446l2135,11212l1945,10968l1766,10716l1600,10454l1446,10185l1304,9907l1177,9622l1062,9329l961,9030l874,8725l803,8414l747,8098l706,7775l681,7449l672,7119l681,6788l706,6462l747,6140l803,5824l874,5512l961,5207l1062,4908l1177,4616l1304,4331l1446,4053l1600,3784l1766,3522l1945,3270l2135,3026l2336,2792l2548,2568l2770,2354l3001,2152l3244,1961l3494,1781l3753,1613l4021,1457l4297,1315l4579,1186l4869,1070l5165,969l5469,881l5777,809l6091,753l6410,711l6734,686l7062,678xe" fillcolor="#cdcdd0" stroked="f" o:allowincell="f" style="position:absolute;left:16;top:67;width:922;height:920;mso-wrap-style:none;v-text-anchor:middle">
                <v:fill o:detectmouseclick="t" type="solid" color2="#32322f"/>
                <v:stroke color="#3465a4" joinstyle="round" endcap="flat"/>
                <w10:wrap type="none"/>
              </v:shape>
              <v:shape id="shape_0" coordsize="12770,7022" path="m7081,2200l7089,2195l7095,2189l7098,2190l7111,2177l7123,2164l7259,2049l7398,1937l7538,1829l7682,1722l7827,1619l7975,1520l8125,1422l8278,1329l8431,1238l8588,1150l8747,1066l8907,984l9070,905l9235,830l9401,758l9571,689l9740,623l9913,560l10088,500l10264,443l10440,390l10620,340l10802,293l10984,250l11169,209l11354,172l11542,138l11731,107l11922,80l12114,56l12306,35l12501,18l12533,18l12564,18l12596,19l12626,20l12658,21l12689,22l12719,24l12750,25l12748,12l12746,1l12753,0l12759,0l12766,182l12770,362l12768,540l12763,715l12754,888l12741,1058l12724,1227l12704,1393l12681,1556l12654,1717l12623,1877l12590,2033l12552,2188l12511,2339l12467,2489l12420,2636l12371,2780l12317,2922l12261,3062l12202,3200l12141,3335l12077,3467l12009,3598l11940,3725l11868,3851l11794,3974l11717,4095l11637,4213l11556,4329l11471,4443l11386,4554l11298,4663l11231,4571l11160,4479l11084,4385l11004,4289l10920,4195l10830,4098l10736,4001l10638,3905l10536,3808l10430,3713l10319,3618l10205,3523l10085,3431l9961,3338l9834,3249l9703,3160l9567,3074l9428,2990l9285,2909l9138,2830l8986,2756l8831,2683l8673,2615l8511,2550l8345,2491l8175,2434l8002,2382l7825,2335l7644,2294l7460,2258l7273,2226l7081,2200xm10944,5055l10902,5098l10860,5141l10816,5182l10772,5224l10729,5265l10685,5306l10640,5346l10596,5386l10551,5425l10506,5463l10460,5501l10415,5540l10369,5577l10322,5614l10276,5650l10230,5687l10170,5604l10107,5520l10039,5436l9969,5351l9894,5266l9816,5181l9735,5096l9650,5011l9562,4927l9470,4844l9375,4761l9276,4680l9174,4600l9068,4522l8960,4446l8848,4371l8734,4300l8616,4231l8493,4164l8369,4100l8242,4040l8111,3983l7979,3930l7842,3880l7703,3834l7560,3792l7415,3756l7268,3723l7117,3696l6963,3673l6808,3657l6649,3646l6649,2648l6827,2661l7002,2679l7176,2705l7348,2735l7517,2770l7684,2810l7849,2856l8011,2907l8170,2961l8327,3021l8482,3085l8633,3153l8782,3224l8927,3300l9069,3378l9209,3460l9345,3545l9478,3633l9607,3723l9734,3817l9856,3912l9975,4009l10090,4108l10201,4210l10309,4312l10412,4416l10511,4520l10607,4627l10697,4733l10784,4840l10867,4947l10944,5055xm9808,5983l9749,6020l9691,6056l9632,6092l9573,6127l9514,6161l9454,6195l9395,6228l9335,6261l9275,6293l9214,6324l9154,6355l9093,6385l9033,6414l8971,6442l8910,6470l8849,6497l8809,6426l8766,6357l8721,6290l8673,6224l8622,6161l8569,6099l8513,6039l8456,5981l8395,5925l8333,5871l8269,5819l8203,5769l8135,5720l8066,5673l7994,5629l7922,5587l7848,5546l7773,5508l7696,5472l7619,5438l7540,5406l7461,5376l7381,5348l7301,5323l7220,5299l7139,5278l7057,5259l6976,5242l6894,5228l6812,5215l6730,5206l6649,5197l6649,4127l6773,4136l6897,4150l7019,4168l7140,4189l7261,4215l7380,4245l7498,4278l7614,4314l7729,4353l7843,4397l7955,4443l8065,4493l8173,4545l8281,4600l8385,4659l8488,4719l8589,4782l8687,4848l8784,4917l8878,4987l8970,5061l9060,5135l9146,5213l9232,5292l9314,5373l9393,5456l9468,5540l9542,5626l9613,5713l9681,5802l9745,5891l9808,5983xm6170,7021l6062,7016l5954,7007l5846,6998l5739,6987l5630,6973l5523,6958l5417,6941l5310,6922l5203,6902l5097,6880l4991,6855l4886,6829l4782,6801l4677,6772l4573,6740l4470,6707l4504,6660l4539,6615l4575,6569l4612,6524l4651,6480l4690,6436l4731,6393l4772,6351l4815,6309l4860,6269l4905,6229l4951,6190l4999,6153l5048,6116l5099,6080l5150,6046l5203,6012l5256,5980l5312,5951l5369,5921l5428,5893l5488,5868l5549,5842l5612,5820l5677,5798l5742,5778l5810,5760l5879,5744l5949,5729l6022,5718l6096,5707l6170,5698l6170,7016l6170,7021xm6648,7022l6648,7015l6648,5693l6726,5701l6804,5709l6880,5721l6956,5735l7030,5751l7102,5769l7174,5788l7245,5810l7313,5832l7380,5858l7447,5885l7512,5912l7575,5942l7636,5973l7696,6005l7755,6038l7812,6073l7868,6108l7922,6145l7973,6183l8024,6221l8072,6260l8119,6300l8164,6340l8206,6382l8247,6423l8286,6465l8323,6507l8359,6549l8391,6591l8422,6635l8450,6677l8394,6697l8338,6716l8281,6735l8225,6753l8168,6770l8111,6787l8054,6803l7997,6819l7940,6834l7883,6848l7826,6862l7769,6874l7712,6887l7655,6900l7598,6911l7542,6921l7485,6932l7428,6941l7371,6951l7314,6959l7201,6975l7089,6988l6977,7000l6867,7009l6757,7017l6648,7022xm4003,6534l3942,6508l3882,6482l3822,6455l3762,6427l3702,6400l3643,6371l3584,6342l3525,6312l3466,6282l3408,6251l3351,6219l3293,6187l3236,6154l3179,6121l3122,6087l3065,6053l3126,5951l3192,5852l3260,5755l3331,5660l3405,5567l3482,5477l3563,5389l3646,5304l3732,5221l3820,5140l3911,5062l4003,4987l4098,4915l4196,4845l4295,4779l4396,4714l4498,4653l4604,4596l4709,4541l4816,4488l4925,4440l5034,4395l5146,4352l5258,4314l5370,4279l5483,4246l5597,4218l5711,4193l5826,4171l5941,4153l6056,4139l6172,4129l6172,5200l6090,5209l6009,5219l5928,5232l5848,5247l5768,5264l5688,5284l5608,5306l5529,5330l5450,5357l5372,5384l5295,5415l5220,5448l5144,5483l5070,5520l4996,5559l4925,5600l4853,5643l4785,5689l4716,5736l4650,5786l4585,5837l4522,5891l4460,5946l4401,6004l4344,6063l4288,6124l4235,6188l4183,6253l4135,6321l4089,6390l4044,6460l4003,6534xm2656,5777l2605,5740l2553,5702l2504,5663l2453,5625l2404,5586l2354,5545l2306,5505l2256,5463l2209,5423l2161,5380l2113,5338l2066,5295l2020,5251l1973,5208l1928,5163l1883,5118l1965,5001l2051,4885l2141,4770l2234,4655l2332,4543l2432,4432l2537,4322l2644,4214l2755,4108l2869,4005l2987,3904l3108,3805l3233,3709l3360,3617l3491,3526l3624,3440l3761,3357l3901,3277l4044,3202l4191,3130l4340,3062l4493,3000l4648,2941l4806,2887l4967,2838l5131,2793l5298,2755l5467,2721l5639,2693l5814,2671l5991,2655l6172,2645l6172,3646l6013,3657l5857,3673l5704,3696l5554,3722l5408,3753l5264,3789l5123,3831l4986,3875l4851,3924l4719,3978l4591,4034l4466,4095l4344,4158l4225,4226l4109,4295l3996,4368l3888,4444l3781,4521l3679,4602l3579,4684l3483,4769l3391,4856l3302,4943l3216,5032l3134,5123l3055,5215l2980,5308l2907,5400l2839,5494l2775,5589l2714,5683l2656,5777xm1491,4693l1398,4580l1308,4464l1219,4346l1134,4226l1051,4103l971,3979l894,3852l819,3722l746,3591l678,3457l612,3322l550,3185l490,3045l433,2904l379,2760l330,2614l282,2466l239,2317l199,2166l162,2013l129,1859l100,1701l74,1543l53,1383l34,1221l20,1057l9,891l3,724l0,556l2,386l8,215l18,41l205,58l395,77l584,100l775,125l967,154l1158,185l1351,219l1543,256l1735,296l1928,339l2120,386l2310,436l2501,489l2690,545l2878,605l3065,669l3251,736l3434,806l3615,880l3795,957l3972,1039l4147,1124l4318,1213l4488,1306l4654,1403l4816,1503l4976,1609l5132,1717l5284,1830l5431,1947l5576,2068l5715,2194l5523,2217l5333,2245l5148,2278l4967,2316l4789,2359l4614,2407l4444,2459l4277,2515l4114,2576l3955,2641l3800,2710l3649,2781l3501,2857l3358,2936l3219,3018l3083,3102l2951,3189l2824,3278l2701,3371l2583,3465l2467,3560l2358,3658l2251,3758l2149,3858l2051,3961l1957,4064l1869,4167l1785,4272l1705,4377l1629,4482l1557,4587l1491,4693xe" fillcolor="#1f1a17" stroked="f" o:allowincell="f" style="position:absolute;left:60;top:489;width:833;height:45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689,4663" path="m0,2200l8,2195l14,2189l17,2190l30,2177l42,2164l178,2049l317,1937l457,1829l601,1722l746,1619l894,1520l1044,1422l1197,1329l1350,1238l1507,1150l1666,1066l1826,984l1989,905l2154,830l2320,758l2490,689l2659,623l2832,560l3007,500l3183,443l3359,390l3539,340l3721,293l3903,250l4088,209l4273,172l4461,138l4650,107l4841,80l5033,56l5225,35l5420,18l5452,18l5483,18l5515,19l5545,20l5577,21l5608,22l5638,24l5669,25l5667,12l5665,1l5672,0l5678,0l5685,182l5689,362l5687,540l5682,715l5673,888l5660,1058l5643,1227l5623,1393l5600,1556l5573,1717l5542,1877l5509,2033l5471,2188l5430,2339l5386,2489l5339,2636l5290,2780l5236,2922l5180,3062l5121,3200l5060,3335l4996,3467l4928,3598l4859,3725l4787,3851l4713,3974l4636,4095l4556,4213l4475,4329l4390,4443l4305,4554l4217,4663l4150,4571l4079,4479l4003,4385l3923,4289l3839,4195l3749,4098l3655,4001l3557,3905l3455,3808l3349,3713l3238,3618l3124,3523l3004,3431l2880,3338l2753,3249l2622,3160l2486,3074l2347,2990l2204,2909l2057,2830l1905,2756l1750,2683l1592,2615l1430,2550l1264,2491l1094,2434l921,2382l744,2335l563,2294l379,2258l192,2226l0,2200e" stroked="t" o:allowincell="f" style="position:absolute;left:523;top:489;width:370;height:301;mso-wrap-style:none;v-text-anchor:middle">
                <v:fill o:detectmouseclick="t" on="false"/>
                <v:stroke color="#1f1a17" weight="1800" joinstyle="round" endcap="flat"/>
                <w10:wrap type="none"/>
              </v:shape>
              <v:shape id="shape_0" coordsize="4295,3039" path="m4295,2407l4253,2450l4211,2493l4167,2534l4123,2576l4080,2617l4036,2658l3991,2698l3947,2738l3902,2777l3857,2815l3811,2853l3766,2892l3720,2929l3673,2966l3627,3002l3581,3039l3521,2956l3458,2872l3390,2788l3320,2703l3245,2618l3167,2533l3086,2448l3001,2363l2913,2279l2821,2196l2726,2113l2627,2032l2525,1952l2419,1874l2311,1798l2199,1723l2085,1652l1967,1583l1844,1516l1720,1452l1593,1392l1462,1335l1330,1282l1193,1232l1054,1186l911,1144l766,1108l619,1075l468,1048l314,1025l159,1009l0,998l0,0l178,13l353,31l527,57l699,87l868,122l1035,162l1200,208l1362,259l1521,313l1678,373l1833,437l1984,505l2133,576l2278,652l2420,730l2560,812l2696,897l2829,985l2958,1075l3085,1169l3207,1264l3326,1361l3441,1460l3552,1562l3660,1664l3763,1768l3862,1872l3958,1979l4048,2085l4135,2192l4218,2299l4295,2407xe" stroked="t" o:allowincell="f" style="position:absolute;left:494;top:662;width:280;height:195;mso-wrap-style:none;v-text-anchor:middle">
                <v:fill o:detectmouseclick="t" on="false"/>
                <v:stroke color="#1f1a17" weight="1800" joinstyle="round" endcap="flat"/>
                <w10:wrap type="none"/>
              </v:shape>
              <v:shape id="shape_0" coordsize="3159,2370" path="m3159,1856l3100,1893l3042,1929l2983,1965l2924,2000l2865,2034l2805,2068l2746,2101l2686,2134l2626,2166l2565,2197l2505,2228l2444,2258l2384,2287l2322,2315l2261,2343l2200,2370l2160,2299l2117,2230l2072,2163l2024,2097l1973,2034l1920,1972l1864,1912l1807,1854l1746,1798l1684,1744l1620,1692l1554,1642l1486,1593l1417,1546l1345,1502l1273,1460l1199,1419l1124,1381l1047,1345l970,1311l891,1279l812,1249l732,1221l652,1196l571,1172l490,1151l408,1132l327,1115l245,1101l163,1088l81,1079l0,1070l0,0l124,9l248,23l370,41l491,62l612,88l731,118l849,151l965,187l1080,226l1194,270l1306,316l1416,366l1524,418l1632,473l1736,532l1839,592l1940,655l2038,721l2135,790l2229,860l2321,934l2411,1008l2497,1086l2583,1165l2665,1246l2744,1329l2819,1413l2893,1499l2964,1586l3032,1675l3096,1764l3159,1856e" stroked="t" o:allowincell="f" style="position:absolute;left:494;top:758;width:206;height:151;mso-wrap-style:none;v-text-anchor:middle">
                <v:fill o:detectmouseclick="t" on="false"/>
                <v:stroke color="#1f1a17" weight="1800" joinstyle="round" endcap="flat"/>
                <w10:wrap type="none"/>
              </v:shape>
              <v:shape id="shape_0" coordsize="1700,1323" path="m1700,1323l1592,1318l1484,1309l1376,1300l1269,1289l1160,1275l1053,1260l947,1243l840,1224l733,1204l627,1182l521,1157l416,1131l312,1103l207,1074l103,1042l0,1009l34,962l69,917l105,871l142,826l181,782l220,738l261,695l302,653l345,611l390,571l435,531l481,492l529,455l578,418l629,382l680,348l733,314l786,282l842,253l899,223l958,195l1018,170l1079,144l1142,122l1207,100l1272,80l1340,62l1409,46l1479,31l1552,20l1626,9l1700,0l1700,1318l1700,1323e" stroked="t" o:allowincell="f" style="position:absolute;left:352;top:859;width:109;height:83;mso-wrap-style:none;v-text-anchor:middle">
                <v:fill o:detectmouseclick="t" on="false"/>
                <v:stroke color="#1f1a17" weight="1800" joinstyle="round" endcap="flat"/>
                <w10:wrap type="none"/>
              </v:shape>
              <v:shape id="shape_0" coordsize="1802,1329" path="m0,1329l0,1322l0,0l78,8l156,16l232,28l308,42l382,58l454,76l526,95l597,117l665,139l732,165l799,192l864,219l927,249l988,280l1048,312l1107,345l1164,380l1220,415l1274,452l1325,490l1376,528l1424,567l1471,607l1516,647l1558,689l1599,730l1638,772l1675,814l1711,856l1743,898l1774,942l1802,984l1746,1004l1690,1023l1633,1042l1577,1060l1520,1077l1463,1094l1406,1110l1349,1126l1292,1141l1235,1155l1178,1169l1121,1181l1064,1194l1007,1207l950,1218l894,1228l837,1239l780,1248l723,1258l666,1266l553,1282l441,1295l329,1307l219,1316l109,1324l0,1329e" stroked="t" o:allowincell="f" style="position:absolute;left:494;top:858;width:117;height:84;mso-wrap-style:none;v-text-anchor:middle">
                <v:fill o:detectmouseclick="t" on="false"/>
                <v:stroke color="#1f1a17" weight="1800" joinstyle="round" endcap="flat"/>
                <w10:wrap type="none"/>
              </v:shape>
              <v:shape id="shape_0" coordsize="3107,2405" path="m938,2405l877,2379l817,2353l757,2326l697,2298l637,2271l578,2242l519,2213l460,2183l401,2153l343,2122l286,2090l228,2058l171,2025l114,1992l57,1958l0,1924l61,1822l127,1723l195,1626l266,1531l340,1438l417,1348l498,1260l581,1175l667,1092l755,1011l846,933l938,858l1033,786l1131,716l1230,650l1331,585l1433,524l1539,467l1644,412l1751,359l1860,311l1969,266l2081,223l2193,185l2305,150l2418,117l2532,89l2646,64l2761,42l2876,24l2991,10l3107,0l3107,1071l3025,1080l2944,1090l2863,1103l2783,1118l2703,1135l2623,1155l2543,1177l2464,1201l2385,1228l2307,1255l2230,1286l2155,1319l2079,1354l2005,1391l1931,1430l1860,1471l1788,1514l1720,1560l1651,1607l1585,1657l1520,1708l1457,1762l1395,1817l1336,1875l1279,1934l1223,1995l1170,2059l1118,2124l1070,2192l1024,2261l979,2331l938,2405e" stroked="t" o:allowincell="f" style="position:absolute;left:260;top:758;width:201;height:154;mso-wrap-style:none;v-text-anchor:middle">
                <v:fill o:detectmouseclick="t" on="false"/>
                <v:stroke color="#1f1a17" weight="1800" joinstyle="round" endcap="flat"/>
                <w10:wrap type="none"/>
              </v:shape>
              <v:shape id="shape_0" coordsize="4289,3132" path="m773,3132l722,3095l670,3057l621,3018l570,2980l521,2941l471,2900l423,2860l373,2818l326,2778l278,2735l230,2693l183,2650l137,2606l90,2563l45,2518l0,2473l82,2356l168,2240l258,2125l351,2010l449,1898l549,1787l654,1677l761,1569l872,1463l986,1360l1104,1259l1225,1160l1350,1064l1477,972l1608,881l1741,795l1878,712l2018,632l2161,557l2308,485l2457,417l2610,355l2765,296l2923,242l3084,193l3248,148l3415,110l3584,76l3756,48l3931,26l4108,10l4289,0l4289,1001l4130,1012l3974,1028l3821,1051l3671,1077l3525,1108l3381,1144l3240,1186l3103,1230l2968,1279l2836,1333l2708,1389l2583,1450l2461,1513l2342,1581l2226,1650l2113,1723l2005,1799l1898,1876l1796,1957l1696,2039l1600,2124l1508,2211l1419,2298l1333,2387l1251,2478l1172,2570l1097,2663l1024,2755l956,2849l892,2944l831,3038l773,3132e" stroked="t" o:allowincell="f" style="position:absolute;left:183;top:661;width:278;height:201;mso-wrap-style:none;v-text-anchor:middle">
                <v:fill o:detectmouseclick="t" on="false"/>
                <v:stroke color="#1f1a17" weight="1800" joinstyle="round" endcap="flat"/>
                <w10:wrap type="none"/>
              </v:shape>
              <v:shape id="shape_0" coordsize="5715,4652" path="m1491,4652l1398,4539l1308,4423l1219,4305l1134,4185l1051,4062l971,3938l894,3811l819,3681l746,3550l678,3416l612,3281l550,3144l490,3004l433,2863l379,2719l330,2573l282,2425l239,2276l199,2125l162,1972l129,1818l100,1660l74,1502l53,1342l34,1180l20,1016l9,850l3,683l0,515l2,345l8,174l18,0l205,17l395,36l584,59l775,84l967,113l1158,144l1351,178l1543,215l1735,255l1928,298l2120,345l2310,395l2501,448l2690,504l2878,564l3065,628l3251,695l3434,765l3615,839l3795,916l3972,998l4147,1083l4318,1172l4488,1265l4654,1362l4816,1462l4976,1568l5132,1676l5284,1789l5431,1906l5576,2027l5715,2153l5523,2176l5333,2204l5148,2237l4967,2275l4789,2318l4614,2366l4444,2418l4277,2474l4114,2535l3955,2600l3800,2669l3649,2740l3501,2816l3358,2895l3219,2977l3083,3061l2951,3148l2824,3237l2701,3330l2583,3424l2467,3519l2358,3617l2251,3717l2149,3817l2051,3920l1957,4023l1869,4126l1785,4231l1705,4336l1629,4441l1557,4546l1491,4652xe" stroked="t" o:allowincell="f" style="position:absolute;left:60;top:493;width:372;height:300;mso-wrap-style:none;v-text-anchor:middle">
                <v:fill o:detectmouseclick="t" on="false"/>
                <v:stroke color="#1f1a17" weight="1800" joinstyle="round" endcap="flat"/>
                <w10:wrap type="none"/>
              </v:shape>
              <v:shape id="shape_0" coordsize="14636,14792" path="m7318,14792l7693,14781l8064,14754l8430,14706l8789,14641l9143,14558l9489,14458l9829,14342l10162,14209l10485,14061l10801,13897l11108,13718l11405,13526l11691,13319l11968,13099l12233,12867l12488,12621l12730,12365l12961,12095l13179,11817l13383,11526l13574,11226l13751,10916l13912,10597l14059,10270l14191,9934l14306,9591l14405,9240l14487,8882l14551,8520l14598,8150l14626,7776l14636,7396l14626,7016l14598,6641l14551,6272l14487,5908l14405,5552l14306,5200l14191,4857l14059,4521l13912,4194l13751,3875l13574,3566l13383,3266l13179,2975l12961,2696l12730,2427l12488,2171l12233,1925l11968,1692l11691,1472l11405,1266l11108,1073l10801,895l10485,731l10162,583l9829,450l9489,333l9143,234l8789,151l8430,85l8064,38l7693,9l7318,0l6942,9l6571,38l6206,85l5846,151l5492,234l5146,333l4805,450l4474,583l4149,731l3835,895l3528,1073l3231,1266l2944,1472l2667,1692l2401,1925l2147,2171l1904,2427l1674,2696l1457,2975l1253,3266l1061,3566l885,3875l723,4194l577,4521l445,4857l329,5200l230,5552l149,5908l84,6272l37,6641l9,7016l0,7396l9,7776l37,8150l84,8520l149,8882l230,9240l329,9591l445,9934l577,10270l723,10597l885,10916l1061,11226l1253,11526l1457,11817l1674,12095l1904,12365l2147,12621l2401,12867l2667,13099l2944,13319l3231,13526l3528,13718l3835,13897l4149,14061l4474,14209l4805,14342l5146,14458l5492,14558l5846,14641l6206,14706l6571,14754l6942,14781l7318,14792e" stroked="t" o:allowincell="f" style="position:absolute;left:0;top:50;width:955;height:955;mso-wrap-style:none;v-text-anchor:middle">
                <v:fill o:detectmouseclick="t" on="false"/>
                <v:stroke color="white" weight="28440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/>
        <w:bCs/>
        <w:sz w:val="22"/>
        <w:szCs w:val="22"/>
        <w:lang w:val="sv-SE"/>
      </w:rPr>
      <w:t>PROGRAM STUDI MANAJEMEN</w:t>
    </w:r>
  </w:p>
  <w:p>
    <w:pPr>
      <w:pStyle w:val="Normal"/>
      <w:ind w:left="490" w:hanging="0"/>
      <w:jc w:val="center"/>
      <w:rPr>
        <w:rFonts w:ascii="Tahoma" w:hAnsi="Tahoma" w:cs="Tahoma"/>
        <w:b/>
        <w:b/>
        <w:bCs/>
        <w:sz w:val="18"/>
        <w:szCs w:val="18"/>
        <w:lang w:val="id-ID"/>
      </w:rPr>
    </w:pPr>
    <w:r>
      <w:rPr>
        <w:rFonts w:cs="Tahoma" w:ascii="Tahoma" w:hAnsi="Tahoma"/>
        <w:b/>
        <w:bCs/>
        <w:sz w:val="18"/>
        <w:szCs w:val="18"/>
        <w:lang w:val="sv-SE"/>
      </w:rPr>
      <w:t xml:space="preserve">FAKULTAS </w:t>
    </w:r>
    <w:r>
      <w:rPr>
        <w:rFonts w:cs="Tahoma" w:ascii="Tahoma" w:hAnsi="Tahoma"/>
        <w:b/>
        <w:bCs/>
        <w:sz w:val="18"/>
        <w:szCs w:val="18"/>
        <w:lang w:val="id-ID"/>
      </w:rPr>
      <w:t>PENDIDIKAN EKONOMI DAN BISNIS</w:t>
    </w:r>
  </w:p>
  <w:p>
    <w:pPr>
      <w:pStyle w:val="Normal"/>
      <w:ind w:left="490" w:hanging="0"/>
      <w:jc w:val="center"/>
      <w:rPr>
        <w:rFonts w:ascii="Tahoma" w:hAnsi="Tahoma" w:cs="Tahoma"/>
        <w:b/>
        <w:b/>
        <w:bCs/>
        <w:sz w:val="22"/>
        <w:szCs w:val="22"/>
        <w:lang w:val="sv-SE"/>
      </w:rPr>
    </w:pPr>
    <w:r>
      <w:rPr>
        <w:rFonts w:cs="Tahoma" w:ascii="Tahoma" w:hAnsi="Tahoma"/>
        <w:b/>
        <w:bCs/>
        <w:sz w:val="22"/>
        <w:szCs w:val="22"/>
        <w:lang w:val="sv-SE"/>
      </w:rPr>
      <w:t>UNIVERSITAS PENDIDIKAN INDONESIA</w:t>
    </w:r>
  </w:p>
  <w:p>
    <w:pPr>
      <w:pStyle w:val="Header"/>
      <w:ind w:left="490" w:hanging="0"/>
      <w:jc w:val="center"/>
      <w:rPr>
        <w:rFonts w:ascii="Tahoma" w:hAnsi="Tahoma" w:cs="Tahoma"/>
        <w:sz w:val="14"/>
        <w:szCs w:val="14"/>
        <w:lang w:val="sv-SE"/>
      </w:rPr>
    </w:pPr>
    <w:r>
      <w:rPr>
        <w:rFonts w:cs="Tahoma" w:ascii="Tahoma" w:hAnsi="Tahoma"/>
        <w:sz w:val="14"/>
        <w:szCs w:val="14"/>
        <w:lang w:val="sv-SE"/>
      </w:rPr>
      <w:t>Jl. Dr.Setibudi No.229 Bandung 40154 Telp. 22 – 2013163 ext.2520</w:t>
    </w:r>
  </w:p>
  <w:p>
    <w:pPr>
      <w:pStyle w:val="Header"/>
      <w:ind w:left="490" w:hanging="0"/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71120</wp:posOffset>
              </wp:positionV>
              <wp:extent cx="54063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5.6pt" to="424.9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24:00Z</dcterms:created>
  <dc:creator>MASTER</dc:creator>
  <dc:description/>
  <cp:keywords/>
  <dc:language>en-US</dc:language>
  <cp:lastModifiedBy>MASTER</cp:lastModifiedBy>
  <dcterms:modified xsi:type="dcterms:W3CDTF">2011-09-09T03:30:00Z</dcterms:modified>
  <cp:revision>1</cp:revision>
  <dc:subject/>
  <dc:title/>
</cp:coreProperties>
</file>