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0"/>
        <w:gridCol w:w="4185"/>
      </w:tblGrid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ntansi Keuangan Menengah 1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401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201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rs. Yayat Supriyatna, MM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telah mengikuti perkuliahan mata kuliah ini, mahasiswa dapat mengetahui dan memaham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Tinjauan Akuntansi dan landasan teoritisny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Review Laporan keu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Kas, Ban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Arus K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Surat Berharg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Piut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Persedia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ascii="TimesNewRoman" w:hAnsi="TimesNewRoman"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Hutang Jangka Pendek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e mengajar yang digunakan adala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ra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rian tugas dengan bentuk fortoli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Diskusi kelompok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ta kuliah ini memberikan pengetahuan dan pemahaman tentang perhitungan pengumpulan harga produksi dan pengendalian biaya yang berguna bagi keputusan manajemen. Secara garis besar materi ini meliput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Tinjauan Akuntansi dan landasan teoritisny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Review Laporan keu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Kas, Ban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Arus K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Surat Berharg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Piut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432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Persedi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720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  <w:lang w:val="sv-SE"/>
              </w:rPr>
              <w:t>Hutang Jangka Pendek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Garis Besar Materi Setiap Pertemu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Pendahuluan Tinjauan Atas Akuntansi Dan Landasan Teori akuntan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aporan Keuangan- Laporan Laba Rug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Laporan Keuangan-Neraca dan Laporan Perubahan Modal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s dan Rekonsiliasi Bank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us Kas – Metode Langsu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Arus Kas – Metode tidak Langsu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at Berharga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iutang -  Pengakuan Piutang 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iutang – Penilaian Piuta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iutang – Wesel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rsediaan – Dasar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rsediaan – Penilaian Kembali Persedia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rsediaan – Gross profit method dan Retail Inventory Method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utang Jangka Pendek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A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Kieso E. Donald, Weygandt J. Jerry dan Warfiedld Terry D. Intermediate Accounting, 7 th, Copyright 2007, John Wiley &amp; Son (Asia) Ptc Lt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Zaki Baridwan, Intermediate Accounting, BPFE, Yogyakarta,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  <w:lang w:val="id-ID"/>
        </w:rPr>
        <w:t>Drs. Yayat Supriyatna, MM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Date">
    <w:name w:val="Date"/>
    <w:basedOn w:val="Normal"/>
    <w:next w:val="Normal"/>
    <w:qFormat/>
    <w:pPr>
      <w:jc w:val="left"/>
    </w:pPr>
    <w:rPr>
      <w:rFonts w:ascii="Arial" w:hAnsi="Arial" w:cs="Arial"/>
      <w:b w:val="false"/>
    </w:rPr>
  </w:style>
  <w:style w:type="paragraph" w:styleId="Analisis2">
    <w:name w:val="analisis2"/>
    <w:basedOn w:val="Date"/>
    <w:qFormat/>
    <w:pPr>
      <w:jc w:val="both"/>
    </w:pPr>
    <w:rPr>
      <w:rFonts w:ascii="Times New Roman" w:hAnsi="Times New Roman" w:cs="Arial"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6:00Z</dcterms:created>
  <dc:creator>Akuntansi</dc:creator>
  <dc:description/>
  <dc:language>en-US</dc:language>
  <cp:lastModifiedBy>hp</cp:lastModifiedBy>
  <cp:lastPrinted>2007-01-08T12:43:00Z</cp:lastPrinted>
  <dcterms:modified xsi:type="dcterms:W3CDTF">2011-09-08T05:36:00Z</dcterms:modified>
  <cp:revision>2</cp:revision>
  <dc:subject/>
  <dc:title>SILABUS MATA KULIAH</dc:title>
</cp:coreProperties>
</file>