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</w:rPr>
        <w:t>SATUAN ACARA PERKULIAHAN</w:t>
      </w:r>
      <w:r>
        <w:rPr>
          <w:b/>
          <w:lang w:val="en-US" w:eastAsia="en-US"/>
        </w:rPr>
        <w:t xml:space="preserve"> (SAP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/>
        <w:t>Mata Kuliah</w:t>
        <w:tab/>
        <w:t>: Seni Kulinar Ukiran Buah dan Sayura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elompok</w:t>
        <w:tab/>
        <w:t>: MKK</w:t>
      </w:r>
    </w:p>
    <w:p>
      <w:pPr>
        <w:pStyle w:val="Normal"/>
        <w:spacing w:before="0" w:after="0"/>
        <w:jc w:val="both"/>
        <w:rPr/>
      </w:pPr>
      <w:r>
        <w:rPr/>
        <w:t>SKS</w:t>
        <w:tab/>
        <w:tab/>
        <w:t>: 2 sks</w:t>
      </w:r>
    </w:p>
    <w:tbl>
      <w:tblPr>
        <w:tblW w:w="16101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1"/>
        <w:gridCol w:w="3036"/>
        <w:gridCol w:w="3277"/>
        <w:gridCol w:w="3553"/>
        <w:gridCol w:w="20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TEMU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OK BAHAS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JUAN INSTRUKSIONAL UMU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JUAN INSTRUKSIONAL KHUSUS (TIK) SASARAN KHUS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GIATAN TATAP MU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x 50 Meni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s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culinary ar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ngetahui apa yang disebut culoinary ar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, mahasiswa diharapkan dapat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uto" w:line="240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etahui apa yang diusebut ukiran buah dan sayuran (vegetables and fruits carving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uto" w:line="240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tahui apa yang disebut ukiran es (ice carving)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200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ngetahui apa yang disebut daging olahan (meat processing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contoh dengan gambar dari hasil ukiran buah, ukiran es dan daging olah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rangkan tahapan/langkah-langkah dalam pembuatan ukiran buah dan sayur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rangkan tahapan/langkah-langkah dalam pembuatan ukiran 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rangkan tahapan/langkah-langkah dalam pembuatan daging olaha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mberi pertanyaan kepada mahasiswa tentang materi yang baru diberikan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es Ros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ngetahui hiasan dari sayuran kentang yang diukir menjadsi bunga ro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kentang dengan mudah berdasarkan langkah-langkah yang telah ditetapkan untuk lebih dikreasika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contoh cara mengupas kentang yang ba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erikan contoh dengan praktek langsung langkah-langkah dasar membuat ukiran kent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raktekkan pembuatan potatoes roses sampai jadi dan disajika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ukiran kentang kepada setiap mahasisw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es Ros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ngetahui bagaimana cara mengawetkan dan meletakkan hiasan potatoes roses pada makanan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lineRule="auto" w:line="240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 melakukan pengawetan hiasan potatoes roses dengan cara blanching atau boili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lineRule="auto" w:line="240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 melakukan pewarnaan terhadap potatoes roses dengan menggunakan food colour yang bena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lineRule="auto" w:line="240" w:before="0" w:after="200"/>
              <w:ind w:left="266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 mempresentasikan proses pembuatan potatoes roses pada makanan yang tepa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s potatoes roses sampai setengah matang dengan air yang sudah diberi pewarna makan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jian makanan dengan hiasan potatoes roses di media makanan yang disajikan pada dinner plate atau buffet tabl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rebusan ukiran  kentang dan penyajiannya dengan menonjolkan kreatifitas mahasisw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arnitures on pl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getahui hiasan dari sayuran yang bisa dipadukan pada makanan pada dinner pla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berbagai macam sayuran dengan memadukan warna yang serasi pada makanan dan juga memadukan bentuk dan ukuran hiasan dengan makana yang akan disajika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erkenalkan jenis sayuran yang dapat dijadikan hiasan makan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contoh dengan praktek langsung langkah-langkah dasar membuat hiasan dari sayura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hiasan dari berbagai macam sayuran dengan bentuk dasar yang telah dicontohkan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melon carv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getahui hiasan untuk penyajian buffet tables atau parasman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watermelon atau buah semangka yang biasa dipergunakan untuk menghiasi meja parasmanan (buffet tables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buah semangka mulai dari cara membuang kulit semang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contoh dasar ukiran dari semangka berbentuk bung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 w:before="0" w:after="20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ukiran pada buah semangka dengan bentuk lain seperti daun dan bentuk-bentuk geometri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ukiran buah semangka dengan posisi pisau yang digunakan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 carv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getahui hiasan untuk penyajian buffet tables atau parasman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rmelon yang biasa dipergunakan untuk menghiasi meja parasmanan (buffet tables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buah melon mulai dari cara membuang kul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contoh dasar ukiran dari melon berbentuk diamond atau v shape atau spider.</w:t>
            </w:r>
          </w:p>
          <w:p>
            <w:pPr>
              <w:pStyle w:val="Normal"/>
              <w:spacing w:lineRule="auto" w:line="240" w:before="0" w:after="200"/>
              <w:ind w:left="3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ukiran buah melon dengan posisi pisau yang digunaka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a carv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getahui hiasan untuk penyajian buffet tables atau parasman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papaya yang biasa dipergunakan untuk menghiasi meja parasmanan (buffet tables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hiasan dari buah papaya mulai dari cara membuang kul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contoh dasar ukiran dari papaya berbentuk ik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355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contoh ukiran bentuk sisik ikan dan sirip ikan pada papaya.</w:t>
            </w:r>
          </w:p>
          <w:p>
            <w:pPr>
              <w:pStyle w:val="Normal"/>
              <w:spacing w:lineRule="auto" w:line="240" w:before="0" w:after="200"/>
              <w:ind w:left="3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ukiran buah papaya dengan melihat  posisi pisau yang digunakan dan kreasi bentuk sirip dari kulit papay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Chaud froi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getahui makanan yang termasuk cold cut pada hotel berbinta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meat processing yang terbuat dari ayam dengan saus putih dihiasi dengan sayuran yang dibentuk fanc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mbuat saus Chaud froid dari bahan dasar beachamel (kaldu dan roux). </w:t>
            </w:r>
          </w:p>
          <w:p>
            <w:pPr>
              <w:pStyle w:val="Normal"/>
              <w:spacing w:lineRule="auto" w:line="24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mbuat roux yang benar (80: 60) butter : flour )</w:t>
            </w:r>
          </w:p>
          <w:p>
            <w:pPr>
              <w:pStyle w:val="Normal"/>
              <w:spacing w:lineRule="auto" w:line="24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mberi contoh cara boning-out dan skin-out chicken.</w:t>
            </w:r>
          </w:p>
          <w:p>
            <w:pPr>
              <w:pStyle w:val="Normal"/>
              <w:spacing w:lineRule="auto" w:line="240" w:before="0" w:after="20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mbuat chicken chaud froid dengan garnish sayuran yang telah direbus dan dibentuk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chicken chaud froid mulai dari saus sampai presentasi pada dinner plate atau mirror plate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unbele vou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mengetahui makanan yang termasuk cold cut pada hotel berbinta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perkuliahan ini, mahasiswa diharapkan dapat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meat processing yang terbuat dari ikan dengan saus putih dihiasi dengan sayuran yang dibentuk fanc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mbuat saus Chaud froid dari bahan dasar beachamel (kaldu dan roux). </w:t>
            </w:r>
          </w:p>
          <w:p>
            <w:pPr>
              <w:pStyle w:val="Normal"/>
              <w:spacing w:lineRule="auto" w:line="24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mbuat roux yang benar (80: 60) butter : flour )</w:t>
            </w:r>
          </w:p>
          <w:p>
            <w:pPr>
              <w:pStyle w:val="Normal"/>
              <w:spacing w:lineRule="auto" w:line="24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mberi contoh cara boning-out dan skin-out fish.</w:t>
            </w:r>
          </w:p>
          <w:p>
            <w:pPr>
              <w:pStyle w:val="Normal"/>
              <w:spacing w:lineRule="auto" w:line="240" w:before="0" w:after="200"/>
              <w:ind w:left="168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mbuat fish unbele voue dengan garnish sayuran yang telah direbus dan dibentuk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si dilakukan dengan cara mengamati cara pembuatan fish unbele voue mulai dari saus sampai presentasi pada dinner plate atau mirror plater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id-ID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4:00Z</dcterms:created>
  <dc:creator>Manajemen Katering</dc:creator>
  <dc:description/>
  <cp:keywords/>
  <dc:language>en-US</dc:language>
  <cp:lastModifiedBy>Manajemen Katering</cp:lastModifiedBy>
  <dcterms:modified xsi:type="dcterms:W3CDTF">2009-03-31T09:32:00Z</dcterms:modified>
  <cp:revision>5</cp:revision>
  <dc:subject/>
  <dc:title>SATUAN ACARA PERKULIAHAN (SAP)</dc:title>
</cp:coreProperties>
</file>