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TAS PENDIDIKAN INDONES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ULTAS PENDIDIKAN ILMU PENGETAHUAN SOSI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left="1440" w:hanging="0"/>
        <w:rPr/>
      </w:pPr>
      <w:r>
        <w:rPr/>
        <w:t>Mata Kuliah</w:t>
        <w:tab/>
        <w:t>:</w:t>
        <w:tab/>
        <w:t>Higiene, Sanitasi dan Keselamatan Kerja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left="1440" w:hanging="0"/>
        <w:rPr>
          <w:lang w:val="fi-FI"/>
        </w:rPr>
      </w:pPr>
      <w:r>
        <w:rPr>
          <w:lang w:val="fi-FI"/>
        </w:rPr>
        <w:t>Kode Mata Kuliah</w:t>
        <w:tab/>
        <w:t>:</w:t>
        <w:tab/>
        <w:t>PIK50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left="1440" w:hanging="0"/>
        <w:rPr>
          <w:lang w:val="fi-FI"/>
        </w:rPr>
      </w:pPr>
      <w:r>
        <w:rPr>
          <w:lang w:val="fi-FI"/>
        </w:rPr>
        <w:t>SKS</w:t>
        <w:tab/>
        <w:t>:</w:t>
        <w:tab/>
        <w:t>2 SKS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left="1440" w:hanging="0"/>
        <w:rPr>
          <w:lang w:val="fi-FI"/>
        </w:rPr>
      </w:pPr>
      <w:r>
        <w:rPr>
          <w:lang w:val="fi-FI"/>
        </w:rPr>
        <w:t>Dosen</w:t>
        <w:tab/>
        <w:t>:</w:t>
        <w:tab/>
        <w:t>Woro Priatini, S.Pd, M.Si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left="1440" w:hanging="0"/>
        <w:rPr>
          <w:lang w:val="sv-SE"/>
        </w:rPr>
      </w:pPr>
      <w:r>
        <w:rPr>
          <w:lang w:val="sv-SE"/>
        </w:rPr>
        <w:t>Program Studi</w:t>
        <w:tab/>
        <w:t>:</w:t>
        <w:tab/>
        <w:t xml:space="preserve">Manajemen Industri Catering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spacing w:lineRule="auto" w:line="360"/>
        <w:ind w:left="1440" w:hanging="0"/>
        <w:rPr>
          <w:lang w:val="sv-SE"/>
        </w:rPr>
      </w:pPr>
      <w:r>
        <w:rPr>
          <w:lang w:val="sv-SE"/>
        </w:rPr>
        <w:t>Prasyarat</w:t>
        <w:tab/>
        <w:t>:</w:t>
        <w:tab/>
        <w:t>-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1440" w:hanging="0"/>
        <w:rPr>
          <w:lang w:val="fi-FI"/>
        </w:rPr>
      </w:pPr>
      <w:r>
        <w:rPr>
          <w:lang w:val="fi-FI"/>
        </w:rPr>
        <w:t>Waktu Perkuliahan</w:t>
        <w:tab/>
        <w:t>:</w:t>
        <w:tab/>
        <w:t>16 kali perkuliah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Deskripsi Mata Kuliah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anitasi dan higiene dalam produksi makanan dengan memperhatikan mikrobiologi pangan dan sumber-sumber kontaminan. Prosedur dan pengawasan terhadap objek sanitasi dan higiene untuk mengendalikan mikroorganisme dalam pengolahan, yang bertujuan untuk mencegah kerusakan makanan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Identifikasi sumber bahaya dan jenis kecelakaan dalam bekerja untuk mengurangi kecelakaan atau tindakan pencegahan dalam keselamatan kerj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ngalaman Belajar</w:t>
      </w:r>
    </w:p>
    <w:p>
      <w:pPr>
        <w:pStyle w:val="Normal"/>
        <w:spacing w:lineRule="auto" w:line="360"/>
        <w:ind w:firstLine="540"/>
        <w:jc w:val="both"/>
        <w:rPr>
          <w:lang w:val="fi-FI"/>
        </w:rPr>
      </w:pPr>
      <w:r>
        <w:rPr>
          <w:lang w:val="fi-FI"/>
        </w:rPr>
        <w:t>Selama mengikuti perkuliahan ini, mahasiswa diwajibkan mengikuti kegiat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Ceramah, tanya jawab dan diskusi di kela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Penyusunan tugas makalah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Evaluasi Hasil Belaja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ab/>
      </w:r>
      <w:r>
        <w:rPr>
          <w:lang w:val="sv-SE"/>
        </w:rPr>
        <w:t>Keberhasilan mahasiswa dalam perkuliahan ini ditentukan oleh prestasi yang bersangkutan dalam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lang w:val="sv-SE"/>
        </w:rPr>
        <w:t xml:space="preserve"> </w:t>
      </w:r>
      <w:r>
        <w:rPr/>
        <w:t xml:space="preserve">Partisipasi kegiatan kelas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Pembuatan dan penyajian makala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UTS dan UAS</w:t>
      </w:r>
    </w:p>
    <w:p>
      <w:pPr>
        <w:pStyle w:val="Normal"/>
        <w:spacing w:lineRule="auto" w:line="360"/>
        <w:jc w:val="both"/>
        <w:rPr/>
      </w:pPr>
      <w:r>
        <w:rPr/>
        <w:t>Pokok Bahasan Perkuliahan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1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ggu</w:t>
            </w:r>
          </w:p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ik Bahas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kenalan dan Membahas Silabus Perkuliah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lang w:val="fi-FI"/>
              </w:rPr>
            </w:pPr>
            <w:r>
              <w:rPr>
                <w:lang w:val="fi-FI"/>
              </w:rPr>
              <w:t>Definisi Sanitasi, Higiene dan Keselamatan Ker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>
                <w:lang w:val="fi-FI"/>
              </w:rPr>
              <w:t>Tujuan Penerapan Sanitasi, Higiene dan Keselamatan Kerja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umber Kontaminan / Cemaran dan Toks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Fisik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Kim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Biologi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krobiologi Pang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Bakte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Kapa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Khami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Viru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Faktor Pertumbuhan Mikrob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/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jek Sanitasi dan Higiene Pang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Bahan Baku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Sistem Penerimaan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Sistem Penyimpanan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A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eral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ekerja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Higiene Pekerja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Pengendalian Kondisi Fisik Peker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Tempat Pengolahan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Lokasi dan Konstruksi Bangunan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Fasilitas Sanitasi dan Sistem Pembuang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roduk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Pencegahan Kontaminasi Silang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Distribusi dan Penyaji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Lingkungan Sekitar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Hama, Hewan Peliharaan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jc w:val="both"/>
              <w:rPr/>
            </w:pPr>
            <w:r>
              <w:rPr/>
              <w:t>Tanah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jian Tengah Semes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al : Ess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waban Urai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/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sedur Sanit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Faktor Yang Berperan Dalam Pembersiha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Sifat Air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Tipe Kotoran dan Kondisiny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Kondisi Objek Yang Akan Dibersihka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Tipe Senyawa Pembersi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Tenaga Fisik Manusi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Alat Ban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engendalian Mikroorganism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Fisik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Kim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rosedur Stand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/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ngendalian Mikroorganisme Dalam Pengolahan Untuk Mencegah Kerusak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engolahan Dengan Suhu Tingg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engolahan Dengan Suhu Renda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Dehidrasi dan Pengeringa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Garam, Gula dan Bahan Pengawet Kim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Fermenta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ngawasan Sanitasi dan Higie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mbahasan Tug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embuatan makalah : Safety and Healthy Environment dalam Cate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>
                <w:lang w:val="sv-SE"/>
              </w:rPr>
            </w:pPr>
            <w:r>
              <w:rPr>
                <w:lang w:val="sv-SE"/>
              </w:rPr>
              <w:t>Pembuatan makalah SSOP, Food Hygiene Stand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embuatan Makalah HACC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eselamatan dan Kesehatan Ker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Sumber Bahay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Jenis Kecelakaa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32"/>
              <w:jc w:val="both"/>
              <w:rPr/>
            </w:pPr>
            <w:r>
              <w:rPr/>
              <w:t>Pencegahan Kecelaka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jian Akhir Semes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al : Essa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waban Uraia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Sumber dan Dokumen Literatu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fi-FI"/>
        </w:rPr>
      </w:pPr>
      <w:r>
        <w:rPr>
          <w:lang w:val="fi-FI"/>
        </w:rPr>
        <w:t>Buckle, et al., Ilmu Pangan, UI Press, Jakarta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irektorat Surveilan dan Penyuluhan Keamanan Pangan, Deputi III Badan POM RI, Higiene dan Sanitasi Pengolahan Pangan, Jakarta,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F.G. Winarno, Kimia Pangan dan Gizi, Gramedia, Jakarta,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Dr. Ir. Hermawan Thaheer, Sistem Manajemen HACCP, Bumi Aksara, Jakarta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  <w:t>Ign. Suharto, APU.,Prof.,DR., Industri Pangan dalam Sistem Rantai Pangan, Jilid 1. Sanitasi, Keamanan &amp; Ketahanan Pangan dan Alat Industri Makanan, Bandung,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v-SE"/>
        </w:rPr>
      </w:pPr>
      <w:r>
        <w:rPr>
          <w:lang w:val="sv-SE"/>
        </w:rPr>
        <w:t>A.M. Sugeng Budiono, R.M.S. Jusuf, Adriana Pusparini, Bunga Rampai Hiperkes &amp; KK, Badan Penerbit Undip, Semarang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v-SE"/>
        </w:rPr>
        <w:t xml:space="preserve">Srikandi Fardiaz, DR., Mikrobiologi Pangan Jilid 1, Gramedia, Jakarta, 19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. Roday, Higiene and Sanitation in Food Industry, Tata McGraw-Hill Publishing Company, New Delhi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32:00Z</dcterms:created>
  <dc:creator>asus</dc:creator>
  <dc:description/>
  <cp:keywords/>
  <dc:language>en-US</dc:language>
  <cp:lastModifiedBy>Manajemen Katering</cp:lastModifiedBy>
  <cp:lastPrinted>2009-07-21T21:13:00Z</cp:lastPrinted>
  <dcterms:modified xsi:type="dcterms:W3CDTF">2009-07-22T04:16:00Z</dcterms:modified>
  <cp:revision>6</cp:revision>
  <dc:subject/>
  <dc:title>SILABUS KULIAH</dc:title>
</cp:coreProperties>
</file>