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CANA PROGRAM KEGIATAN PEMBELAJARAN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Mata Kuliah</w:t>
        <w:tab/>
        <w:tab/>
        <w:tab/>
        <w:t>: Metodologi Penelitian</w:t>
      </w:r>
    </w:p>
    <w:p>
      <w:pPr>
        <w:pStyle w:val="Normal"/>
        <w:rPr>
          <w:lang w:val="fi-FI"/>
        </w:rPr>
      </w:pPr>
      <w:r>
        <w:rPr>
          <w:lang w:val="fi-FI"/>
        </w:rPr>
        <w:t>Kode/SKS</w:t>
        <w:tab/>
        <w:tab/>
        <w:tab/>
        <w:t>: MI 403 / 2</w:t>
      </w:r>
    </w:p>
    <w:p>
      <w:pPr>
        <w:pStyle w:val="Normal"/>
        <w:rPr>
          <w:lang w:val="fi-FI"/>
        </w:rPr>
      </w:pPr>
      <w:r>
        <w:rPr>
          <w:lang w:val="fi-FI"/>
        </w:rPr>
        <w:t>Semester</w:t>
        <w:tab/>
        <w:tab/>
        <w:tab/>
        <w:t>: VII</w:t>
      </w:r>
    </w:p>
    <w:p>
      <w:pPr>
        <w:pStyle w:val="Normal"/>
        <w:rPr>
          <w:lang w:val="fi-FI"/>
        </w:rPr>
      </w:pPr>
      <w:r>
        <w:rPr>
          <w:lang w:val="fi-FI"/>
        </w:rPr>
        <w:t>K</w:t>
      </w:r>
      <w:r>
        <w:rPr>
          <w:lang w:val="fi-FI"/>
        </w:rPr>
        <w:t>elompok Mata Kuliah</w:t>
        <w:tab/>
        <w:t>: MKKPS</w:t>
      </w:r>
    </w:p>
    <w:p>
      <w:pPr>
        <w:pStyle w:val="Normal"/>
        <w:rPr>
          <w:lang w:val="fi-FI"/>
        </w:rPr>
      </w:pPr>
      <w:r>
        <w:rPr>
          <w:lang w:val="fi-FI"/>
        </w:rPr>
        <w:t>Status Mata Kuliah</w:t>
        <w:tab/>
        <w:tab/>
        <w:t>: Wajib</w:t>
      </w:r>
    </w:p>
    <w:p>
      <w:pPr>
        <w:pStyle w:val="Normal"/>
        <w:rPr/>
      </w:pPr>
      <w:r>
        <w:rPr>
          <w:lang w:val="fi-FI"/>
        </w:rPr>
        <w:t>Dosen</w:t>
        <w:tab/>
        <w:tab/>
        <w:tab/>
        <w:tab/>
        <w:t>: Drs. Soma Somantri, M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DESKRIPSI SINGKAT MATA KULIAH</w:t>
      </w:r>
    </w:p>
    <w:p>
      <w:pPr>
        <w:pStyle w:val="Normal"/>
        <w:rPr/>
      </w:pPr>
      <w:r>
        <w:rPr>
          <w:lang w:val="fi-FI"/>
        </w:rPr>
        <w:t>Mata kuliah ini merupakan mata kuliah terapan untuk melakukan penelitian dan menyusun hasilnya dalam bentuk karya tulis ilmiah khususnya skripsi. Materinya meliputi : konsep penilitian, jenis penilitian, populasi dan sample, teknik pengumpulan data, analisi data, dan teknik penyusunan laporan penelitian/skrip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UJUAN UMUM</w:t>
      </w:r>
    </w:p>
    <w:p>
      <w:pPr>
        <w:pStyle w:val="Normal"/>
        <w:rPr>
          <w:lang w:val="fi-FI"/>
        </w:rPr>
      </w:pPr>
      <w:r>
        <w:rPr>
          <w:lang w:val="fi-FI"/>
        </w:rPr>
        <w:t>Setelah mengikuti perkuliahan ini mahasiswa diharapkan memahami metodologi penelitian, terampil dalam melakukan penilitian dan menyusun hasilnya berupa karya tulis ilmiah khususnya berupa skrip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ge">
                  <wp:posOffset>1596390</wp:posOffset>
                </wp:positionV>
                <wp:extent cx="10102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69"/>
                              <w:gridCol w:w="1980"/>
                              <w:gridCol w:w="1800"/>
                              <w:gridCol w:w="1620"/>
                              <w:gridCol w:w="1699"/>
                              <w:gridCol w:w="1656"/>
                              <w:gridCol w:w="1654"/>
                              <w:gridCol w:w="20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i pok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 Mat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giatan Pembelajara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dekatan Metode Medi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okasi Wak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ber Belaj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ap Mu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iku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dir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jelaskan konsep-konsep dasar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Konsep dasar penelit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179" w:leader="none"/>
                                    </w:tabs>
                                    <w:ind w:left="361" w:hanging="28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Ilmu pengetahuan dan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61" w:hanging="28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Tujuan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61" w:hanging="28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Jenis Penelita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ceramah dan tanya jawa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ahasiswa mengkaji literatu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Ceramah Brainstorming LCD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4 X 50 menit (Pertemuan 1 dan 2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ind w:left="286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Nazir, Moch. Metoda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ind w:left="286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Singarimbun, Masri. Metode penelitian surv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mahami Metode/ Prosedur penelitia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tode dan prosedur penelit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728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tode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1728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rosedur Peneliti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nateri melalui ceramah, tanya jawabdan disku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siswa mengkaji literatu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amah Diskusi Tanya-jawab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X 50 menit (Pertemuan 3 dan 4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08" w:leader="none"/>
                                    </w:tabs>
                                    <w:ind w:left="208" w:hanging="2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r, Mo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ind w:left="208" w:hanging="2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arimbun, Mas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ind w:left="208" w:hanging="2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ahman,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Dapat menyusun proposal penelitia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roposal Penelit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648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ra Propos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648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nyusunan Propos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diskusi dan prakt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penyusunan praproposal dan menyusun proposa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siswa menyususn praproposal dan proposa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penyusunan proposa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X 50 menit (Pertemuan 5 dan 6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ind w:left="388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r, Mo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ind w:left="388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arimbun Mas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ukur variabe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Variabel dan pengukuran variab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Variabel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ngukuran variab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ceramah, diskusi dan latih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ahasiswa menetapkan dan mengukur variabe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ind w:left="151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Ceram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ind w:left="151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mberian tu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ind w:left="151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Latiha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2 X 50 (Pertemuan 7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88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r, Mo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88" w:leader="none"/>
                                    </w:tabs>
                                    <w:ind w:left="388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arimbun Mas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120 menit (Pertemuan 8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mahami dan menerapkan teknik pengumpulan dat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Teknik pengumpulan d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Wawanca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Observ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Angk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Studi dokum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Studi literat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teknik pengumpulan data melalui diskusi dan latih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ind w:left="223" w:hanging="14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penyusunan instrumen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2837" w:leader="none"/>
                                    </w:tabs>
                                    <w:ind w:left="223" w:hanging="14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wawancar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2297" w:leader="none"/>
                                    </w:tabs>
                                    <w:ind w:left="223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hasiswa membu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ru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eneli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ind w:left="223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wawancar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am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mberian tu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ha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X 50 menit (Pertemuan 9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17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r, Mo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17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ngarimbun, Masr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17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ahman Wina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yusun kuesioner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nyusunan kuesion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nyusunan kuesio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doman observa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penyusunan kuesioner dan pedoman observas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2297" w:leader="none"/>
                                    </w:tabs>
                                    <w:ind w:left="223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siswa mengerjakan tugas menyusun kuesioner dan pedoman observas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am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h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mberian tuga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X 50 menit (Pertemuan 10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-189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r, Mo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-189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ngarimbun, Masr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-1899" w:leader="none"/>
                                      <w:tab w:val="left" w:pos="-117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ahman Wina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arik Sampe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opulasi dan samp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opul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Teknik sampl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ceramah, diskusi, latiha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raktek Teknik Sampling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ahasiswa berlatih teknik samplin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Ceram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Latih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Diskus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2 X 50 menit (Pertemuan 11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Sudyono, Metoda statist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Nazir, Moch. Metode Peneli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olah dat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ngolahan d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Ed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Co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Tabula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diskusi dan latih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raktek pengolahan dat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ahasiswa melakukan pengolahan dat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Latihan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emberian tuga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2 X 50 menit (Pertemuan 12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-1719" w:leader="none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Siegel, Sidney. Statistik Non-Parametr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Sudjana, Metode statis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analisis dat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Analisis d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Analisis kualitati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Analisis kuantitatif (aplikasi statisti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Analisis dengan metode SP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Ceramah, diskusi, latih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 analisis data secara manual dan metoda SPS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siswa berlatih menganalisis dat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am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h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mberian tu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ek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X 50 menit (Pertemuan 13 dan 14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egel, Sidney. Statistik Non- Parametr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djana, Metoda Statist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ridakis Spyrus (Untung Sus Andriyanto) Metoda perama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gih, Santoso. SP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yusun hasil penelitia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Teknik penyusunan hasil penelit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Teknik penyusunan hasil penelitian/skrip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Mengkaji materi melalui diskusi dan latih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Praktek penyusunan laporan penelitia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hasiswa berlatih menyusun hasil penelitia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ya jawa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atih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-4529" w:leader="none"/>
                                    </w:tabs>
                                    <w:ind w:left="151" w:hanging="20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ga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X 50 menit (Pertemuan 15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4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r, Moch. Metoda peneli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X 30 menit (Pertemuan 16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5pt;height:595.3pt;mso-wrap-distance-left:9pt;mso-wrap-distance-right:9pt;mso-wrap-distance-top:0pt;mso-wrap-distance-bottom:0pt;margin-top:125.7pt;mso-position-vertical-relative:page;margin-left:-43.2pt;mso-position-horizontal-relative:text">
                <v:fill opacity="0f"/>
                <v:textbox inset="0in,0in,0in,0in">
                  <w:txbxContent>
                    <w:tbl>
                      <w:tblPr>
                        <w:tblW w:w="15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69"/>
                        <w:gridCol w:w="1980"/>
                        <w:gridCol w:w="1800"/>
                        <w:gridCol w:w="1620"/>
                        <w:gridCol w:w="1699"/>
                        <w:gridCol w:w="1656"/>
                        <w:gridCol w:w="1654"/>
                        <w:gridCol w:w="20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 pok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 Ma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giatan Pembelajaran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dekatan Metode Media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okasi Wa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ber Bela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ap Mu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iku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diri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jelaskan konsep-konsep dasar peneliti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Konsep dasar penelit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179" w:leader="none"/>
                              </w:tabs>
                              <w:ind w:left="361" w:hanging="28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Ilmu pengetahuan dan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1" w:hanging="28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ujuan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1" w:hanging="28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Jenis Penelita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ceramah dan tanya jawa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ahasiswa mengkaji literatur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Ceramah Brainstorming LCD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4 X 50 menit (Pertemuan 1 dan 2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286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Nazir, Moch. Metoda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ind w:left="286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ingarimbun, Masri. Metode penelitian surve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mahami Metode/ Prosedur penelitia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tode dan prosedur penelit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728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tode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728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rosedur Peneliti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nateri melalui ceramah, tanya jawabdan disku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siswa mengkaji literatur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amah Diskusi Tanya-jawab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X 50 menit (Pertemuan 3 dan 4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ind w:left="208" w:hanging="2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r, Mo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208" w:hanging="2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arimbun, Mas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208" w:hanging="2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ahman, W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Dapat menyusun proposal penelitia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roposal Penelit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648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ra Propo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648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nyusunan Propos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diskusi dan prakt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penyusunan praproposal dan menyusun proposa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siswa menyususn praproposal dan proposa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penyusunan proposal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X 50 menit (Pertemuan 5 dan 6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ind w:left="388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r, Mo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ind w:left="388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arimbun Mas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ukur variabe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Variabel dan pengukuran variab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Variabel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ngukuran variab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ceramah, diskusi dan latih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ahasiswa menetapkan dan mengukur variabe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</w:tabs>
                              <w:ind w:left="151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Cera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</w:tabs>
                              <w:ind w:left="151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mberian tu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</w:tabs>
                              <w:ind w:left="151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Latiha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2 X 50 (Pertemuan 7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88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r, Mo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88" w:leader="none"/>
                              </w:tabs>
                              <w:ind w:left="388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arimbun Masri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120 menit (Pertemuan 8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mahami dan menerapkan teknik pengumpulan dat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eknik pengumpulan d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Wawanc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Observ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Ang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tudi dokum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tudi literat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teknik pengumpulan data melalui diskusi dan latih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</w:tabs>
                              <w:ind w:left="223" w:hanging="14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penyusunan instrumen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2837" w:leader="none"/>
                              </w:tabs>
                              <w:ind w:left="223" w:hanging="14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wawancar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2297" w:leader="none"/>
                              </w:tabs>
                              <w:ind w:left="223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hasiswa membu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neli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</w:tabs>
                              <w:ind w:left="223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wawancar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a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mberian tu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ha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X 50 menit (Pertemuan 9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17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r, Mo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17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ngarimbun, Mas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17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ahman Winarno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yusun kuesioner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nyusunan kuesion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nyusunan kuesio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doman observa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penyusunan kuesioner dan pedoman observas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2297" w:leader="none"/>
                              </w:tabs>
                              <w:ind w:left="223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siswa mengerjakan tugas menyusun kuesioner dan pedoman observas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a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mberian tuga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X 50 menit (Pertemuan 10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189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r, Mo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189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ngarimbun, Mas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1899" w:leader="none"/>
                                <w:tab w:val="left" w:pos="-117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ahman Winarno</w:t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arik Sampe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opulasi dan samp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opul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eknik sampl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ceramah, diskusi, latiha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raktek Teknik Sampling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ahasiswa berlatih teknik samplin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Cera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Lati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Diskus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2 X 50 menit (Pertemuan 11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udyono, Metoda statis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Nazir, Moch. Metode Penelitian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olah dat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ngolahan d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Ed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Co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abul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diskusi dan latih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raktek pengolahan dat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ahasiswa melakukan pengolahan dat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Latihan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mberian tuga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2 X 50 menit (Pertemuan 12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-1719" w:leader="none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iegel, Sidney. Statistik Non-Parametr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udjana, Metode statistik</w:t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analisis dat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Analisis d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Analisis kualita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Analisis kuantitatif (aplikasi statisti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Analisis dengan metode SP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Ceramah, diskusi, latih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 analisis data secara manual dan metoda SPS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siswa berlatih menganalisis dat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a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mberian tu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ek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X 50 menit (Pertemuan 13 dan 14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egel, Sidney. Statistik Non- Parametr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djana, Metoda Statis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ridakis Spyrus (Untung Sus Andriyanto) Metoda perama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gih, Santoso. SPS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yusun hasil penelitia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eknik penyusunan hasil penelit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eknik penyusunan hasil penelitian/skrip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Mengkaji materi melalui diskusi dan latih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raktek penyusunan laporan penelitian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siswa berlatih menyusun hasil penelitia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ya jaw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tih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-4529" w:leader="none"/>
                              </w:tabs>
                              <w:ind w:left="151" w:hanging="2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ga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X 50 menit (Pertemuan 15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r, Moch. Metoda penelit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X 30 menit (Pertemuan 16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-571500</wp:posOffset>
                </wp:positionV>
                <wp:extent cx="5600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RENCANA PROGRAM KEGIATAN PEMBELAJ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MATA KULIAH METODOLOGI PENELI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DOSEN : DRS. SOMA SOMANTRI,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-45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RENCANA PROGRAM KEGIATAN PEMBELAJ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MATA KULIAH METODOLOGI PENELI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DOSEN : DRS. SOMA SOMANTRI,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6:00Z</dcterms:created>
  <dc:creator>Ricky</dc:creator>
  <dc:description/>
  <cp:keywords/>
  <dc:language>en-US</dc:language>
  <cp:lastModifiedBy>Manajemen Katering</cp:lastModifiedBy>
  <cp:lastPrinted>2009-07-21T20:54:00Z</cp:lastPrinted>
  <dcterms:modified xsi:type="dcterms:W3CDTF">2009-07-22T03:54:00Z</dcterms:modified>
  <cp:revision>5</cp:revision>
  <dc:subject/>
  <dc:title>Silabus</dc:title>
</cp:coreProperties>
</file>