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  <w:sz w:val="36"/>
          <w:szCs w:val="24"/>
          <w:lang w:val="en-US"/>
        </w:rPr>
      </w:pPr>
      <w:r>
        <w:rPr>
          <w:rFonts w:cs="Courier New" w:ascii="Courier New" w:hAnsi="Courier New"/>
          <w:b/>
          <w:sz w:val="36"/>
          <w:szCs w:val="24"/>
          <w:lang w:val="en-US"/>
        </w:rPr>
        <w:t>SILABUS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36"/>
          <w:szCs w:val="24"/>
          <w:lang w:val="en-US"/>
        </w:rPr>
      </w:pPr>
      <w:r>
        <w:rPr>
          <w:rFonts w:cs="Courier New" w:ascii="Courier New" w:hAnsi="Courier New"/>
          <w:b/>
          <w:sz w:val="36"/>
          <w:szCs w:val="24"/>
          <w:lang w:val="en-US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25"/>
        <w:gridCol w:w="283"/>
        <w:gridCol w:w="5038"/>
      </w:tblGrid>
      <w:tr>
        <w:trPr/>
        <w:tc>
          <w:tcPr>
            <w:tcW w:w="290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Identitas Mata Kuliah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snapToGrid w:val="false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Spacing"/>
              <w:snapToGrid w:val="false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ta Kuliah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ode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Jumlah SKS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emester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elompok Mata Kuliah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Jurusan / Program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tatus Mata Kuliah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rasyarat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osen / Kode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endidikan Lingkungan, Sosial-Budaya, dan Teknologi (PLSBT)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U 107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 (dua)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 (genap)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uliah Dasar Umum Tingkat Universitas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eografi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ajib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rof. Dr. H. Nursid Sumaatmadja / 0101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Tujua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enanamkan pemahaman dan penghayatan, bahwa aspek-aspek sosial, budaya, lingkungan hidup dan teknologi, dalam kehidupan umat manusia, hubungan satu sama lain sebagai suatu system terpadu.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Deskripsi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ta kulian PLSBT, merupakan mata kuliah dasar umum yang menyajikan proses dan keterhubungan aspek-aspek social, budaya, teknologi dan lingkungan hidup manusia sebagai suatu fenomena yang mengandung permasalahan, yang wajib di fahami dan dihayati, untuk diantisipasi demi pemberdayaan hidup dan kehidupan manusia.</w:t>
            </w:r>
          </w:p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Pendekatan Pembelajara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ind w:left="-108" w:right="-108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roses pembelajaran dilakukan melalui komunikasi ceramah, diskusi dan tugas-tugas mandiri ataupun kelompok, dikelas (</w:t>
            </w:r>
            <w:r>
              <w:rPr>
                <w:rFonts w:cs="Courier New" w:ascii="Courier New" w:hAnsi="Courier New"/>
                <w:i/>
                <w:sz w:val="24"/>
                <w:szCs w:val="24"/>
                <w:lang w:val="en-US"/>
              </w:rPr>
              <w:t>indoor study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) serta di luar kelas (</w:t>
            </w:r>
            <w:r>
              <w:rPr>
                <w:rFonts w:cs="Courier New" w:ascii="Courier New" w:hAnsi="Courier New"/>
                <w:i/>
                <w:sz w:val="24"/>
                <w:szCs w:val="24"/>
                <w:lang w:val="en-US"/>
              </w:rPr>
              <w:t>outdoor study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).</w:t>
            </w:r>
          </w:p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Evaluasi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enilaian hasil belajar dan pembelajaran, minimal melalui ujian (tengah semester, akhir semester), dan maksimal, dengan tugas-tugas dan diskusi.</w:t>
            </w:r>
          </w:p>
          <w:p>
            <w:pPr>
              <w:pStyle w:val="NoSpacing"/>
              <w:ind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8146" w:type="dxa"/>
            <w:gridSpan w:val="3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Rincian materi perkuliahan tiap pertemuan  :</w:t>
            </w:r>
          </w:p>
        </w:tc>
      </w:tr>
    </w:tbl>
    <w:p>
      <w:pPr>
        <w:pStyle w:val="NoSpacing"/>
        <w:ind w:left="426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3"/>
        <w:gridCol w:w="5954"/>
      </w:tblGrid>
      <w:tr>
        <w:trPr/>
        <w:tc>
          <w:tcPr>
            <w:tcW w:w="1418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Pertemuan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nusia di tengah-tengah Jagad Ray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istem makro dan mikro dalam kehidup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nusia sebagai individu dengan keunikanny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nusia sebagai makhluk soci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istem sosi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erubahan sosial dan modernisas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epribadian manus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JIAN TENGAH SEMEST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9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nusia sebagai makhluk buday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istem budaya dan proses buday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Teknologi sebagai unsur  budaya yang mengubah  kehidupan umat manus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anusia dengan lingkungan hidup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iklus ekologi dan perkembangan buday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endidikan lingkungan hidup dan asas-asas ekolog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aji ulang proses dan hasil perkuliah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108" w:right="-108" w:hanging="0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left="-108" w:right="-108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JIAN AKHIR SEMESTER</w:t>
            </w:r>
          </w:p>
        </w:tc>
      </w:tr>
    </w:tbl>
    <w:p>
      <w:pPr>
        <w:pStyle w:val="NoSpacing"/>
        <w:ind w:left="426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25"/>
        <w:gridCol w:w="284"/>
        <w:gridCol w:w="5038"/>
      </w:tblGrid>
      <w:tr>
        <w:trPr/>
        <w:tc>
          <w:tcPr>
            <w:tcW w:w="289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825" w:type="dxa"/>
            <w:tcBorders/>
          </w:tcPr>
          <w:p>
            <w:pPr>
              <w:pStyle w:val="NoSpacing"/>
              <w:ind w:left="-108" w:right="-108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 xml:space="preserve">Referensi 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38" w:type="dxa"/>
            <w:tcBorders/>
          </w:tcPr>
          <w:p>
            <w:pPr>
              <w:pStyle w:val="NoSpacing"/>
              <w:snapToGrid w:val="false"/>
              <w:ind w:left="-108" w:right="-108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Ackoff, R. L. (1974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Redesigning the Future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 xml:space="preserve"> A. Wiley –Interscience Publication, London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Attali, J. (1997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Milenium Ketiga</w:t>
      </w:r>
      <w:r>
        <w:rPr>
          <w:rFonts w:cs="Courier New" w:ascii="Courier New" w:hAnsi="Courier New"/>
          <w:sz w:val="24"/>
          <w:szCs w:val="24"/>
          <w:lang w:val="en-US"/>
        </w:rPr>
        <w:t>, Pustaka Pelajar, Yogyakarta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Barney, G. O., editor (1977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The Unfinished Agenda</w:t>
      </w:r>
      <w:r>
        <w:rPr>
          <w:rFonts w:cs="Courier New" w:ascii="Courier New" w:hAnsi="Courier New"/>
          <w:sz w:val="24"/>
          <w:szCs w:val="24"/>
          <w:lang w:val="en-US"/>
        </w:rPr>
        <w:t>, Thomas Y. Crowell Company, New York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Broom, L., Selznick, P. (1978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Sociology</w:t>
      </w:r>
      <w:r>
        <w:rPr>
          <w:rFonts w:cs="Courier New" w:ascii="Courier New" w:hAnsi="Courier New"/>
          <w:sz w:val="24"/>
          <w:szCs w:val="24"/>
          <w:lang w:val="en-US"/>
        </w:rPr>
        <w:t>, Row Petterson and Company, New York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Cole, H.S.D, dkk. (1978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Thingking about the Future</w:t>
      </w:r>
      <w:r>
        <w:rPr>
          <w:rFonts w:cs="Courier New" w:ascii="Courier New" w:hAnsi="Courier New"/>
          <w:sz w:val="24"/>
          <w:szCs w:val="24"/>
          <w:lang w:val="en-US"/>
        </w:rPr>
        <w:t>,Chatto &amp; Windus for Sussex University Press, London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Drijarkara, Sj. (1969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Filsafat Manusia</w:t>
      </w:r>
      <w:r>
        <w:rPr>
          <w:rFonts w:cs="Courier New" w:ascii="Courier New" w:hAnsi="Courier New"/>
          <w:sz w:val="24"/>
          <w:szCs w:val="24"/>
          <w:lang w:val="en-US"/>
        </w:rPr>
        <w:t>, Penerbit Yayasan Kanisius, Yogyakarta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Dunn, L.C., Dobzbsky, T. (1959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Heridity, Race and Society</w:t>
      </w:r>
      <w:r>
        <w:rPr>
          <w:rFonts w:cs="Courier New" w:ascii="Courier New" w:hAnsi="Courier New"/>
          <w:sz w:val="24"/>
          <w:szCs w:val="24"/>
          <w:lang w:val="en-US"/>
        </w:rPr>
        <w:t>, The New American Library, New York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Faure, E., dkk (1972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Leaning to Be, The World of Education Today and Tomorrow</w:t>
      </w:r>
      <w:r>
        <w:rPr>
          <w:rFonts w:cs="Courier New" w:ascii="Courier New" w:hAnsi="Courier New"/>
          <w:sz w:val="24"/>
          <w:szCs w:val="24"/>
          <w:lang w:val="en-US"/>
        </w:rPr>
        <w:t>, Unesco, Paris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Foley, G. (1993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Pemanasan Global</w:t>
      </w:r>
      <w:r>
        <w:rPr>
          <w:rFonts w:cs="Courier New" w:ascii="Courier New" w:hAnsi="Courier New"/>
          <w:sz w:val="24"/>
          <w:szCs w:val="24"/>
          <w:lang w:val="en-US"/>
        </w:rPr>
        <w:t>, Yayasan Obor Indonesia, Jakarta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Horton, P.B., Hunt, C.L. (1982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Sociology</w:t>
      </w:r>
      <w:r>
        <w:rPr>
          <w:rFonts w:cs="Courier New" w:ascii="Courier New" w:hAnsi="Courier New"/>
          <w:sz w:val="24"/>
          <w:szCs w:val="24"/>
          <w:lang w:val="en-US"/>
        </w:rPr>
        <w:t>, McGraw-Hill Bokk Company, New York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Ko Nomura, Ltifah Hendarti, editor (2005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Environmental Education and NGOs In Indonesia</w:t>
      </w:r>
      <w:r>
        <w:rPr>
          <w:rFonts w:cs="Courier New" w:ascii="Courier New" w:hAnsi="Courier New"/>
          <w:sz w:val="24"/>
          <w:szCs w:val="24"/>
          <w:lang w:val="en-US"/>
        </w:rPr>
        <w:t>, Yayasan Obor Indonesia, Jakarta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Koentjaraningrat (1990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Kebudayaan, mentalitas dan Pembangunan</w:t>
      </w:r>
      <w:r>
        <w:rPr>
          <w:rFonts w:cs="Courier New" w:ascii="Courier New" w:hAnsi="Courier New"/>
          <w:sz w:val="24"/>
          <w:szCs w:val="24"/>
          <w:lang w:val="en-US"/>
        </w:rPr>
        <w:t>, Penerbit PT. Gramedia, Jakarta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Meadows, D.H., dkk. (1972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The Limits to Growth</w:t>
      </w:r>
      <w:r>
        <w:rPr>
          <w:rFonts w:cs="Courier New" w:ascii="Courier New" w:hAnsi="Courier New"/>
          <w:sz w:val="24"/>
          <w:szCs w:val="24"/>
          <w:lang w:val="en-US"/>
        </w:rPr>
        <w:t>, A Potomac Associates Book, Washington DC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Merryfield, M.M., Jarchow, E., Pickert, S. (1977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Preprering Teachers to Teach Global Perspectives</w:t>
      </w:r>
      <w:r>
        <w:rPr>
          <w:rFonts w:cs="Courier New" w:ascii="Courier New" w:hAnsi="Courier New"/>
          <w:sz w:val="24"/>
          <w:szCs w:val="24"/>
          <w:lang w:val="en-US"/>
        </w:rPr>
        <w:t>, Corwin Press, Inc., California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Nursid Sumaatmadja (2003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Manusia dalam Konteks Sosial, Budaya dan Lingkungan Hidup</w:t>
      </w:r>
      <w:r>
        <w:rPr>
          <w:rFonts w:cs="Courier New" w:ascii="Courier New" w:hAnsi="Courier New"/>
          <w:sz w:val="24"/>
          <w:szCs w:val="24"/>
          <w:lang w:val="en-US"/>
        </w:rPr>
        <w:t>, Cv. Alfabeta, Bandung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Toffler, A. (1984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Learning for the Future</w:t>
      </w:r>
      <w:r>
        <w:rPr>
          <w:rFonts w:cs="Courier New" w:ascii="Courier New" w:hAnsi="Courier New"/>
          <w:sz w:val="24"/>
          <w:szCs w:val="24"/>
          <w:lang w:val="en-US"/>
        </w:rPr>
        <w:t>, Pan Book Ltd., London.</w:t>
      </w:r>
    </w:p>
    <w:p>
      <w:pPr>
        <w:pStyle w:val="NoSpacing"/>
        <w:ind w:left="1418" w:hanging="1276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Zijderveld, A.C. (1974) </w:t>
      </w: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The Abstract Society</w:t>
      </w:r>
      <w:r>
        <w:rPr>
          <w:rFonts w:cs="Courier New" w:ascii="Courier New" w:hAnsi="Courier New"/>
          <w:sz w:val="24"/>
          <w:szCs w:val="24"/>
          <w:lang w:val="en-US"/>
        </w:rPr>
        <w:t>, Penguin Books Ltd., Harmonsworth.</w:t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ind w:left="1418" w:hanging="1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Dosen dapat dihubungi melalui telp. (022) 66131 58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8:00Z</dcterms:created>
  <dc:creator>Dede Sugandi</dc:creator>
  <dc:description/>
  <cp:keywords/>
  <dc:language>en-US</dc:language>
  <cp:lastModifiedBy>Dede Sugandi</cp:lastModifiedBy>
  <dcterms:modified xsi:type="dcterms:W3CDTF">2008-03-19T17:58:00Z</dcterms:modified>
  <cp:revision>2</cp:revision>
  <dc:subject/>
  <dc:title/>
</cp:coreProperties>
</file>