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TUAN  ACARA PERKULIAHAN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 xml:space="preserve">MATAKULIAH:  PERKEMBANGAN  MASYARAKAT </w:t>
      </w:r>
      <w:r>
        <w:rPr>
          <w:b/>
          <w:lang w:val="id-ID"/>
        </w:rPr>
        <w:t>GLOBAL (SS  31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EN: Dr. Nana Supriatna, M.Ed (0657)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SKS: 3 Sks  Semester 3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24"/>
        <w:gridCol w:w="2395"/>
        <w:gridCol w:w="1233"/>
        <w:gridCol w:w="1259"/>
        <w:gridCol w:w="1349"/>
        <w:gridCol w:w="1464"/>
        <w:gridCol w:w="134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ju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temuan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di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Agihan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ber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id-ID"/>
              </w:rPr>
              <w:t>Pengantar Kajian Masyarakat  Global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/>
              <w:t xml:space="preserve">Mahasiswa memahami </w:t>
            </w:r>
            <w:r>
              <w:rPr>
                <w:lang w:val="id-ID"/>
              </w:rPr>
              <w:t xml:space="preserve"> </w:t>
            </w:r>
            <w:r>
              <w:rPr>
                <w:bCs/>
                <w:color w:val="000000"/>
                <w:lang w:val="id-ID"/>
              </w:rPr>
              <w:t>pengantar kajian masyarakat global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/>
              <w:t xml:space="preserve">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amah dan tanya jaw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ed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gku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han ajar bab 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hat silabu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id-ID"/>
              </w:rPr>
              <w:t xml:space="preserve">Munculnya tradisi rasional pada masyarakat Yunani dan Romawi di Eropa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/>
              <w:t>Mahasiswa memahami</w:t>
            </w:r>
            <w:r>
              <w:rPr>
                <w:lang w:val="id-ID"/>
              </w:rPr>
              <w:t xml:space="preserve"> </w:t>
            </w:r>
            <w:r>
              <w:rPr>
                <w:bCs/>
                <w:color w:val="000000"/>
                <w:lang w:val="id-ID"/>
              </w:rPr>
              <w:t xml:space="preserve">munculnya tradisi rasional pada masyarakat Yunani dan Romawi di Eropa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id-ID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amah dan tanya jaw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ed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gku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han ajar bab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hat silabu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Perkembangan masyarakat Islam di Timur Tengah, Eropa dan Asia serta dampaknya bagi munculnya globalisas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/>
              <w:t>Mahasiswa memahami</w:t>
            </w:r>
            <w:r>
              <w:rPr>
                <w:lang w:val="id-ID"/>
              </w:rPr>
              <w:t xml:space="preserve"> </w:t>
            </w:r>
            <w:r>
              <w:rPr>
                <w:bCs/>
                <w:color w:val="000000"/>
                <w:lang w:val="id-ID"/>
              </w:rPr>
              <w:t>perkembangan masyarakat Islam di Timur Tengah, Eropa dan Asia serta dampaknya bagi munculnya globalisas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amah dan tanya jaw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ed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gku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han ajar bab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hat silabu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id-ID"/>
              </w:rPr>
              <w:t>Muncul dan berkembangnya gerakan renaissance di Eropa dan dampaknya bagi penjelajahan dunia, Revolusi Perancis, Revolusi Industri.</w:t>
            </w:r>
          </w:p>
          <w:p>
            <w:pPr>
              <w:pStyle w:val="Normal"/>
              <w:spacing w:lineRule="auto" w:line="360" w:before="0" w:after="0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/>
              <w:t>Mahasiswa memahami</w:t>
            </w:r>
            <w:r>
              <w:rPr>
                <w:lang w:val="id-ID"/>
              </w:rPr>
              <w:t xml:space="preserve"> </w:t>
            </w:r>
            <w:r>
              <w:rPr>
                <w:bCs/>
                <w:color w:val="000000"/>
                <w:lang w:val="id-ID"/>
              </w:rPr>
              <w:t>muncul dan berkembangnya gerakan Renaissance di Eropa dan dampaknya bagi penjelajahan dunia, Revolusi Perancis, Revolusi Industri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amah dan tanya jaw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gkuman bab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Perkembangan ideologi kapitalisme, sosialisme, liberalisme dan demokrasi dan dampaknya bagi masyarakat dunia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/>
              <w:t xml:space="preserve">Mahasiswa memahami </w:t>
            </w:r>
            <w:r>
              <w:rPr>
                <w:bCs/>
                <w:color w:val="000000"/>
                <w:lang w:val="id-ID"/>
              </w:rPr>
              <w:t>perkembangan ideologi kapitalisme, sosialisme, liberalisme dan demokrasi dan dampaknya bagi masyarakat dunia.</w:t>
            </w:r>
            <w:r>
              <w:rPr>
                <w:lang w:val="id-ID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id-ID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amah dan tanya jaw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ed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gku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han ajar bab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hat silabu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lang w:val="es-ES"/>
              </w:rPr>
            </w:pPr>
            <w:r>
              <w:rPr>
                <w:bCs/>
                <w:color w:val="000000"/>
                <w:lang w:val="id-ID"/>
              </w:rPr>
              <w:t>Perkembangan masyarakat Jepang sejak Restorasi Meiji dan dampaknya di dalam dan luar negeri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Mahasiswa memahami perkembangan masyarakat Jepang sejak Restorasi Meiji dan dampaknya di dalam dan luar negeri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ga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waban So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id-ID"/>
              </w:rPr>
              <w:t>Perkembangan masyarakat Korea sejak Pendudukan Jepang,  Perang  Korea dan  industrialisasi.</w:t>
            </w:r>
          </w:p>
          <w:p>
            <w:pPr>
              <w:pStyle w:val="Teks"/>
              <w:spacing w:lineRule="auto" w:line="36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lang w:val="id-ID"/>
              </w:rPr>
            </w:pPr>
            <w:r>
              <w:rPr/>
              <w:t xml:space="preserve">Mahasiswa memahami perkembangan </w:t>
            </w:r>
            <w:r>
              <w:rPr>
                <w:lang w:val="id-ID"/>
              </w:rPr>
              <w:t xml:space="preserve"> </w:t>
            </w:r>
            <w:r>
              <w:rPr>
                <w:bCs/>
                <w:color w:val="000000"/>
                <w:lang w:val="id-ID"/>
              </w:rPr>
              <w:t>masyarakat Korea sejak Pendudukan Jepang,  Perang  Korea dan  industrialisasi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amah dan tanya jaw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ed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gku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han ajar bab 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hat silabu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U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Mahasiswa mampu menjawab soal-soal UTS dengan baik dan benar sesuai ketentuan yang disepakat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Tugas dan soal-so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jawab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Lihat silabu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id-ID"/>
              </w:rPr>
              <w:t>Perkembangan masyarakat Australia sejak kolonisasi oleh Inggeris dan Negara-negara Barat.</w:t>
            </w:r>
          </w:p>
          <w:p>
            <w:pPr>
              <w:pStyle w:val="Normal"/>
              <w:spacing w:lineRule="auto" w:line="360" w:before="0" w:after="0"/>
              <w:ind w:left="360" w:first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id-ID"/>
              </w:rPr>
              <w:t>Mahasiswa memahami perkembangan masyarakat Australia sejak kolonisasi oleh Inggeris dan Negara-negara Barat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si dan dan tanya jaw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ed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hat silabu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id-ID"/>
              </w:rPr>
              <w:t>Perkembangan masyarakat Asia Tenggara sejak terbentuknya ASEA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id-ID"/>
              </w:rPr>
              <w:t>Mahasiswa memahami perkembangan masyarakat Asia Tenggara sejak terbentuknya ASEA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ga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lapor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Lihat silabu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id-ID"/>
              </w:rPr>
              <w:t>Munculnya regionalisasi ekonomi kawasan (Masyarakat Eropa (EURO), AFTA, ACFTA, APEC, dan lain-lai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id-ID"/>
              </w:rPr>
              <w:t>Mahasiswa memahami munculnya regionalisasi ekonomi kawasan (Masyarakat Eropa (EURO), AFTA, ACFTA, APEC, dan lain-lai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Lihat silabu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id-ID"/>
              </w:rPr>
              <w:t>Perkembangan ilmui pengetahuan dan ateknologi informasi dan dampaknya bagi permbentukan masyarakat global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id-ID"/>
              </w:rPr>
              <w:t>Mahasiswa memahami merkembangan ilmui pengetahuan dan teknologi informasi dan dampaknya bagi permbentukan masyarakat global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Lihat silabu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Diskusi kelompo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h</w:t>
            </w:r>
            <w:r>
              <w:rPr>
                <w:lang w:val="id-ID"/>
              </w:rPr>
              <w:t>a</w:t>
            </w:r>
            <w:r>
              <w:rPr/>
              <w:t>siswa memiliki kemampuan dalam menyampaikan  dan menunjukkan gagasan dan pemikirannya mengenai materi Perkembangan Masyarakat Indones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12-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Laporan dan presentas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lang w:val="id-ID"/>
              </w:rPr>
            </w:pPr>
            <w:r>
              <w:rPr>
                <w:bCs/>
                <w:color w:val="000000"/>
                <w:lang w:val="id-ID"/>
              </w:rPr>
              <w:t>UA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Mahasiswa mamnpu menjawb soal-soal U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Jawaban so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1">
    <w:name w:val="sub 1"/>
    <w:qFormat/>
    <w:pPr>
      <w:widowControl/>
      <w:tabs>
        <w:tab w:val="clear" w:pos="720"/>
        <w:tab w:val="left" w:pos="397" w:leader="none"/>
      </w:tabs>
      <w:autoSpaceDE w:val="false"/>
      <w:bidi w:val="0"/>
      <w:spacing w:before="170" w:after="57"/>
      <w:ind w:left="397" w:hanging="397"/>
      <w:jc w:val="both"/>
    </w:pPr>
    <w:rPr>
      <w:rFonts w:ascii="Arial" w:hAnsi="Arial" w:eastAsia="Times New Roman" w:cs="Arial"/>
      <w:b/>
      <w:bCs/>
      <w:color w:val="000000"/>
      <w:sz w:val="26"/>
      <w:szCs w:val="26"/>
      <w:lang w:val="en-US" w:bidi="ar-SA" w:eastAsia="zh-CN"/>
    </w:rPr>
  </w:style>
  <w:style w:type="paragraph" w:styleId="Sub2">
    <w:name w:val="sub 2"/>
    <w:qFormat/>
    <w:pPr>
      <w:widowControl/>
      <w:tabs>
        <w:tab w:val="clear" w:pos="720"/>
        <w:tab w:val="left" w:pos="397" w:leader="none"/>
      </w:tabs>
      <w:autoSpaceDE w:val="false"/>
      <w:bidi w:val="0"/>
      <w:spacing w:before="113" w:after="0"/>
      <w:ind w:left="397" w:hanging="397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 w:bidi="ar-SA" w:eastAsia="zh-CN"/>
    </w:rPr>
  </w:style>
  <w:style w:type="paragraph" w:styleId="Teks">
    <w:name w:val="Teks"/>
    <w:qFormat/>
    <w:pPr>
      <w:widowControl/>
      <w:tabs>
        <w:tab w:val="clear" w:pos="720"/>
        <w:tab w:val="left" w:pos="397" w:leader="none"/>
      </w:tabs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Rata">
    <w:name w:val="Rata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3061" w:leader="none"/>
        <w:tab w:val="left" w:pos="3458" w:leader="none"/>
        <w:tab w:val="left" w:pos="3855" w:leader="none"/>
        <w:tab w:val="left" w:pos="4252" w:leader="none"/>
        <w:tab w:val="left" w:pos="4649" w:leader="none"/>
        <w:tab w:val="left" w:pos="5046" w:leader="none"/>
        <w:tab w:val="left" w:pos="5443" w:leader="none"/>
        <w:tab w:val="left" w:pos="5840" w:leader="none"/>
        <w:tab w:val="left" w:pos="6237" w:leader="none"/>
        <w:tab w:val="left" w:pos="6634" w:leader="none"/>
        <w:tab w:val="left" w:pos="7031" w:leader="none"/>
        <w:tab w:val="left" w:pos="7428" w:leader="none"/>
        <w:tab w:val="left" w:pos="7825" w:leader="none"/>
        <w:tab w:val="left" w:pos="8222" w:leader="none"/>
        <w:tab w:val="left" w:pos="8619" w:leader="none"/>
        <w:tab w:val="left" w:pos="9016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31:00Z</dcterms:created>
  <dc:creator>faXcooL</dc:creator>
  <dc:description/>
  <dc:language>en-US</dc:language>
  <cp:lastModifiedBy>acer</cp:lastModifiedBy>
  <dcterms:modified xsi:type="dcterms:W3CDTF">2011-07-04T05:17:00Z</dcterms:modified>
  <cp:revision>5</cp:revision>
  <dc:subject/>
  <dc:title/>
</cp:coreProperties>
</file>