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ILAB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STUDI : PENDIDIKAN IP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TA KULIAH : PATOLOGI SOSI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DE : SS 4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OBOT SKS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SEN : RIDWAN EFFENDI  (1291) &amp; M. IQB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KRIPSI :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ata kuliah ini memberikan pemahaman tentang patologi sosial, yaitu lmu tentang gejala-gejala sosial yang dianggap “ sakit”  yang disebabkan oleh faktor-faktor sosial. Patologi sosial dianggap sebagai penyakit masyarakat, oleh karena itu peserta kuliah dibekali pemahaman tentang Pengertian, Latar belakang, dan Sejarah Patologi Sosial, Metodologi dan Teori-Teori Patologi Sosial, dan individu sosiopatik. Disamping itu mahasiswa memiliki pemahaman dan ketrampilan memecahkan secara konseptual masalah-masalah penyakit masayarakat seperti perjudian, korupsi, pelacuran, kenakalan remaja, dan lain-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hirnya melalui kuliah ini mahasiswa diharapkan memiliki pengetahuan yang memadai tentang patologi sosial, memiliki ketrampilan memecahkan masalah penyakit masyarakat, dan memiliki sikap peduli terhadap masalah yang berkembang dalam masyarakat sehingga memberikan konstribusi yang signifikan untuk menjadi guru IPS yang profesion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TEM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P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engertian, Latar belakang, dan Sejarah Patologi Sos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etodologi dan Teori-Teori Patologi Sos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ndividu Sosiopat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asalah Perju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asalah Kriminali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asalah Korup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asalah Pelacur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asalah Gangguan 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asalah Kenakalan Rema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Masalah Seks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Konsep dan Teknik Penanggulangan Sos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Kunjungan Lapang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 Hasil  Kunjungan Lapang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eminar Hasil Kunjungan Lapanga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ftar Pustak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artini,Kartono, 2009, Patologi Sosial, Jilid 1, PT. RajaGrafindo Persada, jakarta.</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Kartini-Kartono, 2010, Patologi Sosial 2- Kenakalan Remaja, . RajaGrafindo Persada, jakar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0:00Z</dcterms:created>
  <dc:creator>Ridwan Effendi</dc:creator>
  <dc:description/>
  <dc:language>en-US</dc:language>
  <cp:lastModifiedBy>Ridwan Effendi</cp:lastModifiedBy>
  <dcterms:modified xsi:type="dcterms:W3CDTF">2011-09-08T13:00:00Z</dcterms:modified>
  <cp:revision>2</cp:revision>
  <dc:subject/>
  <dc:title/>
</cp:coreProperties>
</file>