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/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1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gidentifikasi silabus perkuliaha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gemukakan tujuan, ruang lingkup prosedur perkuliahan, dan penjelasan tugas untuk mahasisw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mbahas konsep-konsep nasionalisme dan karakteristik nasionalisme Asia</w:t>
      </w:r>
    </w:p>
    <w:p>
      <w:pPr>
        <w:pStyle w:val="Normal"/>
        <w:ind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Konsep nasionalisme dan karakteristik nasionalisme Asia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/>
      </w:pPr>
      <w:r>
        <w:rPr>
          <w:sz w:val="28"/>
          <w:szCs w:val="28"/>
          <w:lang w:val="id-ID"/>
        </w:rPr>
        <w:t>Dosen</w:t>
        <w:tab/>
        <w:t>: Memperkenalkan silabus perkuliahan yang dilanjutkan dengan   mengemukakan tujuan, ruang lingkup prosedur perkuliahan, dan penjelasa tugas untuk mahasiswa, serta membahas konsep-konsep nasionalisme dan karakteristik nasionalisme Asia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jc w:val="both"/>
        <w:rPr/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tanya-jawab. Memberikan masukan kepada bahan pembalajaran yang terdapat dalam silabus</w:t>
      </w:r>
      <w:r>
        <w:rPr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Achmad Iriyadi, </w:t>
      </w:r>
      <w:r>
        <w:rPr>
          <w:i/>
          <w:sz w:val="28"/>
          <w:szCs w:val="28"/>
          <w:lang w:val="id-ID"/>
        </w:rPr>
        <w:t xml:space="preserve">Silabus Mata Kuliah Sejarah Kebangkitan Negara-Negara Asia/ SJ400, </w:t>
      </w:r>
      <w:r>
        <w:rPr>
          <w:sz w:val="28"/>
          <w:szCs w:val="28"/>
          <w:lang w:val="id-ID"/>
        </w:rPr>
        <w:t>2009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  <w:lang w:val="id-ID"/>
        </w:rPr>
        <w:t xml:space="preserve">-------------------, Makalah Nasionalisme Negara-Negara Asia dan Afrika, Penataran Guru-guru SMA Negeri di kawasan Bandung Utara, </w:t>
      </w:r>
      <w:r>
        <w:rPr>
          <w:sz w:val="28"/>
          <w:szCs w:val="28"/>
          <w:lang w:val="id-ID"/>
        </w:rPr>
        <w:t>200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Hans Kohn, </w:t>
      </w:r>
      <w:r>
        <w:rPr>
          <w:i/>
          <w:sz w:val="28"/>
          <w:szCs w:val="28"/>
          <w:lang w:val="id-ID"/>
        </w:rPr>
        <w:t xml:space="preserve">Nasionalisme, Arti dan Sejarahnya, </w:t>
      </w:r>
      <w:r>
        <w:rPr>
          <w:sz w:val="28"/>
          <w:szCs w:val="28"/>
          <w:lang w:val="id-ID"/>
        </w:rPr>
        <w:t>Pusaka Sarjana, PT Pembangunan, Jakarta, 1976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ind w:left="720" w:hanging="72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2 dan 3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jelaskan karakteristik nasionalisme Asia: tujuan, sasaran, dan hambat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jelaskan unsur-unsur kekuatan nasional menurut pendapat Hans J. Morgenthau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Karakteristik nasionalisme Asi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Unsur kekuatan nasional 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 xml:space="preserve">: Menguraikan karakteristik nasionalisme Asia dan unsur kekuatan nasional 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Hans Kohn, </w:t>
      </w:r>
      <w:r>
        <w:rPr>
          <w:i/>
          <w:sz w:val="28"/>
          <w:szCs w:val="28"/>
          <w:lang w:val="id-ID"/>
        </w:rPr>
        <w:t xml:space="preserve">Nasionalisme, Arti dan Sejarahnya, </w:t>
      </w:r>
      <w:r>
        <w:rPr>
          <w:sz w:val="28"/>
          <w:szCs w:val="28"/>
          <w:lang w:val="id-ID"/>
        </w:rPr>
        <w:t>Pusaka Sarjana, PT Pembangunan, Jakarta, 197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Hans J. Morgenthau, </w:t>
      </w:r>
      <w:r>
        <w:rPr>
          <w:i/>
          <w:sz w:val="28"/>
          <w:szCs w:val="28"/>
          <w:lang w:val="id-ID"/>
        </w:rPr>
        <w:t xml:space="preserve">Politik Antarbangsa, </w:t>
      </w:r>
      <w:r>
        <w:rPr>
          <w:sz w:val="28"/>
          <w:szCs w:val="28"/>
          <w:lang w:val="id-ID"/>
        </w:rPr>
        <w:t>Yayasan Obor Indonesia, Jakarta, 1991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ind w:left="720" w:hanging="720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4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jelaskan perkembangan nasionalisme di Jepang dan Filipina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Perkembangan nasionalisme di Jepang dan Filipina 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 xml:space="preserve">: Menguraikan perkembangan nasionalisme di Jepang dan Filipina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Budhiono Kusumohadijoyo, </w:t>
      </w:r>
      <w:r>
        <w:rPr>
          <w:i/>
          <w:sz w:val="28"/>
          <w:szCs w:val="28"/>
          <w:lang w:val="id-ID"/>
        </w:rPr>
        <w:t xml:space="preserve">Asia Tenggara dalam Prespektif Netralitas dan Netralisme, </w:t>
      </w:r>
      <w:r>
        <w:rPr>
          <w:sz w:val="28"/>
          <w:szCs w:val="28"/>
          <w:lang w:val="id-ID"/>
        </w:rPr>
        <w:t>PT Gramedia, Jakarta, 198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Lie Tek Cheng, </w:t>
      </w:r>
      <w:r>
        <w:rPr>
          <w:i/>
          <w:sz w:val="28"/>
          <w:szCs w:val="28"/>
          <w:lang w:val="id-ID"/>
        </w:rPr>
        <w:t xml:space="preserve">Studi Wilayah pada Umumnya, Asia Timur pada khususnya, </w:t>
      </w:r>
      <w:r>
        <w:rPr>
          <w:sz w:val="28"/>
          <w:szCs w:val="28"/>
          <w:lang w:val="id-ID"/>
        </w:rPr>
        <w:t>Alumni, Bandung, 198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John Bresnan, </w:t>
      </w:r>
      <w:r>
        <w:rPr>
          <w:i/>
          <w:sz w:val="28"/>
          <w:szCs w:val="28"/>
          <w:lang w:val="id-ID"/>
        </w:rPr>
        <w:t xml:space="preserve">Krisis Politik di Filipina, </w:t>
      </w:r>
      <w:r>
        <w:rPr>
          <w:sz w:val="28"/>
          <w:szCs w:val="28"/>
          <w:lang w:val="id-ID"/>
        </w:rPr>
        <w:t>PT Gramedia, Jakarta, 198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W.G. Beasley, </w:t>
      </w:r>
      <w:r>
        <w:rPr>
          <w:i/>
          <w:sz w:val="28"/>
          <w:szCs w:val="28"/>
          <w:lang w:val="id-ID"/>
        </w:rPr>
        <w:t xml:space="preserve">The Modern History of Japan, </w:t>
      </w:r>
      <w:r>
        <w:rPr>
          <w:sz w:val="28"/>
          <w:szCs w:val="28"/>
          <w:lang w:val="id-ID"/>
        </w:rPr>
        <w:t>Frederick A. Preager, New York, 1968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5 dan 6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jelaskan perkembangan nasionalisme di China dan India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perkembangan nasionalisme di China dan India 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 xml:space="preserve">: Menguraikan perkembangan nasionalisme di China dan India 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d-ID"/>
        </w:rPr>
        <w:t>Sumber</w:t>
      </w:r>
      <w:r>
        <w:rPr>
          <w:b/>
          <w:sz w:val="28"/>
          <w:szCs w:val="28"/>
          <w:lang w:val="id-ID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id-ID"/>
        </w:rPr>
        <w:t xml:space="preserve">Henry McAleavy, </w:t>
      </w:r>
      <w:r>
        <w:rPr>
          <w:i/>
          <w:sz w:val="28"/>
          <w:szCs w:val="28"/>
          <w:lang w:val="id-ID"/>
        </w:rPr>
        <w:t xml:space="preserve">The Modern History of China, </w:t>
      </w:r>
      <w:r>
        <w:rPr>
          <w:sz w:val="28"/>
          <w:szCs w:val="28"/>
          <w:lang w:val="id-ID"/>
        </w:rPr>
        <w:t>Prager Publisher, New York, 196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id-ID"/>
        </w:rPr>
        <w:t xml:space="preserve">I.Wibowo, </w:t>
      </w:r>
      <w:r>
        <w:rPr>
          <w:i/>
          <w:sz w:val="28"/>
          <w:szCs w:val="28"/>
          <w:lang w:val="id-ID"/>
        </w:rPr>
        <w:t xml:space="preserve">Belajar dari China, </w:t>
      </w:r>
      <w:r>
        <w:rPr>
          <w:sz w:val="28"/>
          <w:szCs w:val="28"/>
          <w:lang w:val="id-ID"/>
        </w:rPr>
        <w:t>Penerbit Kompas, Jakart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id-ID"/>
        </w:rPr>
        <w:t xml:space="preserve">Jawaharlal Nehru, </w:t>
      </w:r>
      <w:r>
        <w:rPr>
          <w:i/>
          <w:sz w:val="28"/>
          <w:szCs w:val="28"/>
          <w:lang w:val="id-ID"/>
        </w:rPr>
        <w:t xml:space="preserve">Lintasan Sedjarah Dunia II, </w:t>
      </w:r>
      <w:r>
        <w:rPr>
          <w:sz w:val="28"/>
          <w:szCs w:val="28"/>
          <w:lang w:val="id-ID"/>
        </w:rPr>
        <w:t>PN Balai Pustaka, Jakart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id-ID"/>
        </w:rPr>
        <w:t xml:space="preserve">Liang Heng &amp; Judith Shapiro, </w:t>
      </w:r>
      <w:r>
        <w:rPr>
          <w:i/>
          <w:sz w:val="28"/>
          <w:szCs w:val="28"/>
          <w:lang w:val="id-ID"/>
        </w:rPr>
        <w:t xml:space="preserve">Reformasi tanpa Keterbukaan, Cina Sesusah Revolusi Kebudayaan, </w:t>
      </w:r>
      <w:r>
        <w:rPr>
          <w:sz w:val="28"/>
          <w:szCs w:val="28"/>
          <w:lang w:val="id-ID"/>
        </w:rPr>
        <w:t>Grafiti, Jakarta, 1989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id-ID"/>
        </w:rPr>
        <w:t xml:space="preserve">Louis Fischer, </w:t>
      </w:r>
      <w:r>
        <w:rPr>
          <w:i/>
          <w:sz w:val="28"/>
          <w:szCs w:val="28"/>
          <w:lang w:val="id-ID"/>
        </w:rPr>
        <w:t xml:space="preserve">Gandhi, </w:t>
      </w:r>
      <w:r>
        <w:rPr>
          <w:sz w:val="28"/>
          <w:szCs w:val="28"/>
          <w:lang w:val="id-ID"/>
        </w:rPr>
        <w:t>PT Pembangunan, Jakarta, 196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id-ID"/>
        </w:rPr>
        <w:t xml:space="preserve">Soepeni Poedjoboentoro, </w:t>
      </w:r>
      <w:r>
        <w:rPr>
          <w:i/>
          <w:sz w:val="28"/>
          <w:szCs w:val="28"/>
          <w:lang w:val="id-ID"/>
        </w:rPr>
        <w:t xml:space="preserve">Pemilihan Umum di India, </w:t>
      </w:r>
      <w:r>
        <w:rPr>
          <w:sz w:val="28"/>
          <w:szCs w:val="28"/>
          <w:lang w:val="id-ID"/>
        </w:rPr>
        <w:t>Unitra N.V., Jakarta, 1952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7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perkembangan nasionalisme di Thailand, Vietnam, dan Myanma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Perkembangan nasionalisme di Thailand, Vietnam, dan Myanmar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b/>
          <w:b/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 xml:space="preserve">: Menguraikan perkembangan nasionalisme di Thailand, Vietnam, dan Myanmar 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id-ID"/>
        </w:rPr>
        <w:t xml:space="preserve">D.G.E. Hall, </w:t>
      </w:r>
      <w:r>
        <w:rPr>
          <w:i/>
          <w:sz w:val="28"/>
          <w:szCs w:val="28"/>
          <w:lang w:val="id-ID"/>
        </w:rPr>
        <w:t xml:space="preserve">Sejarah Asia Tenggara, </w:t>
      </w:r>
      <w:r>
        <w:rPr>
          <w:sz w:val="28"/>
          <w:szCs w:val="28"/>
          <w:lang w:val="id-ID"/>
        </w:rPr>
        <w:t>Penerbit Usaha Nasional, Surabaya, 198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id-ID"/>
        </w:rPr>
        <w:t xml:space="preserve">Roeslan Abdulgani, </w:t>
      </w:r>
      <w:r>
        <w:rPr>
          <w:i/>
          <w:sz w:val="28"/>
          <w:szCs w:val="28"/>
          <w:lang w:val="id-ID"/>
        </w:rPr>
        <w:t xml:space="preserve">Indocina dalam kawasan Asia Tenggara Dewasa Ini, </w:t>
      </w:r>
      <w:r>
        <w:rPr>
          <w:sz w:val="28"/>
          <w:szCs w:val="28"/>
          <w:lang w:val="id-ID"/>
        </w:rPr>
        <w:t>Yayasan Idayu, 198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id-ID"/>
        </w:rPr>
        <w:t xml:space="preserve">Sufian Taimon, </w:t>
      </w:r>
      <w:r>
        <w:rPr>
          <w:i/>
          <w:sz w:val="28"/>
          <w:szCs w:val="28"/>
          <w:lang w:val="id-ID"/>
        </w:rPr>
        <w:t xml:space="preserve">Intisari Sejarah Asia Tenggara, </w:t>
      </w:r>
      <w:r>
        <w:rPr>
          <w:sz w:val="28"/>
          <w:szCs w:val="28"/>
          <w:lang w:val="id-ID"/>
        </w:rPr>
        <w:t>Dewan bahasa dan Pustaka Kementerian Pelajaran Malaysia, Kuala Lumpur, 197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id-ID"/>
        </w:rPr>
        <w:t xml:space="preserve">Sardiman AM, </w:t>
      </w:r>
      <w:r>
        <w:rPr>
          <w:i/>
          <w:sz w:val="28"/>
          <w:szCs w:val="28"/>
          <w:lang w:val="id-ID"/>
        </w:rPr>
        <w:t xml:space="preserve">Kemenangan Komunis Vietnam dan Pengaruhnya terhadp Perkemmbangan Politik di Asia Tenggara, </w:t>
      </w:r>
      <w:r>
        <w:rPr>
          <w:sz w:val="28"/>
          <w:szCs w:val="28"/>
          <w:lang w:val="id-ID"/>
        </w:rPr>
        <w:t>Penerbit Liberty, Yogyakarta, 1983.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ab/>
        <w:t>: 8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jelaskan perkembangan nasionalisme Turki dan Arab serta pengaruhnya terhadap pembentukan negara-negara Arab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kembangan nasionalisme Turki dan Arab serta pengaruhnya terhadap pembentukan negara-negara Arab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/>
      </w:pPr>
      <w:r>
        <w:rPr>
          <w:sz w:val="28"/>
          <w:szCs w:val="28"/>
          <w:lang w:val="id-ID"/>
        </w:rPr>
        <w:t>Dosen</w:t>
        <w:tab/>
        <w:t>: Menguraikan perkembangan nasionalisme Turki dan Arab serta pengaruhnya terhadap pembentukan negara-negara Arab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d-ID"/>
        </w:rPr>
        <w:t>Sumber</w:t>
      </w:r>
      <w:r>
        <w:rPr>
          <w:b/>
          <w:sz w:val="28"/>
          <w:szCs w:val="28"/>
          <w:lang w:val="id-ID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id-ID"/>
        </w:rPr>
        <w:t xml:space="preserve">George Lenczowski, </w:t>
      </w:r>
      <w:r>
        <w:rPr>
          <w:i/>
          <w:sz w:val="28"/>
          <w:szCs w:val="28"/>
          <w:lang w:val="id-ID"/>
        </w:rPr>
        <w:t xml:space="preserve">Timur Tengah di Tengah Kancah Dunia, </w:t>
      </w:r>
      <w:r>
        <w:rPr>
          <w:sz w:val="28"/>
          <w:szCs w:val="28"/>
          <w:lang w:val="id-ID"/>
        </w:rPr>
        <w:t>Sinar Baru Algesindo, Bandung, 1992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id-ID"/>
        </w:rPr>
        <w:t xml:space="preserve">Muhamad Dimyati, </w:t>
      </w:r>
      <w:r>
        <w:rPr>
          <w:i/>
          <w:sz w:val="28"/>
          <w:szCs w:val="28"/>
          <w:lang w:val="id-ID"/>
        </w:rPr>
        <w:t xml:space="preserve">Sejarah Pergolakan di Timur Tengah dan Timur Djauh, </w:t>
      </w:r>
      <w:r>
        <w:rPr>
          <w:sz w:val="28"/>
          <w:szCs w:val="28"/>
          <w:lang w:val="id-ID"/>
        </w:rPr>
        <w:t>Penerbit Bulan Bintang, Jakart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id-ID"/>
        </w:rPr>
        <w:t xml:space="preserve">Philip K. Hitti, </w:t>
      </w:r>
      <w:r>
        <w:rPr>
          <w:i/>
          <w:sz w:val="28"/>
          <w:szCs w:val="28"/>
          <w:lang w:val="id-ID"/>
        </w:rPr>
        <w:t xml:space="preserve">Dunia Arab, </w:t>
      </w:r>
      <w:r>
        <w:rPr>
          <w:sz w:val="28"/>
          <w:szCs w:val="28"/>
          <w:lang w:val="id-ID"/>
        </w:rPr>
        <w:t>Penerbit Sumur Bandung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10 dan 11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njelaskan perkembangan mutakhir yang terjadi di kawan Asia seperti perkembangan mutakhir di kawasan Timur Tengah dengan fokus masalah Palestina dan Krisis Teluk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Perkembangan mutakhir di kawasan Timur Tengah dengan fokus masalah Palestina dan Krisis Teluk 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 xml:space="preserve">: Menguraikan perkembangan mutakhir di kawasan Timur Tengah dengan fokus masalah Palestina dan Krisis Teluk 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d-ID"/>
        </w:rPr>
        <w:t xml:space="preserve">Kirdi Dipoyudo, </w:t>
      </w:r>
      <w:r>
        <w:rPr>
          <w:i/>
          <w:sz w:val="28"/>
          <w:szCs w:val="28"/>
          <w:lang w:val="id-ID"/>
        </w:rPr>
        <w:t xml:space="preserve">Timur Tengah dalam Pergolakan, </w:t>
      </w:r>
      <w:r>
        <w:rPr>
          <w:sz w:val="28"/>
          <w:szCs w:val="28"/>
          <w:lang w:val="id-ID"/>
        </w:rPr>
        <w:t>CSIS, Jakarta, 198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d-ID"/>
        </w:rPr>
        <w:t xml:space="preserve">M. Amien Rais, </w:t>
      </w:r>
      <w:r>
        <w:rPr>
          <w:i/>
          <w:sz w:val="28"/>
          <w:szCs w:val="28"/>
          <w:lang w:val="id-ID"/>
        </w:rPr>
        <w:t xml:space="preserve">Timur Tengah dan Krisis Teluk, </w:t>
      </w:r>
      <w:r>
        <w:rPr>
          <w:sz w:val="28"/>
          <w:szCs w:val="28"/>
          <w:lang w:val="id-ID"/>
        </w:rPr>
        <w:t>Amar Press, Surabaya,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d-ID"/>
        </w:rPr>
        <w:t xml:space="preserve">Ron David, </w:t>
      </w:r>
      <w:r>
        <w:rPr>
          <w:i/>
          <w:sz w:val="28"/>
          <w:szCs w:val="28"/>
          <w:lang w:val="id-ID"/>
        </w:rPr>
        <w:t>Arab Israel untuk Pemula</w:t>
      </w:r>
      <w:r>
        <w:rPr>
          <w:sz w:val="28"/>
          <w:szCs w:val="28"/>
          <w:lang w:val="id-ID"/>
        </w:rPr>
        <w:t>, Resist Book, Yogyakarta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d-ID"/>
        </w:rPr>
        <w:t xml:space="preserve">Teguh Wangsa Gandhi, </w:t>
      </w:r>
      <w:r>
        <w:rPr>
          <w:i/>
          <w:sz w:val="28"/>
          <w:szCs w:val="28"/>
          <w:lang w:val="id-ID"/>
        </w:rPr>
        <w:t>Akar Konflik Israle-Palestina</w:t>
      </w:r>
      <w:r>
        <w:rPr>
          <w:sz w:val="28"/>
          <w:szCs w:val="28"/>
          <w:lang w:val="id-ID"/>
        </w:rPr>
        <w:t>, Ramadhan Press, Yogyakarta, 2009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 xml:space="preserve">: 12 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Memahami perkembangan mutakhir di RRC, India, dan Afghanistan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kembangan mutakhir di RRC, India, dan Afghanistan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 xml:space="preserve">: Menguraikan perkembangan mutakhir di RRC, India, dan Afghanistan 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d-ID"/>
        </w:rPr>
        <w:t>Sumber</w:t>
      </w:r>
      <w:r>
        <w:rPr>
          <w:b/>
          <w:sz w:val="28"/>
          <w:szCs w:val="28"/>
          <w:lang w:val="id-ID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id-ID"/>
        </w:rPr>
        <w:t xml:space="preserve">ANALISA 1981-4, </w:t>
      </w:r>
      <w:r>
        <w:rPr>
          <w:i/>
          <w:sz w:val="28"/>
          <w:szCs w:val="28"/>
          <w:lang w:val="id-ID"/>
        </w:rPr>
        <w:t xml:space="preserve">RRC Calon Raksasa Dunia, </w:t>
      </w:r>
      <w:r>
        <w:rPr>
          <w:sz w:val="28"/>
          <w:szCs w:val="28"/>
          <w:lang w:val="id-ID"/>
        </w:rPr>
        <w:t>CSIS, Jakar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id-ID"/>
        </w:rPr>
        <w:t xml:space="preserve">ANALISA 1983-6, </w:t>
      </w:r>
      <w:r>
        <w:rPr>
          <w:i/>
          <w:sz w:val="28"/>
          <w:szCs w:val="28"/>
          <w:lang w:val="id-ID"/>
        </w:rPr>
        <w:t xml:space="preserve">Perkembangan di Asia Selatan dan Barat, </w:t>
      </w:r>
      <w:r>
        <w:rPr>
          <w:sz w:val="28"/>
          <w:szCs w:val="28"/>
          <w:lang w:val="id-ID"/>
        </w:rPr>
        <w:t>CSIS, Jakar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id-ID"/>
        </w:rPr>
        <w:t xml:space="preserve">Harry Kawilarang, </w:t>
      </w:r>
      <w:r>
        <w:rPr>
          <w:i/>
          <w:sz w:val="28"/>
          <w:szCs w:val="28"/>
          <w:lang w:val="id-ID"/>
        </w:rPr>
        <w:t xml:space="preserve">Dunia di Tengah Kemelut Bunga Rampai Masalah Internasional 1983-1984, </w:t>
      </w:r>
      <w:r>
        <w:rPr>
          <w:sz w:val="28"/>
          <w:szCs w:val="28"/>
          <w:lang w:val="id-ID"/>
        </w:rPr>
        <w:t>UI Press, Jakarta, 19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id-ID"/>
        </w:rPr>
        <w:t xml:space="preserve">W.D. Sukisman, </w:t>
      </w:r>
      <w:r>
        <w:rPr>
          <w:i/>
          <w:sz w:val="28"/>
          <w:szCs w:val="28"/>
          <w:lang w:val="id-ID"/>
        </w:rPr>
        <w:t xml:space="preserve">Sejarah Cina Kontemporer, </w:t>
      </w:r>
      <w:r>
        <w:rPr>
          <w:sz w:val="28"/>
          <w:szCs w:val="28"/>
          <w:lang w:val="id-ID"/>
        </w:rPr>
        <w:t>Jilid II, Pradnya Paramitha, Jakarta, 1993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1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Memahami kerjasama regional/internasional negara-negara kawasan Asi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Memahami kerjasama KAA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Memahami kerjasama Gerakan Non-Blok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Memahami kerjasama ASEAN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Memahami kerjasama Liga Arab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Memahami kerjasama Organisasi Konferensi Islam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mahami kerjasama masalah terorisme internasional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Kerjasama KAA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Kerjasama ASEAN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Kerjasama Liga Arab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Kerjasama Organisasi Konferensi Islam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Kerjasama masalah terorisme internasional 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/>
      </w:pPr>
      <w:r>
        <w:rPr>
          <w:sz w:val="28"/>
          <w:szCs w:val="28"/>
          <w:lang w:val="id-ID"/>
        </w:rPr>
        <w:t>Dosen</w:t>
        <w:tab/>
        <w:t>: Menguraikan kerjasama regional/internasional negara-negara kawasan Asia dengan fokus kerjasama KAA, Gerakan Non-Blok, ASEAN, Liga Arab, Organisasi Konferensi Islam, dan masalah terorisme internasional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d-ID"/>
        </w:rPr>
        <w:t>Sumber</w:t>
      </w:r>
      <w:r>
        <w:rPr>
          <w:b/>
          <w:sz w:val="28"/>
          <w:szCs w:val="28"/>
          <w:lang w:val="id-ID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  <w:lang w:val="id-ID"/>
        </w:rPr>
        <w:t xml:space="preserve">A.H. Sudjito, </w:t>
      </w:r>
      <w:r>
        <w:rPr>
          <w:i/>
          <w:sz w:val="28"/>
          <w:szCs w:val="28"/>
          <w:lang w:val="id-ID"/>
        </w:rPr>
        <w:t xml:space="preserve">Menuju Stabilitas Regional, </w:t>
      </w:r>
      <w:r>
        <w:rPr>
          <w:sz w:val="28"/>
          <w:szCs w:val="28"/>
          <w:lang w:val="id-ID"/>
        </w:rPr>
        <w:t>Penerbit Alumni, Bandung, 197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  <w:lang w:val="id-ID"/>
        </w:rPr>
        <w:t xml:space="preserve">Djalinus Syah, </w:t>
      </w:r>
      <w:r>
        <w:rPr>
          <w:i/>
          <w:sz w:val="28"/>
          <w:szCs w:val="28"/>
          <w:lang w:val="id-ID"/>
        </w:rPr>
        <w:t xml:space="preserve">Mengenal Asean dan Negara-negara Anggotanya, </w:t>
      </w:r>
      <w:r>
        <w:rPr>
          <w:sz w:val="28"/>
          <w:szCs w:val="28"/>
          <w:lang w:val="id-ID"/>
        </w:rPr>
        <w:t>PT Kreasi Jaya Utama, Jakarta, 198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---------------, </w:t>
      </w:r>
      <w:r>
        <w:rPr>
          <w:i/>
          <w:sz w:val="28"/>
          <w:szCs w:val="28"/>
          <w:lang w:val="id-ID"/>
        </w:rPr>
        <w:t>30 Tahun Konperensi Asia Afrika</w:t>
      </w:r>
      <w:r>
        <w:rPr>
          <w:sz w:val="28"/>
          <w:szCs w:val="28"/>
          <w:lang w:val="id-ID"/>
        </w:rPr>
        <w:t>, Lembaga Kantor Berita Nasional Antara, 1985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ind w:left="720" w:hanging="720"/>
        <w:jc w:val="center"/>
        <w:rPr/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  <w:u w:val="single"/>
          <w:lang w:val="id-ID"/>
        </w:rPr>
      </w:pPr>
      <w:r>
        <w:rPr>
          <w:b/>
          <w:sz w:val="40"/>
          <w:szCs w:val="40"/>
          <w:u w:val="single"/>
          <w:lang w:val="id-ID"/>
        </w:rPr>
        <w:t>Satuan Acara Perkuliah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ta Kuliah</w:t>
        <w:tab/>
        <w:tab/>
        <w:t>: Sejarah Kebangkitan Negara-Negara Asia/ SJ400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mester/SKS</w:t>
        <w:tab/>
        <w:t>: VII/3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ab/>
        <w:tab/>
        <w:t>: Drs. Ayi Budi Santosa, M.S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temuan ke</w:t>
        <w:tab/>
        <w:t>: 14 dan 15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Tujua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etelah selesai KBM ini mahasiswa diharapkan dap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hubungan Indonesia dengan negara-negara As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politik luar negeri 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peran Indonesia dalam Gerakan NonBl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peran Indonesia dalam AS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peran Indonesia dalam O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jelaskan konflik Indonesia-Malaysia dewasa ini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ateri Perkuliahan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Hubungan Indonesia dengan negara-negara As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olitik luar negeri R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an Indonesia dalam Gerakan NonBlo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an Indonesia dalam ASE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Peran Indonesia dalam OK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Konflik Indonesia-Malaysia dewasa ini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Kegiatan Tatap Muk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osen</w:t>
        <w:tab/>
        <w:t>: Menguraikan hubungan Indonesia dengan negara-negara Asia, Politik luar negeri RI, Peran Indonesia dalam Gerakan NonBlok, Peran Indonesia dalam ASEAN, Peran Indonesia dalam OKI, Konflik Indonesia-Malaysia dewasa ini</w:t>
      </w:r>
    </w:p>
    <w:p>
      <w:pPr>
        <w:pStyle w:val="Normal"/>
        <w:tabs>
          <w:tab w:val="clear" w:pos="720"/>
          <w:tab w:val="left" w:pos="1800" w:leader="none"/>
        </w:tabs>
        <w:ind w:left="1980" w:hanging="198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ahasiswa</w:t>
        <w:tab/>
        <w:t>: Menyimak dan mencatat hasil perkuliahan dan diberi kesempatan untuk dialog tanya jawab</w:t>
      </w:r>
    </w:p>
    <w:p>
      <w:pPr>
        <w:pStyle w:val="Normal"/>
        <w:ind w:left="36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Media: Peta Konsep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id-ID"/>
        </w:rPr>
        <w:t>Sumber</w:t>
      </w:r>
      <w:r>
        <w:rPr>
          <w:b/>
          <w:sz w:val="28"/>
          <w:szCs w:val="28"/>
          <w:lang w:val="id-ID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id-ID"/>
        </w:rPr>
        <w:t xml:space="preserve">---------------, </w:t>
      </w:r>
      <w:r>
        <w:rPr>
          <w:i/>
          <w:sz w:val="28"/>
          <w:szCs w:val="28"/>
          <w:lang w:val="id-ID"/>
        </w:rPr>
        <w:t>30 Tahun Konperensi Asia Afrika</w:t>
      </w:r>
      <w:r>
        <w:rPr>
          <w:sz w:val="28"/>
          <w:szCs w:val="28"/>
          <w:lang w:val="id-ID"/>
        </w:rPr>
        <w:t>, Lembaga Kantor Berita Nasional Antara, 198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id-ID"/>
        </w:rPr>
        <w:t xml:space="preserve">G. Kartasapoetra &amp; Rience Gunarty, </w:t>
      </w:r>
      <w:r>
        <w:rPr>
          <w:i/>
          <w:sz w:val="28"/>
          <w:szCs w:val="28"/>
          <w:lang w:val="id-ID"/>
        </w:rPr>
        <w:t xml:space="preserve">Ilmu Politik Bebas Aktif dan Kebijaksanaan Penanaman Modal Asing, </w:t>
      </w:r>
      <w:r>
        <w:rPr>
          <w:sz w:val="28"/>
          <w:szCs w:val="28"/>
          <w:lang w:val="id-ID"/>
        </w:rPr>
        <w:t>Penerbit Sumur Band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19:00Z</dcterms:created>
  <dc:creator>Administrator</dc:creator>
  <dc:description/>
  <cp:keywords/>
  <dc:language>en-US</dc:language>
  <cp:lastModifiedBy>SRI LILIS</cp:lastModifiedBy>
  <dcterms:modified xsi:type="dcterms:W3CDTF">2011-09-07T18:19:00Z</dcterms:modified>
  <cp:revision>2</cp:revision>
  <dc:subject/>
  <dc:title/>
</cp:coreProperties>
</file>