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UNIVERSITAS PENDIDIKAN INDONESIA</w:t>
      </w:r>
    </w:p>
    <w:p>
      <w:pPr>
        <w:pStyle w:val="Normal"/>
        <w:rPr>
          <w:b/>
          <w:b/>
        </w:rPr>
      </w:pPr>
      <w:r>
        <w:rPr>
          <w:b/>
        </w:rPr>
        <w:t>FAKULTAS PENDIDIKAN ILMU PENGETAHUAN SOSIAL</w:t>
      </w:r>
    </w:p>
    <w:p>
      <w:pPr>
        <w:pStyle w:val="Normal"/>
        <w:rPr>
          <w:b/>
          <w:b/>
        </w:rPr>
      </w:pPr>
      <w:r>
        <w:rPr>
          <w:b/>
        </w:rPr>
        <w:t>JURUSAN  PENDIDIKAN SEJAR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SILABUS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Nama Mata Kuliah/kode</w:t>
        <w:tab/>
        <w:t>:  Sejarah Revolusi Indonesia</w:t>
      </w:r>
    </w:p>
    <w:p>
      <w:pPr>
        <w:pStyle w:val="Normal"/>
        <w:rPr/>
      </w:pPr>
      <w:r>
        <w:rPr/>
        <w:t>Kode</w:t>
        <w:tab/>
        <w:tab/>
        <w:tab/>
        <w:tab/>
        <w:t>:  SJ 300</w:t>
      </w:r>
    </w:p>
    <w:p>
      <w:pPr>
        <w:pStyle w:val="Normal"/>
        <w:rPr/>
      </w:pPr>
      <w:r>
        <w:rPr/>
        <w:t xml:space="preserve"> </w:t>
      </w:r>
      <w:r>
        <w:rPr>
          <w:rFonts w:cs="Book Antiqua" w:ascii="Book Antiqua" w:hAnsi="Book Antiqua"/>
        </w:rPr>
        <w:t>Semester</w:t>
        <w:tab/>
        <w:tab/>
        <w:tab/>
        <w:t>:  5</w:t>
      </w:r>
    </w:p>
    <w:p>
      <w:pPr>
        <w:pStyle w:val="Normal"/>
        <w:rPr/>
      </w:pPr>
      <w:r>
        <w:rPr/>
        <w:t>Bobot</w:t>
        <w:tab/>
        <w:tab/>
        <w:tab/>
        <w:tab/>
        <w:t>:  3 SKS</w:t>
        <w:tab/>
        <w:t xml:space="preserve">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Status Mata Kuliah</w:t>
        <w:tab/>
        <w:tab/>
        <w:t>: Mata Kuliah Program Stud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syarat</w:t>
        <w:tab/>
        <w:tab/>
        <w:tab/>
        <w:t>: Telah mengikuti Sejarah Pergerakan Nasional.</w:t>
      </w:r>
    </w:p>
    <w:p>
      <w:pPr>
        <w:pStyle w:val="Normal"/>
        <w:rPr/>
      </w:pPr>
      <w:r>
        <w:rPr/>
        <w:t>Dosen</w:t>
        <w:tab/>
        <w:tab/>
        <w:tab/>
        <w:tab/>
        <w:t>: Drs. Suwirta, M.Hum.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fi-FI"/>
        </w:rPr>
        <w:t xml:space="preserve">  </w:t>
      </w:r>
      <w:r>
        <w:rPr>
          <w:rFonts w:cs="Book Antiqua" w:ascii="Book Antiqua" w:hAnsi="Book Antiqua"/>
          <w:lang w:val="fi-FI"/>
        </w:rPr>
        <w:tab/>
        <w:tab/>
        <w:tab/>
        <w:tab/>
        <w:t xml:space="preserve">  Drs. Ayi Budi Santosa, .Si.  </w:t>
      </w:r>
    </w:p>
    <w:p>
      <w:pPr>
        <w:pStyle w:val="Normal"/>
        <w:ind w:left="3600" w:firstLine="720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Tujuan (Kemampuan yang diharapka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/>
      </w:pPr>
      <w:r>
        <w:rPr/>
        <w:t>Melalui pengalaman belajar yang dikembangkan dalam perkuliahan Asia Tenggara, mahasiswa calon guru Sejarah diharapkan memili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mahaman dan wawasan mengenai peristiwa-peristiwa sekitar proklamasi kemerdekaa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mampuan mengkaji dan menganalisis rapat-rapat PP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mahaman dan kemampuan menganalisis masuknya sekutu ke Indones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mahaman dan kemampuan menganalisis upaya Bangsa Indonesia dalam menghadapi seku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mampuan mengkaji dan menganalisis peristiwa-peristiwa  10 Novermber 1945, Surabaya,  Peristiwa Bandung Lautan Api, Persitiwa Medan Area, dl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ganalisis dan mengembangkan pemahaman tentang berbagai peristiwa Diplomas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mahaman dan wawasan mengenai Peran PBB dalam konflik Indonesia – Beland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Pemahaman dan wawasan mengenai Agresi Militer Belanda I dan I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Kemampuan mengkaji dan menganalis Konferensi Meja Bund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Kemampuan mengkaji dan menganalis pengakuan kedaulatan R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eskripsi Mata Kuliah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szCs w:val="24"/>
          <w:lang w:val="sv-SE"/>
        </w:rPr>
        <w:t>Mata Kuliah ini termasuk kelompok Mata Kuliah Sejarah Nasional dengan bobot 3 Sks. Melalui pengalaman belajar yang dikembangkan dalam perkuliahan ini, mahasiswa calon guru Sejarah diharapkan memiliki</w:t>
      </w:r>
      <w:r>
        <w:rPr/>
        <w:t xml:space="preserve"> pemahaman dan wawasan mengenai berbagai peristiwa yang terjadi di Indonesia pada periode 1945 – 1949. Perjuangan Bangsa Indonesia pada periode tersebut terdiri atas perjuangan perang dan diplomasi  Berbagai peristiwa tersebut diawali  dengan peristiwa-peristiwa sekitar Proklamasi, kedatangan sekutu, berbagai pertempuran, beberapa peristiwa diplomasi, peran PBB, sampai pada pengakuan kedaulatan RI, 1949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endekatan</w:t>
      </w:r>
      <w:r>
        <w:rPr>
          <w:rFonts w:cs="Book Antiqua" w:ascii="Book Antiqua" w:hAnsi="Book Antiqua"/>
          <w:b/>
          <w:i/>
        </w:rPr>
        <w:t xml:space="preserve"> Pembelajaran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Selama </w:t>
      </w:r>
      <w:r>
        <w:rPr>
          <w:szCs w:val="24"/>
        </w:rPr>
        <w:t>mahasiswa</w:t>
      </w:r>
      <w:r>
        <w:rPr>
          <w:rFonts w:cs="Book Antiqua" w:ascii="Book Antiqua" w:hAnsi="Book Antiqua"/>
          <w:szCs w:val="24"/>
        </w:rPr>
        <w:t xml:space="preserve"> mengikuti perkuliahan ini diwajibk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v-SE"/>
        </w:rPr>
        <w:t>Mengikuti proses pembelajar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  <w:lang w:val="sv-SE"/>
        </w:rPr>
        <w:t xml:space="preserve">Penyajian makalah dalam diskusi  kelas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  <w:lang w:val="sv-SE"/>
        </w:rPr>
        <w:t>Adapun evaluasi hasil belajar meliputi partisipasi kelas, pembuatan dan penyajian makalah, serta hasil UTS dan UAS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Cakupan Isi Materi Perkuliahan  (Topik  dan Subtopik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Pengantar perkuliahan, membahas Silabus, penjelasan mekanisme perkuliahan, tugas-tugas, kehadiran dan evaluasi perkuliah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ristiwa-peristiwa sekitar proklamasi kemerdekaa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pat-rapat PP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suknya sekutu ke Indones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aya Bangsa Indonesia dalam menghadapi seku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istiwa  10 Novermber 1945 Surabay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istiwa Bandung Lautan Ap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sitiwa Medan Area, dl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jian Tengah Semest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undingan Linggarja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undingan Renvil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gresi Militer Belanda I dan 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ran PBB dalam konflik Indonesia – Belanda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Konferensi Meja Bunda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Pengakuan kedaulatan R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Ujian Akhir Semeste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ftar Pustak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630"/>
        <w:jc w:val="both"/>
        <w:rPr/>
      </w:pPr>
      <w:r>
        <w:rPr/>
        <w:t xml:space="preserve">Kahin, G.McT. (1995). </w:t>
      </w:r>
      <w:r>
        <w:rPr>
          <w:i/>
        </w:rPr>
        <w:t>Nasionalisme dan Revolusi di Indonesia.</w:t>
      </w:r>
      <w:r>
        <w:rPr/>
        <w:t xml:space="preserve"> Jakarta: Sinar Harapan.</w:t>
      </w:r>
    </w:p>
    <w:p>
      <w:pPr>
        <w:pStyle w:val="Normal"/>
        <w:ind w:left="720" w:hanging="630"/>
        <w:jc w:val="both"/>
        <w:rPr/>
      </w:pPr>
      <w:r>
        <w:rPr/>
        <w:t xml:space="preserve">Nasutuon, A.H. (1978). </w:t>
      </w:r>
      <w:r>
        <w:rPr>
          <w:i/>
        </w:rPr>
        <w:t>Sekitar Perang Kemerdekaan.</w:t>
      </w:r>
      <w:r>
        <w:rPr/>
        <w:t>Jilid 1 – 11. Bandung: Angkasa.</w:t>
      </w:r>
    </w:p>
    <w:p>
      <w:pPr>
        <w:pStyle w:val="Normal"/>
        <w:ind w:left="720" w:hanging="630"/>
        <w:jc w:val="both"/>
        <w:rPr/>
      </w:pPr>
      <w:r>
        <w:rPr/>
        <w:t xml:space="preserve">Poesponegoro, M.W. dan Notosusanto, N. (1984). </w:t>
      </w:r>
      <w:r>
        <w:rPr>
          <w:i/>
        </w:rPr>
        <w:t xml:space="preserve">Sejarah Nasional Indonesia Jilid VI. </w:t>
      </w:r>
      <w:r>
        <w:rPr/>
        <w:t>Jakarta: Balai Pustaka.</w:t>
      </w:r>
    </w:p>
    <w:p>
      <w:pPr>
        <w:pStyle w:val="Normal"/>
        <w:ind w:left="720" w:hanging="630"/>
        <w:jc w:val="both"/>
        <w:rPr/>
      </w:pPr>
      <w:r>
        <w:rPr/>
        <w:t xml:space="preserve">Ricklefs, M.C. (2004). </w:t>
      </w:r>
      <w:r>
        <w:rPr>
          <w:i/>
        </w:rPr>
        <w:t xml:space="preserve">Sejarah Indonesia Modern. </w:t>
      </w:r>
      <w:r>
        <w:rPr/>
        <w:t>Yogyakarta: Gadjah Mada Univ. Press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8:00Z</dcterms:created>
  <dc:creator>aBs</dc:creator>
  <dc:description/>
  <cp:keywords/>
  <dc:language>en-US</dc:language>
  <cp:lastModifiedBy>SRI LILIS</cp:lastModifiedBy>
  <cp:lastPrinted>2007-09-27T11:12:00Z</cp:lastPrinted>
  <dcterms:modified xsi:type="dcterms:W3CDTF">2011-09-08T07:38:00Z</dcterms:modified>
  <cp:revision>2</cp:revision>
  <dc:subject/>
  <dc:title/>
</cp:coreProperties>
</file>