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l-NL"/>
        </w:rPr>
      </w:pPr>
      <w:r>
        <w:rPr>
          <w:lang w:val="nl-NL"/>
        </w:rPr>
        <w:t>SILABUS DAN SAP HADIS TARBAWI  III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A.Silab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dentifikasi mata Kulia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ma mata Kuliah</w:t>
        <w:tab/>
        <w:tab/>
        <w:t>: Hadis Tarbawi III ( Keluarga)</w:t>
      </w:r>
    </w:p>
    <w:p>
      <w:pPr>
        <w:pStyle w:val="Normal"/>
        <w:ind w:left="720" w:hanging="0"/>
        <w:jc w:val="both"/>
        <w:rPr/>
      </w:pPr>
      <w:r>
        <w:rPr/>
        <w:t>Kode Mata Kuliah</w:t>
        <w:tab/>
        <w:tab/>
        <w:t>: -</w:t>
      </w:r>
    </w:p>
    <w:p>
      <w:pPr>
        <w:pStyle w:val="Normal"/>
        <w:ind w:left="720" w:hanging="0"/>
        <w:jc w:val="both"/>
        <w:rPr/>
      </w:pPr>
      <w:r>
        <w:rPr/>
        <w:t>Jumlah SKS</w:t>
        <w:tab/>
        <w:tab/>
        <w:tab/>
        <w:t>: 2 sks</w:t>
      </w:r>
    </w:p>
    <w:p>
      <w:pPr>
        <w:pStyle w:val="Normal"/>
        <w:ind w:left="720" w:hanging="0"/>
        <w:jc w:val="both"/>
        <w:rPr/>
      </w:pPr>
      <w:r>
        <w:rPr/>
        <w:t>Semester</w:t>
        <w:tab/>
        <w:tab/>
        <w:tab/>
        <w:t>: III (Ganjil)</w:t>
      </w:r>
    </w:p>
    <w:p>
      <w:pPr>
        <w:pStyle w:val="Normal"/>
        <w:ind w:left="720" w:hanging="0"/>
        <w:jc w:val="both"/>
        <w:rPr/>
      </w:pPr>
      <w:r>
        <w:rPr/>
        <w:t>Kelompok Mata Kuliah</w:t>
        <w:tab/>
        <w:t>: MKBS</w:t>
      </w:r>
    </w:p>
    <w:p>
      <w:pPr>
        <w:pStyle w:val="Normal"/>
        <w:ind w:left="720" w:hanging="0"/>
        <w:jc w:val="both"/>
        <w:rPr/>
      </w:pPr>
      <w:r>
        <w:rPr/>
        <w:t>Program Studi/Jurusan</w:t>
        <w:tab/>
        <w:t>: Ilmu Pendidikan Agama Islam/ MKDU</w:t>
      </w:r>
    </w:p>
    <w:p>
      <w:pPr>
        <w:pStyle w:val="Normal"/>
        <w:ind w:left="720" w:hanging="0"/>
        <w:jc w:val="both"/>
        <w:rPr/>
      </w:pPr>
      <w:r>
        <w:rPr/>
        <w:t>Prasyarat</w:t>
        <w:tab/>
        <w:tab/>
        <w:tab/>
        <w:t>: -</w:t>
      </w:r>
    </w:p>
    <w:p>
      <w:pPr>
        <w:pStyle w:val="Normal"/>
        <w:ind w:left="720" w:hanging="0"/>
        <w:jc w:val="both"/>
        <w:rPr/>
      </w:pPr>
      <w:r>
        <w:rPr/>
        <w:t>Dosen</w:t>
        <w:tab/>
        <w:tab/>
        <w:tab/>
        <w:tab/>
        <w:t xml:space="preserve">:  Elan Sumarna, M.A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ujuan</w:t>
      </w:r>
    </w:p>
    <w:p>
      <w:pPr>
        <w:pStyle w:val="Normal"/>
        <w:ind w:left="720" w:hanging="0"/>
        <w:jc w:val="both"/>
        <w:rPr/>
      </w:pPr>
      <w:r>
        <w:rPr/>
        <w:t xml:space="preserve">Selesai mengikuti perkuliahan ini, mahasiswa diharapkan mampu  menterjemahkan dan menjelaskan hadis-hadis pendidikan di sekitar keluarga    disertai dengan menghafal pokok-pokok hadisny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>Deskripsi Isi</w:t>
      </w:r>
    </w:p>
    <w:p>
      <w:pPr>
        <w:pStyle w:val="TextBodyIndent"/>
        <w:jc w:val="both"/>
        <w:rPr/>
      </w:pPr>
      <w:r>
        <w:rPr/>
        <w:tab/>
        <w:t>Perkuliahan ini membahas tentang kumpulan hadis tentang pendidikan di keluarga  beserta penjelasannya. Setelah itu, disela-sela pembahasan tadi, setiap hadis yang telah dibahas  di inventarisir pula rawi, sanad dan isnadny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</w:t>
        <w:tab/>
        <w:t>Pendekatan Pembelajaran :</w:t>
      </w:r>
    </w:p>
    <w:p>
      <w:pPr>
        <w:pStyle w:val="Normal"/>
        <w:ind w:left="720" w:hanging="360"/>
        <w:jc w:val="both"/>
        <w:rPr/>
      </w:pPr>
      <w:r>
        <w:rPr/>
        <w:tab/>
        <w:t>Ekspositori dan Inkuiri</w:t>
      </w:r>
    </w:p>
    <w:p>
      <w:pPr>
        <w:pStyle w:val="Normal"/>
        <w:ind w:left="720" w:hanging="360"/>
        <w:jc w:val="both"/>
        <w:rPr/>
      </w:pPr>
      <w:r>
        <w:rPr/>
        <w:tab/>
        <w:t>- Metode</w:t>
        <w:tab/>
        <w:t>: Ceramah, tanya jawab, seminar</w:t>
      </w:r>
    </w:p>
    <w:p>
      <w:pPr>
        <w:pStyle w:val="Normal"/>
        <w:ind w:left="720" w:hanging="360"/>
        <w:jc w:val="both"/>
        <w:rPr/>
      </w:pPr>
      <w:r>
        <w:rPr/>
        <w:tab/>
        <w:t>- Tugas</w:t>
        <w:tab/>
        <w:t>: Makalah, analisis hadis dan penyajiannya</w:t>
      </w:r>
    </w:p>
    <w:p>
      <w:pPr>
        <w:pStyle w:val="Normal"/>
        <w:ind w:left="720" w:hanging="360"/>
        <w:jc w:val="both"/>
        <w:rPr/>
      </w:pPr>
      <w:r>
        <w:rPr/>
        <w:tab/>
        <w:t>- Merdia</w:t>
        <w:tab/>
        <w:t>: OHP,LCD,CD Program Hadis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valuas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Kehadira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Makala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Peyajian dan diskus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Tuga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U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900" w:hanging="180"/>
        <w:jc w:val="both"/>
        <w:rPr/>
      </w:pPr>
      <w:r>
        <w:rPr/>
        <w:t>UA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incian Materi Perkuliahan Tiap Pertemu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temuan 1</w:t>
        <w:tab/>
        <w:t>: Orientasi perkuliahan</w:t>
      </w:r>
    </w:p>
    <w:p>
      <w:pPr>
        <w:pStyle w:val="Normal"/>
        <w:ind w:firstLine="720"/>
        <w:jc w:val="both"/>
        <w:rPr/>
      </w:pPr>
      <w:r>
        <w:rPr/>
        <w:t>Pertemuan 2</w:t>
        <w:tab/>
        <w:t>: Tarjamah dan penjelasan hadis 1(</w:t>
      </w:r>
      <w:r>
        <w:rPr>
          <w:sz w:val="20"/>
          <w:szCs w:val="20"/>
        </w:rPr>
        <w:t>Kewajiban Berbuat Baik kepada Orang tua</w:t>
      </w:r>
      <w:r>
        <w:rPr/>
        <w:t xml:space="preserve"> 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 xml:space="preserve">rawi,isnad dan sanadnya </w:t>
      </w:r>
    </w:p>
    <w:p>
      <w:pPr>
        <w:pStyle w:val="Normal"/>
        <w:ind w:firstLine="720"/>
        <w:jc w:val="both"/>
        <w:rPr/>
      </w:pPr>
      <w:r>
        <w:rPr/>
        <w:t>Pertemuan 3</w:t>
        <w:tab/>
        <w:t xml:space="preserve">: Tarjamah dan penjelasan hadis 2 (Ibu Peioritas Pertama dalam Berbuat Baik pada Orang tua) </w:t>
      </w:r>
    </w:p>
    <w:p>
      <w:pPr>
        <w:pStyle w:val="Normal"/>
        <w:ind w:firstLine="720"/>
        <w:jc w:val="both"/>
        <w:rPr/>
      </w:pPr>
      <w:r>
        <w:rPr/>
        <w:t xml:space="preserve">                           </w:t>
      </w:r>
      <w:r>
        <w:rPr/>
        <w:t>beserta pemaparan  rawi,isnad dan sanadnya</w:t>
      </w:r>
    </w:p>
    <w:p>
      <w:pPr>
        <w:pStyle w:val="Normal"/>
        <w:ind w:firstLine="720"/>
        <w:jc w:val="both"/>
        <w:rPr/>
      </w:pPr>
      <w:r>
        <w:rPr/>
        <w:t>Pertemuan 4</w:t>
        <w:tab/>
        <w:t>: Tarjamah dan penjelasan 3 (</w:t>
      </w:r>
      <w:r>
        <w:rPr>
          <w:sz w:val="20"/>
          <w:szCs w:val="20"/>
        </w:rPr>
        <w:t xml:space="preserve"> Minta Izin kepada Orang tua pada Saat Memasuki kamarnya  di Waktu-waktu Tertentu)</w:t>
      </w:r>
      <w:r>
        <w:rPr/>
        <w:t xml:space="preserve"> </w:t>
        <w:tab/>
        <w:tab/>
        <w:t xml:space="preserve">              beserta pemaparan  rawi,isnad dan sanadny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temuan 5</w:t>
        <w:tab/>
        <w:t>: Tarjamah dan penjelasan hadis 4  (</w:t>
      </w:r>
      <w:r>
        <w:rPr>
          <w:sz w:val="20"/>
          <w:szCs w:val="20"/>
        </w:rPr>
        <w:t>Adabmasuk ke dan di Kamar  Mandi</w:t>
      </w:r>
      <w:r>
        <w:rPr/>
        <w:t xml:space="preserve">) 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rtemuan 6</w:t>
        <w:tab/>
        <w:t>: Tarjamah dan penjelasan hadis 5 (</w:t>
      </w:r>
      <w:r>
        <w:rPr>
          <w:sz w:val="20"/>
          <w:szCs w:val="20"/>
        </w:rPr>
        <w:t>Adab Sebelum Tidur</w:t>
      </w:r>
      <w:r>
        <w:rPr/>
        <w:t xml:space="preserve"> )b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rtemuan 7</w:t>
        <w:tab/>
        <w:t>: Tarjamah dan penjelasan  hadis 6  (</w:t>
      </w:r>
      <w:r>
        <w:rPr>
          <w:sz w:val="20"/>
          <w:szCs w:val="20"/>
        </w:rPr>
        <w:t>Batas Pergaulan dengan Saudara Sejenis dan lain Jenis)</w:t>
      </w:r>
      <w:r>
        <w:rPr/>
        <w:t xml:space="preserve"> eserta pemaparan </w:t>
      </w:r>
    </w:p>
    <w:p>
      <w:pPr>
        <w:pStyle w:val="Normal"/>
        <w:ind w:left="2160" w:hanging="0"/>
        <w:jc w:val="both"/>
        <w:rPr/>
      </w:pPr>
      <w:r>
        <w:rPr/>
        <w:t xml:space="preserve">   </w:t>
      </w:r>
      <w:r>
        <w:rPr/>
        <w:t>rawi,isnad dan sanadny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ertemuan 8</w:t>
        <w:tab/>
        <w:t>:U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rtemuan 9</w:t>
        <w:tab/>
        <w:t>:Tarjamah dan penjelasan  hadis 7 (</w:t>
      </w:r>
      <w:r>
        <w:rPr>
          <w:sz w:val="20"/>
          <w:szCs w:val="20"/>
        </w:rPr>
        <w:t xml:space="preserve">Batas  Berbuat Baik pada Orangtua saat Mereka Menyimpang dari Jalan Allah    </w:t>
        <w:tab/>
        <w:tab/>
        <w:tab/>
        <w:t xml:space="preserve">Saw.) </w:t>
      </w:r>
      <w:r>
        <w:rPr/>
        <w:t>beserta pemaparan    rawi,isnad dan sanadnya</w:t>
      </w:r>
    </w:p>
    <w:p>
      <w:pPr>
        <w:pStyle w:val="Normal"/>
        <w:ind w:firstLine="720"/>
        <w:jc w:val="both"/>
        <w:rPr/>
      </w:pPr>
      <w:r>
        <w:rPr/>
        <w:t>Pertemuan 10</w:t>
        <w:tab/>
        <w:t xml:space="preserve">:Tarjamah dan penjelasan  hadis  8  ( </w:t>
      </w:r>
      <w:r>
        <w:rPr>
          <w:sz w:val="20"/>
          <w:szCs w:val="20"/>
        </w:rPr>
        <w:t>Kewajiban  Mendidik Keluarga dalam Ilmu dan Amal</w:t>
      </w:r>
      <w:r>
        <w:rPr/>
        <w:t xml:space="preserve"> )beserta pemaparan </w:t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>rawi,isnad dan sanadnya</w:t>
      </w:r>
    </w:p>
    <w:p>
      <w:pPr>
        <w:pStyle w:val="Normal"/>
        <w:ind w:firstLine="720"/>
        <w:jc w:val="both"/>
        <w:rPr/>
      </w:pPr>
      <w:r>
        <w:rPr/>
        <w:t>Pertemuan 11</w:t>
        <w:tab/>
        <w:t>:Tarjamah dan Penjelasan hadis 9 (</w:t>
      </w:r>
      <w:r>
        <w:rPr>
          <w:sz w:val="20"/>
          <w:szCs w:val="20"/>
        </w:rPr>
        <w:t xml:space="preserve">Pentingnya Membangun Kecintaan pada Allah SWT di Tengah-tengah Anggota </w:t>
        <w:tab/>
        <w:tab/>
        <w:tab/>
        <w:t xml:space="preserve">  keluarga</w:t>
      </w:r>
      <w:r>
        <w:rPr/>
        <w:t>) beserta pemaparan    rawi,isnad dan sanadnya</w:t>
      </w:r>
    </w:p>
    <w:p>
      <w:pPr>
        <w:pStyle w:val="Normal"/>
        <w:ind w:firstLine="720"/>
        <w:jc w:val="both"/>
        <w:rPr/>
      </w:pPr>
      <w:r>
        <w:rPr/>
        <w:t>Pertemuan 12</w:t>
        <w:tab/>
        <w:t>:Tarjamah dan penjelasan hadis  10 (</w:t>
      </w:r>
      <w:r>
        <w:rPr>
          <w:sz w:val="20"/>
          <w:szCs w:val="20"/>
        </w:rPr>
        <w:t xml:space="preserve">Pentingnya Membangun Dasar-dasar Bermuraqabah kepada Allah SWT dalam </w:t>
        <w:tab/>
        <w:tab/>
        <w:tab/>
        <w:t>Berinteraksi  di Tengah-tengah Keluarga).</w:t>
      </w:r>
      <w:r>
        <w:rPr/>
        <w:t>beserta pemaparan    rawi,isnad dan sanadnya</w:t>
      </w:r>
    </w:p>
    <w:p>
      <w:pPr>
        <w:pStyle w:val="Normal"/>
        <w:ind w:firstLine="720"/>
        <w:jc w:val="both"/>
        <w:rPr/>
      </w:pPr>
      <w:r>
        <w:rPr/>
        <w:t>Pertemuan 13</w:t>
        <w:tab/>
        <w:t>:Tarjamah dan penjelasan hadis 11 (</w:t>
      </w:r>
      <w:r>
        <w:rPr>
          <w:sz w:val="20"/>
          <w:szCs w:val="20"/>
        </w:rPr>
        <w:t xml:space="preserve"> Kewajiban Beristianah  kepada Allah SWT Dalam Segala Urusan dalam </w:t>
        <w:tab/>
        <w:tab/>
        <w:tab/>
        <w:t xml:space="preserve"> Berinteraksi dengan Keluarga  </w:t>
      </w:r>
      <w:r>
        <w:rPr/>
        <w:t>)beserta pemaparan  rawi,isnad dan sanadnya</w:t>
      </w:r>
    </w:p>
    <w:p>
      <w:pPr>
        <w:pStyle w:val="Normal"/>
        <w:ind w:firstLine="720"/>
        <w:jc w:val="both"/>
        <w:rPr/>
      </w:pPr>
      <w:r>
        <w:rPr/>
        <w:t>Pertemuan 14</w:t>
        <w:tab/>
        <w:t>:Tarjamah dan penjelasan hadis 12  (</w:t>
      </w:r>
      <w:r>
        <w:rPr>
          <w:sz w:val="20"/>
          <w:szCs w:val="20"/>
        </w:rPr>
        <w:t xml:space="preserve">Pemahaman  Terhadap  Takdir Baik atau Buruk dalam Menyikapi Persoalan </w:t>
        <w:tab/>
        <w:tab/>
        <w:tab/>
        <w:t>Hidup dalam Keluarga</w:t>
      </w:r>
      <w:r>
        <w:rPr/>
        <w:t xml:space="preserve"> ) beserta pemaparan    rawi,isnad dan sanadny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rtemuan 15</w:t>
        <w:tab/>
        <w:t>:Tarjamah dan penjelasan hadis 13 (</w:t>
      </w:r>
      <w:r>
        <w:rPr>
          <w:sz w:val="20"/>
          <w:szCs w:val="20"/>
        </w:rPr>
        <w:t xml:space="preserve">Pentingnya Memilih Pasangan  yang Baik ketika  Sampai Saatnya untuk </w:t>
        <w:tab/>
        <w:tab/>
        <w:tab/>
        <w:tab/>
        <w:t>Berkeluarga)</w:t>
      </w:r>
      <w:r>
        <w:rPr/>
        <w:t xml:space="preserve"> beserta pemaparan   rawi,isnad dan sanad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temuan 16</w:t>
        <w:tab/>
        <w:t>:  UA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7. Daftar Buku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  Buku Utama/Referen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-‘Amr, Najib Khalid, </w:t>
      </w:r>
      <w:r>
        <w:rPr>
          <w:i/>
          <w:iCs/>
        </w:rPr>
        <w:t>Tarbiyah Rasulullah</w:t>
      </w:r>
      <w:r>
        <w:rPr/>
        <w:t>, Jakarta : Gema Insani  Press, 19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Bukh</w:t>
      </w:r>
      <w:r>
        <w:rPr>
          <w:rFonts w:cs="Garamond" w:ascii="Garamond" w:hAnsi="Garamond"/>
        </w:rPr>
        <w:t>â</w:t>
      </w:r>
      <w:r>
        <w:rPr/>
        <w:t>r</w:t>
      </w:r>
      <w:r>
        <w:rPr>
          <w:rFonts w:cs="Garamond" w:ascii="Garamond" w:hAnsi="Garamond"/>
        </w:rPr>
        <w:t>î</w:t>
      </w:r>
      <w:r>
        <w:rPr/>
        <w:t>, Abû ‘Abd Allah Mu</w:t>
      </w:r>
      <w:r>
        <w:rPr>
          <w:u w:val="single"/>
        </w:rPr>
        <w:t>h</w:t>
      </w:r>
      <w:r>
        <w:rPr/>
        <w:t xml:space="preserve">ammad bin Isma’îl al- , </w:t>
      </w:r>
      <w:r>
        <w:rPr>
          <w:i/>
          <w:iCs/>
        </w:rPr>
        <w:t>Sha</w:t>
      </w:r>
      <w:r>
        <w:rPr>
          <w:i/>
          <w:iCs/>
          <w:u w:val="single"/>
        </w:rPr>
        <w:t>h</w:t>
      </w:r>
      <w:r>
        <w:rPr>
          <w:i/>
          <w:iCs/>
        </w:rPr>
        <w:t>î</w:t>
      </w:r>
      <w:r>
        <w:rPr>
          <w:i/>
          <w:iCs/>
          <w:u w:val="single"/>
        </w:rPr>
        <w:t>h</w:t>
      </w:r>
      <w:r>
        <w:rPr>
          <w:i/>
          <w:iCs/>
        </w:rPr>
        <w:t xml:space="preserve"> al-Bukhârî</w:t>
      </w:r>
      <w:r>
        <w:rPr/>
        <w:t>, t.t.: Maktabah Dahlan, t.th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bnu Taimiyah, </w:t>
      </w:r>
      <w:r>
        <w:rPr>
          <w:i/>
          <w:iCs/>
        </w:rPr>
        <w:t>al-Iman</w:t>
      </w:r>
      <w:r>
        <w:rPr/>
        <w:t>, t.t : al-Maktab al-Islami, 1392 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Ismail bin Umar bin Katsir al-Quraisy, Abu al-Fida, </w:t>
      </w:r>
      <w:r>
        <w:rPr>
          <w:i/>
          <w:iCs/>
        </w:rPr>
        <w:t>Tafsir Ibnu Katsir</w:t>
      </w:r>
      <w:r>
        <w:rPr/>
        <w:t>, tt.: Dar Thayyibah, 1420H/ 1999M.</w:t>
      </w:r>
    </w:p>
    <w:p>
      <w:pPr>
        <w:pStyle w:val="Normal"/>
        <w:ind w:left="1080" w:hanging="1080"/>
        <w:jc w:val="both"/>
        <w:rPr/>
      </w:pPr>
      <w:r>
        <w:rPr/>
        <w:t xml:space="preserve">Ibnu Hajar al-Atsqalani, </w:t>
      </w:r>
      <w:r>
        <w:rPr>
          <w:i/>
          <w:iCs/>
        </w:rPr>
        <w:t>Syarh Shahih Bukhari</w:t>
      </w:r>
      <w:r>
        <w:rPr/>
        <w:t>,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Muslim bin Hajaj, </w:t>
      </w:r>
      <w:r>
        <w:rPr>
          <w:i/>
          <w:iCs/>
        </w:rPr>
        <w:t>Shahih Muslim</w:t>
      </w:r>
    </w:p>
    <w:p>
      <w:pPr>
        <w:pStyle w:val="Normal"/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1800"/>
        <w:jc w:val="both"/>
        <w:rPr/>
      </w:pPr>
      <w:r>
        <w:rPr/>
        <w:t xml:space="preserve">Al-Nawawi, Imam, </w:t>
      </w:r>
      <w:r>
        <w:rPr>
          <w:i/>
          <w:iCs/>
        </w:rPr>
        <w:t xml:space="preserve"> Syarh Shahih Muslim</w:t>
      </w:r>
      <w:r>
        <w:rPr/>
        <w:t>, Beirut : Maktab al-Islami, tth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BodyTextIndent3"/>
        <w:rPr/>
      </w:pPr>
      <w:r>
        <w:rPr/>
        <w:t xml:space="preserve">Al-Nahlawi, Abdurrahman, </w:t>
      </w:r>
      <w:r>
        <w:rPr>
          <w:i/>
          <w:iCs/>
        </w:rPr>
        <w:t>Prinsip –prinsip dan Metoda Pendidikan Islam</w:t>
      </w:r>
      <w:r>
        <w:rPr/>
        <w:t xml:space="preserve">, Bandung :  c.v.Diponegoro, 1996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1800"/>
        <w:jc w:val="both"/>
        <w:rPr/>
      </w:pPr>
      <w:r>
        <w:rPr/>
        <w:t xml:space="preserve"> </w:t>
      </w:r>
    </w:p>
    <w:p>
      <w:pPr>
        <w:pStyle w:val="Normal"/>
        <w:ind w:left="252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B. Satuan Acara Perkuliaha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e dan Nama Mata Kuliah</w:t>
        <w:tab/>
        <w:tab/>
        <w:t>: Hadis Tarbawi  III</w:t>
        <w:tab/>
        <w:t>( 2 sks )</w:t>
      </w:r>
    </w:p>
    <w:p>
      <w:pPr>
        <w:pStyle w:val="Normal"/>
        <w:jc w:val="both"/>
        <w:rPr/>
      </w:pPr>
      <w:r>
        <w:rPr/>
        <w:t>Topik Pembelajaran Umum</w:t>
        <w:tab/>
        <w:tab/>
        <w:t xml:space="preserve">:  Hadis Keluarga </w:t>
      </w:r>
    </w:p>
    <w:p>
      <w:pPr>
        <w:pStyle w:val="Normal"/>
        <w:jc w:val="both"/>
        <w:rPr/>
      </w:pPr>
      <w:r>
        <w:rPr/>
        <w:t>(Kompetensi)</w:t>
      </w:r>
    </w:p>
    <w:p>
      <w:pPr>
        <w:pStyle w:val="Normal"/>
        <w:jc w:val="both"/>
        <w:rPr/>
      </w:pPr>
      <w:r>
        <w:rPr/>
        <w:t>Jumlah Pertemuan</w:t>
        <w:tab/>
        <w:tab/>
        <w:tab/>
        <w:t>: 15 Pertemuan</w:t>
      </w:r>
    </w:p>
    <w:p>
      <w:pPr>
        <w:pStyle w:val="Normal"/>
        <w:jc w:val="both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198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tem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juan Pembelajaran Khusus (Performasi/ Indikato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Pokok Bahasan dan Rincian Mat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es Pembelajaran (Kegiatan Mahasis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gas dan Evalua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 dan Buku S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yepakati dan mengetahui dengan pasti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,misi dan tujuan perkuliahan hadi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-tuga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a  penilai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yaratan perkuli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dan orientasi perkuliahan menyangkut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,misi dan tujuan perkuliahan had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-tug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eria  penila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yaratan perkulia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 jawa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jaw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hite  board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hasiswa dapat menjelaskan kembali perihal kewajiban berbuat baik kepada orang 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jemah hadis 1:Kewajiban berbuat baik pada orang tu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fsir hadi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alan dan menyalin hadis terkait berikut terjemah  dan tafsirnya dalam buku tulis dengan tidak lupa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hite  board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 mengenai sabda  Nabi Saw  bahwa Ibu harus diperioritaskan dalam berbuat baik  kepada orang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jemaha Hadis 2: Siapa orang yang pertama dipergauli dengan baik dalam keluarg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Tafsir hadis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amah dan tanya jaw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 board</w:t>
            </w:r>
          </w:p>
          <w:p>
            <w:pPr>
              <w:pStyle w:val="BodyTextIndent2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720" w:hanging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abarkan kembali  kewajiban  meminta izin kepada orang tua pada saat memasuki kamarnya  di waktu-waktu tert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jemah hadis  3:Kewajiban meminta izin pada waktu terten tu ketika memasuki kamar orang tu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hadi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erangkan kembali perihal adabmasuk ke kamar m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 4: Adab masuk ke kamar mand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fsir hadis 4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dol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 board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adab sebelum tid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5:  Adab sebelum tidu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5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 dan Tanya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hasiswa dapat menjelaskan kembali perihal batas-pergaulan dengan saudara sejenis dan lain 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6 : Batas-batas pergaulan dalam keluarg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amah dan tanya jaw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       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jelaskan kembali perihal batas  berbuat baik pada orangtua saat mereka menyimpang dari jalan Allah Sa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erjemah hadis 7 : Bagaimana berbuat baik kepada orang tua yang munka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abarkan kembali tentang kewajiban  mendidik keluarga dalam ilmu dan a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erjemah hadis8:  Membangun keluarga dengan ilmu dan amal shalih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Tafsir hadis 8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tentang pentingnya membangun kecintaan pada Allah SWT di tengah-tengah anggota kelu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Terjemah hadis  9: Membangun kecintaan pada Allah SWT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Tafsir hadis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 tentang pentingnya membangun dasar-dasar bermuraqabah kepada Allah SWT dalam berinteraksi  di tengah-tengah keluarg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10 Kewajiban bermuraqaba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jabarkan kembali tentang  kewajiban beristianah  kepada Allah SWT dalam segala urusan dalam berinteraksi dengan keluarg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11: Keawjiban beristian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swa dapat menjelaskan kembali  pemahaman terhadap takdir baik atau buruk dalam menyikapi persoalan hidup dalam kelua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12 :Memahami takdir Allah dan menyikapiny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2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asiswa dapat menguraikan kembali tentang pentingnya memilih pasangan  yang baik ketika  sampai saatnya untuk berkeluarg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mah hadis 13 :  Kriteria memilih pasangan yang bai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fsir hadis 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sederhana di ke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falan dan menyalin hadis terkait berikut terjemahdan tafsirnya di buku tulis dengan tidak lupa untuk menginventarisir rawi dan sanadny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: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pidol</w:t>
            </w:r>
          </w:p>
          <w:p>
            <w:pPr>
              <w:pStyle w:val="BodyTextIndent2"/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hite  board</w:t>
            </w:r>
          </w:p>
          <w:p>
            <w:pPr>
              <w:pStyle w:val="BodyTextIndent2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LC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‘Amr, Najib Khalid, </w:t>
            </w:r>
            <w:r>
              <w:rPr>
                <w:i/>
                <w:iCs/>
                <w:sz w:val="20"/>
                <w:szCs w:val="20"/>
              </w:rPr>
              <w:t>Tarbiyah Rasulullah</w:t>
            </w:r>
            <w:r>
              <w:rPr>
                <w:sz w:val="20"/>
                <w:szCs w:val="20"/>
              </w:rPr>
              <w:t>, Jakarta : Gema Insani  Press, 199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Bukh</w:t>
            </w:r>
            <w:r>
              <w:rPr>
                <w:rFonts w:cs="Garamond" w:ascii="Garamond" w:hAnsi="Garamond"/>
                <w:sz w:val="20"/>
                <w:szCs w:val="20"/>
              </w:rPr>
              <w:t>â</w:t>
            </w:r>
            <w:r>
              <w:rPr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sz w:val="20"/>
                <w:szCs w:val="20"/>
              </w:rPr>
              <w:t>î</w:t>
            </w:r>
            <w:r>
              <w:rPr>
                <w:sz w:val="20"/>
                <w:szCs w:val="20"/>
              </w:rPr>
              <w:t>, Abû ‘Abd Allah Mu</w:t>
            </w:r>
            <w:r>
              <w:rPr>
                <w:sz w:val="20"/>
                <w:szCs w:val="20"/>
                <w:u w:val="single"/>
              </w:rPr>
              <w:t>h</w:t>
            </w:r>
            <w:r>
              <w:rPr>
                <w:sz w:val="20"/>
                <w:szCs w:val="20"/>
              </w:rPr>
              <w:t xml:space="preserve">ammad bin Isma’îl al- , </w:t>
            </w:r>
            <w:r>
              <w:rPr>
                <w:i/>
                <w:iCs/>
                <w:sz w:val="20"/>
                <w:szCs w:val="20"/>
              </w:rPr>
              <w:t>Sha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>î</w:t>
            </w:r>
            <w:r>
              <w:rPr>
                <w:i/>
                <w:iCs/>
                <w:sz w:val="20"/>
                <w:szCs w:val="20"/>
                <w:u w:val="single"/>
              </w:rPr>
              <w:t>h</w:t>
            </w:r>
            <w:r>
              <w:rPr>
                <w:i/>
                <w:iCs/>
                <w:sz w:val="20"/>
                <w:szCs w:val="20"/>
              </w:rPr>
              <w:t xml:space="preserve"> al-Bukhârî</w:t>
            </w:r>
            <w:r>
              <w:rPr>
                <w:sz w:val="20"/>
                <w:szCs w:val="20"/>
              </w:rPr>
              <w:t>, t.t.: Maktabah Dahlan, t.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Taimiyah, </w:t>
            </w:r>
            <w:r>
              <w:rPr>
                <w:i/>
                <w:iCs/>
                <w:sz w:val="20"/>
                <w:szCs w:val="20"/>
              </w:rPr>
              <w:t>al-Iman</w:t>
            </w:r>
            <w:r>
              <w:rPr>
                <w:sz w:val="20"/>
                <w:szCs w:val="20"/>
              </w:rPr>
              <w:t>, t.t : al-Maktab al-Islami, 1392 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smail bin Umar bin Katsir al-Quraisy, Abu al-Fida, </w:t>
            </w:r>
            <w:r>
              <w:rPr>
                <w:i/>
                <w:iCs/>
                <w:sz w:val="20"/>
                <w:szCs w:val="20"/>
              </w:rPr>
              <w:t>Tafsir Ibnu Katsir</w:t>
            </w:r>
            <w:r>
              <w:rPr>
                <w:sz w:val="20"/>
                <w:szCs w:val="20"/>
              </w:rPr>
              <w:t>, tt.: Dar Thayyibah, 1420H/ 1999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Ibnu Hajar al-Atsqalani, </w:t>
            </w:r>
            <w:r>
              <w:rPr>
                <w:i/>
                <w:iCs/>
                <w:sz w:val="20"/>
                <w:szCs w:val="20"/>
              </w:rPr>
              <w:t>Syarh Shahih Bukhar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Muslim bin Hajaj, </w:t>
            </w:r>
            <w:r>
              <w:rPr>
                <w:i/>
                <w:iCs/>
                <w:sz w:val="20"/>
                <w:szCs w:val="20"/>
              </w:rPr>
              <w:t>Shahih Musl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Al-Nawawi, Imam, </w:t>
            </w:r>
            <w:r>
              <w:rPr>
                <w:i/>
                <w:iCs/>
                <w:sz w:val="20"/>
                <w:szCs w:val="20"/>
              </w:rPr>
              <w:t xml:space="preserve"> Syarh Shahih Muslim</w:t>
            </w:r>
            <w:r>
              <w:rPr>
                <w:sz w:val="20"/>
                <w:szCs w:val="20"/>
              </w:rPr>
              <w:t>, Beirut : Maktab al-Islami, tth.</w:t>
            </w:r>
          </w:p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l-Nahlawi, Abdurrahman, </w:t>
            </w:r>
            <w:r>
              <w:rPr>
                <w:i/>
                <w:iCs/>
                <w:sz w:val="20"/>
                <w:szCs w:val="20"/>
              </w:rPr>
              <w:t>Prinsip –prinsip dan Metoda Pendidikan Islam</w:t>
            </w:r>
            <w:r>
              <w:rPr>
                <w:sz w:val="20"/>
                <w:szCs w:val="20"/>
              </w:rPr>
              <w:t xml:space="preserve">, Bandung :  c.v.Diponegoro, 1996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2268" w:right="1440" w:gutter="0" w:header="709" w:top="179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54:00Z</dcterms:created>
  <dc:creator>ELAN</dc:creator>
  <dc:description/>
  <cp:keywords/>
  <dc:language>en-US</dc:language>
  <cp:lastModifiedBy>Student</cp:lastModifiedBy>
  <cp:lastPrinted>2011-06-08T10:56:00Z</cp:lastPrinted>
  <dcterms:modified xsi:type="dcterms:W3CDTF">2011-06-08T04:26:00Z</dcterms:modified>
  <cp:revision>5</cp:revision>
  <dc:subject/>
  <dc:title>SLABUS DAN SAP HADIS TARBAWI  II</dc:title>
</cp:coreProperties>
</file>