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3765" cy="913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6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70">
                                <a:moveTo>
                                  <a:pt x="1854" y="1970"/>
                                </a:moveTo>
                                <a:lnTo>
                                  <a:pt x="1854" y="1970"/>
                                </a:lnTo>
                                <a:lnTo>
                                  <a:pt x="1851" y="1868"/>
                                </a:lnTo>
                                <a:lnTo>
                                  <a:pt x="1845" y="1770"/>
                                </a:lnTo>
                                <a:lnTo>
                                  <a:pt x="1833" y="1671"/>
                                </a:lnTo>
                                <a:lnTo>
                                  <a:pt x="1817" y="1573"/>
                                </a:lnTo>
                                <a:lnTo>
                                  <a:pt x="1797" y="1479"/>
                                </a:lnTo>
                                <a:lnTo>
                                  <a:pt x="1770" y="1385"/>
                                </a:lnTo>
                                <a:lnTo>
                                  <a:pt x="1741" y="1293"/>
                                </a:lnTo>
                                <a:lnTo>
                                  <a:pt x="1710" y="1204"/>
                                </a:lnTo>
                                <a:lnTo>
                                  <a:pt x="1672" y="1117"/>
                                </a:lnTo>
                                <a:lnTo>
                                  <a:pt x="1630" y="1031"/>
                                </a:lnTo>
                                <a:lnTo>
                                  <a:pt x="1586" y="950"/>
                                </a:lnTo>
                                <a:lnTo>
                                  <a:pt x="1538" y="869"/>
                                </a:lnTo>
                                <a:lnTo>
                                  <a:pt x="1487" y="793"/>
                                </a:lnTo>
                                <a:lnTo>
                                  <a:pt x="1431" y="718"/>
                                </a:lnTo>
                                <a:lnTo>
                                  <a:pt x="1372" y="646"/>
                                </a:lnTo>
                                <a:lnTo>
                                  <a:pt x="1312" y="576"/>
                                </a:lnTo>
                                <a:lnTo>
                                  <a:pt x="1247" y="513"/>
                                </a:lnTo>
                                <a:lnTo>
                                  <a:pt x="1181" y="449"/>
                                </a:lnTo>
                                <a:lnTo>
                                  <a:pt x="1110" y="392"/>
                                </a:lnTo>
                                <a:lnTo>
                                  <a:pt x="1037" y="336"/>
                                </a:lnTo>
                                <a:lnTo>
                                  <a:pt x="962" y="286"/>
                                </a:lnTo>
                                <a:lnTo>
                                  <a:pt x="885" y="238"/>
                                </a:lnTo>
                                <a:lnTo>
                                  <a:pt x="804" y="193"/>
                                </a:lnTo>
                                <a:lnTo>
                                  <a:pt x="722" y="154"/>
                                </a:lnTo>
                                <a:lnTo>
                                  <a:pt x="638" y="120"/>
                                </a:lnTo>
                                <a:lnTo>
                                  <a:pt x="552" y="89"/>
                                </a:lnTo>
                                <a:lnTo>
                                  <a:pt x="463" y="62"/>
                                </a:lnTo>
                                <a:lnTo>
                                  <a:pt x="374" y="39"/>
                                </a:lnTo>
                                <a:lnTo>
                                  <a:pt x="282" y="22"/>
                                </a:lnTo>
                                <a:lnTo>
                                  <a:pt x="189" y="9"/>
                                </a:lnTo>
                                <a:lnTo>
                                  <a:pt x="97" y="3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94" y="47"/>
                                </a:lnTo>
                                <a:lnTo>
                                  <a:pt x="186" y="54"/>
                                </a:lnTo>
                                <a:lnTo>
                                  <a:pt x="276" y="66"/>
                                </a:lnTo>
                                <a:lnTo>
                                  <a:pt x="365" y="84"/>
                                </a:lnTo>
                                <a:lnTo>
                                  <a:pt x="454" y="106"/>
                                </a:lnTo>
                                <a:lnTo>
                                  <a:pt x="540" y="130"/>
                                </a:lnTo>
                                <a:lnTo>
                                  <a:pt x="623" y="162"/>
                                </a:lnTo>
                                <a:lnTo>
                                  <a:pt x="707" y="195"/>
                                </a:lnTo>
                                <a:lnTo>
                                  <a:pt x="786" y="235"/>
                                </a:lnTo>
                                <a:lnTo>
                                  <a:pt x="864" y="276"/>
                                </a:lnTo>
                                <a:lnTo>
                                  <a:pt x="941" y="324"/>
                                </a:lnTo>
                                <a:lnTo>
                                  <a:pt x="1013" y="375"/>
                                </a:lnTo>
                                <a:lnTo>
                                  <a:pt x="1086" y="427"/>
                                </a:lnTo>
                                <a:lnTo>
                                  <a:pt x="1153" y="484"/>
                                </a:lnTo>
                                <a:lnTo>
                                  <a:pt x="1220" y="545"/>
                                </a:lnTo>
                                <a:lnTo>
                                  <a:pt x="1282" y="608"/>
                                </a:lnTo>
                                <a:lnTo>
                                  <a:pt x="1342" y="675"/>
                                </a:lnTo>
                                <a:lnTo>
                                  <a:pt x="1398" y="746"/>
                                </a:lnTo>
                                <a:lnTo>
                                  <a:pt x="1453" y="818"/>
                                </a:lnTo>
                                <a:lnTo>
                                  <a:pt x="1502" y="894"/>
                                </a:lnTo>
                                <a:lnTo>
                                  <a:pt x="1550" y="972"/>
                                </a:lnTo>
                                <a:lnTo>
                                  <a:pt x="1594" y="1053"/>
                                </a:lnTo>
                                <a:lnTo>
                                  <a:pt x="1633" y="1136"/>
                                </a:lnTo>
                                <a:lnTo>
                                  <a:pt x="1671" y="1220"/>
                                </a:lnTo>
                                <a:lnTo>
                                  <a:pt x="1702" y="1309"/>
                                </a:lnTo>
                                <a:lnTo>
                                  <a:pt x="1731" y="1398"/>
                                </a:lnTo>
                                <a:lnTo>
                                  <a:pt x="1755" y="1488"/>
                                </a:lnTo>
                                <a:lnTo>
                                  <a:pt x="1775" y="1582"/>
                                </a:lnTo>
                                <a:lnTo>
                                  <a:pt x="1791" y="1678"/>
                                </a:lnTo>
                                <a:lnTo>
                                  <a:pt x="1803" y="1773"/>
                                </a:lnTo>
                                <a:lnTo>
                                  <a:pt x="1809" y="1871"/>
                                </a:lnTo>
                                <a:lnTo>
                                  <a:pt x="1812" y="1970"/>
                                </a:lnTo>
                                <a:lnTo>
                                  <a:pt x="1812" y="1970"/>
                                </a:lnTo>
                                <a:lnTo>
                                  <a:pt x="1854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4564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65">
                                <a:moveTo>
                                  <a:pt x="0" y="1965"/>
                                </a:moveTo>
                                <a:lnTo>
                                  <a:pt x="0" y="1965"/>
                                </a:lnTo>
                                <a:lnTo>
                                  <a:pt x="97" y="1962"/>
                                </a:lnTo>
                                <a:lnTo>
                                  <a:pt x="189" y="1956"/>
                                </a:lnTo>
                                <a:lnTo>
                                  <a:pt x="282" y="1943"/>
                                </a:lnTo>
                                <a:lnTo>
                                  <a:pt x="374" y="1926"/>
                                </a:lnTo>
                                <a:lnTo>
                                  <a:pt x="463" y="1903"/>
                                </a:lnTo>
                                <a:lnTo>
                                  <a:pt x="552" y="1876"/>
                                </a:lnTo>
                                <a:lnTo>
                                  <a:pt x="638" y="1846"/>
                                </a:lnTo>
                                <a:lnTo>
                                  <a:pt x="724" y="1811"/>
                                </a:lnTo>
                                <a:lnTo>
                                  <a:pt x="804" y="1772"/>
                                </a:lnTo>
                                <a:lnTo>
                                  <a:pt x="885" y="1727"/>
                                </a:lnTo>
                                <a:lnTo>
                                  <a:pt x="962" y="1679"/>
                                </a:lnTo>
                                <a:lnTo>
                                  <a:pt x="1037" y="1629"/>
                                </a:lnTo>
                                <a:lnTo>
                                  <a:pt x="1110" y="1573"/>
                                </a:lnTo>
                                <a:lnTo>
                                  <a:pt x="1181" y="1516"/>
                                </a:lnTo>
                                <a:lnTo>
                                  <a:pt x="1247" y="1452"/>
                                </a:lnTo>
                                <a:lnTo>
                                  <a:pt x="1312" y="1389"/>
                                </a:lnTo>
                                <a:lnTo>
                                  <a:pt x="1372" y="1319"/>
                                </a:lnTo>
                                <a:lnTo>
                                  <a:pt x="1431" y="1249"/>
                                </a:lnTo>
                                <a:lnTo>
                                  <a:pt x="1487" y="1174"/>
                                </a:lnTo>
                                <a:lnTo>
                                  <a:pt x="1538" y="1098"/>
                                </a:lnTo>
                                <a:lnTo>
                                  <a:pt x="1586" y="1017"/>
                                </a:lnTo>
                                <a:lnTo>
                                  <a:pt x="1630" y="936"/>
                                </a:lnTo>
                                <a:lnTo>
                                  <a:pt x="1672" y="850"/>
                                </a:lnTo>
                                <a:lnTo>
                                  <a:pt x="1710" y="763"/>
                                </a:lnTo>
                                <a:lnTo>
                                  <a:pt x="1741" y="675"/>
                                </a:lnTo>
                                <a:lnTo>
                                  <a:pt x="1770" y="583"/>
                                </a:lnTo>
                                <a:lnTo>
                                  <a:pt x="1797" y="489"/>
                                </a:lnTo>
                                <a:lnTo>
                                  <a:pt x="1817" y="396"/>
                                </a:lnTo>
                                <a:lnTo>
                                  <a:pt x="1833" y="299"/>
                                </a:lnTo>
                                <a:lnTo>
                                  <a:pt x="1845" y="200"/>
                                </a:lnTo>
                                <a:lnTo>
                                  <a:pt x="1851" y="102"/>
                                </a:lnTo>
                                <a:lnTo>
                                  <a:pt x="1854" y="0"/>
                                </a:lnTo>
                                <a:lnTo>
                                  <a:pt x="1812" y="0"/>
                                </a:lnTo>
                                <a:lnTo>
                                  <a:pt x="1809" y="98"/>
                                </a:lnTo>
                                <a:lnTo>
                                  <a:pt x="1803" y="197"/>
                                </a:lnTo>
                                <a:lnTo>
                                  <a:pt x="1791" y="292"/>
                                </a:lnTo>
                                <a:lnTo>
                                  <a:pt x="1775" y="386"/>
                                </a:lnTo>
                                <a:lnTo>
                                  <a:pt x="1755" y="480"/>
                                </a:lnTo>
                                <a:lnTo>
                                  <a:pt x="1731" y="570"/>
                                </a:lnTo>
                                <a:lnTo>
                                  <a:pt x="1702" y="659"/>
                                </a:lnTo>
                                <a:lnTo>
                                  <a:pt x="1671" y="747"/>
                                </a:lnTo>
                                <a:lnTo>
                                  <a:pt x="1633" y="831"/>
                                </a:lnTo>
                                <a:lnTo>
                                  <a:pt x="1594" y="914"/>
                                </a:lnTo>
                                <a:lnTo>
                                  <a:pt x="1550" y="995"/>
                                </a:lnTo>
                                <a:lnTo>
                                  <a:pt x="1502" y="1072"/>
                                </a:lnTo>
                                <a:lnTo>
                                  <a:pt x="1453" y="1149"/>
                                </a:lnTo>
                                <a:lnTo>
                                  <a:pt x="1398" y="1220"/>
                                </a:lnTo>
                                <a:lnTo>
                                  <a:pt x="1342" y="1290"/>
                                </a:lnTo>
                                <a:lnTo>
                                  <a:pt x="1282" y="1357"/>
                                </a:lnTo>
                                <a:lnTo>
                                  <a:pt x="1220" y="1420"/>
                                </a:lnTo>
                                <a:lnTo>
                                  <a:pt x="1153" y="1481"/>
                                </a:lnTo>
                                <a:lnTo>
                                  <a:pt x="1086" y="1538"/>
                                </a:lnTo>
                                <a:lnTo>
                                  <a:pt x="1013" y="1590"/>
                                </a:lnTo>
                                <a:lnTo>
                                  <a:pt x="941" y="1641"/>
                                </a:lnTo>
                                <a:lnTo>
                                  <a:pt x="864" y="1689"/>
                                </a:lnTo>
                                <a:lnTo>
                                  <a:pt x="786" y="1730"/>
                                </a:lnTo>
                                <a:lnTo>
                                  <a:pt x="706" y="1770"/>
                                </a:lnTo>
                                <a:lnTo>
                                  <a:pt x="623" y="1805"/>
                                </a:lnTo>
                                <a:lnTo>
                                  <a:pt x="540" y="1835"/>
                                </a:lnTo>
                                <a:lnTo>
                                  <a:pt x="454" y="1859"/>
                                </a:lnTo>
                                <a:lnTo>
                                  <a:pt x="365" y="1881"/>
                                </a:lnTo>
                                <a:lnTo>
                                  <a:pt x="276" y="1899"/>
                                </a:lnTo>
                                <a:lnTo>
                                  <a:pt x="186" y="1911"/>
                                </a:lnTo>
                                <a:lnTo>
                                  <a:pt x="94" y="1918"/>
                                </a:lnTo>
                                <a:lnTo>
                                  <a:pt x="0" y="1921"/>
                                </a:lnTo>
                                <a:lnTo>
                                  <a:pt x="0" y="1921"/>
                                </a:lnTo>
                                <a:lnTo>
                                  <a:pt x="0" y="1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2"/>
                                </a:lnTo>
                                <a:lnTo>
                                  <a:pt x="9" y="200"/>
                                </a:lnTo>
                                <a:lnTo>
                                  <a:pt x="21" y="299"/>
                                </a:lnTo>
                                <a:lnTo>
                                  <a:pt x="38" y="396"/>
                                </a:lnTo>
                                <a:lnTo>
                                  <a:pt x="57" y="489"/>
                                </a:lnTo>
                                <a:lnTo>
                                  <a:pt x="84" y="583"/>
                                </a:lnTo>
                                <a:lnTo>
                                  <a:pt x="113" y="675"/>
                                </a:lnTo>
                                <a:lnTo>
                                  <a:pt x="146" y="763"/>
                                </a:lnTo>
                                <a:lnTo>
                                  <a:pt x="182" y="850"/>
                                </a:lnTo>
                                <a:lnTo>
                                  <a:pt x="225" y="936"/>
                                </a:lnTo>
                                <a:lnTo>
                                  <a:pt x="270" y="1017"/>
                                </a:lnTo>
                                <a:lnTo>
                                  <a:pt x="317" y="1098"/>
                                </a:lnTo>
                                <a:lnTo>
                                  <a:pt x="369" y="1174"/>
                                </a:lnTo>
                                <a:lnTo>
                                  <a:pt x="425" y="1249"/>
                                </a:lnTo>
                                <a:lnTo>
                                  <a:pt x="484" y="1319"/>
                                </a:lnTo>
                                <a:lnTo>
                                  <a:pt x="544" y="1389"/>
                                </a:lnTo>
                                <a:lnTo>
                                  <a:pt x="609" y="1452"/>
                                </a:lnTo>
                                <a:lnTo>
                                  <a:pt x="677" y="1516"/>
                                </a:lnTo>
                                <a:lnTo>
                                  <a:pt x="748" y="1573"/>
                                </a:lnTo>
                                <a:lnTo>
                                  <a:pt x="819" y="1629"/>
                                </a:lnTo>
                                <a:lnTo>
                                  <a:pt x="895" y="1679"/>
                                </a:lnTo>
                                <a:lnTo>
                                  <a:pt x="972" y="1727"/>
                                </a:lnTo>
                                <a:lnTo>
                                  <a:pt x="1052" y="1772"/>
                                </a:lnTo>
                                <a:lnTo>
                                  <a:pt x="1134" y="1811"/>
                                </a:lnTo>
                                <a:lnTo>
                                  <a:pt x="1218" y="1846"/>
                                </a:lnTo>
                                <a:lnTo>
                                  <a:pt x="1304" y="1876"/>
                                </a:lnTo>
                                <a:lnTo>
                                  <a:pt x="1393" y="1903"/>
                                </a:lnTo>
                                <a:lnTo>
                                  <a:pt x="1482" y="1926"/>
                                </a:lnTo>
                                <a:lnTo>
                                  <a:pt x="1572" y="1943"/>
                                </a:lnTo>
                                <a:lnTo>
                                  <a:pt x="1666" y="1956"/>
                                </a:lnTo>
                                <a:lnTo>
                                  <a:pt x="1759" y="1962"/>
                                </a:lnTo>
                                <a:lnTo>
                                  <a:pt x="1854" y="1965"/>
                                </a:lnTo>
                                <a:lnTo>
                                  <a:pt x="1854" y="1921"/>
                                </a:lnTo>
                                <a:lnTo>
                                  <a:pt x="1762" y="1918"/>
                                </a:lnTo>
                                <a:lnTo>
                                  <a:pt x="1669" y="1911"/>
                                </a:lnTo>
                                <a:lnTo>
                                  <a:pt x="1578" y="1899"/>
                                </a:lnTo>
                                <a:lnTo>
                                  <a:pt x="1491" y="1881"/>
                                </a:lnTo>
                                <a:lnTo>
                                  <a:pt x="1402" y="1859"/>
                                </a:lnTo>
                                <a:lnTo>
                                  <a:pt x="1316" y="1835"/>
                                </a:lnTo>
                                <a:lnTo>
                                  <a:pt x="1233" y="1805"/>
                                </a:lnTo>
                                <a:lnTo>
                                  <a:pt x="1152" y="1770"/>
                                </a:lnTo>
                                <a:lnTo>
                                  <a:pt x="1070" y="1730"/>
                                </a:lnTo>
                                <a:lnTo>
                                  <a:pt x="993" y="1689"/>
                                </a:lnTo>
                                <a:lnTo>
                                  <a:pt x="917" y="1641"/>
                                </a:lnTo>
                                <a:lnTo>
                                  <a:pt x="843" y="1590"/>
                                </a:lnTo>
                                <a:lnTo>
                                  <a:pt x="772" y="1538"/>
                                </a:lnTo>
                                <a:lnTo>
                                  <a:pt x="704" y="1481"/>
                                </a:lnTo>
                                <a:lnTo>
                                  <a:pt x="636" y="1420"/>
                                </a:lnTo>
                                <a:lnTo>
                                  <a:pt x="574" y="1357"/>
                                </a:lnTo>
                                <a:lnTo>
                                  <a:pt x="514" y="1290"/>
                                </a:lnTo>
                                <a:lnTo>
                                  <a:pt x="458" y="1220"/>
                                </a:lnTo>
                                <a:lnTo>
                                  <a:pt x="403" y="1149"/>
                                </a:lnTo>
                                <a:lnTo>
                                  <a:pt x="353" y="1072"/>
                                </a:lnTo>
                                <a:lnTo>
                                  <a:pt x="306" y="995"/>
                                </a:lnTo>
                                <a:lnTo>
                                  <a:pt x="261" y="914"/>
                                </a:lnTo>
                                <a:lnTo>
                                  <a:pt x="222" y="831"/>
                                </a:lnTo>
                                <a:lnTo>
                                  <a:pt x="185" y="747"/>
                                </a:lnTo>
                                <a:lnTo>
                                  <a:pt x="152" y="659"/>
                                </a:lnTo>
                                <a:lnTo>
                                  <a:pt x="124" y="570"/>
                                </a:lnTo>
                                <a:lnTo>
                                  <a:pt x="99" y="480"/>
                                </a:lnTo>
                                <a:lnTo>
                                  <a:pt x="80" y="386"/>
                                </a:lnTo>
                                <a:lnTo>
                                  <a:pt x="63" y="292"/>
                                </a:lnTo>
                                <a:lnTo>
                                  <a:pt x="51" y="197"/>
                                </a:lnTo>
                                <a:lnTo>
                                  <a:pt x="45" y="98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70">
                                <a:moveTo>
                                  <a:pt x="1854" y="0"/>
                                </a:moveTo>
                                <a:lnTo>
                                  <a:pt x="1854" y="0"/>
                                </a:lnTo>
                                <a:lnTo>
                                  <a:pt x="1759" y="3"/>
                                </a:lnTo>
                                <a:lnTo>
                                  <a:pt x="1666" y="9"/>
                                </a:lnTo>
                                <a:lnTo>
                                  <a:pt x="1572" y="22"/>
                                </a:lnTo>
                                <a:lnTo>
                                  <a:pt x="1482" y="39"/>
                                </a:lnTo>
                                <a:lnTo>
                                  <a:pt x="1393" y="62"/>
                                </a:lnTo>
                                <a:lnTo>
                                  <a:pt x="1304" y="89"/>
                                </a:lnTo>
                                <a:lnTo>
                                  <a:pt x="1218" y="120"/>
                                </a:lnTo>
                                <a:lnTo>
                                  <a:pt x="1135" y="154"/>
                                </a:lnTo>
                                <a:lnTo>
                                  <a:pt x="1052" y="193"/>
                                </a:lnTo>
                                <a:lnTo>
                                  <a:pt x="972" y="238"/>
                                </a:lnTo>
                                <a:lnTo>
                                  <a:pt x="895" y="286"/>
                                </a:lnTo>
                                <a:lnTo>
                                  <a:pt x="819" y="336"/>
                                </a:lnTo>
                                <a:lnTo>
                                  <a:pt x="748" y="392"/>
                                </a:lnTo>
                                <a:lnTo>
                                  <a:pt x="677" y="449"/>
                                </a:lnTo>
                                <a:lnTo>
                                  <a:pt x="609" y="513"/>
                                </a:lnTo>
                                <a:lnTo>
                                  <a:pt x="544" y="576"/>
                                </a:lnTo>
                                <a:lnTo>
                                  <a:pt x="484" y="646"/>
                                </a:lnTo>
                                <a:lnTo>
                                  <a:pt x="425" y="718"/>
                                </a:lnTo>
                                <a:lnTo>
                                  <a:pt x="369" y="793"/>
                                </a:lnTo>
                                <a:lnTo>
                                  <a:pt x="317" y="869"/>
                                </a:lnTo>
                                <a:lnTo>
                                  <a:pt x="270" y="950"/>
                                </a:lnTo>
                                <a:lnTo>
                                  <a:pt x="225" y="1031"/>
                                </a:lnTo>
                                <a:lnTo>
                                  <a:pt x="182" y="1117"/>
                                </a:lnTo>
                                <a:lnTo>
                                  <a:pt x="146" y="1204"/>
                                </a:lnTo>
                                <a:lnTo>
                                  <a:pt x="113" y="1293"/>
                                </a:lnTo>
                                <a:lnTo>
                                  <a:pt x="84" y="1385"/>
                                </a:lnTo>
                                <a:lnTo>
                                  <a:pt x="57" y="1479"/>
                                </a:lnTo>
                                <a:lnTo>
                                  <a:pt x="38" y="1573"/>
                                </a:lnTo>
                                <a:lnTo>
                                  <a:pt x="21" y="1671"/>
                                </a:lnTo>
                                <a:lnTo>
                                  <a:pt x="9" y="1770"/>
                                </a:lnTo>
                                <a:lnTo>
                                  <a:pt x="3" y="1868"/>
                                </a:lnTo>
                                <a:lnTo>
                                  <a:pt x="0" y="1970"/>
                                </a:lnTo>
                                <a:lnTo>
                                  <a:pt x="42" y="1970"/>
                                </a:lnTo>
                                <a:lnTo>
                                  <a:pt x="45" y="1871"/>
                                </a:lnTo>
                                <a:lnTo>
                                  <a:pt x="51" y="1773"/>
                                </a:lnTo>
                                <a:lnTo>
                                  <a:pt x="63" y="1678"/>
                                </a:lnTo>
                                <a:lnTo>
                                  <a:pt x="80" y="1582"/>
                                </a:lnTo>
                                <a:lnTo>
                                  <a:pt x="99" y="1488"/>
                                </a:lnTo>
                                <a:lnTo>
                                  <a:pt x="124" y="1398"/>
                                </a:lnTo>
                                <a:lnTo>
                                  <a:pt x="152" y="1309"/>
                                </a:lnTo>
                                <a:lnTo>
                                  <a:pt x="185" y="1220"/>
                                </a:lnTo>
                                <a:lnTo>
                                  <a:pt x="222" y="1136"/>
                                </a:lnTo>
                                <a:lnTo>
                                  <a:pt x="261" y="1053"/>
                                </a:lnTo>
                                <a:lnTo>
                                  <a:pt x="306" y="972"/>
                                </a:lnTo>
                                <a:lnTo>
                                  <a:pt x="353" y="894"/>
                                </a:lnTo>
                                <a:lnTo>
                                  <a:pt x="403" y="818"/>
                                </a:lnTo>
                                <a:lnTo>
                                  <a:pt x="458" y="746"/>
                                </a:lnTo>
                                <a:lnTo>
                                  <a:pt x="514" y="675"/>
                                </a:lnTo>
                                <a:lnTo>
                                  <a:pt x="574" y="608"/>
                                </a:lnTo>
                                <a:lnTo>
                                  <a:pt x="636" y="545"/>
                                </a:lnTo>
                                <a:lnTo>
                                  <a:pt x="704" y="484"/>
                                </a:lnTo>
                                <a:lnTo>
                                  <a:pt x="772" y="427"/>
                                </a:lnTo>
                                <a:lnTo>
                                  <a:pt x="843" y="375"/>
                                </a:lnTo>
                                <a:lnTo>
                                  <a:pt x="917" y="324"/>
                                </a:lnTo>
                                <a:lnTo>
                                  <a:pt x="993" y="276"/>
                                </a:lnTo>
                                <a:lnTo>
                                  <a:pt x="1070" y="235"/>
                                </a:lnTo>
                                <a:lnTo>
                                  <a:pt x="1150" y="195"/>
                                </a:lnTo>
                                <a:lnTo>
                                  <a:pt x="1233" y="162"/>
                                </a:lnTo>
                                <a:lnTo>
                                  <a:pt x="1316" y="130"/>
                                </a:lnTo>
                                <a:lnTo>
                                  <a:pt x="1402" y="106"/>
                                </a:lnTo>
                                <a:lnTo>
                                  <a:pt x="1491" y="84"/>
                                </a:lnTo>
                                <a:lnTo>
                                  <a:pt x="1578" y="66"/>
                                </a:lnTo>
                                <a:lnTo>
                                  <a:pt x="1669" y="54"/>
                                </a:lnTo>
                                <a:lnTo>
                                  <a:pt x="1762" y="47"/>
                                </a:lnTo>
                                <a:lnTo>
                                  <a:pt x="1854" y="44"/>
                                </a:lnTo>
                                <a:lnTo>
                                  <a:pt x="1854" y="44"/>
                                </a:lnTo>
                                <a:lnTo>
                                  <a:pt x="18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7560"/>
                            <a:ext cx="85536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3" h="2477">
                                <a:moveTo>
                                  <a:pt x="0" y="1344"/>
                                </a:moveTo>
                                <a:lnTo>
                                  <a:pt x="56" y="1349"/>
                                </a:lnTo>
                                <a:lnTo>
                                  <a:pt x="113" y="1355"/>
                                </a:lnTo>
                                <a:lnTo>
                                  <a:pt x="169" y="1365"/>
                                </a:lnTo>
                                <a:lnTo>
                                  <a:pt x="226" y="1378"/>
                                </a:lnTo>
                                <a:lnTo>
                                  <a:pt x="282" y="1392"/>
                                </a:lnTo>
                                <a:lnTo>
                                  <a:pt x="339" y="1409"/>
                                </a:lnTo>
                                <a:lnTo>
                                  <a:pt x="395" y="1428"/>
                                </a:lnTo>
                                <a:lnTo>
                                  <a:pt x="452" y="1449"/>
                                </a:lnTo>
                                <a:lnTo>
                                  <a:pt x="508" y="1473"/>
                                </a:lnTo>
                                <a:lnTo>
                                  <a:pt x="565" y="1500"/>
                                </a:lnTo>
                                <a:lnTo>
                                  <a:pt x="621" y="1527"/>
                                </a:lnTo>
                                <a:lnTo>
                                  <a:pt x="677" y="1557"/>
                                </a:lnTo>
                                <a:lnTo>
                                  <a:pt x="734" y="1589"/>
                                </a:lnTo>
                                <a:lnTo>
                                  <a:pt x="790" y="1622"/>
                                </a:lnTo>
                                <a:lnTo>
                                  <a:pt x="846" y="1657"/>
                                </a:lnTo>
                                <a:lnTo>
                                  <a:pt x="900" y="1695"/>
                                </a:lnTo>
                                <a:lnTo>
                                  <a:pt x="956" y="1734"/>
                                </a:lnTo>
                                <a:lnTo>
                                  <a:pt x="1010" y="1775"/>
                                </a:lnTo>
                                <a:lnTo>
                                  <a:pt x="1064" y="1816"/>
                                </a:lnTo>
                                <a:lnTo>
                                  <a:pt x="1119" y="1861"/>
                                </a:lnTo>
                                <a:lnTo>
                                  <a:pt x="1171" y="1905"/>
                                </a:lnTo>
                                <a:lnTo>
                                  <a:pt x="1226" y="1951"/>
                                </a:lnTo>
                                <a:lnTo>
                                  <a:pt x="1278" y="1999"/>
                                </a:lnTo>
                                <a:lnTo>
                                  <a:pt x="1330" y="2048"/>
                                </a:lnTo>
                                <a:lnTo>
                                  <a:pt x="1382" y="2099"/>
                                </a:lnTo>
                                <a:lnTo>
                                  <a:pt x="1432" y="2150"/>
                                </a:lnTo>
                                <a:lnTo>
                                  <a:pt x="1483" y="2202"/>
                                </a:lnTo>
                                <a:lnTo>
                                  <a:pt x="1533" y="2255"/>
                                </a:lnTo>
                                <a:lnTo>
                                  <a:pt x="1583" y="2309"/>
                                </a:lnTo>
                                <a:lnTo>
                                  <a:pt x="1631" y="2364"/>
                                </a:lnTo>
                                <a:lnTo>
                                  <a:pt x="1679" y="2420"/>
                                </a:lnTo>
                                <a:lnTo>
                                  <a:pt x="1726" y="2477"/>
                                </a:lnTo>
                                <a:lnTo>
                                  <a:pt x="1765" y="2434"/>
                                </a:lnTo>
                                <a:lnTo>
                                  <a:pt x="1805" y="2390"/>
                                </a:lnTo>
                                <a:lnTo>
                                  <a:pt x="1844" y="2345"/>
                                </a:lnTo>
                                <a:lnTo>
                                  <a:pt x="1884" y="2299"/>
                                </a:lnTo>
                                <a:lnTo>
                                  <a:pt x="1925" y="2253"/>
                                </a:lnTo>
                                <a:lnTo>
                                  <a:pt x="1967" y="2209"/>
                                </a:lnTo>
                                <a:lnTo>
                                  <a:pt x="2010" y="2161"/>
                                </a:lnTo>
                                <a:lnTo>
                                  <a:pt x="2053" y="2115"/>
                                </a:lnTo>
                                <a:lnTo>
                                  <a:pt x="2097" y="2069"/>
                                </a:lnTo>
                                <a:lnTo>
                                  <a:pt x="2142" y="2024"/>
                                </a:lnTo>
                                <a:lnTo>
                                  <a:pt x="2189" y="1978"/>
                                </a:lnTo>
                                <a:lnTo>
                                  <a:pt x="2236" y="1934"/>
                                </a:lnTo>
                                <a:lnTo>
                                  <a:pt x="2284" y="1889"/>
                                </a:lnTo>
                                <a:lnTo>
                                  <a:pt x="2334" y="1846"/>
                                </a:lnTo>
                                <a:lnTo>
                                  <a:pt x="2383" y="1803"/>
                                </a:lnTo>
                                <a:lnTo>
                                  <a:pt x="2436" y="1762"/>
                                </a:lnTo>
                                <a:lnTo>
                                  <a:pt x="2489" y="1721"/>
                                </a:lnTo>
                                <a:lnTo>
                                  <a:pt x="2543" y="1683"/>
                                </a:lnTo>
                                <a:lnTo>
                                  <a:pt x="2599" y="1645"/>
                                </a:lnTo>
                                <a:lnTo>
                                  <a:pt x="2656" y="1608"/>
                                </a:lnTo>
                                <a:lnTo>
                                  <a:pt x="2715" y="1573"/>
                                </a:lnTo>
                                <a:lnTo>
                                  <a:pt x="2775" y="1541"/>
                                </a:lnTo>
                                <a:lnTo>
                                  <a:pt x="2837" y="1511"/>
                                </a:lnTo>
                                <a:lnTo>
                                  <a:pt x="2901" y="1482"/>
                                </a:lnTo>
                                <a:lnTo>
                                  <a:pt x="2967" y="1455"/>
                                </a:lnTo>
                                <a:lnTo>
                                  <a:pt x="3033" y="1432"/>
                                </a:lnTo>
                                <a:lnTo>
                                  <a:pt x="3101" y="1409"/>
                                </a:lnTo>
                                <a:lnTo>
                                  <a:pt x="3172" y="1390"/>
                                </a:lnTo>
                                <a:lnTo>
                                  <a:pt x="3244" y="1374"/>
                                </a:lnTo>
                                <a:lnTo>
                                  <a:pt x="3320" y="1360"/>
                                </a:lnTo>
                                <a:lnTo>
                                  <a:pt x="3395" y="1351"/>
                                </a:lnTo>
                                <a:lnTo>
                                  <a:pt x="3473" y="1343"/>
                                </a:lnTo>
                                <a:lnTo>
                                  <a:pt x="3449" y="1266"/>
                                </a:lnTo>
                                <a:lnTo>
                                  <a:pt x="3422" y="1192"/>
                                </a:lnTo>
                                <a:lnTo>
                                  <a:pt x="3394" y="1120"/>
                                </a:lnTo>
                                <a:lnTo>
                                  <a:pt x="3362" y="1052"/>
                                </a:lnTo>
                                <a:lnTo>
                                  <a:pt x="3329" y="987"/>
                                </a:lnTo>
                                <a:lnTo>
                                  <a:pt x="3292" y="923"/>
                                </a:lnTo>
                                <a:lnTo>
                                  <a:pt x="3256" y="861"/>
                                </a:lnTo>
                                <a:lnTo>
                                  <a:pt x="3217" y="802"/>
                                </a:lnTo>
                                <a:lnTo>
                                  <a:pt x="3176" y="745"/>
                                </a:lnTo>
                                <a:lnTo>
                                  <a:pt x="3133" y="691"/>
                                </a:lnTo>
                                <a:lnTo>
                                  <a:pt x="3089" y="639"/>
                                </a:lnTo>
                                <a:lnTo>
                                  <a:pt x="3044" y="590"/>
                                </a:lnTo>
                                <a:lnTo>
                                  <a:pt x="2997" y="540"/>
                                </a:lnTo>
                                <a:lnTo>
                                  <a:pt x="2950" y="494"/>
                                </a:lnTo>
                                <a:lnTo>
                                  <a:pt x="2902" y="450"/>
                                </a:lnTo>
                                <a:lnTo>
                                  <a:pt x="2852" y="407"/>
                                </a:lnTo>
                                <a:lnTo>
                                  <a:pt x="2827" y="385"/>
                                </a:lnTo>
                                <a:lnTo>
                                  <a:pt x="2800" y="364"/>
                                </a:lnTo>
                                <a:lnTo>
                                  <a:pt x="2772" y="343"/>
                                </a:lnTo>
                                <a:lnTo>
                                  <a:pt x="2744" y="323"/>
                                </a:lnTo>
                                <a:lnTo>
                                  <a:pt x="2714" y="302"/>
                                </a:lnTo>
                                <a:lnTo>
                                  <a:pt x="2683" y="281"/>
                                </a:lnTo>
                                <a:lnTo>
                                  <a:pt x="2652" y="261"/>
                                </a:lnTo>
                                <a:lnTo>
                                  <a:pt x="2620" y="242"/>
                                </a:lnTo>
                                <a:lnTo>
                                  <a:pt x="2588" y="222"/>
                                </a:lnTo>
                                <a:lnTo>
                                  <a:pt x="2554" y="203"/>
                                </a:lnTo>
                                <a:lnTo>
                                  <a:pt x="2521" y="186"/>
                                </a:lnTo>
                                <a:lnTo>
                                  <a:pt x="2486" y="168"/>
                                </a:lnTo>
                                <a:lnTo>
                                  <a:pt x="2451" y="153"/>
                                </a:lnTo>
                                <a:lnTo>
                                  <a:pt x="2415" y="135"/>
                                </a:lnTo>
                                <a:lnTo>
                                  <a:pt x="2379" y="121"/>
                                </a:lnTo>
                                <a:lnTo>
                                  <a:pt x="2341" y="105"/>
                                </a:lnTo>
                                <a:lnTo>
                                  <a:pt x="2305" y="92"/>
                                </a:lnTo>
                                <a:lnTo>
                                  <a:pt x="2267" y="78"/>
                                </a:lnTo>
                                <a:lnTo>
                                  <a:pt x="2230" y="67"/>
                                </a:lnTo>
                                <a:lnTo>
                                  <a:pt x="2192" y="54"/>
                                </a:lnTo>
                                <a:lnTo>
                                  <a:pt x="2153" y="45"/>
                                </a:lnTo>
                                <a:lnTo>
                                  <a:pt x="2114" y="35"/>
                                </a:lnTo>
                                <a:lnTo>
                                  <a:pt x="2076" y="27"/>
                                </a:lnTo>
                                <a:lnTo>
                                  <a:pt x="2037" y="19"/>
                                </a:lnTo>
                                <a:lnTo>
                                  <a:pt x="1998" y="13"/>
                                </a:lnTo>
                                <a:lnTo>
                                  <a:pt x="1958" y="8"/>
                                </a:lnTo>
                                <a:lnTo>
                                  <a:pt x="1919" y="3"/>
                                </a:lnTo>
                                <a:lnTo>
                                  <a:pt x="1881" y="2"/>
                                </a:lnTo>
                                <a:lnTo>
                                  <a:pt x="1842" y="0"/>
                                </a:lnTo>
                                <a:lnTo>
                                  <a:pt x="1803" y="0"/>
                                </a:lnTo>
                                <a:lnTo>
                                  <a:pt x="1764" y="0"/>
                                </a:lnTo>
                                <a:lnTo>
                                  <a:pt x="1726" y="3"/>
                                </a:lnTo>
                                <a:lnTo>
                                  <a:pt x="1685" y="3"/>
                                </a:lnTo>
                                <a:lnTo>
                                  <a:pt x="1645" y="5"/>
                                </a:lnTo>
                                <a:lnTo>
                                  <a:pt x="1604" y="8"/>
                                </a:lnTo>
                                <a:lnTo>
                                  <a:pt x="1565" y="11"/>
                                </a:lnTo>
                                <a:lnTo>
                                  <a:pt x="1526" y="16"/>
                                </a:lnTo>
                                <a:lnTo>
                                  <a:pt x="1485" y="21"/>
                                </a:lnTo>
                                <a:lnTo>
                                  <a:pt x="1447" y="27"/>
                                </a:lnTo>
                                <a:lnTo>
                                  <a:pt x="1408" y="33"/>
                                </a:lnTo>
                                <a:lnTo>
                                  <a:pt x="1370" y="41"/>
                                </a:lnTo>
                                <a:lnTo>
                                  <a:pt x="1333" y="49"/>
                                </a:lnTo>
                                <a:lnTo>
                                  <a:pt x="1295" y="59"/>
                                </a:lnTo>
                                <a:lnTo>
                                  <a:pt x="1259" y="68"/>
                                </a:lnTo>
                                <a:lnTo>
                                  <a:pt x="1221" y="79"/>
                                </a:lnTo>
                                <a:lnTo>
                                  <a:pt x="1185" y="91"/>
                                </a:lnTo>
                                <a:lnTo>
                                  <a:pt x="1150" y="103"/>
                                </a:lnTo>
                                <a:lnTo>
                                  <a:pt x="1116" y="116"/>
                                </a:lnTo>
                                <a:lnTo>
                                  <a:pt x="1081" y="130"/>
                                </a:lnTo>
                                <a:lnTo>
                                  <a:pt x="1046" y="145"/>
                                </a:lnTo>
                                <a:lnTo>
                                  <a:pt x="1013" y="159"/>
                                </a:lnTo>
                                <a:lnTo>
                                  <a:pt x="980" y="175"/>
                                </a:lnTo>
                                <a:lnTo>
                                  <a:pt x="948" y="189"/>
                                </a:lnTo>
                                <a:lnTo>
                                  <a:pt x="915" y="207"/>
                                </a:lnTo>
                                <a:lnTo>
                                  <a:pt x="885" y="222"/>
                                </a:lnTo>
                                <a:lnTo>
                                  <a:pt x="853" y="240"/>
                                </a:lnTo>
                                <a:lnTo>
                                  <a:pt x="823" y="259"/>
                                </a:lnTo>
                                <a:lnTo>
                                  <a:pt x="795" y="276"/>
                                </a:lnTo>
                                <a:lnTo>
                                  <a:pt x="766" y="296"/>
                                </a:lnTo>
                                <a:lnTo>
                                  <a:pt x="737" y="315"/>
                                </a:lnTo>
                                <a:lnTo>
                                  <a:pt x="710" y="334"/>
                                </a:lnTo>
                                <a:lnTo>
                                  <a:pt x="683" y="353"/>
                                </a:lnTo>
                                <a:lnTo>
                                  <a:pt x="657" y="373"/>
                                </a:lnTo>
                                <a:lnTo>
                                  <a:pt x="632" y="394"/>
                                </a:lnTo>
                                <a:lnTo>
                                  <a:pt x="576" y="440"/>
                                </a:lnTo>
                                <a:lnTo>
                                  <a:pt x="523" y="488"/>
                                </a:lnTo>
                                <a:lnTo>
                                  <a:pt x="472" y="539"/>
                                </a:lnTo>
                                <a:lnTo>
                                  <a:pt x="422" y="593"/>
                                </a:lnTo>
                                <a:lnTo>
                                  <a:pt x="375" y="648"/>
                                </a:lnTo>
                                <a:lnTo>
                                  <a:pt x="330" y="705"/>
                                </a:lnTo>
                                <a:lnTo>
                                  <a:pt x="288" y="764"/>
                                </a:lnTo>
                                <a:lnTo>
                                  <a:pt x="247" y="826"/>
                                </a:lnTo>
                                <a:lnTo>
                                  <a:pt x="208" y="888"/>
                                </a:lnTo>
                                <a:lnTo>
                                  <a:pt x="172" y="952"/>
                                </a:lnTo>
                                <a:lnTo>
                                  <a:pt x="137" y="1015"/>
                                </a:lnTo>
                                <a:lnTo>
                                  <a:pt x="106" y="1080"/>
                                </a:lnTo>
                                <a:lnTo>
                                  <a:pt x="75" y="1147"/>
                                </a:lnTo>
                                <a:lnTo>
                                  <a:pt x="48" y="1212"/>
                                </a:lnTo>
                                <a:lnTo>
                                  <a:pt x="23" y="1279"/>
                                </a:lnTo>
                                <a:lnTo>
                                  <a:pt x="0" y="1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2200"/>
                            <a:ext cx="8978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4" h="2130">
                                <a:moveTo>
                                  <a:pt x="5" y="0"/>
                                </a:moveTo>
                                <a:lnTo>
                                  <a:pt x="76" y="5"/>
                                </a:lnTo>
                                <a:lnTo>
                                  <a:pt x="143" y="12"/>
                                </a:lnTo>
                                <a:lnTo>
                                  <a:pt x="208" y="21"/>
                                </a:lnTo>
                                <a:lnTo>
                                  <a:pt x="272" y="34"/>
                                </a:lnTo>
                                <a:lnTo>
                                  <a:pt x="333" y="50"/>
                                </a:lnTo>
                                <a:lnTo>
                                  <a:pt x="394" y="67"/>
                                </a:lnTo>
                                <a:lnTo>
                                  <a:pt x="451" y="86"/>
                                </a:lnTo>
                                <a:lnTo>
                                  <a:pt x="507" y="109"/>
                                </a:lnTo>
                                <a:lnTo>
                                  <a:pt x="559" y="132"/>
                                </a:lnTo>
                                <a:lnTo>
                                  <a:pt x="612" y="158"/>
                                </a:lnTo>
                                <a:lnTo>
                                  <a:pt x="663" y="186"/>
                                </a:lnTo>
                                <a:lnTo>
                                  <a:pt x="713" y="217"/>
                                </a:lnTo>
                                <a:lnTo>
                                  <a:pt x="761" y="248"/>
                                </a:lnTo>
                                <a:lnTo>
                                  <a:pt x="808" y="282"/>
                                </a:lnTo>
                                <a:lnTo>
                                  <a:pt x="855" y="318"/>
                                </a:lnTo>
                                <a:lnTo>
                                  <a:pt x="900" y="355"/>
                                </a:lnTo>
                                <a:lnTo>
                                  <a:pt x="944" y="393"/>
                                </a:lnTo>
                                <a:lnTo>
                                  <a:pt x="988" y="433"/>
                                </a:lnTo>
                                <a:lnTo>
                                  <a:pt x="1030" y="474"/>
                                </a:lnTo>
                                <a:lnTo>
                                  <a:pt x="1072" y="517"/>
                                </a:lnTo>
                                <a:lnTo>
                                  <a:pt x="1114" y="561"/>
                                </a:lnTo>
                                <a:lnTo>
                                  <a:pt x="1156" y="606"/>
                                </a:lnTo>
                                <a:lnTo>
                                  <a:pt x="1197" y="652"/>
                                </a:lnTo>
                                <a:lnTo>
                                  <a:pt x="1239" y="698"/>
                                </a:lnTo>
                                <a:lnTo>
                                  <a:pt x="1280" y="746"/>
                                </a:lnTo>
                                <a:lnTo>
                                  <a:pt x="1322" y="793"/>
                                </a:lnTo>
                                <a:lnTo>
                                  <a:pt x="1363" y="843"/>
                                </a:lnTo>
                                <a:lnTo>
                                  <a:pt x="1405" y="892"/>
                                </a:lnTo>
                                <a:lnTo>
                                  <a:pt x="1447" y="943"/>
                                </a:lnTo>
                                <a:lnTo>
                                  <a:pt x="1491" y="994"/>
                                </a:lnTo>
                                <a:lnTo>
                                  <a:pt x="1535" y="1044"/>
                                </a:lnTo>
                                <a:lnTo>
                                  <a:pt x="1579" y="1095"/>
                                </a:lnTo>
                                <a:lnTo>
                                  <a:pt x="2038" y="1095"/>
                                </a:lnTo>
                                <a:lnTo>
                                  <a:pt x="2075" y="1051"/>
                                </a:lnTo>
                                <a:lnTo>
                                  <a:pt x="2112" y="1006"/>
                                </a:lnTo>
                                <a:lnTo>
                                  <a:pt x="2150" y="960"/>
                                </a:lnTo>
                                <a:lnTo>
                                  <a:pt x="2188" y="914"/>
                                </a:lnTo>
                                <a:lnTo>
                                  <a:pt x="2225" y="868"/>
                                </a:lnTo>
                                <a:lnTo>
                                  <a:pt x="2263" y="822"/>
                                </a:lnTo>
                                <a:lnTo>
                                  <a:pt x="2302" y="776"/>
                                </a:lnTo>
                                <a:lnTo>
                                  <a:pt x="2341" y="730"/>
                                </a:lnTo>
                                <a:lnTo>
                                  <a:pt x="2381" y="684"/>
                                </a:lnTo>
                                <a:lnTo>
                                  <a:pt x="2421" y="638"/>
                                </a:lnTo>
                                <a:lnTo>
                                  <a:pt x="2462" y="593"/>
                                </a:lnTo>
                                <a:lnTo>
                                  <a:pt x="2504" y="549"/>
                                </a:lnTo>
                                <a:lnTo>
                                  <a:pt x="2548" y="504"/>
                                </a:lnTo>
                                <a:lnTo>
                                  <a:pt x="2592" y="461"/>
                                </a:lnTo>
                                <a:lnTo>
                                  <a:pt x="2637" y="420"/>
                                </a:lnTo>
                                <a:lnTo>
                                  <a:pt x="2684" y="379"/>
                                </a:lnTo>
                                <a:lnTo>
                                  <a:pt x="2730" y="340"/>
                                </a:lnTo>
                                <a:lnTo>
                                  <a:pt x="2780" y="302"/>
                                </a:lnTo>
                                <a:lnTo>
                                  <a:pt x="2830" y="266"/>
                                </a:lnTo>
                                <a:lnTo>
                                  <a:pt x="2881" y="231"/>
                                </a:lnTo>
                                <a:lnTo>
                                  <a:pt x="2934" y="199"/>
                                </a:lnTo>
                                <a:lnTo>
                                  <a:pt x="2990" y="167"/>
                                </a:lnTo>
                                <a:lnTo>
                                  <a:pt x="3045" y="139"/>
                                </a:lnTo>
                                <a:lnTo>
                                  <a:pt x="3104" y="113"/>
                                </a:lnTo>
                                <a:lnTo>
                                  <a:pt x="3163" y="89"/>
                                </a:lnTo>
                                <a:lnTo>
                                  <a:pt x="3225" y="67"/>
                                </a:lnTo>
                                <a:lnTo>
                                  <a:pt x="3290" y="50"/>
                                </a:lnTo>
                                <a:lnTo>
                                  <a:pt x="3356" y="34"/>
                                </a:lnTo>
                                <a:lnTo>
                                  <a:pt x="3424" y="21"/>
                                </a:lnTo>
                                <a:lnTo>
                                  <a:pt x="3493" y="10"/>
                                </a:lnTo>
                                <a:lnTo>
                                  <a:pt x="3565" y="4"/>
                                </a:lnTo>
                                <a:lnTo>
                                  <a:pt x="3641" y="0"/>
                                </a:lnTo>
                                <a:lnTo>
                                  <a:pt x="3642" y="45"/>
                                </a:lnTo>
                                <a:lnTo>
                                  <a:pt x="3644" y="91"/>
                                </a:lnTo>
                                <a:lnTo>
                                  <a:pt x="3644" y="134"/>
                                </a:lnTo>
                                <a:lnTo>
                                  <a:pt x="3644" y="178"/>
                                </a:lnTo>
                                <a:lnTo>
                                  <a:pt x="3642" y="221"/>
                                </a:lnTo>
                                <a:lnTo>
                                  <a:pt x="3641" y="263"/>
                                </a:lnTo>
                                <a:lnTo>
                                  <a:pt x="3638" y="304"/>
                                </a:lnTo>
                                <a:lnTo>
                                  <a:pt x="3633" y="345"/>
                                </a:lnTo>
                                <a:lnTo>
                                  <a:pt x="3630" y="387"/>
                                </a:lnTo>
                                <a:lnTo>
                                  <a:pt x="3626" y="426"/>
                                </a:lnTo>
                                <a:lnTo>
                                  <a:pt x="3620" y="464"/>
                                </a:lnTo>
                                <a:lnTo>
                                  <a:pt x="3615" y="503"/>
                                </a:lnTo>
                                <a:lnTo>
                                  <a:pt x="3609" y="541"/>
                                </a:lnTo>
                                <a:lnTo>
                                  <a:pt x="3603" y="579"/>
                                </a:lnTo>
                                <a:lnTo>
                                  <a:pt x="3596" y="614"/>
                                </a:lnTo>
                                <a:lnTo>
                                  <a:pt x="3590" y="650"/>
                                </a:lnTo>
                                <a:lnTo>
                                  <a:pt x="3581" y="701"/>
                                </a:lnTo>
                                <a:lnTo>
                                  <a:pt x="3568" y="752"/>
                                </a:lnTo>
                                <a:lnTo>
                                  <a:pt x="3555" y="803"/>
                                </a:lnTo>
                                <a:lnTo>
                                  <a:pt x="3540" y="854"/>
                                </a:lnTo>
                                <a:lnTo>
                                  <a:pt x="3522" y="903"/>
                                </a:lnTo>
                                <a:lnTo>
                                  <a:pt x="3504" y="952"/>
                                </a:lnTo>
                                <a:lnTo>
                                  <a:pt x="3483" y="1001"/>
                                </a:lnTo>
                                <a:lnTo>
                                  <a:pt x="3461" y="1049"/>
                                </a:lnTo>
                                <a:lnTo>
                                  <a:pt x="3437" y="1098"/>
                                </a:lnTo>
                                <a:lnTo>
                                  <a:pt x="3412" y="1144"/>
                                </a:lnTo>
                                <a:lnTo>
                                  <a:pt x="3386" y="1192"/>
                                </a:lnTo>
                                <a:lnTo>
                                  <a:pt x="3359" y="1238"/>
                                </a:lnTo>
                                <a:lnTo>
                                  <a:pt x="3330" y="1283"/>
                                </a:lnTo>
                                <a:lnTo>
                                  <a:pt x="3300" y="1329"/>
                                </a:lnTo>
                                <a:lnTo>
                                  <a:pt x="3270" y="1373"/>
                                </a:lnTo>
                                <a:lnTo>
                                  <a:pt x="3238" y="1416"/>
                                </a:lnTo>
                                <a:lnTo>
                                  <a:pt x="3205" y="1453"/>
                                </a:lnTo>
                                <a:lnTo>
                                  <a:pt x="3172" y="1489"/>
                                </a:lnTo>
                                <a:lnTo>
                                  <a:pt x="3140" y="1524"/>
                                </a:lnTo>
                                <a:lnTo>
                                  <a:pt x="3107" y="1559"/>
                                </a:lnTo>
                                <a:lnTo>
                                  <a:pt x="3074" y="1593"/>
                                </a:lnTo>
                                <a:lnTo>
                                  <a:pt x="3041" y="1626"/>
                                </a:lnTo>
                                <a:lnTo>
                                  <a:pt x="3008" y="1658"/>
                                </a:lnTo>
                                <a:lnTo>
                                  <a:pt x="2973" y="1689"/>
                                </a:lnTo>
                                <a:lnTo>
                                  <a:pt x="2937" y="1721"/>
                                </a:lnTo>
                                <a:lnTo>
                                  <a:pt x="2901" y="1751"/>
                                </a:lnTo>
                                <a:lnTo>
                                  <a:pt x="2864" y="1780"/>
                                </a:lnTo>
                                <a:lnTo>
                                  <a:pt x="2825" y="1809"/>
                                </a:lnTo>
                                <a:lnTo>
                                  <a:pt x="2786" y="1837"/>
                                </a:lnTo>
                                <a:lnTo>
                                  <a:pt x="2744" y="1864"/>
                                </a:lnTo>
                                <a:lnTo>
                                  <a:pt x="2702" y="1890"/>
                                </a:lnTo>
                                <a:lnTo>
                                  <a:pt x="2656" y="1915"/>
                                </a:lnTo>
                                <a:lnTo>
                                  <a:pt x="2605" y="1942"/>
                                </a:lnTo>
                                <a:lnTo>
                                  <a:pt x="2554" y="1966"/>
                                </a:lnTo>
                                <a:lnTo>
                                  <a:pt x="2503" y="1988"/>
                                </a:lnTo>
                                <a:lnTo>
                                  <a:pt x="2453" y="2010"/>
                                </a:lnTo>
                                <a:lnTo>
                                  <a:pt x="2402" y="2030"/>
                                </a:lnTo>
                                <a:lnTo>
                                  <a:pt x="2350" y="2047"/>
                                </a:lnTo>
                                <a:lnTo>
                                  <a:pt x="2299" y="2061"/>
                                </a:lnTo>
                                <a:lnTo>
                                  <a:pt x="2246" y="2076"/>
                                </a:lnTo>
                                <a:lnTo>
                                  <a:pt x="2195" y="2088"/>
                                </a:lnTo>
                                <a:lnTo>
                                  <a:pt x="2142" y="2099"/>
                                </a:lnTo>
                                <a:lnTo>
                                  <a:pt x="2088" y="2107"/>
                                </a:lnTo>
                                <a:lnTo>
                                  <a:pt x="2034" y="2115"/>
                                </a:lnTo>
                                <a:lnTo>
                                  <a:pt x="1980" y="2122"/>
                                </a:lnTo>
                                <a:lnTo>
                                  <a:pt x="1922" y="2125"/>
                                </a:lnTo>
                                <a:lnTo>
                                  <a:pt x="1866" y="2128"/>
                                </a:lnTo>
                                <a:lnTo>
                                  <a:pt x="1808" y="2130"/>
                                </a:lnTo>
                                <a:lnTo>
                                  <a:pt x="1761" y="2130"/>
                                </a:lnTo>
                                <a:lnTo>
                                  <a:pt x="1714" y="2128"/>
                                </a:lnTo>
                                <a:lnTo>
                                  <a:pt x="1669" y="2125"/>
                                </a:lnTo>
                                <a:lnTo>
                                  <a:pt x="1624" y="2122"/>
                                </a:lnTo>
                                <a:lnTo>
                                  <a:pt x="1580" y="2115"/>
                                </a:lnTo>
                                <a:lnTo>
                                  <a:pt x="1536" y="2109"/>
                                </a:lnTo>
                                <a:lnTo>
                                  <a:pt x="1493" y="2101"/>
                                </a:lnTo>
                                <a:lnTo>
                                  <a:pt x="1452" y="2091"/>
                                </a:lnTo>
                                <a:lnTo>
                                  <a:pt x="1410" y="2082"/>
                                </a:lnTo>
                                <a:lnTo>
                                  <a:pt x="1369" y="2071"/>
                                </a:lnTo>
                                <a:lnTo>
                                  <a:pt x="1330" y="2058"/>
                                </a:lnTo>
                                <a:lnTo>
                                  <a:pt x="1291" y="2045"/>
                                </a:lnTo>
                                <a:lnTo>
                                  <a:pt x="1251" y="2033"/>
                                </a:lnTo>
                                <a:lnTo>
                                  <a:pt x="1214" y="2018"/>
                                </a:lnTo>
                                <a:lnTo>
                                  <a:pt x="1178" y="2004"/>
                                </a:lnTo>
                                <a:lnTo>
                                  <a:pt x="1143" y="1988"/>
                                </a:lnTo>
                                <a:lnTo>
                                  <a:pt x="1107" y="1972"/>
                                </a:lnTo>
                                <a:lnTo>
                                  <a:pt x="1074" y="1956"/>
                                </a:lnTo>
                                <a:lnTo>
                                  <a:pt x="1040" y="1941"/>
                                </a:lnTo>
                                <a:lnTo>
                                  <a:pt x="1009" y="1923"/>
                                </a:lnTo>
                                <a:lnTo>
                                  <a:pt x="979" y="1907"/>
                                </a:lnTo>
                                <a:lnTo>
                                  <a:pt x="948" y="1890"/>
                                </a:lnTo>
                                <a:lnTo>
                                  <a:pt x="920" y="1874"/>
                                </a:lnTo>
                                <a:lnTo>
                                  <a:pt x="893" y="1856"/>
                                </a:lnTo>
                                <a:lnTo>
                                  <a:pt x="865" y="1839"/>
                                </a:lnTo>
                                <a:lnTo>
                                  <a:pt x="840" y="1823"/>
                                </a:lnTo>
                                <a:lnTo>
                                  <a:pt x="816" y="1807"/>
                                </a:lnTo>
                                <a:lnTo>
                                  <a:pt x="792" y="1790"/>
                                </a:lnTo>
                                <a:lnTo>
                                  <a:pt x="771" y="1775"/>
                                </a:lnTo>
                                <a:lnTo>
                                  <a:pt x="749" y="1759"/>
                                </a:lnTo>
                                <a:lnTo>
                                  <a:pt x="730" y="1745"/>
                                </a:lnTo>
                                <a:lnTo>
                                  <a:pt x="712" y="1731"/>
                                </a:lnTo>
                                <a:lnTo>
                                  <a:pt x="666" y="1693"/>
                                </a:lnTo>
                                <a:lnTo>
                                  <a:pt x="623" y="1655"/>
                                </a:lnTo>
                                <a:lnTo>
                                  <a:pt x="581" y="1613"/>
                                </a:lnTo>
                                <a:lnTo>
                                  <a:pt x="540" y="1572"/>
                                </a:lnTo>
                                <a:lnTo>
                                  <a:pt x="501" y="1529"/>
                                </a:lnTo>
                                <a:lnTo>
                                  <a:pt x="463" y="1486"/>
                                </a:lnTo>
                                <a:lnTo>
                                  <a:pt x="425" y="1440"/>
                                </a:lnTo>
                                <a:lnTo>
                                  <a:pt x="391" y="1394"/>
                                </a:lnTo>
                                <a:lnTo>
                                  <a:pt x="356" y="1346"/>
                                </a:lnTo>
                                <a:lnTo>
                                  <a:pt x="324" y="1297"/>
                                </a:lnTo>
                                <a:lnTo>
                                  <a:pt x="293" y="1246"/>
                                </a:lnTo>
                                <a:lnTo>
                                  <a:pt x="262" y="1194"/>
                                </a:lnTo>
                                <a:lnTo>
                                  <a:pt x="234" y="1141"/>
                                </a:lnTo>
                                <a:lnTo>
                                  <a:pt x="205" y="1086"/>
                                </a:lnTo>
                                <a:lnTo>
                                  <a:pt x="180" y="1030"/>
                                </a:lnTo>
                                <a:lnTo>
                                  <a:pt x="154" y="973"/>
                                </a:lnTo>
                                <a:lnTo>
                                  <a:pt x="133" y="919"/>
                                </a:lnTo>
                                <a:lnTo>
                                  <a:pt x="112" y="863"/>
                                </a:lnTo>
                                <a:lnTo>
                                  <a:pt x="94" y="809"/>
                                </a:lnTo>
                                <a:lnTo>
                                  <a:pt x="77" y="755"/>
                                </a:lnTo>
                                <a:lnTo>
                                  <a:pt x="62" y="701"/>
                                </a:lnTo>
                                <a:lnTo>
                                  <a:pt x="48" y="646"/>
                                </a:lnTo>
                                <a:lnTo>
                                  <a:pt x="36" y="590"/>
                                </a:lnTo>
                                <a:lnTo>
                                  <a:pt x="26" y="533"/>
                                </a:lnTo>
                                <a:lnTo>
                                  <a:pt x="18" y="474"/>
                                </a:lnTo>
                                <a:lnTo>
                                  <a:pt x="11" y="414"/>
                                </a:lnTo>
                                <a:lnTo>
                                  <a:pt x="6" y="352"/>
                                </a:lnTo>
                                <a:lnTo>
                                  <a:pt x="2" y="288"/>
                                </a:lnTo>
                                <a:lnTo>
                                  <a:pt x="0" y="220"/>
                                </a:lnTo>
                                <a:lnTo>
                                  <a:pt x="0" y="150"/>
                                </a:lnTo>
                                <a:lnTo>
                                  <a:pt x="2" y="7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61680"/>
                            <a:ext cx="6253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9" h="537">
                                <a:moveTo>
                                  <a:pt x="2539" y="498"/>
                                </a:moveTo>
                                <a:lnTo>
                                  <a:pt x="2444" y="438"/>
                                </a:lnTo>
                                <a:lnTo>
                                  <a:pt x="2352" y="382"/>
                                </a:lnTo>
                                <a:lnTo>
                                  <a:pt x="2263" y="332"/>
                                </a:lnTo>
                                <a:lnTo>
                                  <a:pt x="2176" y="282"/>
                                </a:lnTo>
                                <a:lnTo>
                                  <a:pt x="2091" y="236"/>
                                </a:lnTo>
                                <a:lnTo>
                                  <a:pt x="2010" y="197"/>
                                </a:lnTo>
                                <a:lnTo>
                                  <a:pt x="1928" y="160"/>
                                </a:lnTo>
                                <a:lnTo>
                                  <a:pt x="1850" y="127"/>
                                </a:lnTo>
                                <a:lnTo>
                                  <a:pt x="1772" y="98"/>
                                </a:lnTo>
                                <a:lnTo>
                                  <a:pt x="1696" y="73"/>
                                </a:lnTo>
                                <a:lnTo>
                                  <a:pt x="1621" y="50"/>
                                </a:lnTo>
                                <a:lnTo>
                                  <a:pt x="1547" y="33"/>
                                </a:lnTo>
                                <a:lnTo>
                                  <a:pt x="1473" y="19"/>
                                </a:lnTo>
                                <a:lnTo>
                                  <a:pt x="1401" y="9"/>
                                </a:lnTo>
                                <a:lnTo>
                                  <a:pt x="1330" y="3"/>
                                </a:lnTo>
                                <a:lnTo>
                                  <a:pt x="1258" y="0"/>
                                </a:lnTo>
                                <a:lnTo>
                                  <a:pt x="1185" y="1"/>
                                </a:lnTo>
                                <a:lnTo>
                                  <a:pt x="1114" y="8"/>
                                </a:lnTo>
                                <a:lnTo>
                                  <a:pt x="1042" y="15"/>
                                </a:lnTo>
                                <a:lnTo>
                                  <a:pt x="968" y="30"/>
                                </a:lnTo>
                                <a:lnTo>
                                  <a:pt x="896" y="46"/>
                                </a:lnTo>
                                <a:lnTo>
                                  <a:pt x="822" y="68"/>
                                </a:lnTo>
                                <a:lnTo>
                                  <a:pt x="748" y="92"/>
                                </a:lnTo>
                                <a:lnTo>
                                  <a:pt x="671" y="120"/>
                                </a:lnTo>
                                <a:lnTo>
                                  <a:pt x="594" y="152"/>
                                </a:lnTo>
                                <a:lnTo>
                                  <a:pt x="514" y="189"/>
                                </a:lnTo>
                                <a:lnTo>
                                  <a:pt x="435" y="228"/>
                                </a:lnTo>
                                <a:lnTo>
                                  <a:pt x="353" y="273"/>
                                </a:lnTo>
                                <a:lnTo>
                                  <a:pt x="267" y="321"/>
                                </a:lnTo>
                                <a:lnTo>
                                  <a:pt x="181" y="371"/>
                                </a:lnTo>
                                <a:lnTo>
                                  <a:pt x="92" y="425"/>
                                </a:lnTo>
                                <a:lnTo>
                                  <a:pt x="0" y="484"/>
                                </a:lnTo>
                                <a:lnTo>
                                  <a:pt x="21" y="522"/>
                                </a:lnTo>
                                <a:lnTo>
                                  <a:pt x="113" y="464"/>
                                </a:lnTo>
                                <a:lnTo>
                                  <a:pt x="202" y="410"/>
                                </a:lnTo>
                                <a:lnTo>
                                  <a:pt x="288" y="359"/>
                                </a:lnTo>
                                <a:lnTo>
                                  <a:pt x="371" y="311"/>
                                </a:lnTo>
                                <a:lnTo>
                                  <a:pt x="453" y="270"/>
                                </a:lnTo>
                                <a:lnTo>
                                  <a:pt x="533" y="230"/>
                                </a:lnTo>
                                <a:lnTo>
                                  <a:pt x="609" y="193"/>
                                </a:lnTo>
                                <a:lnTo>
                                  <a:pt x="686" y="162"/>
                                </a:lnTo>
                                <a:lnTo>
                                  <a:pt x="760" y="133"/>
                                </a:lnTo>
                                <a:lnTo>
                                  <a:pt x="834" y="109"/>
                                </a:lnTo>
                                <a:lnTo>
                                  <a:pt x="905" y="90"/>
                                </a:lnTo>
                                <a:lnTo>
                                  <a:pt x="977" y="74"/>
                                </a:lnTo>
                                <a:lnTo>
                                  <a:pt x="1048" y="60"/>
                                </a:lnTo>
                                <a:lnTo>
                                  <a:pt x="1117" y="52"/>
                                </a:lnTo>
                                <a:lnTo>
                                  <a:pt x="1188" y="46"/>
                                </a:lnTo>
                                <a:lnTo>
                                  <a:pt x="1258" y="44"/>
                                </a:lnTo>
                                <a:lnTo>
                                  <a:pt x="1327" y="47"/>
                                </a:lnTo>
                                <a:lnTo>
                                  <a:pt x="1398" y="54"/>
                                </a:lnTo>
                                <a:lnTo>
                                  <a:pt x="1467" y="63"/>
                                </a:lnTo>
                                <a:lnTo>
                                  <a:pt x="1538" y="77"/>
                                </a:lnTo>
                                <a:lnTo>
                                  <a:pt x="1612" y="95"/>
                                </a:lnTo>
                                <a:lnTo>
                                  <a:pt x="1684" y="114"/>
                                </a:lnTo>
                                <a:lnTo>
                                  <a:pt x="1760" y="139"/>
                                </a:lnTo>
                                <a:lnTo>
                                  <a:pt x="1835" y="168"/>
                                </a:lnTo>
                                <a:lnTo>
                                  <a:pt x="1913" y="201"/>
                                </a:lnTo>
                                <a:lnTo>
                                  <a:pt x="1992" y="238"/>
                                </a:lnTo>
                                <a:lnTo>
                                  <a:pt x="2073" y="278"/>
                                </a:lnTo>
                                <a:lnTo>
                                  <a:pt x="2158" y="321"/>
                                </a:lnTo>
                                <a:lnTo>
                                  <a:pt x="2242" y="370"/>
                                </a:lnTo>
                                <a:lnTo>
                                  <a:pt x="2331" y="421"/>
                                </a:lnTo>
                                <a:lnTo>
                                  <a:pt x="2423" y="476"/>
                                </a:lnTo>
                                <a:lnTo>
                                  <a:pt x="2518" y="537"/>
                                </a:lnTo>
                                <a:lnTo>
                                  <a:pt x="2539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0"/>
                            <a:ext cx="499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428">
                                <a:moveTo>
                                  <a:pt x="2029" y="390"/>
                                </a:moveTo>
                                <a:lnTo>
                                  <a:pt x="1952" y="344"/>
                                </a:lnTo>
                                <a:lnTo>
                                  <a:pt x="1878" y="299"/>
                                </a:lnTo>
                                <a:lnTo>
                                  <a:pt x="1805" y="258"/>
                                </a:lnTo>
                                <a:lnTo>
                                  <a:pt x="1735" y="221"/>
                                </a:lnTo>
                                <a:lnTo>
                                  <a:pt x="1669" y="185"/>
                                </a:lnTo>
                                <a:lnTo>
                                  <a:pt x="1603" y="153"/>
                                </a:lnTo>
                                <a:lnTo>
                                  <a:pt x="1538" y="124"/>
                                </a:lnTo>
                                <a:lnTo>
                                  <a:pt x="1476" y="99"/>
                                </a:lnTo>
                                <a:lnTo>
                                  <a:pt x="1414" y="77"/>
                                </a:lnTo>
                                <a:lnTo>
                                  <a:pt x="1354" y="56"/>
                                </a:lnTo>
                                <a:lnTo>
                                  <a:pt x="1295" y="38"/>
                                </a:lnTo>
                                <a:lnTo>
                                  <a:pt x="1238" y="24"/>
                                </a:lnTo>
                                <a:lnTo>
                                  <a:pt x="1179" y="15"/>
                                </a:lnTo>
                                <a:lnTo>
                                  <a:pt x="1122" y="7"/>
                                </a:lnTo>
                                <a:lnTo>
                                  <a:pt x="1066" y="2"/>
                                </a:lnTo>
                                <a:lnTo>
                                  <a:pt x="1009" y="0"/>
                                </a:lnTo>
                                <a:lnTo>
                                  <a:pt x="951" y="2"/>
                                </a:lnTo>
                                <a:lnTo>
                                  <a:pt x="897" y="5"/>
                                </a:lnTo>
                                <a:lnTo>
                                  <a:pt x="840" y="13"/>
                                </a:lnTo>
                                <a:lnTo>
                                  <a:pt x="781" y="23"/>
                                </a:lnTo>
                                <a:lnTo>
                                  <a:pt x="724" y="37"/>
                                </a:lnTo>
                                <a:lnTo>
                                  <a:pt x="665" y="54"/>
                                </a:lnTo>
                                <a:lnTo>
                                  <a:pt x="606" y="73"/>
                                </a:lnTo>
                                <a:lnTo>
                                  <a:pt x="544" y="96"/>
                                </a:lnTo>
                                <a:lnTo>
                                  <a:pt x="484" y="120"/>
                                </a:lnTo>
                                <a:lnTo>
                                  <a:pt x="419" y="148"/>
                                </a:lnTo>
                                <a:lnTo>
                                  <a:pt x="354" y="178"/>
                                </a:lnTo>
                                <a:lnTo>
                                  <a:pt x="288" y="215"/>
                                </a:lnTo>
                                <a:lnTo>
                                  <a:pt x="220" y="251"/>
                                </a:lnTo>
                                <a:lnTo>
                                  <a:pt x="148" y="291"/>
                                </a:lnTo>
                                <a:lnTo>
                                  <a:pt x="75" y="332"/>
                                </a:lnTo>
                                <a:lnTo>
                                  <a:pt x="0" y="379"/>
                                </a:lnTo>
                                <a:lnTo>
                                  <a:pt x="21" y="417"/>
                                </a:lnTo>
                                <a:lnTo>
                                  <a:pt x="97" y="371"/>
                                </a:lnTo>
                                <a:lnTo>
                                  <a:pt x="169" y="329"/>
                                </a:lnTo>
                                <a:lnTo>
                                  <a:pt x="238" y="290"/>
                                </a:lnTo>
                                <a:lnTo>
                                  <a:pt x="306" y="253"/>
                                </a:lnTo>
                                <a:lnTo>
                                  <a:pt x="372" y="220"/>
                                </a:lnTo>
                                <a:lnTo>
                                  <a:pt x="437" y="189"/>
                                </a:lnTo>
                                <a:lnTo>
                                  <a:pt x="499" y="161"/>
                                </a:lnTo>
                                <a:lnTo>
                                  <a:pt x="559" y="137"/>
                                </a:lnTo>
                                <a:lnTo>
                                  <a:pt x="618" y="115"/>
                                </a:lnTo>
                                <a:lnTo>
                                  <a:pt x="677" y="96"/>
                                </a:lnTo>
                                <a:lnTo>
                                  <a:pt x="733" y="81"/>
                                </a:lnTo>
                                <a:lnTo>
                                  <a:pt x="790" y="67"/>
                                </a:lnTo>
                                <a:lnTo>
                                  <a:pt x="846" y="58"/>
                                </a:lnTo>
                                <a:lnTo>
                                  <a:pt x="900" y="50"/>
                                </a:lnTo>
                                <a:lnTo>
                                  <a:pt x="954" y="46"/>
                                </a:lnTo>
                                <a:lnTo>
                                  <a:pt x="1009" y="45"/>
                                </a:lnTo>
                                <a:lnTo>
                                  <a:pt x="1063" y="46"/>
                                </a:lnTo>
                                <a:lnTo>
                                  <a:pt x="1119" y="51"/>
                                </a:lnTo>
                                <a:lnTo>
                                  <a:pt x="1173" y="59"/>
                                </a:lnTo>
                                <a:lnTo>
                                  <a:pt x="1229" y="69"/>
                                </a:lnTo>
                                <a:lnTo>
                                  <a:pt x="1286" y="83"/>
                                </a:lnTo>
                                <a:lnTo>
                                  <a:pt x="1342" y="97"/>
                                </a:lnTo>
                                <a:lnTo>
                                  <a:pt x="1402" y="118"/>
                                </a:lnTo>
                                <a:lnTo>
                                  <a:pt x="1461" y="140"/>
                                </a:lnTo>
                                <a:lnTo>
                                  <a:pt x="1523" y="166"/>
                                </a:lnTo>
                                <a:lnTo>
                                  <a:pt x="1585" y="194"/>
                                </a:lnTo>
                                <a:lnTo>
                                  <a:pt x="1651" y="226"/>
                                </a:lnTo>
                                <a:lnTo>
                                  <a:pt x="1717" y="259"/>
                                </a:lnTo>
                                <a:lnTo>
                                  <a:pt x="1787" y="296"/>
                                </a:lnTo>
                                <a:lnTo>
                                  <a:pt x="1857" y="337"/>
                                </a:lnTo>
                                <a:lnTo>
                                  <a:pt x="1931" y="382"/>
                                </a:lnTo>
                                <a:lnTo>
                                  <a:pt x="2008" y="428"/>
                                </a:lnTo>
                                <a:lnTo>
                                  <a:pt x="2029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817200"/>
                            <a:ext cx="307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297">
                                <a:moveTo>
                                  <a:pt x="1248" y="258"/>
                                </a:moveTo>
                                <a:lnTo>
                                  <a:pt x="1200" y="228"/>
                                </a:lnTo>
                                <a:lnTo>
                                  <a:pt x="1154" y="200"/>
                                </a:lnTo>
                                <a:lnTo>
                                  <a:pt x="1111" y="173"/>
                                </a:lnTo>
                                <a:lnTo>
                                  <a:pt x="1068" y="147"/>
                                </a:lnTo>
                                <a:lnTo>
                                  <a:pt x="1025" y="125"/>
                                </a:lnTo>
                                <a:lnTo>
                                  <a:pt x="985" y="103"/>
                                </a:lnTo>
                                <a:lnTo>
                                  <a:pt x="946" y="84"/>
                                </a:lnTo>
                                <a:lnTo>
                                  <a:pt x="907" y="66"/>
                                </a:lnTo>
                                <a:lnTo>
                                  <a:pt x="871" y="52"/>
                                </a:lnTo>
                                <a:lnTo>
                                  <a:pt x="833" y="38"/>
                                </a:lnTo>
                                <a:lnTo>
                                  <a:pt x="799" y="25"/>
                                </a:lnTo>
                                <a:lnTo>
                                  <a:pt x="762" y="17"/>
                                </a:lnTo>
                                <a:lnTo>
                                  <a:pt x="726" y="9"/>
                                </a:lnTo>
                                <a:lnTo>
                                  <a:pt x="693" y="4"/>
                                </a:lnTo>
                                <a:lnTo>
                                  <a:pt x="658" y="1"/>
                                </a:lnTo>
                                <a:lnTo>
                                  <a:pt x="624" y="0"/>
                                </a:lnTo>
                                <a:lnTo>
                                  <a:pt x="589" y="0"/>
                                </a:lnTo>
                                <a:lnTo>
                                  <a:pt x="553" y="3"/>
                                </a:lnTo>
                                <a:lnTo>
                                  <a:pt x="520" y="7"/>
                                </a:lnTo>
                                <a:lnTo>
                                  <a:pt x="483" y="14"/>
                                </a:lnTo>
                                <a:lnTo>
                                  <a:pt x="450" y="22"/>
                                </a:lnTo>
                                <a:lnTo>
                                  <a:pt x="413" y="33"/>
                                </a:lnTo>
                                <a:lnTo>
                                  <a:pt x="376" y="46"/>
                                </a:lnTo>
                                <a:lnTo>
                                  <a:pt x="339" y="60"/>
                                </a:lnTo>
                                <a:lnTo>
                                  <a:pt x="301" y="76"/>
                                </a:lnTo>
                                <a:lnTo>
                                  <a:pt x="262" y="93"/>
                                </a:lnTo>
                                <a:lnTo>
                                  <a:pt x="221" y="114"/>
                                </a:lnTo>
                                <a:lnTo>
                                  <a:pt x="180" y="136"/>
                                </a:lnTo>
                                <a:lnTo>
                                  <a:pt x="137" y="160"/>
                                </a:lnTo>
                                <a:lnTo>
                                  <a:pt x="93" y="185"/>
                                </a:lnTo>
                                <a:lnTo>
                                  <a:pt x="46" y="214"/>
                                </a:lnTo>
                                <a:lnTo>
                                  <a:pt x="0" y="243"/>
                                </a:lnTo>
                                <a:lnTo>
                                  <a:pt x="21" y="281"/>
                                </a:lnTo>
                                <a:lnTo>
                                  <a:pt x="67" y="252"/>
                                </a:lnTo>
                                <a:lnTo>
                                  <a:pt x="114" y="224"/>
                                </a:lnTo>
                                <a:lnTo>
                                  <a:pt x="158" y="198"/>
                                </a:lnTo>
                                <a:lnTo>
                                  <a:pt x="199" y="174"/>
                                </a:lnTo>
                                <a:lnTo>
                                  <a:pt x="239" y="155"/>
                                </a:lnTo>
                                <a:lnTo>
                                  <a:pt x="280" y="135"/>
                                </a:lnTo>
                                <a:lnTo>
                                  <a:pt x="316" y="117"/>
                                </a:lnTo>
                                <a:lnTo>
                                  <a:pt x="354" y="101"/>
                                </a:lnTo>
                                <a:lnTo>
                                  <a:pt x="392" y="87"/>
                                </a:lnTo>
                                <a:lnTo>
                                  <a:pt x="425" y="74"/>
                                </a:lnTo>
                                <a:lnTo>
                                  <a:pt x="459" y="66"/>
                                </a:lnTo>
                                <a:lnTo>
                                  <a:pt x="493" y="58"/>
                                </a:lnTo>
                                <a:lnTo>
                                  <a:pt x="526" y="52"/>
                                </a:lnTo>
                                <a:lnTo>
                                  <a:pt x="559" y="47"/>
                                </a:lnTo>
                                <a:lnTo>
                                  <a:pt x="592" y="44"/>
                                </a:lnTo>
                                <a:lnTo>
                                  <a:pt x="624" y="44"/>
                                </a:lnTo>
                                <a:lnTo>
                                  <a:pt x="655" y="46"/>
                                </a:lnTo>
                                <a:lnTo>
                                  <a:pt x="687" y="49"/>
                                </a:lnTo>
                                <a:lnTo>
                                  <a:pt x="720" y="54"/>
                                </a:lnTo>
                                <a:lnTo>
                                  <a:pt x="753" y="61"/>
                                </a:lnTo>
                                <a:lnTo>
                                  <a:pt x="786" y="69"/>
                                </a:lnTo>
                                <a:lnTo>
                                  <a:pt x="821" y="79"/>
                                </a:lnTo>
                                <a:lnTo>
                                  <a:pt x="856" y="93"/>
                                </a:lnTo>
                                <a:lnTo>
                                  <a:pt x="892" y="108"/>
                                </a:lnTo>
                                <a:lnTo>
                                  <a:pt x="928" y="125"/>
                                </a:lnTo>
                                <a:lnTo>
                                  <a:pt x="967" y="144"/>
                                </a:lnTo>
                                <a:lnTo>
                                  <a:pt x="1007" y="163"/>
                                </a:lnTo>
                                <a:lnTo>
                                  <a:pt x="1047" y="185"/>
                                </a:lnTo>
                                <a:lnTo>
                                  <a:pt x="1089" y="211"/>
                                </a:lnTo>
                                <a:lnTo>
                                  <a:pt x="1133" y="238"/>
                                </a:lnTo>
                                <a:lnTo>
                                  <a:pt x="1178" y="266"/>
                                </a:lnTo>
                                <a:lnTo>
                                  <a:pt x="1227" y="297"/>
                                </a:lnTo>
                                <a:lnTo>
                                  <a:pt x="1248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99400"/>
                            <a:ext cx="100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20">
                                <a:moveTo>
                                  <a:pt x="21" y="1320"/>
                                </a:moveTo>
                                <a:lnTo>
                                  <a:pt x="42" y="132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0"/>
                                </a:lnTo>
                                <a:lnTo>
                                  <a:pt x="21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9800"/>
                            <a:ext cx="32580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1907">
                                <a:moveTo>
                                  <a:pt x="0" y="132"/>
                                </a:moveTo>
                                <a:lnTo>
                                  <a:pt x="29" y="121"/>
                                </a:lnTo>
                                <a:lnTo>
                                  <a:pt x="59" y="110"/>
                                </a:lnTo>
                                <a:lnTo>
                                  <a:pt x="91" y="99"/>
                                </a:lnTo>
                                <a:lnTo>
                                  <a:pt x="124" y="88"/>
                                </a:lnTo>
                                <a:lnTo>
                                  <a:pt x="159" y="78"/>
                                </a:lnTo>
                                <a:lnTo>
                                  <a:pt x="193" y="69"/>
                                </a:lnTo>
                                <a:lnTo>
                                  <a:pt x="230" y="59"/>
                                </a:lnTo>
                                <a:lnTo>
                                  <a:pt x="267" y="50"/>
                                </a:lnTo>
                                <a:lnTo>
                                  <a:pt x="306" y="42"/>
                                </a:lnTo>
                                <a:lnTo>
                                  <a:pt x="346" y="34"/>
                                </a:lnTo>
                                <a:lnTo>
                                  <a:pt x="386" y="26"/>
                                </a:lnTo>
                                <a:lnTo>
                                  <a:pt x="429" y="20"/>
                                </a:lnTo>
                                <a:lnTo>
                                  <a:pt x="469" y="15"/>
                                </a:lnTo>
                                <a:lnTo>
                                  <a:pt x="513" y="10"/>
                                </a:lnTo>
                                <a:lnTo>
                                  <a:pt x="555" y="7"/>
                                </a:lnTo>
                                <a:lnTo>
                                  <a:pt x="600" y="4"/>
                                </a:lnTo>
                                <a:lnTo>
                                  <a:pt x="644" y="2"/>
                                </a:lnTo>
                                <a:lnTo>
                                  <a:pt x="689" y="0"/>
                                </a:lnTo>
                                <a:lnTo>
                                  <a:pt x="733" y="0"/>
                                </a:lnTo>
                                <a:lnTo>
                                  <a:pt x="780" y="2"/>
                                </a:lnTo>
                                <a:lnTo>
                                  <a:pt x="825" y="5"/>
                                </a:lnTo>
                                <a:lnTo>
                                  <a:pt x="870" y="10"/>
                                </a:lnTo>
                                <a:lnTo>
                                  <a:pt x="915" y="15"/>
                                </a:lnTo>
                                <a:lnTo>
                                  <a:pt x="962" y="21"/>
                                </a:lnTo>
                                <a:lnTo>
                                  <a:pt x="1007" y="29"/>
                                </a:lnTo>
                                <a:lnTo>
                                  <a:pt x="1053" y="40"/>
                                </a:lnTo>
                                <a:lnTo>
                                  <a:pt x="1099" y="51"/>
                                </a:lnTo>
                                <a:lnTo>
                                  <a:pt x="1145" y="64"/>
                                </a:lnTo>
                                <a:lnTo>
                                  <a:pt x="1188" y="78"/>
                                </a:lnTo>
                                <a:lnTo>
                                  <a:pt x="1234" y="96"/>
                                </a:lnTo>
                                <a:lnTo>
                                  <a:pt x="1277" y="113"/>
                                </a:lnTo>
                                <a:lnTo>
                                  <a:pt x="1321" y="134"/>
                                </a:lnTo>
                                <a:lnTo>
                                  <a:pt x="1322" y="952"/>
                                </a:lnTo>
                                <a:lnTo>
                                  <a:pt x="1259" y="974"/>
                                </a:lnTo>
                                <a:lnTo>
                                  <a:pt x="1205" y="1009"/>
                                </a:lnTo>
                                <a:lnTo>
                                  <a:pt x="1157" y="1057"/>
                                </a:lnTo>
                                <a:lnTo>
                                  <a:pt x="1116" y="1114"/>
                                </a:lnTo>
                                <a:lnTo>
                                  <a:pt x="1081" y="1179"/>
                                </a:lnTo>
                                <a:lnTo>
                                  <a:pt x="1053" y="1251"/>
                                </a:lnTo>
                                <a:lnTo>
                                  <a:pt x="1030" y="1327"/>
                                </a:lnTo>
                                <a:lnTo>
                                  <a:pt x="1010" y="1405"/>
                                </a:lnTo>
                                <a:lnTo>
                                  <a:pt x="995" y="1486"/>
                                </a:lnTo>
                                <a:lnTo>
                                  <a:pt x="985" y="1564"/>
                                </a:lnTo>
                                <a:lnTo>
                                  <a:pt x="976" y="1639"/>
                                </a:lnTo>
                                <a:lnTo>
                                  <a:pt x="970" y="1710"/>
                                </a:lnTo>
                                <a:lnTo>
                                  <a:pt x="965" y="1774"/>
                                </a:lnTo>
                                <a:lnTo>
                                  <a:pt x="962" y="1829"/>
                                </a:lnTo>
                                <a:lnTo>
                                  <a:pt x="959" y="1874"/>
                                </a:lnTo>
                                <a:lnTo>
                                  <a:pt x="958" y="1907"/>
                                </a:lnTo>
                                <a:lnTo>
                                  <a:pt x="729" y="1907"/>
                                </a:lnTo>
                                <a:lnTo>
                                  <a:pt x="700" y="1028"/>
                                </a:lnTo>
                                <a:lnTo>
                                  <a:pt x="609" y="1032"/>
                                </a:lnTo>
                                <a:lnTo>
                                  <a:pt x="593" y="1907"/>
                                </a:lnTo>
                                <a:lnTo>
                                  <a:pt x="389" y="1906"/>
                                </a:lnTo>
                                <a:lnTo>
                                  <a:pt x="385" y="1882"/>
                                </a:lnTo>
                                <a:lnTo>
                                  <a:pt x="380" y="1844"/>
                                </a:lnTo>
                                <a:lnTo>
                                  <a:pt x="376" y="1793"/>
                                </a:lnTo>
                                <a:lnTo>
                                  <a:pt x="370" y="1732"/>
                                </a:lnTo>
                                <a:lnTo>
                                  <a:pt x="361" y="1662"/>
                                </a:lnTo>
                                <a:lnTo>
                                  <a:pt x="350" y="1588"/>
                                </a:lnTo>
                                <a:lnTo>
                                  <a:pt x="337" y="1508"/>
                                </a:lnTo>
                                <a:lnTo>
                                  <a:pt x="320" y="1426"/>
                                </a:lnTo>
                                <a:lnTo>
                                  <a:pt x="299" y="1345"/>
                                </a:lnTo>
                                <a:lnTo>
                                  <a:pt x="273" y="1265"/>
                                </a:lnTo>
                                <a:lnTo>
                                  <a:pt x="243" y="1189"/>
                                </a:lnTo>
                                <a:lnTo>
                                  <a:pt x="208" y="1119"/>
                                </a:lnTo>
                                <a:lnTo>
                                  <a:pt x="166" y="1059"/>
                                </a:lnTo>
                                <a:lnTo>
                                  <a:pt x="118" y="1008"/>
                                </a:lnTo>
                                <a:lnTo>
                                  <a:pt x="64" y="968"/>
                                </a:lnTo>
                                <a:lnTo>
                                  <a:pt x="0" y="944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4760"/>
                            <a:ext cx="99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99">
                                <a:moveTo>
                                  <a:pt x="206" y="0"/>
                                </a:moveTo>
                                <a:lnTo>
                                  <a:pt x="247" y="5"/>
                                </a:lnTo>
                                <a:lnTo>
                                  <a:pt x="285" y="16"/>
                                </a:lnTo>
                                <a:lnTo>
                                  <a:pt x="319" y="33"/>
                                </a:lnTo>
                                <a:lnTo>
                                  <a:pt x="348" y="57"/>
                                </a:lnTo>
                                <a:lnTo>
                                  <a:pt x="372" y="87"/>
                                </a:lnTo>
                                <a:lnTo>
                                  <a:pt x="392" y="121"/>
                                </a:lnTo>
                                <a:lnTo>
                                  <a:pt x="402" y="157"/>
                                </a:lnTo>
                                <a:lnTo>
                                  <a:pt x="407" y="197"/>
                                </a:lnTo>
                                <a:lnTo>
                                  <a:pt x="402" y="238"/>
                                </a:lnTo>
                                <a:lnTo>
                                  <a:pt x="392" y="275"/>
                                </a:lnTo>
                                <a:lnTo>
                                  <a:pt x="372" y="310"/>
                                </a:lnTo>
                                <a:lnTo>
                                  <a:pt x="348" y="340"/>
                                </a:lnTo>
                                <a:lnTo>
                                  <a:pt x="319" y="364"/>
                                </a:lnTo>
                                <a:lnTo>
                                  <a:pt x="285" y="383"/>
                                </a:lnTo>
                                <a:lnTo>
                                  <a:pt x="247" y="394"/>
                                </a:lnTo>
                                <a:lnTo>
                                  <a:pt x="206" y="399"/>
                                </a:lnTo>
                                <a:lnTo>
                                  <a:pt x="165" y="394"/>
                                </a:lnTo>
                                <a:lnTo>
                                  <a:pt x="126" y="383"/>
                                </a:lnTo>
                                <a:lnTo>
                                  <a:pt x="92" y="364"/>
                                </a:lnTo>
                                <a:lnTo>
                                  <a:pt x="60" y="340"/>
                                </a:lnTo>
                                <a:lnTo>
                                  <a:pt x="36" y="310"/>
                                </a:lnTo>
                                <a:lnTo>
                                  <a:pt x="16" y="275"/>
                                </a:lnTo>
                                <a:lnTo>
                                  <a:pt x="4" y="238"/>
                                </a:lnTo>
                                <a:lnTo>
                                  <a:pt x="0" y="197"/>
                                </a:lnTo>
                                <a:lnTo>
                                  <a:pt x="4" y="157"/>
                                </a:lnTo>
                                <a:lnTo>
                                  <a:pt x="16" y="121"/>
                                </a:lnTo>
                                <a:lnTo>
                                  <a:pt x="36" y="87"/>
                                </a:lnTo>
                                <a:lnTo>
                                  <a:pt x="60" y="57"/>
                                </a:lnTo>
                                <a:lnTo>
                                  <a:pt x="92" y="33"/>
                                </a:lnTo>
                                <a:lnTo>
                                  <a:pt x="126" y="16"/>
                                </a:lnTo>
                                <a:lnTo>
                                  <a:pt x="165" y="5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71.9pt;height:71.95pt" coordorigin="-180,0" coordsize="1438,1439">
                <v:shape id="shape_0" coordsize="1854,1970" path="m1854,1970l1854,1970l1851,1868l1845,1770l1833,1671l1817,1573l1797,1479l1770,1385l1741,1293l1710,1204l1672,1117l1630,1031l1586,950l1538,869l1487,793l1431,718l1372,646l1312,576l1247,513l1181,449l1110,392l1037,336l962,286l885,238l804,193l722,154l638,120l552,89l463,62l374,39l282,22l189,9l97,3l0,0l0,44l94,47l186,54l276,66l365,84l454,106l540,130l623,162l707,195l786,235l864,276l941,324l1013,375l1086,427l1153,484l1220,545l1282,608l1342,675l1398,746l1453,818l1502,894l1550,972l1594,1053l1633,1136l1671,1220l1702,1309l1731,1398l1755,1488l1775,1582l1791,1678l1803,1773l1809,1871l1812,1970l1812,1970l1854,1970xe" fillcolor="#cc9933" stroked="f" o:allowincell="f" style="position:absolute;left:540;top:0;width:718;height:719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854,1965" path="m0,1965l0,1965l97,1962l189,1956l282,1943l374,1926l463,1903l552,1876l638,1846l724,1811l804,1772l885,1727l962,1679l1037,1629l1110,1573l1181,1516l1247,1452l1312,1389l1372,1319l1431,1249l1487,1174l1538,1098l1586,1017l1630,936l1672,850l1710,763l1741,675l1770,583l1797,489l1817,396l1833,299l1845,200l1851,102l1854,0l1812,0l1809,98l1803,197l1791,292l1775,386l1755,480l1731,570l1702,659l1671,747l1633,831l1594,914l1550,995l1502,1072l1453,1149l1398,1220l1342,1290l1282,1357l1220,1420l1153,1481l1086,1538l1013,1590l941,1641l864,1689l786,1730l706,1770l623,1805l540,1835l454,1859l365,1881l276,1899l186,1911l94,1918l0,1921l0,1921l0,1965xe" fillcolor="#cc9933" stroked="f" o:allowincell="f" style="position:absolute;left:540;top:720;width:718;height:718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854,1965" path="m0,0l0,0l3,102l9,200l21,299l38,396l57,489l84,583l113,675l146,763l182,850l225,936l270,1017l317,1098l369,1174l425,1249l484,1319l544,1389l609,1452l677,1516l748,1573l819,1629l895,1679l972,1727l1052,1772l1134,1811l1218,1846l1304,1876l1393,1903l1482,1926l1572,1943l1666,1956l1759,1962l1854,1965l1854,1921l1762,1918l1669,1911l1578,1899l1491,1881l1402,1859l1316,1835l1233,1805l1152,1770l1070,1730l993,1689l917,1641l843,1590l772,1538l704,1481l636,1420l574,1357l514,1290l458,1220l403,1149l353,1072l306,995l261,914l222,831l185,747l152,659l124,570l99,480l80,386l63,292l51,197l45,98l42,0l42,0l0,0xe" fillcolor="#cc9933" stroked="f" o:allowincell="f" style="position:absolute;left:-180;top:720;width:719;height:718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854,1970" path="m1854,0l1854,0l1759,3l1666,9l1572,22l1482,39l1393,62l1304,89l1218,120l1135,154l1052,193l972,238l895,286l819,336l748,392l677,449l609,513l544,576l484,646l425,718l369,793l317,869l270,950l225,1031l182,1117l146,1204l113,1293l84,1385l57,1479l38,1573l21,1671l9,1770l3,1868l0,1970l42,1970l45,1871l51,1773l63,1678l80,1582l99,1488l124,1398l152,1309l185,1220l222,1136l261,1053l306,972l353,894l403,818l458,746l514,675l574,608l636,545l704,484l772,427l843,375l917,324l993,276l1070,235l1150,195l1233,162l1316,130l1402,106l1491,84l1578,66l1669,54l1762,47l1854,44l1854,44l1854,0xe" fillcolor="#cc9933" stroked="f" o:allowincell="f" style="position:absolute;left:-180;top:0;width:719;height:719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3473,2477" path="m0,1344l56,1349l113,1355l169,1365l226,1378l282,1392l339,1409l395,1428l452,1449l508,1473l565,1500l621,1527l677,1557l734,1589l790,1622l846,1657l900,1695l956,1734l1010,1775l1064,1816l1119,1861l1171,1905l1226,1951l1278,1999l1330,2048l1382,2099l1432,2150l1483,2202l1533,2255l1583,2309l1631,2364l1679,2420l1726,2477l1765,2434l1805,2390l1844,2345l1884,2299l1925,2253l1967,2209l2010,2161l2053,2115l2097,2069l2142,2024l2189,1978l2236,1934l2284,1889l2334,1846l2383,1803l2436,1762l2489,1721l2543,1683l2599,1645l2656,1608l2715,1573l2775,1541l2837,1511l2901,1482l2967,1455l3033,1432l3101,1409l3172,1390l3244,1374l3320,1360l3395,1351l3473,1343l3449,1266l3422,1192l3394,1120l3362,1052l3329,987l3292,923l3256,861l3217,802l3176,745l3133,691l3089,639l3044,590l2997,540l2950,494l2902,450l2852,407l2827,385l2800,364l2772,343l2744,323l2714,302l2683,281l2652,261l2620,242l2588,222l2554,203l2521,186l2486,168l2451,153l2415,135l2379,121l2341,105l2305,92l2267,78l2230,67l2192,54l2153,45l2114,35l2076,27l2037,19l1998,13l1958,8l1919,3l1881,2l1842,0l1803,0l1764,0l1726,3l1685,3l1645,5l1604,8l1565,11l1526,16l1485,21l1447,27l1408,33l1370,41l1333,49l1295,59l1259,68l1221,79l1185,91l1150,103l1116,116l1081,130l1046,145l1013,159l980,175l948,189l915,207l885,222l853,240l823,259l795,276l766,296l737,315l710,334l683,353l657,373l632,394l576,440l523,488l472,539l422,593l375,648l330,705l288,764l247,826l208,888l172,952l137,1015l106,1080l75,1147l48,1212l23,1279l0,1344xe" fillcolor="red" stroked="f" o:allowincell="f" style="position:absolute;left:-134;top:12;width:1346;height:9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644,2130" path="m5,0l76,5l143,12l208,21l272,34l333,50l394,67l451,86l507,109l559,132l612,158l663,186l713,217l761,248l808,282l855,318l900,355l944,393l988,433l1030,474l1072,517l1114,561l1156,606l1197,652l1239,698l1280,746l1322,793l1363,843l1405,892l1447,943l1491,994l1535,1044l1579,1095l2038,1095l2075,1051l2112,1006l2150,960l2188,914l2225,868l2263,822l2302,776l2341,730l2381,684l2421,638l2462,593l2504,549l2548,504l2592,461l2637,420l2684,379l2730,340l2780,302l2830,266l2881,231l2934,199l2990,167l3045,139l3104,113l3163,89l3225,67l3290,50l3356,34l3424,21l3493,10l3565,4l3641,0l3642,45l3644,91l3644,134l3644,178l3642,221l3641,263l3638,304l3633,345l3630,387l3626,426l3620,464l3615,503l3609,541l3603,579l3596,614l3590,650l3581,701l3568,752l3555,803l3540,854l3522,903l3504,952l3483,1001l3461,1049l3437,1098l3412,1144l3386,1192l3359,1238l3330,1283l3300,1329l3270,1373l3238,1416l3205,1453l3172,1489l3140,1524l3107,1559l3074,1593l3041,1626l3008,1658l2973,1689l2937,1721l2901,1751l2864,1780l2825,1809l2786,1837l2744,1864l2702,1890l2656,1915l2605,1942l2554,1966l2503,1988l2453,2010l2402,2030l2350,2047l2299,2061l2246,2076l2195,2088l2142,2099l2088,2107l2034,2115l1980,2122l1922,2125l1866,2128l1808,2130l1761,2130l1714,2128l1669,2125l1624,2122l1580,2115l1536,2109l1493,2101l1452,2091l1410,2082l1369,2071l1330,2058l1291,2045l1251,2033l1214,2018l1178,2004l1143,1988l1107,1972l1074,1956l1040,1941l1009,1923l979,1907l948,1890l920,1874l893,1856l865,1839l840,1823l816,1807l792,1790l771,1775l749,1759l730,1745l712,1731l666,1693l623,1655l581,1613l540,1572l501,1529l463,1486l425,1440l391,1394l356,1346l324,1297l293,1246l262,1194l234,1141l205,1086l180,1030l154,973l133,919l112,863l94,809l77,755l62,701l48,646l36,590l26,533l18,474l11,414l6,352l2,288l0,220l0,150l2,77l5,0xe" fillcolor="black" stroked="f" o:allowincell="f" style="position:absolute;left:-166;top:649;width:1413;height:7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9,537" path="m2539,498l2444,438l2352,382l2263,332l2176,282l2091,236l2010,197l1928,160l1850,127l1772,98l1696,73l1621,50l1547,33l1473,19l1401,9l1330,3l1258,0l1185,1l1114,8l1042,15l968,30l896,46l822,68l748,92l671,120l594,152l514,189l435,228l353,273l267,321l181,371l92,425l0,484l21,522l113,464l202,410l288,359l371,311l453,270l533,230l609,193l686,162l760,133l834,109l905,90l977,74l1048,60l1117,52l1188,46l1258,44l1327,47l1398,54l1467,63l1538,77l1612,95l1684,114l1760,139l1835,168l1913,201l1992,238l2073,278l2158,321l2242,370l2331,421l2423,476l2518,537l2539,498xe" fillcolor="white" stroked="f" o:allowincell="f" style="position:absolute;left:43;top:1042;width:984;height:1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9,428" path="m2029,390l1952,344l1878,299l1805,258l1735,221l1669,185l1603,153l1538,124l1476,99l1414,77l1354,56l1295,38l1238,24l1179,15l1122,7l1066,2l1009,0l951,2l897,5l840,13l781,23l724,37l665,54l606,73l544,96l484,120l419,148l354,178l288,215l220,251l148,291l75,332l0,379l21,417l97,371l169,329l238,290l306,253l372,220l437,189l499,161l559,137l618,115l677,96l733,81l790,67l846,58l900,50l954,46l1009,45l1063,46l1119,51l1173,59l1229,69l1286,83l1342,97l1402,118l1461,140l1523,166l1585,194l1651,226l1717,259l1787,296l1857,337l1931,382l2008,428l2029,390xe" fillcolor="white" stroked="f" o:allowincell="f" style="position:absolute;left:141;top:1168;width:786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8,297" path="m1248,258l1200,228l1154,200l1111,173l1068,147l1025,125l985,103l946,84l907,66l871,52l833,38l799,25l762,17l726,9l693,4l658,1l624,0l589,0l553,3l520,7l483,14l450,22l413,33l376,46l339,60l301,76l262,93l221,114l180,136l137,160l93,185l46,214l0,243l21,281l67,252l114,224l158,198l199,174l239,155l280,135l316,117l354,101l392,87l425,74l459,66l493,58l526,52l559,47l592,44l624,44l655,46l687,49l720,54l753,61l786,69l821,79l856,93l892,108l928,125l967,144l1007,163l1047,185l1089,211l1133,238l1178,266l1227,297l1248,258xe" fillcolor="white" stroked="f" o:allowincell="f" style="position:absolute;left:291;top:1287;width:483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320" path="m21,1320l42,1320l42,0l0,0l0,1320l21,1320xe" fillcolor="white" stroked="f" o:allowincell="f" style="position:absolute;left:526;top:944;width:15;height:4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2,1907" path="m0,132l29,121l59,110l91,99l124,88l159,78l193,69l230,59l267,50l306,42l346,34l386,26l429,20l469,15l513,10l555,7l600,4l644,2l689,0l733,0l780,2l825,5l870,10l915,15l962,21l1007,29l1053,40l1099,51l1145,64l1188,78l1234,96l1277,113l1321,134l1322,952l1259,974l1205,1009l1157,1057l1116,1114l1081,1179l1053,1251l1030,1327l1010,1405l995,1486l985,1564l976,1639l970,1710l965,1774l962,1829l959,1874l958,1907l729,1907l700,1028l609,1032l593,1907l389,1906l385,1882l380,1844l376,1793l370,1732l361,1662l350,1588l337,1508l320,1426l299,1345l273,1265l243,1189l208,1119l166,1059l118,1008l64,968l0,944l0,132xe" fillcolor="white" stroked="f" o:allowincell="f" style="position:absolute;left:277;top:31;width:512;height:6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7,399" path="m206,0l247,5l285,16l319,33l348,57l372,87l392,121l402,157l407,197l402,238l392,275l372,310l348,340l319,364l285,383l247,394l206,399l165,394l126,383l92,364l60,340l36,310l16,275l4,238l0,197l4,157l16,121l36,87l60,57l92,33l126,16l165,5l206,0xe" fillcolor="#cc9933" stroked="f" o:allowincell="f" style="position:absolute;left:454;top:165;width:156;height:144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DEPARTEMEN PENDIDIKAN NASIONAL 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S PENDIDIKAN INDONESIA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S PENDIDIKAN ILMU PENGETAHUAN SOSIAL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USAN MATA KULIAH DASAR ILMU</w:t>
      </w:r>
    </w:p>
    <w:p>
      <w:pPr>
        <w:pStyle w:val="Normal"/>
        <w:pBdr>
          <w:bottom w:val="single" w:sz="4" w:space="1" w:color="000000"/>
        </w:pBdr>
        <w:ind w:firstLine="12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PROGRAM STUDI ILMU PENDIDIKAN AGAMA ISLAM</w:t>
      </w:r>
    </w:p>
    <w:p>
      <w:pPr>
        <w:pStyle w:val="Normal"/>
        <w:ind w:firstLine="12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ILABU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LSAFAT ILM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. IDENTITAS MATA KULIAH</w:t>
      </w:r>
    </w:p>
    <w:p>
      <w:pPr>
        <w:pStyle w:val="Normal"/>
        <w:spacing w:lineRule="auto" w:line="360"/>
        <w:ind w:left="54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Nama Mata Kuliah</w:t>
        <w:tab/>
        <w:t xml:space="preserve">:  Filsafat Ilmu </w:t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Nomor Kode</w:t>
        <w:tab/>
        <w:tab/>
        <w:t xml:space="preserve">:  </w:t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Jumlah SKS</w:t>
        <w:tab/>
        <w:tab/>
        <w:t xml:space="preserve">:  2 SKS </w:t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Semester</w:t>
        <w:tab/>
        <w:tab/>
        <w:tab/>
        <w:t xml:space="preserve">:  </w:t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Kelompok Mata Kuliah</w:t>
        <w:tab/>
        <w:t>:  MKKP Program Studi</w:t>
        <w:tab/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Program Studi/Program</w:t>
        <w:tab/>
        <w:t>:  Ilmu Pendidikan Agama Islam (IPAI) / S1</w:t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Status Mata Kuliah</w:t>
        <w:tab/>
        <w:t>:  Perdana</w:t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Prasyarat</w:t>
        <w:tab/>
        <w:tab/>
        <w:tab/>
        <w:t>:  -</w:t>
      </w:r>
    </w:p>
    <w:p>
      <w:pPr>
        <w:pStyle w:val="Normal"/>
        <w:ind w:left="540" w:hanging="0"/>
        <w:jc w:val="left"/>
        <w:rPr/>
      </w:pPr>
      <w:r>
        <w:rPr/>
        <w:t>Dosen</w:t>
        <w:tab/>
        <w:tab/>
        <w:tab/>
        <w:t>:  TIM Dosen Filsafat Ilmu</w:t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B. TUJUAN MATA KULIAH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ind w:left="540" w:hanging="0"/>
        <w:jc w:val="left"/>
        <w:rPr/>
      </w:pPr>
      <w:r>
        <w:rPr/>
        <w:t>Selesai mengikuti perkuliahan ini mahasiswa diharapkan mampu memiliki pengetahuan tentang konsep dasar dan masalah-masalah tentang Pengantar Filsafat Ilmu, Dasar-Dasar Pengetahuan, Ontologi, Epistimologi, Aksiologi, Pengetahuan Sain, Pengetahuan Filsafat, dan Pengetahuan Mistis.</w:t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C. DESKRIPSI ISI</w:t>
      </w:r>
    </w:p>
    <w:p>
      <w:pPr>
        <w:pStyle w:val="TextBodyIndent"/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ind w:left="540" w:hanging="0"/>
        <w:jc w:val="left"/>
        <w:rPr/>
      </w:pPr>
      <w:r>
        <w:rPr/>
        <w:t>Mata kuliah ini merupakan Mata Kuliah Keahliah Profesi (MKKP) Program Studi yang diberikan kepada mahasiswa program studi Ilmu Pendidikan Agama Islam di Universitas Pendidikan Indonesia. Dalam perkuliahan ini dibahas materi-materi mengenai Pengantar Filsafat Ilmu: Definisi, Kedudukan, dan Ruang Lingkup; Dasar-Dasar Pengetahuan: Penalaran, Logika, Sumber Pengetahuan, dan Kriteria Kebenaran; Ontologi: Metafisika, Asumsi, Peluang, Beberapa Asumsi dalam Ilmu dan Batas-Batas Penjelajahan Ilmu; Epistimologi: Jarum sejarah pengetahuan, pengetahuan, metode ilmiah, dan struktur pengetahuan ilmiah; Aksiologi: ilmu dan moral, tanggung jawab social ilmuan, nuklir dan pilihan moral, dan revolusi genetika; Pengetahuan Sain: Ontologi, Epistimologi dan Aksiologi Sain; Pengetahuan Filsafat: Ontologi, Epistimologi dan Aksiologi Filsafat; Pengetahuan Mistis: Ontologi, Epistimologi dan Aksiologi Mistis.</w:t>
      </w:r>
    </w:p>
    <w:p>
      <w:pPr>
        <w:pStyle w:val="Normal"/>
        <w:ind w:left="540" w:hanging="0"/>
        <w:jc w:val="left"/>
        <w:rPr/>
      </w:pPr>
      <w:r>
        <w:rPr/>
      </w:r>
    </w:p>
    <w:p>
      <w:pPr>
        <w:pStyle w:val="Normal"/>
        <w:ind w:left="540" w:hanging="0"/>
        <w:jc w:val="left"/>
        <w:rPr/>
      </w:pPr>
      <w:r>
        <w:rPr/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. PENDEKATAN PEMBELAJARAN</w:t>
      </w:r>
    </w:p>
    <w:p>
      <w:pPr>
        <w:pStyle w:val="Normal"/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540" w:hanging="0"/>
        <w:jc w:val="left"/>
        <w:rPr/>
      </w:pPr>
      <w:r>
        <w:rPr/>
        <w:t>1. Pendekatan</w:t>
        <w:tab/>
        <w:t>:  Ekspositori dan Inkuiri.</w:t>
      </w:r>
    </w:p>
    <w:p>
      <w:pPr>
        <w:pStyle w:val="Normal"/>
        <w:tabs>
          <w:tab w:val="left" w:pos="252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2340" w:hanging="1800"/>
        <w:jc w:val="left"/>
        <w:rPr/>
      </w:pPr>
      <w:r>
        <w:rPr/>
        <w:t>2. Metode</w:t>
        <w:tab/>
        <w:t>:</w:t>
        <w:tab/>
      </w:r>
      <w:r>
        <w:rPr>
          <w:sz w:val="22"/>
          <w:szCs w:val="22"/>
        </w:rPr>
        <w:t>Ceramah, tanya jawab, laporan buku/teks, dan diskusi.</w:t>
      </w:r>
      <w:r>
        <w:rPr/>
        <w:t xml:space="preserve">  </w:t>
      </w:r>
    </w:p>
    <w:p>
      <w:pPr>
        <w:pStyle w:val="Normal"/>
        <w:tabs>
          <w:tab w:val="left" w:pos="252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2340" w:hanging="1800"/>
        <w:jc w:val="left"/>
        <w:rPr>
          <w:sz w:val="22"/>
          <w:szCs w:val="22"/>
        </w:rPr>
      </w:pPr>
      <w:r>
        <w:rPr/>
        <w:t>3. Tugas</w:t>
        <w:tab/>
        <w:tab/>
        <w:t>:</w:t>
        <w:tab/>
      </w:r>
      <w:r>
        <w:rPr>
          <w:sz w:val="22"/>
          <w:szCs w:val="22"/>
        </w:rPr>
        <w:t>Laporan buku/teks, makalah, penyajian dan diskusi</w:t>
      </w:r>
    </w:p>
    <w:p>
      <w:pPr>
        <w:pStyle w:val="Normal"/>
        <w:tabs>
          <w:tab w:val="left" w:pos="252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2340" w:hanging="1800"/>
        <w:jc w:val="left"/>
        <w:rPr/>
      </w:pPr>
      <w:r>
        <w:rPr/>
        <w:t>4. Media</w:t>
        <w:tab/>
        <w:tab/>
        <w:t>:</w:t>
        <w:tab/>
      </w:r>
      <w:r>
        <w:rPr>
          <w:sz w:val="22"/>
          <w:szCs w:val="22"/>
        </w:rPr>
        <w:t>Al-Quran &amp; terjemah, Spidol, OHP, White Board (Papan Tulis), Transparan, LCD, CD/DVD, dan Internet</w:t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. EVALUASI</w:t>
      </w:r>
    </w:p>
    <w:p>
      <w:pPr>
        <w:pStyle w:val="TextBodyInden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  <w:t xml:space="preserve">Nilai Akhir (NA) mahasiswa pada mata kuliah ini didasarkan atas aspek-aspek :  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color w:val="000000"/>
        </w:rPr>
        <w:t xml:space="preserve">Aktifitas dan partisipasi di kelas/N1 </w:t>
      </w:r>
      <w:r>
        <w:rPr/>
        <w:t>(Bobot 1, nilai maksimum 100)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color w:val="000000"/>
        </w:rPr>
        <w:t xml:space="preserve">Tugas (artikel, makalah, laporan bab, dll.)/N2 </w:t>
      </w:r>
      <w:r>
        <w:rPr/>
        <w:t>(bobot 1, nilai maksimum 100)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Penyajian dan Diskusi /N3 (Bobot 1, nilai maksimum 100)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color w:val="000000"/>
        </w:rPr>
        <w:t xml:space="preserve">Ujian Tengah Semester (UTS)/N4 </w:t>
      </w:r>
      <w:r>
        <w:rPr/>
        <w:t>(Bobot 1, nilai maksimum 100)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color w:val="000000"/>
        </w:rPr>
        <w:t xml:space="preserve">Ujian Akhir Semester (UAS)/N5 </w:t>
      </w:r>
      <w:r>
        <w:rPr/>
        <w:t>(Bobot 2, nilai maksimum 100)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left"/>
        <w:rPr/>
      </w:pPr>
      <w:r>
        <w:rPr>
          <w:color w:val="000000"/>
        </w:rPr>
        <w:t>Nilai Akhir (NA) diperoleh dengan mengakumulasikan nilai setiap aspek sesuai dengan nilai dan bobotnya, kemudian dibagi enam. Sehingga secara sederhana perhitungannya dapat dirumuskan  sebagai berikut</w:t>
      </w:r>
      <w:r>
        <w:rPr/>
        <w:t xml:space="preserve"> :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left="539" w:hanging="0"/>
        <w:jc w:val="left"/>
        <w:rPr/>
      </w:pPr>
      <w:r>
        <w:rPr/>
        <w:t xml:space="preserve">              </w:t>
      </w:r>
      <w:r>
        <w:rPr>
          <w:u w:val="single"/>
        </w:rPr>
        <w:t>N1.1 + N2.1  + N3.1  + N4.2</w:t>
      </w:r>
    </w:p>
    <w:p>
      <w:pPr>
        <w:pStyle w:val="Normal"/>
        <w:ind w:left="539" w:hanging="0"/>
        <w:jc w:val="left"/>
        <w:rPr/>
      </w:pPr>
      <w:r>
        <w:rPr/>
        <w:t xml:space="preserve">NA =                            6     </w:t>
        <w:tab/>
        <w:tab/>
        <w:t xml:space="preserve"> = ……….</w:t>
      </w:r>
    </w:p>
    <w:p>
      <w:pPr>
        <w:pStyle w:val="Normal"/>
        <w:ind w:left="539" w:hanging="0"/>
        <w:jc w:val="left"/>
        <w:rPr/>
      </w:pPr>
      <w:r>
        <w:rPr/>
      </w:r>
    </w:p>
    <w:p>
      <w:pPr>
        <w:pStyle w:val="Normal"/>
        <w:ind w:left="539" w:hanging="0"/>
        <w:jc w:val="left"/>
        <w:rPr/>
      </w:pPr>
      <w:r>
        <w:rPr/>
      </w:r>
    </w:p>
    <w:p>
      <w:pPr>
        <w:pStyle w:val="Normal"/>
        <w:spacing w:lineRule="auto" w:line="360"/>
        <w:ind w:left="533" w:hanging="0"/>
        <w:jc w:val="left"/>
        <w:rPr/>
      </w:pPr>
      <w:r>
        <w:rPr/>
        <w:t xml:space="preserve">Nilai Akhir berkisar dalam rentang angka 0 s.d. 100. </w:t>
      </w:r>
    </w:p>
    <w:p>
      <w:pPr>
        <w:pStyle w:val="Normal"/>
        <w:spacing w:lineRule="auto" w:line="360"/>
        <w:ind w:left="533" w:hanging="0"/>
        <w:jc w:val="left"/>
        <w:rPr/>
      </w:pPr>
      <w:r>
        <w:rPr/>
        <w:t xml:space="preserve">Angka-angka tersebut kemudian dikonversikan ke dalam bentuk nilai A, B, C, D, atau E, dengan ketentuan sebagai berikut.   </w:t>
      </w:r>
    </w:p>
    <w:p>
      <w:pPr>
        <w:pStyle w:val="Normal"/>
        <w:spacing w:lineRule="auto" w:line="360"/>
        <w:ind w:left="540" w:hanging="0"/>
        <w:jc w:val="left"/>
        <w:rPr/>
      </w:pPr>
      <w:r>
        <w:rPr/>
        <w:t xml:space="preserve">                                     </w:t>
      </w:r>
    </w:p>
    <w:tbl>
      <w:tblPr>
        <w:tblW w:w="2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la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– 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– 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– 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– 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7</w:t>
            </w:r>
          </w:p>
        </w:tc>
      </w:tr>
    </w:tbl>
    <w:p>
      <w:pPr>
        <w:pStyle w:val="Normal"/>
        <w:spacing w:lineRule="auto" w:line="360"/>
        <w:ind w:left="540" w:hanging="0"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fi-FI"/>
        </w:rPr>
        <w:t>RINCIAN MATERI PERKULIAHAN TIAP PERTEMUAN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fi-FI"/>
        </w:rPr>
      </w:pPr>
      <w:r>
        <w:rPr>
          <w:rFonts w:cs="Times New Roman"/>
          <w:i/>
          <w:iCs/>
          <w:color w:val="000000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1</w:t>
        <w:tab/>
        <w:t xml:space="preserve">: </w:t>
        <w:tab/>
        <w:t>Pengantar Perkuliahan: cakupan, target, metode, tugas, dan evaluas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2</w:t>
        <w:tab/>
        <w:t>:</w:t>
        <w:tab/>
        <w:t xml:space="preserve">Pengantar Filsafat Ilmu dan Dasar-Dasar Pengetahuan.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fi-FI"/>
        </w:rPr>
      </w:pPr>
      <w:r>
        <w:rPr>
          <w:lang w:val="fi-FI"/>
        </w:rPr>
        <w:t>Pertemuan 3</w:t>
        <w:tab/>
        <w:t xml:space="preserve">: </w:t>
        <w:tab/>
        <w:t>Ontologi: Hakikat Apa yang Dikaj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fi-FI"/>
        </w:rPr>
      </w:pPr>
      <w:r>
        <w:rPr>
          <w:lang w:val="fi-FI"/>
        </w:rPr>
        <w:t>Pertemuan 4</w:t>
        <w:tab/>
        <w:t xml:space="preserve">: </w:t>
        <w:tab/>
        <w:t>Epistimologi: Cara Mendapatkan Pengetahuan yang Benar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fi-FI"/>
        </w:rPr>
      </w:pPr>
      <w:r>
        <w:rPr>
          <w:lang w:val="fi-FI"/>
        </w:rPr>
        <w:t>Pertemuan 5</w:t>
        <w:tab/>
        <w:t>:</w:t>
        <w:tab/>
        <w:t xml:space="preserve">Aksiologi : Nilai Kegunaan Ilmu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fi-FI"/>
        </w:rPr>
      </w:pPr>
      <w:r>
        <w:rPr>
          <w:lang w:val="fi-FI"/>
        </w:rPr>
        <w:t>Pertemuan 6</w:t>
        <w:tab/>
        <w:t xml:space="preserve">: </w:t>
        <w:tab/>
        <w:t>Ontologi Sai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fi-FI"/>
        </w:rPr>
      </w:pPr>
      <w:r>
        <w:rPr>
          <w:lang w:val="fi-FI"/>
        </w:rPr>
        <w:t>Pertemuan 7</w:t>
        <w:tab/>
        <w:t>:</w:t>
        <w:tab/>
        <w:t xml:space="preserve">Epistimologi Sain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>
          <w:lang w:val="fi-FI"/>
        </w:rPr>
        <w:t>Pertemuan 8</w:t>
        <w:tab/>
        <w:t xml:space="preserve">: </w:t>
        <w:tab/>
        <w:t>UT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fi-FI"/>
        </w:rPr>
      </w:pPr>
      <w:r>
        <w:rPr>
          <w:lang w:val="fi-FI"/>
        </w:rPr>
        <w:t>Pertemuan 9</w:t>
        <w:tab/>
        <w:t xml:space="preserve">: </w:t>
        <w:tab/>
        <w:t>Aksiologi Sai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fi-FI"/>
        </w:rPr>
      </w:pPr>
      <w:r>
        <w:rPr>
          <w:lang w:val="fi-FI"/>
        </w:rPr>
        <w:t>Pertemuan 10</w:t>
        <w:tab/>
        <w:t xml:space="preserve">: </w:t>
        <w:tab/>
        <w:t>Ontologi Filsafat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fi-FI"/>
        </w:rPr>
      </w:pPr>
      <w:r>
        <w:rPr>
          <w:lang w:val="fi-FI"/>
        </w:rPr>
        <w:t>Pertemuan 11</w:t>
        <w:tab/>
        <w:t xml:space="preserve">: </w:t>
        <w:tab/>
        <w:t>Epistimologi Filsafat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fi-FI"/>
        </w:rPr>
      </w:pPr>
      <w:r>
        <w:rPr>
          <w:lang w:val="fi-FI"/>
        </w:rPr>
        <w:t>Pertemuan 12</w:t>
        <w:tab/>
        <w:t xml:space="preserve">: </w:t>
        <w:tab/>
        <w:t>Aksiologi Filsafat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fi-FI"/>
        </w:rPr>
      </w:pPr>
      <w:r>
        <w:rPr>
          <w:lang w:val="fi-FI"/>
        </w:rPr>
        <w:t>Pertemuan 13</w:t>
        <w:tab/>
        <w:t xml:space="preserve">: </w:t>
        <w:tab/>
        <w:t>Ontologi Misti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fi-FI"/>
        </w:rPr>
      </w:pPr>
      <w:r>
        <w:rPr>
          <w:lang w:val="fi-FI"/>
        </w:rPr>
        <w:t>Pertemuan 14</w:t>
        <w:tab/>
        <w:t xml:space="preserve">: </w:t>
        <w:tab/>
        <w:t>Epistimologi Misti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fi-FI"/>
        </w:rPr>
      </w:pPr>
      <w:r>
        <w:rPr>
          <w:lang w:val="fi-FI"/>
        </w:rPr>
        <w:t>Pertemuan 15</w:t>
        <w:tab/>
        <w:t xml:space="preserve">: </w:t>
        <w:tab/>
        <w:t>Aksiologi Misti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fi-FI"/>
        </w:rPr>
      </w:pPr>
      <w:r>
        <w:rPr>
          <w:lang w:val="fi-FI"/>
        </w:rPr>
        <w:t>Pertemuan 16</w:t>
        <w:tab/>
        <w:t xml:space="preserve">: </w:t>
        <w:tab/>
        <w:t>UAS</w:t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G. DAFTAR PUSTAKA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440" w:hanging="1066"/>
        <w:jc w:val="both"/>
        <w:rPr/>
      </w:pPr>
      <w:r>
        <w:rPr/>
        <w:t xml:space="preserve">Ahmad Tafsir, </w:t>
      </w:r>
      <w:r>
        <w:rPr>
          <w:i/>
        </w:rPr>
        <w:t>Filsafat Ilmu</w:t>
      </w:r>
      <w:r>
        <w:rPr/>
        <w:t>, Remaja Rosdakarya, Bandung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440" w:hanging="1066"/>
        <w:jc w:val="both"/>
        <w:rPr/>
      </w:pPr>
      <w:r>
        <w:rPr/>
        <w:t xml:space="preserve">Jujun S Suriasumantri, </w:t>
      </w:r>
      <w:r>
        <w:rPr>
          <w:i/>
          <w:iCs/>
        </w:rPr>
        <w:t>Filsafat Ilmu: Sebuah Pengantar Populer</w:t>
      </w:r>
      <w:r>
        <w:rPr/>
        <w:t>, Pustaka Sinar Harapan, Jakarta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440" w:hanging="1066"/>
        <w:jc w:val="both"/>
        <w:rPr/>
      </w:pPr>
      <w:r>
        <w:rPr/>
        <w:t xml:space="preserve">--------------------------, </w:t>
      </w:r>
      <w:r>
        <w:rPr>
          <w:i/>
          <w:iCs/>
        </w:rPr>
        <w:t>Ilmu Dalam Presfektif.</w:t>
      </w:r>
      <w:r>
        <w:rPr/>
        <w:t xml:space="preserve"> Gramedia, Jakarta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440" w:hanging="1066"/>
        <w:jc w:val="both"/>
        <w:rPr/>
      </w:pPr>
      <w:r>
        <w:rPr/>
        <w:t xml:space="preserve">Conny Semiawan, dkk, </w:t>
      </w:r>
      <w:r>
        <w:rPr>
          <w:i/>
          <w:iCs/>
        </w:rPr>
        <w:t>Dimensi Kreatif Dalam Filsafat Ilmu</w:t>
      </w:r>
      <w:r>
        <w:rPr/>
        <w:t xml:space="preserve">. </w:t>
      </w:r>
      <w:r>
        <w:rPr>
          <w:lang w:val="de-DE"/>
        </w:rPr>
        <w:t>Rosda Karya: Bandung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440" w:hanging="1066"/>
        <w:jc w:val="both"/>
        <w:rPr>
          <w:lang w:val="fi-FI"/>
        </w:rPr>
      </w:pPr>
      <w:r>
        <w:rPr>
          <w:lang w:val="fi-FI"/>
        </w:rPr>
        <w:t xml:space="preserve">Solly Lubis, </w:t>
      </w:r>
      <w:r>
        <w:rPr>
          <w:i/>
          <w:iCs/>
          <w:lang w:val="fi-FI"/>
        </w:rPr>
        <w:t>Filsafat Ilmu dan Penelitian</w:t>
      </w:r>
      <w:r>
        <w:rPr>
          <w:lang w:val="fi-FI"/>
        </w:rPr>
        <w:t>, Mahdar Maju, Jakarta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440" w:hanging="1066"/>
        <w:jc w:val="both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1134" w:gutter="0" w:header="0" w:top="1134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20:00Z</dcterms:created>
  <dc:creator>user</dc:creator>
  <dc:description/>
  <cp:keywords/>
  <dc:language>en-US</dc:language>
  <cp:lastModifiedBy>Acer Inc</cp:lastModifiedBy>
  <cp:lastPrinted>2006-06-13T06:10:00Z</cp:lastPrinted>
  <dcterms:modified xsi:type="dcterms:W3CDTF">2009-12-18T15:08:00Z</dcterms:modified>
  <cp:revision>6</cp:revision>
  <dc:subject/>
  <dc:title>UNIVERSITAS PENDIDIKAN INDONESIA</dc:title>
</cp:coreProperties>
</file>