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1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DIDIKAN KESEHAT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abus Mata Kuli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dentitas Mata Kuli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ma Mata Kuliah</w:t>
        <w:tab/>
        <w:tab/>
        <w:t>: Pendidikan Kesehat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. Kode</w:t>
        <w:tab/>
        <w:tab/>
        <w:tab/>
        <w:t>: PO1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ab/>
        <w:t>: 3 S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Semester </w:t>
        <w:tab/>
        <w:tab/>
        <w:tab/>
        <w:t>: 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ompok Mata Kuliah </w:t>
        <w:tab/>
        <w:t>: MKK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>: PGSD S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rasarat </w:t>
        <w:tab/>
        <w:tab/>
        <w:tab/>
        <w:t>: Ilmu Gizi dan Ilmu Faal Olahrag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ab/>
        <w:t>: Dra. Lilis Komariyah, M.P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Drs. Tjetjep Habibudin M.P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Dra. Hj. Oom Rahma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ujuan Pembelajaran Um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inaan mata kuliah ini dimaksudkan untuk meningkatkan, pengetahuan dan keterampilan siswa memiliki kesehatannya berdasarkan cara-cara sehat yang positif, serta dapat memeahami berbagai masalah kesehatan yang timbul dalam kehidupan sehari-ha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Deskripsi Singkat Mata Kuli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 ini memberikan pemahaman, pengetahuan dan keterampilan kepada mahasiswa tentang prinsip-prinsip cara hidup sehat ditingkat sekolah dasar dan lanjutan sesuai dengan masalah-masalah kesehatan yang dihadapinya selama pertumbuhan dan perkembangan tubuhny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endekatan Pembelajar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ositori dan Inku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e : Ceramah, Tanya jawab, diskusi, dan pemecahan masal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gas</w:t>
        <w:tab/>
        <w:t>: Laporan buku, makalah, kliping, penyajian diskusi serta praktik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 </w:t>
        <w:tab/>
        <w:t>: Overhead Projector (OHP), LCD, lembar kasus, modul cetak, alat peraga dan papan tuli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Evaluas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Buk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an Masala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uan dan diskus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si pada lksaus-kasus kesehat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S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incian mata kuliah tiap pertemua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1 </w:t>
        <w:tab/>
        <w:tab/>
        <w:t xml:space="preserve">:  Pendahuluan, tata tertib perkuliahan dan Menjelaskan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juan mata kuliah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2</w:t>
        <w:tab/>
        <w:tab/>
        <w:t>: Masalah kesehatan dan aspek perilaku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3</w:t>
        <w:tab/>
        <w:tab/>
        <w:t>: Manfaat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4</w:t>
        <w:tab/>
        <w:tab/>
        <w:t>: Falsafah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5</w:t>
        <w:tab/>
        <w:tab/>
        <w:t>: Batasan tentang sehat d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6</w:t>
        <w:tab/>
        <w:tab/>
        <w:t>: Kebugaran Jasmani dan manfaatny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7</w:t>
        <w:tab/>
        <w:tab/>
        <w:t>: Pengetahuan tentang penyak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8</w:t>
        <w:tab/>
        <w:tab/>
        <w:t>: Kesehatan Ment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9</w:t>
        <w:tab/>
        <w:tab/>
        <w:t>: U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0</w:t>
        <w:tab/>
        <w:tab/>
        <w:t>: Pendekatan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1</w:t>
        <w:tab/>
        <w:tab/>
        <w:t>: Proses pendidikan bagi hidup seha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2</w:t>
        <w:tab/>
        <w:tab/>
        <w:t>: Pengembangan PBM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3</w:t>
        <w:tab/>
        <w:tab/>
        <w:t>: Beberapa persyaratan program pendidikan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4</w:t>
        <w:tab/>
        <w:tab/>
        <w:t>: Peran guru dalam program kesehat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5</w:t>
        <w:tab/>
        <w:tab/>
        <w:t xml:space="preserve">: Peran Masyarakat dalam program kesehatan 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Buku Sumber Utama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tam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Dra. Lilis Komariyah, M.Pd. </w:t>
      </w:r>
      <w:r>
        <w:rPr>
          <w:rFonts w:cs="Times New Roman" w:ascii="Times New Roman" w:hAnsi="Times New Roman"/>
          <w:i/>
          <w:sz w:val="24"/>
          <w:szCs w:val="24"/>
        </w:rPr>
        <w:t>Modul Pendidikan Kesehatan</w:t>
      </w:r>
      <w:r>
        <w:rPr>
          <w:rFonts w:cs="Times New Roman" w:ascii="Times New Roman" w:hAnsi="Times New Roman"/>
          <w:sz w:val="24"/>
          <w:szCs w:val="24"/>
        </w:rPr>
        <w:t>.2010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ujukan</w:t>
        <w:tab/>
        <w:t xml:space="preserve">:  </w:t>
      </w:r>
      <w:r>
        <w:rPr>
          <w:rFonts w:cs="Times New Roman" w:ascii="Times New Roman" w:hAnsi="Times New Roman"/>
          <w:sz w:val="24"/>
          <w:szCs w:val="24"/>
        </w:rPr>
        <w:t>Clifford R,Anderson, 200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Petunjuk Modern Kepala Kesehatan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M. Ichsan, M.Ph Menyusun Program Pengajaran Kesehatan </w:t>
      </w:r>
    </w:p>
    <w:p>
      <w:pPr>
        <w:pStyle w:val="ListParagraph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Sekolah FPOK IKIP Bandung 198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algun Gothic" w:cs="Times New Roman"/>
      <w:sz w:val="22"/>
      <w:szCs w:val="22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0:00Z</dcterms:created>
  <dc:creator>Resti Ghita Pribadi</dc:creator>
  <dc:description/>
  <cp:keywords/>
  <dc:language>en-US</dc:language>
  <cp:lastModifiedBy>Resti Ghita Pribadi</cp:lastModifiedBy>
  <dcterms:modified xsi:type="dcterms:W3CDTF">2010-03-24T11:50:00Z</dcterms:modified>
  <cp:revision>2</cp:revision>
  <dc:subject/>
  <dc:title>PO119</dc:title>
</cp:coreProperties>
</file>