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2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LABU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NCEGAHAN DAN PERAWATAN CEDERA OLAH RAGA (MKPP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labus Mata Kuliah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 xml:space="preserve"> Identitas Mata Kulia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ma Mata Kuliah</w:t>
        <w:tab/>
        <w:tab/>
        <w:t>: Pencegahan dan Perawatan Ceder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or Kode/ Jumlah SKS</w:t>
        <w:tab/>
        <w:t>: PO22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mlah SKS</w:t>
        <w:tab/>
        <w:tab/>
        <w:tab/>
        <w:t>: 2 SK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gram Studi/ Program </w:t>
        <w:tab/>
        <w:t>: PGSD S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tatus Mata Kuliah </w:t>
        <w:tab/>
        <w:tab/>
        <w:t>: Mata Kuliah Wajib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asyarat</w:t>
        <w:tab/>
        <w:tab/>
        <w:tab/>
        <w:t>: -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a Dosen/ Asisten </w:t>
        <w:tab/>
        <w:tab/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Lilis Komariyah, M.Pd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ucky Angkawidjaya R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qbal Gentar Alam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r. Kurnia</w:t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Tujuan Pembelajaran Umu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sai mengikuti perkuliahan, mahasiswa diharapkan mampu menjelaskan model-model : konseptual, desain, implementasi dan evaluasi mengenai pencegahan dan perawatan cedera; model-model yang diterapkan dan permasalahan yang dihadapi dalam pelaksanaan model-model tersebut di Indonesia saat in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Deskripsi isi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am perkuliahan ini dibahas model-model konsep transmisi, transaksi, dan transformasi, paradigma perennial, model-model pengorganisasian, pengajaran/pembelajaran, pengembangan, implementasi dan evaluasi pencegahan dan perawatan cedera, juga mengkaji isu-isu dan masalah-masalah yang dihadapi dalam penerapan macam-macam model pencegahan dan perawatan ceder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  <w:tab/>
        <w:t xml:space="preserve">Pendekatan dan Metode Pembelajaran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etode </w:t>
        <w:tab/>
        <w:t>: ceramah, tanya jawab, diskusi dan pemecahan masala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gas</w:t>
        <w:tab/>
        <w:tab/>
        <w:t xml:space="preserve"> : laporan buku &amp;makalah, penyajian dan diskus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dia</w:t>
        <w:tab/>
        <w:tab/>
        <w:t>:  OHP, Perag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Evaluas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buku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lah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jian dan diskusi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S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Media Pembelajar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edia yang digunakan adalah Overhead Projector (OHP), hand out, makalah, alat peraga,papan, dan alat tul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Tugas dan Latih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gas dan latihan berupa laporan buku/artikel internet, makalah, kliping dan diskus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Evaluasi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hadiran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buku/internet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makalah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oran prakte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yajian ,UTS, dan UA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Rincia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temuan 1 </w:t>
        <w:tab/>
        <w:t>:  Pendahuluan</w:t>
        <w:tab/>
        <w:t xml:space="preserve"> -Perkenalan</w:t>
      </w:r>
    </w:p>
    <w:p>
      <w:pPr>
        <w:pStyle w:val="ListParagraph"/>
        <w:spacing w:lineRule="auto" w:line="360"/>
        <w:ind w:left="36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Tata Tertib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2</w:t>
        <w:tab/>
        <w:t>:  Menjelaskan tujuan mata kuliah pencegahan dan perawatan ceder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3</w:t>
        <w:tab/>
        <w:t>:  Kemungkinan terjadi cedera pada tiap jenis olahrag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4</w:t>
        <w:tab/>
        <w:t xml:space="preserve">: Kemungkinan terjadi cedera, pencegahan dan perawatannya terhadap  </w:t>
      </w:r>
    </w:p>
    <w:p>
      <w:pPr>
        <w:pStyle w:val="ListParagraph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rangnya, dan fasilitas pada olahraga masyaraka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5</w:t>
        <w:tab/>
        <w:t>: Senam aerobik untuk remaja, dewasa, dan orang tu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6</w:t>
        <w:tab/>
        <w:t>: Olahraga jantung sehat, orang yang beresiko terhadap olahrag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7</w:t>
        <w:tab/>
        <w:t xml:space="preserve">: fitness center, untuk anak, remaja , dewasa, orang tua untuk pria maupun </w:t>
      </w:r>
    </w:p>
    <w:p>
      <w:pPr>
        <w:pStyle w:val="ListParagraph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anit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8 </w:t>
        <w:tab/>
        <w:t>: UT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9</w:t>
        <w:tab/>
        <w:t>: Olahraga di alam bebas (Camping, hiking, olahraga di pantai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muan 10</w:t>
        <w:tab/>
        <w:t xml:space="preserve">: Kemungkinan terjadi cedera, pencegahan dan perawatan terhadap siswa </w:t>
      </w:r>
    </w:p>
    <w:p>
      <w:pPr>
        <w:pStyle w:val="ListParagraph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an fasilitas yang digunakan di sekolah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1</w:t>
        <w:tab/>
        <w:t>: Pertolongan Pertama Pada Kecelakaan (P 3 K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2</w:t>
        <w:tab/>
        <w:t>: Praktek P 3 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3</w:t>
        <w:tab/>
        <w:t>: Praktek P 3 K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emuan 14 </w:t>
        <w:tab/>
        <w:t>: Praktek Pertolongan Pada Penyaki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muan 15</w:t>
        <w:tab/>
        <w:t>: Praktek P 3 P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emuan 16</w:t>
        <w:tab/>
        <w:t xml:space="preserve">: UA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Buku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ama</w:t>
        <w:tab/>
        <w:tab/>
        <w:t xml:space="preserve"> : Dra. Lilis Komariyah, M.Pd, </w:t>
      </w:r>
      <w:r>
        <w:rPr>
          <w:rFonts w:cs="Times New Roman" w:ascii="Times New Roman" w:hAnsi="Times New Roman"/>
          <w:i/>
          <w:sz w:val="24"/>
          <w:szCs w:val="24"/>
        </w:rPr>
        <w:t xml:space="preserve">Modul Pencegahan dan Perawatan </w:t>
      </w:r>
    </w:p>
    <w:p>
      <w:pPr>
        <w:pStyle w:val="ListParagraph"/>
        <w:spacing w:lineRule="auto" w:line="36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Olahraga</w:t>
      </w:r>
      <w:r>
        <w:rPr>
          <w:rFonts w:cs="Times New Roman" w:ascii="Times New Roman" w:hAnsi="Times New Roman"/>
          <w:sz w:val="24"/>
          <w:szCs w:val="24"/>
        </w:rPr>
        <w:t xml:space="preserve">. 2010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jukan</w:t>
        <w:tab/>
        <w:tab/>
        <w:t xml:space="preserve"> : -Pertolongan Penderita Gawat Darurat dan Penanganan Korban Masa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02, Perhimpunan Kedokteran Gawat Darurat Indonesia Wilayah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awa Barat.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Adun Sudhijandoko, Perawatan dan Pencegahan Cedera, Departemen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endidikan dan Kebudayaan Direktorat Jendral Pendidikan Dasar dan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enengah, Bagian Proyek Penataran Guru SLTP setara D-111 TAHUN </w:t>
      </w:r>
    </w:p>
    <w:p>
      <w:pPr>
        <w:pStyle w:val="ListParagraph"/>
        <w:spacing w:lineRule="auto" w:line="360"/>
        <w:ind w:left="14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999/20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Malgun Gothic" w:cs="Times New Roman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3:00Z</dcterms:created>
  <dc:creator>hp</dc:creator>
  <dc:description/>
  <cp:keywords/>
  <dc:language>en-US</dc:language>
  <cp:lastModifiedBy>Resti Ghita Pribadi</cp:lastModifiedBy>
  <cp:lastPrinted>2010-03-22T22:26:00Z</cp:lastPrinted>
  <dcterms:modified xsi:type="dcterms:W3CDTF">2010-03-24T11:53:00Z</dcterms:modified>
  <cp:revision>2</cp:revision>
  <dc:subject/>
  <dc:title>PO224</dc:title>
</cp:coreProperties>
</file>