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O306</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LMU GIZI OLAHRAG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ilabus Mata Kulia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Identitas Mata Kulia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a Mata Kuliah</w:t>
        <w:tab/>
        <w:tab/>
        <w:t>: Ilmu Gizi Olahra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Kode</w:t>
        <w:tab/>
        <w:tab/>
        <w:tab/>
        <w:t>: PO 3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umlah SKS</w:t>
        <w:tab/>
        <w:tab/>
        <w:tab/>
        <w:t>: 2 SK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mester</w:t>
        <w:tab/>
        <w:tab/>
        <w:tab/>
        <w:t>: 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lompok Mata Kuliah </w:t>
        <w:tab/>
        <w:t>: MKKP</w:t>
      </w:r>
    </w:p>
    <w:p>
      <w:pPr>
        <w:pStyle w:val="Normal"/>
        <w:spacing w:lineRule="auto" w:line="360"/>
        <w:jc w:val="both"/>
        <w:rPr/>
      </w:pPr>
      <w:r>
        <w:rPr>
          <w:rFonts w:cs="Times New Roman" w:ascii="Times New Roman" w:hAnsi="Times New Roman"/>
          <w:sz w:val="24"/>
          <w:szCs w:val="24"/>
        </w:rPr>
        <w:t xml:space="preserve">Program Studi </w:t>
        <w:tab/>
        <w:tab/>
        <w:t>: PGSD S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asyarat</w:t>
        <w:tab/>
        <w:tab/>
        <w:tab/>
        <w:t>:  Anatomi (Ilmu Urai) Fisiokogi (Ilmu Fa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a Dosen</w:t>
        <w:tab/>
        <w:tab/>
        <w:tab/>
        <w:t>: Dra. Lilis Komariyah, MPd</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s. Sucipto M.Kes</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Kurnia</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Tujuan Pembelajaran Umum</w:t>
      </w:r>
    </w:p>
    <w:p>
      <w:pPr>
        <w:pStyle w:val="Normal"/>
        <w:spacing w:lineRule="auto" w:line="360"/>
        <w:jc w:val="both"/>
        <w:rPr/>
      </w:pPr>
      <w:r>
        <w:rPr>
          <w:rFonts w:cs="Times New Roman" w:ascii="Times New Roman" w:hAnsi="Times New Roman"/>
          <w:sz w:val="24"/>
          <w:szCs w:val="24"/>
        </w:rPr>
        <w:t>Pemberian mata kuliah  ini dimaksudkan untuk membekali mahasiswa pengetahuan tentang makanan yang berkaitan dengan kesehatan dan olahraga. Memberikan bekal mahasiswa keterampilan menghitung kebutuhan kalori untuk diri sendiri dan orang lain. Menyusun menu makanan sehari-hari untuk diri-sendiri, anggota keluarga, dan energi yang dibutuhkan untuk kegiatan sehari-ha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Deskripsi Singkat Mata Kulia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a kuliah ini membahasa tentang makanan dalam hubungannya dengan kesehatan dan olahraga. Membahas zat-zat gizi yang dibutuhkan oleh tubuh, makanan dsan kandungan zatgizi serta fungsinya. Proses perencanaan dan metabolisme zat gizi , klasifikasi olahraga. Pembebasan energi dalam tubuh, kebutuhan zat gizi atlet, dan pemanfaatan makanan tradisional serta suplemen makan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Pendekatan Pembelajar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kspositori dan Inkuir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tode</w:t>
        <w:tab/>
        <w:t>: Ceramah, tanya jawab, diskusi dan pemecahan masalah</w:t>
      </w:r>
    </w:p>
    <w:p>
      <w:pPr>
        <w:pStyle w:val="Normal"/>
        <w:numPr>
          <w:ilvl w:val="0"/>
          <w:numId w:val="2"/>
        </w:numPr>
        <w:spacing w:lineRule="auto" w:line="360"/>
        <w:jc w:val="both"/>
        <w:rPr/>
      </w:pPr>
      <w:r>
        <w:rPr>
          <w:rFonts w:cs="Times New Roman" w:ascii="Times New Roman" w:hAnsi="Times New Roman"/>
          <w:sz w:val="24"/>
          <w:szCs w:val="24"/>
        </w:rPr>
        <w:t>Tugas</w:t>
        <w:tab/>
        <w:tab/>
        <w:t xml:space="preserve">: Laporan buku, makalah, kliping, prenyajian diskusi serta      </w:t>
      </w:r>
    </w:p>
    <w:p>
      <w:pPr>
        <w:pStyle w:val="Norma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raktikum.</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dia </w:t>
        <w:tab/>
        <w:tab/>
        <w:t xml:space="preserve">: Overhead Projector (OHP), LCD, lembar kasus, modul cetak,aalt </w:t>
      </w:r>
    </w:p>
    <w:p>
      <w:pPr>
        <w:pStyle w:val="Norma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eraga dan papan tul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Evaluasi</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ehadiran</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aporan buku</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akalah</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nyajian dan diskusi</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UT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UA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Rincian Materi Kuliah Tiap Pertemuan</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rtemuan 1</w:t>
        <w:tab/>
        <w:t xml:space="preserve">: Konsep Gizi Olahraga, Jenis-jenis zat gizi, Fungsi dan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Sumber</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rtemuan 2</w:t>
        <w:tab/>
        <w:t xml:space="preserve">: Konsep Gizi Olahraga, Jenis-jenis zat gizi, Fungsi dan </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ber</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rtemuan 3</w:t>
        <w:tab/>
        <w:t>: Pengolahan Makanan</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rtemuan 4</w:t>
        <w:tab/>
        <w:t>: Penyakit Gizi Salah</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rtemuan 5</w:t>
        <w:tab/>
        <w:t>: Pencernaan dan Metabolisme Zat Gizi</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rtemuan 6</w:t>
        <w:tab/>
        <w:t>: Pencernaan dan Metabolisme Zat Gizi</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rtemuan 7</w:t>
        <w:tab/>
        <w:t>: Pemanfaatan Makanan Tradisional Bagi Atlet</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rtemuan 8</w:t>
        <w:tab/>
        <w:t>: UTS</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rtemuan 9</w:t>
        <w:tab/>
        <w:t xml:space="preserve">: Klasifikasi Olahraga dan Pembebasan Energi dalam </w:t>
      </w:r>
    </w:p>
    <w:p>
      <w:pPr>
        <w:pStyle w:val="Normal"/>
        <w:spacing w:lineRule="auto" w:line="36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Tubuh</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rtemuan 10</w:t>
        <w:tab/>
        <w:t xml:space="preserve">: Klasifikasi Olahraga dan Pembebasan Energi dalam </w:t>
      </w:r>
    </w:p>
    <w:p>
      <w:pPr>
        <w:pStyle w:val="Normal"/>
        <w:spacing w:lineRule="auto" w:line="36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Tubuh</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rtemuan 11</w:t>
        <w:tab/>
        <w:t xml:space="preserve">: Kebutuhan Zat Gizi dan Jumlah Kalori yang diperlukan </w:t>
      </w:r>
    </w:p>
    <w:p>
      <w:pPr>
        <w:pStyle w:val="Normal"/>
        <w:spacing w:lineRule="auto" w:line="36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Siswa dan Keluarga</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rtemuan 12</w:t>
        <w:tab/>
        <w:t xml:space="preserve">: Kebutuhan Zat Gizi dan Jumlah Kalori yang diperlukan </w:t>
      </w:r>
    </w:p>
    <w:p>
      <w:pPr>
        <w:pStyle w:val="Normal"/>
        <w:spacing w:lineRule="auto" w:line="36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Siswa dan Keluarga</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rtemuan 13</w:t>
        <w:tab/>
        <w:t>: Penatalaksanaan Makanan Atlet</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rtemuan 14</w:t>
        <w:tab/>
        <w:t>: Suplemen Makanan</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rtemuan 15</w:t>
        <w:tab/>
        <w:t>: Pengaturan Berat Badan</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rtemuan 16</w:t>
        <w:tab/>
        <w:t>: UAS</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Buku Sumber</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Utama</w:t>
        <w:tab/>
        <w:tab/>
        <w:t xml:space="preserve">: Dra. Lilis Komariyah, M.Pd; </w:t>
      </w:r>
      <w:r>
        <w:rPr>
          <w:rFonts w:cs="Times New Roman" w:ascii="Times New Roman" w:hAnsi="Times New Roman"/>
          <w:i/>
          <w:sz w:val="24"/>
          <w:szCs w:val="24"/>
        </w:rPr>
        <w:t>Modul Ilmu Gizi Olahraga</w:t>
      </w:r>
      <w:r>
        <w:rPr>
          <w:rFonts w:cs="Times New Roman" w:ascii="Times New Roman" w:hAnsi="Times New Roman"/>
          <w:sz w:val="24"/>
          <w:szCs w:val="24"/>
        </w:rPr>
        <w:t xml:space="preserve"> ;2010</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Rujukan</w:t>
        <w:tab/>
        <w:t>: -Wolinsky, I and Hickson, J.F.1993.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 xml:space="preserve">ed. Nutrition in Exercise </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Sport. Boca Raton : CRC Press.</w:t>
      </w:r>
    </w:p>
    <w:p>
      <w:pPr>
        <w:pStyle w:val="Norma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Guyton C.A. diterjemahkan oleh Dharma, A dan Likmanto, P.  </w:t>
      </w:r>
    </w:p>
    <w:p>
      <w:pPr>
        <w:pStyle w:val="Norma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00 Edisi ke 4. Fisiologi. Bandung : EGC</w:t>
      </w:r>
    </w:p>
    <w:p>
      <w:pPr>
        <w:pStyle w:val="Norma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Nieman, D.C. 1990. 3nd. Fitnes and Sport Medicinr. London      </w:t>
      </w:r>
    </w:p>
    <w:p>
      <w:pPr>
        <w:pStyle w:val="Norma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Martin Unidz Ltd.</w:t>
      </w:r>
    </w:p>
    <w:p>
      <w:pPr>
        <w:pStyle w:val="Norma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Modul Gizi Olahraga UPI 2005</w:t>
      </w:r>
    </w:p>
    <w:p>
      <w:pPr>
        <w:pStyle w:val="Norma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Achmad Djaeni Sediaoetama, Ilmu Gizi Jilid I dan II</w:t>
      </w:r>
    </w:p>
    <w:p>
      <w:pPr>
        <w:pStyle w:val="Norma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Depkes RI, 1997: Gizi Olahraga Untuk Prestasi.</w:t>
      </w:r>
    </w:p>
    <w:p>
      <w:pPr>
        <w:pStyle w:val="Norma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Hermana (penerjemah) Iradiasi Pangan, Bandung, ITB 199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51:00Z</dcterms:created>
  <dc:creator>Resti Ghita Pribadi</dc:creator>
  <dc:description/>
  <cp:keywords/>
  <dc:language>en-US</dc:language>
  <cp:lastModifiedBy>Resti Ghita Pribadi</cp:lastModifiedBy>
  <dcterms:modified xsi:type="dcterms:W3CDTF">2010-03-24T11:51:00Z</dcterms:modified>
  <cp:revision>2</cp:revision>
  <dc:subject/>
  <dc:title>PO306</dc:title>
</cp:coreProperties>
</file>