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OFTBALL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as Mata Kuliah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a Mata Kuliah</w:t>
        <w:tab/>
        <w:tab/>
        <w:t>: Softball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or Kode</w:t>
        <w:tab/>
        <w:tab/>
        <w:tab/>
        <w:t>: JK405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SKS</w:t>
        <w:tab/>
        <w:tab/>
        <w:tab/>
        <w:t>: 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er</w:t>
        <w:tab/>
        <w:tab/>
        <w:tab/>
        <w:t>: 3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ompok  Mata kuliah</w:t>
        <w:tab/>
        <w:tab/>
        <w:t>:MKPB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gram study/program</w:t>
        <w:tab/>
        <w:tab/>
        <w:t>: PJKR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Mata Kuliah</w:t>
        <w:tab/>
        <w:tab/>
        <w:t>: Pilihan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syarat</w:t>
        <w:tab/>
        <w:tab/>
        <w:tab/>
        <w:t>: -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n</w:t>
        <w:tab/>
        <w:tab/>
        <w:tab/>
        <w:tab/>
        <w:t>: 1.Drs. Ajang Suparlan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rs. Mudjihartono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an Budiana,S.Pd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rif Wahyudi, S.Pd</w:t>
      </w:r>
    </w:p>
    <w:p>
      <w:pPr>
        <w:pStyle w:val="ListParagraph"/>
        <w:ind w:left="720" w:firstLine="2966"/>
        <w:rPr/>
      </w:pPr>
      <w:r>
        <w:rPr>
          <w:rFonts w:cs="Times New Roman" w:ascii="Times New Roman" w:hAnsi="Times New Roman"/>
          <w:szCs w:val="24"/>
        </w:rPr>
        <w:t>5.Jajat Darajat KN, S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jua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lesai mengikuti perkuliahan ini diharapkan mahasiswa mapu menjelaskan tentang konsep dan implementasi pembelajaran softball yang meliputi sejarah perkembangan,teknik,peraturan permainan, didaktik dan metodik permainan softball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kripsi Isi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da perkuliahan ini dibahas  sejarah perkembangan permainan softball,teknik,perwasitan ,pendataan  dan penerapan peraturan pertandingan permainan softball, dan dalam perkuliahan ini dibahas didaktik dan metodik pembelajaran permainan softball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dekatan Pembelajaran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ekatan yang digunakan adalah Inkuiri dan ekplorasi.  Metoda yang digunakan terdiri at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e :Ceramah,Tanya-jawab,Diskusi,Pemecahan masala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     :Laporan buku,Makalah,Resume hasil diskusi/presentase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dia    :LCD,OHP,TV,Vide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luasi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hadir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-tug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TS dan UAS.</w:t>
      </w:r>
    </w:p>
    <w:p>
      <w:pPr>
        <w:pStyle w:val="ListParagraph"/>
        <w:numPr>
          <w:ilvl w:val="0"/>
          <w:numId w:val="6"/>
        </w:numPr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ncian materi perkuliahan tiap pertemuan:</w:t>
      </w:r>
    </w:p>
    <w:p>
      <w:pPr>
        <w:pStyle w:val="ListParagraph"/>
        <w:ind w:left="2268" w:hanging="1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</w:t>
        <w:tab/>
        <w:t>:Orientasi Perkuliahan softball</w:t>
      </w:r>
    </w:p>
    <w:p>
      <w:pPr>
        <w:pStyle w:val="ListParagraph"/>
        <w:ind w:left="2410" w:hanging="170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2         : PraktekPengenalanTeknik dasar permainan softball.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3</w:t>
        <w:tab/>
        <w:t>:Praktek ketrampilan  melempar dan menangkap bola softbal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4</w:t>
        <w:tab/>
        <w:t>:Peraturan permainan softball</w:t>
      </w:r>
    </w:p>
    <w:p>
      <w:pPr>
        <w:pStyle w:val="ListParagraph"/>
        <w:ind w:left="2410" w:hanging="1690"/>
        <w:jc w:val="both"/>
        <w:rPr/>
      </w:pPr>
      <w:r>
        <w:rPr>
          <w:rFonts w:cs="Times New Roman" w:ascii="Times New Roman" w:hAnsi="Times New Roman"/>
          <w:szCs w:val="24"/>
        </w:rPr>
        <w:t>Pertemuan 5     :Praktek Keterampilan Memblok Bola  menggelundung dan menangkap    bola melambung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emuan  6         :Praktek permainan dan pertandingan softball sederhan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7</w:t>
        <w:tab/>
        <w:t>: Praktek Keterampilan  teknik dasar Hitting dan bunt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8</w:t>
        <w:tab/>
        <w:t>: Ujian Tengah Semester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9</w:t>
        <w:tab/>
        <w:t>:Praktek keterampilan Batter base runner,Base runner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0    :Pengembangan Keterampilanmemukul,melempar, menangkap dan base runner  dan simulasi permainan softbal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1</w:t>
        <w:tab/>
        <w:t>: Pengembangan peraturan permainan softball dalam perwasitan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2</w:t>
        <w:tab/>
        <w:t>:Praktek keterampilan  teknik dasarpitching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3</w:t>
        <w:tab/>
        <w:t>:Praktek pendalaman teknik dasar pitching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4</w:t>
        <w:tab/>
        <w:t>:Didaktik metodik pengajaran permainan softbal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5</w:t>
        <w:tab/>
        <w:t>: Perwasitan dan pendataan permainan softbal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6</w:t>
        <w:tab/>
        <w:t>:Ujian Akhir Semester</w:t>
      </w:r>
    </w:p>
    <w:p>
      <w:pPr>
        <w:pStyle w:val="ListParagraph"/>
        <w:ind w:left="2268" w:hanging="18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bu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ku Utama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 xml:space="preserve">Bethel Dell. (1987) </w:t>
      </w:r>
      <w:r>
        <w:rPr>
          <w:rFonts w:cs="Times New Roman" w:ascii="Times New Roman" w:hAnsi="Times New Roman"/>
          <w:i/>
          <w:szCs w:val="24"/>
        </w:rPr>
        <w:t>.Petunjuk Lengkap Softball dan Baseball. Semarang : Dahara Prize</w:t>
      </w:r>
    </w:p>
    <w:p>
      <w:pPr>
        <w:pStyle w:val="ListParagraph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ockmeyer and Potter. (1989). </w:t>
      </w:r>
      <w:r>
        <w:rPr>
          <w:rFonts w:cs="Times New Roman" w:ascii="Times New Roman" w:hAnsi="Times New Roman"/>
          <w:i/>
          <w:szCs w:val="24"/>
        </w:rPr>
        <w:t xml:space="preserve">Softball Step To Success. </w:t>
      </w:r>
      <w:r>
        <w:rPr>
          <w:rFonts w:cs="Times New Roman" w:ascii="Times New Roman" w:hAnsi="Times New Roman"/>
          <w:szCs w:val="24"/>
        </w:rPr>
        <w:t>Canada : Leisure Press Champatgh,Illinoi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ferensi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jang Suparlan , Dkk (2008) Modul,</w:t>
      </w:r>
      <w:r>
        <w:rPr>
          <w:rFonts w:cs="Times New Roman" w:ascii="Times New Roman" w:hAnsi="Times New Roman"/>
          <w:i/>
          <w:szCs w:val="24"/>
        </w:rPr>
        <w:t>Pembelajaran Softball</w:t>
      </w:r>
      <w:r>
        <w:rPr>
          <w:rFonts w:cs="Times New Roman" w:ascii="Times New Roman" w:hAnsi="Times New Roman"/>
          <w:szCs w:val="24"/>
        </w:rPr>
        <w:t>, Universitas Pndidikan Indones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UN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1.Identitas Mata Kuliah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a Mata Kuliah</w:t>
        <w:tab/>
        <w:tab/>
        <w:t>: Rounders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or Kode</w:t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SKS</w:t>
        <w:tab/>
        <w:tab/>
        <w:tab/>
        <w:t>: 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er</w:t>
        <w:tab/>
        <w:tab/>
        <w:tab/>
        <w:t>: 3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ompok  Mata kuliah</w:t>
        <w:tab/>
        <w:tab/>
        <w:t>:MKPB</w:t>
      </w:r>
    </w:p>
    <w:p>
      <w:pPr>
        <w:pStyle w:val="ListParagraph"/>
        <w:rPr/>
      </w:pPr>
      <w:r>
        <w:rPr>
          <w:rFonts w:cs="Times New Roman" w:ascii="Times New Roman" w:hAnsi="Times New Roman"/>
          <w:szCs w:val="24"/>
        </w:rPr>
        <w:t>Program study/program</w:t>
        <w:tab/>
        <w:tab/>
        <w:t>: PGSD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Mata Kuliah</w:t>
        <w:tab/>
        <w:tab/>
        <w:t>: Pilihan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syarat</w:t>
        <w:tab/>
        <w:tab/>
        <w:tab/>
        <w:t>: -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n</w:t>
        <w:tab/>
        <w:tab/>
        <w:tab/>
        <w:tab/>
        <w:t>: 1.Drs. Ajang Suparlan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rs. Mudjihartono, M.Pd</w:t>
      </w:r>
    </w:p>
    <w:p>
      <w:pPr>
        <w:pStyle w:val="ListParagraph"/>
        <w:ind w:left="720" w:firstLine="2966"/>
        <w:rPr/>
      </w:pPr>
      <w:r>
        <w:rPr>
          <w:rFonts w:cs="Times New Roman" w:ascii="Times New Roman" w:hAnsi="Times New Roman"/>
          <w:szCs w:val="24"/>
        </w:rPr>
        <w:t>3.Jajat Darajat KN, S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szCs w:val="24"/>
        </w:rPr>
        <w:t>2.Tujua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Selesai mengikuti perkuliahan ini diharapkan  mahasiswa mapu  menjelaskan  tentang   konsep dan implementasi pembelajaran rounders yang meliputi sejarah perkembangan,teknik,peraturan permainan, didaktik dan  metodik rounder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3. Deskripsi Is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Pada perkuliahan ini dibahas  sejarah perkembangan permainan rounders,teknik,perwasitan pendataan  dan penerapan peraturan pertandingan permainan rounders, dan dalam perkuliahan ini dibahas didaktik dan metodik pembelajaran permainan rounder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4. Pendekatan Pembelajaran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ekatan yang digunakan adalah Inkuiri dan ekplorasi.  Metoda yang digunakan terdiri at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e :Ceramah,Tanya-jawab,Diskusi,Pemecahan masala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     :Laporan buku,Makalah,Resume hasil diskusi/presentas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Media    :LCD,OHP,TV,Vide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luasi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hadir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-tuga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UTS dan UAS.</w:t>
      </w:r>
    </w:p>
    <w:p>
      <w:pPr>
        <w:pStyle w:val="ListParagraph"/>
        <w:numPr>
          <w:ilvl w:val="0"/>
          <w:numId w:val="6"/>
        </w:numPr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ncian materi perkuliahan tiap pertemuan:</w:t>
      </w:r>
    </w:p>
    <w:p>
      <w:pPr>
        <w:pStyle w:val="ListParagraph"/>
        <w:ind w:left="2268" w:hanging="1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</w:t>
        <w:tab/>
        <w:t>:Orientasi Perkuliahan rounders</w:t>
      </w:r>
    </w:p>
    <w:p>
      <w:pPr>
        <w:pStyle w:val="ListParagraph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>Pertemuan 2         : PraktekPengenalanTeknik dasar rounders.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3</w:t>
        <w:tab/>
        <w:t>:Praktek ketrampilan  melempar dan menangkap bola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4</w:t>
        <w:tab/>
        <w:t>:Peraturan rounders</w:t>
      </w:r>
    </w:p>
    <w:p>
      <w:pPr>
        <w:pStyle w:val="ListParagraph"/>
        <w:ind w:left="2410" w:hanging="1690"/>
        <w:jc w:val="both"/>
        <w:rPr/>
      </w:pPr>
      <w:r>
        <w:rPr>
          <w:rFonts w:cs="Times New Roman" w:ascii="Times New Roman" w:hAnsi="Times New Roman"/>
          <w:szCs w:val="24"/>
        </w:rPr>
        <w:t>Pertemuan 5     :Praktek Keterampilan Memblok Bola  menggelundung dan menangkap    bola melambung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emuan  6         :Praktek permainan dan pertandingan roundersl sederhan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7</w:t>
        <w:tab/>
        <w:t>: Praktek Keterampilan  teknik dasar  memuku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8</w:t>
        <w:tab/>
        <w:t>: Ujian Tengah Semester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9</w:t>
        <w:tab/>
        <w:t>:Praktek keterampilan Base runner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0    :Pengembangan Keterampilanmemukul,melempar, menangkap dan base runner  dan simulasi permainan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1</w:t>
        <w:tab/>
        <w:t>: Pengembangan peraturan  rounders dalam perwasitan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2</w:t>
        <w:tab/>
        <w:t>:Praktek keterampilan  teknik dasar pitching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3</w:t>
        <w:tab/>
        <w:t>:Praktek pendalaman teknik dasar pitching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4</w:t>
        <w:tab/>
        <w:t xml:space="preserve">:Didaktik metodik pengajaran permainan rounders 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5</w:t>
        <w:tab/>
        <w:t>: Perwasitan dan pendataan permainan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6</w:t>
        <w:tab/>
        <w:t>:Ujian Akhir Semester</w:t>
      </w:r>
    </w:p>
    <w:p>
      <w:pPr>
        <w:pStyle w:val="ListParagraph"/>
        <w:ind w:left="2268" w:hanging="18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bu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ku Utam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ldstein H.Jeffrey, (1979), </w:t>
      </w:r>
      <w:r>
        <w:rPr>
          <w:i/>
          <w:sz w:val="24"/>
          <w:szCs w:val="24"/>
        </w:rPr>
        <w:t>Sport, Game, and Play. Social Psychological Viewpoint;</w:t>
      </w:r>
      <w:r>
        <w:rPr>
          <w:sz w:val="24"/>
          <w:szCs w:val="24"/>
        </w:rPr>
        <w:t>Lawrence Earlbaum,Associates, Publishers,Hillsdale, New Jersey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 xml:space="preserve">Griffin, Linda L. Mitchell A. Oslin Judith L., (1997), </w:t>
      </w:r>
      <w:r>
        <w:rPr>
          <w:i/>
          <w:sz w:val="24"/>
          <w:szCs w:val="24"/>
        </w:rPr>
        <w:t>Teaching Sport Conceps and Skill, A. Tactical Approach.</w:t>
      </w:r>
      <w:r>
        <w:rPr>
          <w:sz w:val="24"/>
          <w:szCs w:val="24"/>
        </w:rPr>
        <w:t>United States of Amerik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erensi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partemen Pendidikan dan Kebudayaan RI. 91979) Permainan dan metodik, Buku II, untuk SGO : Proyek Pengadaan Buku Sekolah Pendidikan Guru 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man Subarjah, (2006) Pemainan kecil di sekolah Dasar, Universitas Terbuka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djihartono, (2010) Permainan Bola Kecil, Modul, Universitas Pendidikan Indonesia.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A KULIAH ROUNDER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/ 2 SK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e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m Pengaja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UDY PENDIDIKAN JASMANI KESEHATAN DAN REKREAS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S PENDIDIKAN OLAHRAGA DAN KESEHAT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NIVERSITAS PENDIDIKAN INDONESI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0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Orientasi Perkuliahan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rounders,mengenai sejarah perkembangan roundres,peralatan dan fasilitas  dilapangan yang digunakan dalam pertanding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  <w:gridCol w:w="2490"/>
        <w:gridCol w:w="1748"/>
        <w:gridCol w:w="17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apa itu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rti Sejarah perkembangan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nal peralatan dan fasilitas yang dipakai dalam permainan rounder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Hakekat permainan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Sejarah dan perkembang</w:t>
            </w:r>
          </w:p>
          <w:p>
            <w:pPr>
              <w:pStyle w:val="ListParagraph"/>
              <w:spacing w:lineRule="auto" w:line="240" w:before="0" w:after="0"/>
              <w:ind w:left="49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permainan rounders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sal mula permainan</w:t>
            </w:r>
          </w:p>
          <w:p>
            <w:pPr>
              <w:pStyle w:val="ListParagraph"/>
              <w:spacing w:lineRule="auto" w:line="240" w:before="0" w:after="0"/>
              <w:ind w:left="515" w:hanging="1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rkembangan round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Perlengkapan offensive dan depensive dan pasilitas yang ada di lapang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tanya-jawab dan disku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genalan teknik dasar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  <w:gridCol w:w="2490"/>
        <w:gridCol w:w="1748"/>
        <w:gridCol w:w="17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ahasiswa dapat memahami dan mendemontrasikan teknik dasar menangkap dan melempar bola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Teknik da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enangkap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Melempar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yimak kuliah dari dosen,tanya-jawab dan diskusi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mbelajaran menangkap dan melempar  dan melempar bola 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 bola round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lempar dan menangkap bola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9"/>
        <w:gridCol w:w="2932"/>
        <w:gridCol w:w="2369"/>
        <w:gridCol w:w="1731"/>
        <w:gridCol w:w="22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pengembangkan teknik dasar menangkap dan melempar bola rounders yang datang melambung,datar dan menggelundu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gerakan  melempar dan menangkap bola  yang datang melambung, datar dan menggelund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 pembelajaran  menangkap  dan melempar bola ya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r dan menggelundu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njelaskaan dan mengimplentasikan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223"/>
        <w:gridCol w:w="2536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peraturan rounders  dengan ben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okok rounders meliputi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i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lat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 tanya-jawab dan diskus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/menjawab tugas tiap akhir jam kuliah/pokok bahas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mblok bola menggelundung dan menangkap bola melambu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dan mendemonstrasikan teknik memblok bola menggelundung,dan bola yang melambung 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223"/>
        <w:gridCol w:w="2536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teknik memblok bola menggelundung dan bola melambung dalam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gerakan memblok bola menggelundung dan bola yang melamb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memblok bola menggelundung dan menangkap bola melambu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blok  bola menggelundung dan menangkap bola yang melamb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arjah H. UT 2006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rmainan dan Pertandingan rounders sederhana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peraturan permainan rounders dalam situasi yang sebenarnya, dan dapat mensimulasikan tatacara pertanding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96"/>
        <w:gridCol w:w="2826"/>
        <w:gridCol w:w="2278"/>
        <w:gridCol w:w="2207"/>
        <w:gridCol w:w="23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ahasiswa dapat mempraktekan peraturan permainan rounders dalam pertandingan yang sederhana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Mahasiswa dapat mensimulasikan tatacara pertandingan rounders yang sederhan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empraktekan peraturan permainan  dalam pertandingan sederhana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Simulasi pertandingan rounders yang sederh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ktek cara bermain rounders  sederhana sesuai peraturan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simulasikan pertandingan rounders  sederhana antar kelompok mahasis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permainan dan pertandingan round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arjah H. UT 200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dan Kebudayaan RI. (1979)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memukul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mpraktekan teknik dasar memukul dalam permain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392"/>
        <w:gridCol w:w="2367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Mahasiswa dapat memahami dan melakukan teknik dasar memukul dalam rounders dengan benar 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Mempraktekan teknik dasar memukul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mbelajaran teknik dasar memukul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ukul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arjah H. UT 200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Tengah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beberapa keterampilan dasar melempar dan menangkap bola  sebatas dada dan memukul bola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534"/>
        <w:gridCol w:w="2225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Mengevaluasi beberapa keterampilan melempar dan menangkap bola rounders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Tes keterampilan lempar  dan tangkap/frekuensi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s keterampilan melempar dan menangkap/frekuensi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melempar dan menangkap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jihartono. 2010. UPI.Modul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 base runn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melakukan ketrampilan teknik dasar base runner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615"/>
        <w:gridCol w:w="2538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Mahasiswa dapat memahami dan melakukan teknik dasar  base runner.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Mahasiswa dapat memahami dan melakukan base r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Cara berlari setelah berhasil memukul bola rounders dan berlari antar b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Cara berlari antar base (base runne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mbelajaran mepraktekan teknik dasar berlari setelah berhasil memukul bola dan berlari antar base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embelajaran mepraktekan teknik dasar berlari antar base (base runner)</w:t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iffin, Linda L. Mitchell A. Oslin Judith L., (1997), </w:t>
            </w:r>
            <w:r>
              <w:rPr>
                <w:i/>
                <w:sz w:val="24"/>
                <w:szCs w:val="24"/>
              </w:rPr>
              <w:t>Teaching Sport Conceps and Skill, A. Tactical Approach.</w:t>
            </w:r>
            <w:r>
              <w:rPr>
                <w:sz w:val="24"/>
                <w:szCs w:val="24"/>
              </w:rPr>
              <w:t>United States of Amerika.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keterampilan memukul,melempar,dan base runner dan simulasi rounders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dan mensimulasikan serta mengembangkan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ahasiswa dapat melakukan pengembangan pembelajaran memukul,melempar dan menangkap dan base runner dalam rounders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Mahasiswa dapat melakukan simulasi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empraktekan pengembangan gerakan memukul,melempar dan base run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Mempraktekan simulasi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ngembangan pembelajaran memukul,melempar menangkap dan base runer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 rou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main rou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sz w:val="24"/>
                <w:szCs w:val="24"/>
              </w:rPr>
              <w:t xml:space="preserve">Goldstein H.Jeffrey, (1979), </w:t>
            </w:r>
            <w:r>
              <w:rPr>
                <w:i/>
                <w:sz w:val="24"/>
                <w:szCs w:val="24"/>
              </w:rPr>
              <w:t>Sport, Game, and Play. Social Psychological Viewpoint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Lawrence Earlbaum,Associates, Publishers,Hillsdale, New Jersey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Peraturan permainan  rounders dalam perwasitan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njelaskan dan mengimplementasikan peraturan permainan roundersl ke dalam praktek  perwasitan dalam pertandingan 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dapat mengembangkan menjelaskan dan mempraktikan peraturan permainan rounders ke dalam perwasitan round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dan mempraktikan dalam pembelajaran perwasitan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pembelajaran peraturan ke dalam pratek pada pertandingan rou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peraturan rounders dalam Pertandingan yang sebenar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lakukan teknik dasar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pitcing dalam rounders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pitching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barjah H. UT 2006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dalaman teknik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lakukan dan mendalami teknik dasar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dan mendalami  pitching  rounders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mpraktekan  pitching dengan jarak lemparan yang sesuai dengan jarak pertandi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 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Didaktik metodik pengajaran rounders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njelaskan dan mengimplementasikan didaktik dan metodik pengajaran  rounders yang meliputi model-model pembelajaran dan pendekatan pembelaja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didaktik dan metodik pengajaran rounders yang meliputi model-model pembelajaran dan pendekatan pembelajaran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 metodik pengajaran rounders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del-model pembelajaran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ndekatan pembelajaran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wasitan dan pendataan rounders</w:t>
      </w:r>
    </w:p>
    <w:p>
      <w:pPr>
        <w:pStyle w:val="ListParagraph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Mahasiswa dapat  menjelaskan dan mengimplementasikan perwasitan dan pendataan dalam rounders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ntasikan perwasitan dan pendataan dalam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wasitan dan pendataan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Akhir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keterampilan dasar melempar,menangkap,memukul,base runer,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>
          <w:trHeight w:val="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Mengevaluasi beberapa keterampilan melempar,menangkap,memukul,base runer dan pitching dalam roun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Mengevaluasi kemampuan kognitif mahasiswa dalam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Tes keterampilan melempar dan menangkap bola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keterampilan memukul bola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Tes keterampilan base rune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Tes keterampilan pitching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tulis mengenai pengetahuan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s keterampilan melempar,menangkap,memukul,base runer dan pitching dalam rounders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uli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tes keterampilan melempar,menangkap,memukul,base runer dan pitching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 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l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 stopwatch,peluit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bar soal dan jawaban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KAST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as Mata Kuliah</w:t>
      </w:r>
    </w:p>
    <w:p>
      <w:pPr>
        <w:pStyle w:val="ListParagrap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>Nama Mata Kuliah</w:t>
        <w:tab/>
        <w:tab/>
        <w:t xml:space="preserve">: </w:t>
      </w:r>
      <w:r>
        <w:rPr>
          <w:rFonts w:cs="Times New Roman" w:ascii="Times New Roman" w:hAnsi="Times New Roman"/>
          <w:szCs w:val="24"/>
          <w:lang w:val="en-US"/>
        </w:rPr>
        <w:t>Kasti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or Kode</w:t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SKS</w:t>
        <w:tab/>
        <w:tab/>
        <w:tab/>
        <w:t>: 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er</w:t>
        <w:tab/>
        <w:tab/>
        <w:tab/>
        <w:t>: 3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ompok  Mata kuliah</w:t>
        <w:tab/>
        <w:tab/>
        <w:t>:MKPB</w:t>
      </w:r>
    </w:p>
    <w:p>
      <w:pPr>
        <w:pStyle w:val="ListParagraph"/>
        <w:rPr/>
      </w:pPr>
      <w:r>
        <w:rPr>
          <w:rFonts w:cs="Times New Roman" w:ascii="Times New Roman" w:hAnsi="Times New Roman"/>
          <w:szCs w:val="24"/>
        </w:rPr>
        <w:t>Program study/program</w:t>
        <w:tab/>
        <w:tab/>
        <w:t>: PGSD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Mata Kuliah</w:t>
        <w:tab/>
        <w:tab/>
        <w:t>: Pilihan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syarat</w:t>
        <w:tab/>
        <w:tab/>
        <w:tab/>
        <w:t>: -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n</w:t>
        <w:tab/>
        <w:tab/>
        <w:tab/>
        <w:tab/>
        <w:t>: 1.Drs. Ajang Suparlan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rs. Mudjihartono, M.Pd</w:t>
      </w:r>
    </w:p>
    <w:p>
      <w:pPr>
        <w:pStyle w:val="ListParagraph"/>
        <w:ind w:left="720" w:firstLine="2966"/>
        <w:rPr/>
      </w:pPr>
      <w:r>
        <w:rPr>
          <w:rFonts w:cs="Times New Roman" w:ascii="Times New Roman" w:hAnsi="Times New Roman"/>
          <w:szCs w:val="24"/>
        </w:rPr>
        <w:t>3.Jajat Darajat KN, S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jua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 xml:space="preserve">Selesai mengikuti perkuliahan ini diharapkan  mahasiswa mapu  menjelaskan  tentang   konsep dan implementasi pembelajaran </w:t>
      </w:r>
      <w:r>
        <w:rPr>
          <w:rFonts w:cs="Times New Roman" w:ascii="Times New Roman" w:hAnsi="Times New Roman"/>
          <w:sz w:val="24"/>
          <w:szCs w:val="24"/>
        </w:rPr>
        <w:t xml:space="preserve">kasti </w:t>
      </w:r>
      <w:r>
        <w:rPr>
          <w:rFonts w:cs="Times New Roman" w:ascii="Times New Roman" w:hAnsi="Times New Roman"/>
          <w:szCs w:val="24"/>
        </w:rPr>
        <w:t>yang meliputi sejarah perkembangan,teknik,peraturan permainan, didaktik dan  metodik kasti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kripsi Is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Pada perkuliahan ini dibahas  sejarah perkembangan permainan kasti,teknik,perwasitan pendataan  dan penerapan peraturan pertandingan permainan kasti, dan dalam perkuliahan ini dibahas didaktik dan metodik pembelajaran permainan rounder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dekatan Pembelajaran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ekatan yang digunakan adalah Inkuiri dan ekplorasi.  Metoda yang digunakan terdiri at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e :Ceramah,Tanya-jawab,Diskusi,Pemecahan masala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     :Laporan buku,Makalah,Resume hasil diskusi/presentas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Media    :LCD,OHP,TV,Vide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luasi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hadir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-tuga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UTS dan UAS.</w:t>
      </w:r>
    </w:p>
    <w:p>
      <w:pPr>
        <w:pStyle w:val="ListParagraph"/>
        <w:numPr>
          <w:ilvl w:val="0"/>
          <w:numId w:val="6"/>
        </w:numPr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ncian materi perkuliahan tiap pertemuan:</w:t>
      </w:r>
    </w:p>
    <w:p>
      <w:pPr>
        <w:pStyle w:val="ListParagraph"/>
        <w:ind w:left="2268" w:hanging="1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</w:t>
        <w:tab/>
        <w:t>:Orientasi Perkuliahan kasti</w:t>
      </w:r>
    </w:p>
    <w:p>
      <w:pPr>
        <w:pStyle w:val="ListParagraph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>Pertemuan 2         : PraktekPengenalanTeknik dasar  kasti.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3</w:t>
        <w:tab/>
        <w:t>:Praktek ketrampilan  melempar dan menangkap bola kasti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4</w:t>
        <w:tab/>
        <w:t>:Peraturan kasti</w:t>
      </w:r>
    </w:p>
    <w:p>
      <w:pPr>
        <w:pStyle w:val="ListParagraph"/>
        <w:ind w:left="2410" w:hanging="1690"/>
        <w:jc w:val="both"/>
        <w:rPr/>
      </w:pPr>
      <w:r>
        <w:rPr>
          <w:rFonts w:cs="Times New Roman" w:ascii="Times New Roman" w:hAnsi="Times New Roman"/>
          <w:szCs w:val="24"/>
        </w:rPr>
        <w:t>Pertemuan 5     :Praktek Keterampilan Memblok Bola  menggelundung dan menangkap    bola melambung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emuan  6         :Praktek permainan dan pertandingan roundersl sederhan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7</w:t>
        <w:tab/>
        <w:t>: Praktek Keterampilan  teknik dasar  memuku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8</w:t>
        <w:tab/>
        <w:t>: Ujian Tengah Semester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9</w:t>
        <w:tab/>
        <w:t>:Praktek keterampilan berlari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0    :Pengembangan Keterampilanmemukul,melempar, menangkap berlari  dan simulasi permainan kasti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1</w:t>
        <w:tab/>
        <w:t>: Pengembangan peraturan  kasti dalam perwasitan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2</w:t>
        <w:tab/>
        <w:t>:Praktek keterampilan  teknik dasar  melambung bol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3</w:t>
        <w:tab/>
        <w:t>:Praktek pendalaman teknik dasar melambung bola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4</w:t>
        <w:tab/>
        <w:t xml:space="preserve">:Didaktik metodik pengajaran permainan kasti 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5</w:t>
        <w:tab/>
        <w:t>: Perwasitan dan pendataan permainan kasti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6</w:t>
        <w:tab/>
        <w:t>:Ujian Akhir Semester</w:t>
      </w:r>
    </w:p>
    <w:p>
      <w:pPr>
        <w:pStyle w:val="ListParagraph"/>
        <w:ind w:left="2268" w:hanging="18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bu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ku Utam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ldstein H.Jeffrey, (1979), </w:t>
      </w:r>
      <w:r>
        <w:rPr>
          <w:i/>
          <w:sz w:val="24"/>
          <w:szCs w:val="24"/>
        </w:rPr>
        <w:t>Sport, Game, and Play. Social Psychological Viewpoint;</w:t>
      </w:r>
      <w:r>
        <w:rPr>
          <w:sz w:val="24"/>
          <w:szCs w:val="24"/>
        </w:rPr>
        <w:t>Lawrence Earlbaum,Associates, Publishers,Hillsdale, New Jersey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 xml:space="preserve">Griffin, Linda L. Mitchell A. Oslin Judith L., (1997), </w:t>
      </w:r>
      <w:r>
        <w:rPr>
          <w:i/>
          <w:sz w:val="24"/>
          <w:szCs w:val="24"/>
        </w:rPr>
        <w:t>Teaching Sport Conceps and Skill, A. Tactical Approach.</w:t>
      </w:r>
      <w:r>
        <w:rPr>
          <w:sz w:val="24"/>
          <w:szCs w:val="24"/>
        </w:rPr>
        <w:t>United States of Amerik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erensi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partemen Pendidikan dan Kebudayaan RI. 91979) Permainan dan metodik, Buku II, untuk SGO : Proyek Pengadaan Buku Sekolah Pendidikan Guru 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man Subarjah, (2006) Pemainan kecil di sekolah Dasar, Universitas Terbuka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djihartono, (2010) Permainan Bola Kecil, Modul, Universitas Pendidikan Indonesia.</w:t>
      </w:r>
    </w:p>
    <w:p>
      <w:pPr>
        <w:pStyle w:val="ListParagraph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ATA KULIAH KASTI   / 2 SK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e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m Pengaja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UDY PENDIDIKAN JASMANI KESEHATAN DAN REKREAS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S PENDIDIKAN OLAHRAGA DAN KESEHAT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NIVERSITAS PENDIDIKAN INDONESI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0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Orientasi Perkuliahan</w:t>
      </w:r>
    </w:p>
    <w:p>
      <w:pPr>
        <w:pStyle w:val="ListParagraph"/>
        <w:ind w:left="3686" w:hanging="3686"/>
        <w:rPr/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,mengenai sejarah perkembangan roundres,peralatan dan fasilitas  dilapangan yang digunakan dalam pertanding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816"/>
        <w:gridCol w:w="3159"/>
        <w:gridCol w:w="2398"/>
        <w:gridCol w:w="1682"/>
        <w:gridCol w:w="173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apa itu kas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rti Sejarah perkembangan kas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nal peralatan dan fasilitas yang dipakai dalam permainan kasti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Hakekat permainan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Sejarah dan perkembang</w:t>
            </w:r>
          </w:p>
          <w:p>
            <w:pPr>
              <w:pStyle w:val="ListParagraph"/>
              <w:spacing w:lineRule="auto" w:line="240" w:before="0" w:after="0"/>
              <w:ind w:left="49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permainan kasti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sal mula permainan</w:t>
            </w:r>
          </w:p>
          <w:p>
            <w:pPr>
              <w:pStyle w:val="ListParagraph"/>
              <w:spacing w:lineRule="auto" w:line="240" w:before="0" w:after="0"/>
              <w:ind w:left="515" w:hanging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rkembangan kast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Perlengkapan offensive dan depensive dan pasilitas yang ada di lapang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tanya-jawab dan diskus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Kasti/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genalan teknik dasar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  <w:gridCol w:w="2490"/>
        <w:gridCol w:w="1748"/>
        <w:gridCol w:w="17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ahasiswa dapat memahami dan mendemontrasikan teknik dasar menangkap dan melempar bola kas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Teknik da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enangkap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Melempar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yimak kuliah dari dosen,tanya-jawab dan diskusi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mbelajaran menangkap dan melempar  dan melempar bola 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 bola kast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lempar dan menangkap bola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9"/>
        <w:gridCol w:w="2932"/>
        <w:gridCol w:w="2369"/>
        <w:gridCol w:w="1731"/>
        <w:gridCol w:w="22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pengembangkan teknik dasar menangkap dan melempar bola kasti yang datang melambung,datar dan menggelundu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gerakan  melempar dan menangkap bola  yang datang melambung, datar dan menggelund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 pembelajaran  menangkap  dan melempar bola ya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r dan menggelundu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atur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njelaskaan dan mengimplentasikan Peratur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32"/>
        <w:gridCol w:w="3283"/>
        <w:gridCol w:w="2114"/>
        <w:gridCol w:w="2536"/>
        <w:gridCol w:w="184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peraturan kasti  dengan ben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okok kasti meliputi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i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lat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 tanya-jawab dan diskus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/menjawab tugas tiap akhir jam kuliah/pokok bahas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Kasti 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mblok bola menggelundung dan menangkap bola melambu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dan mendemonstrasikan teknik memblok bola menggelundung,dan bola yang melambung 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223"/>
        <w:gridCol w:w="2536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teknik memblok bola menggelundung dan bola melambung dalam kasti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gerakan memblok bola menggelundung dan bola yang melamb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memblok bola menggelundung dan menangkap bola melambu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blok  bola menggelundung dan menangkap bola yang melamb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rmainan dan Pertandingan kasti sederhana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peraturan permainan kasti dalam situasi yang sebenarnya, dan dapat mensimulasikan tatacara pertanding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96"/>
        <w:gridCol w:w="2826"/>
        <w:gridCol w:w="2278"/>
        <w:gridCol w:w="2207"/>
        <w:gridCol w:w="23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ahasiswa dapat mempraktekan peraturan permainan kasti dalam pertandingan yang sederhana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Mahasiswa dapat mensimulasikan tatacara pertandingan kasti yang sederhan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empraktekan peraturan permainan  dalam pertandingan sederhana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Simulasi pertandingan kasti yang sederh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ktek cara bermain kasti  sederhana sesuai peraturan kasti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simulasikan pertandingan kasti  sederhana antar kelompok mahasis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permainan dan pertandingan kast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dan Kebudayaan RI. (1979)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memukul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mpraktekan teknik dasar memukul dalam permain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392"/>
        <w:gridCol w:w="2367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Mahasiswa dapat memahami dan melakukan teknik dasar memukul dalam kasti dengan benar 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Mempraktekan teknik dasar memukul dalam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mbelajaran teknik dasar memukul dalam kasti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ukul dalam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Tengah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beberapa keterampilan dasar melempar dan menangkap bola  sebatas dada dan memukul bola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534"/>
        <w:gridCol w:w="2225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Mengevaluasi beberapa keterampilan melempar dan menangkap bola kasti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Tes keterampilan lempar  dan tangkap/frekuensi dalam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s keterampilan melempar dan menangkap/frekuensi dalam kasti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melempar dan menangkap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jihartono. 2010. UPI.Modul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 base runn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melakukan ketrampilan teknik dasar base runner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615"/>
        <w:gridCol w:w="2538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Mahasiswa dapat memahami dan melakukan teknik dasar  base runner.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Mahasiswa dapat memahami dan melakukan base r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Cara berlari setelah berhasil memukul bola kasti dan berlari antar b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Cara berlari antar base (base runne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mbelajaran mepraktekan teknik dasar berlari setelah berhasil memukul bola dan berlari antar base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embelajaran mepraktekan teknik dasar berlari antar base (base runner)</w:t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iffin, Linda L. Mitchell A. Oslin Judith L., (1997), </w:t>
            </w:r>
            <w:r>
              <w:rPr>
                <w:i/>
                <w:sz w:val="24"/>
                <w:szCs w:val="24"/>
              </w:rPr>
              <w:t>Teaching Sport Conceps and Skill, A. Tactical Approach.</w:t>
            </w:r>
            <w:r>
              <w:rPr>
                <w:sz w:val="24"/>
                <w:szCs w:val="24"/>
              </w:rPr>
              <w:t>United States of Amerika.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keterampilan memukul,melempar,dan base runner dan simulasi kasti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dan mensimulasikan serta mengembangkan peratur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ahasiswa dapat melakukan pengembangan pembelajaran memukul,melempar dan menangkap dan base runner dalam kasti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Mahasiswa dapat melakukan simulasi ka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empraktekan pengembangan gerakan memukul,melempar dan base run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Mempraktekan simulasi ka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ngembangan pembelajaran memukul,melempar menangkap dan base runer dalam kasti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 rou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main kas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sz w:val="24"/>
                <w:szCs w:val="24"/>
              </w:rPr>
              <w:t xml:space="preserve">Goldstein H.Jeffrey, (1979), </w:t>
            </w:r>
            <w:r>
              <w:rPr>
                <w:i/>
                <w:sz w:val="24"/>
                <w:szCs w:val="24"/>
              </w:rPr>
              <w:t>Sport, Game, and Play. Social Psychological Viewpoint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Lawrence Earlbaum,Associates, Publishers,Hillsdale, New Jersey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Peraturan permainan  kasti dalam perwasitan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njelaskan dan mengimplementasikan peraturan permainan kasti ke dalam praktek  perwasitan dalam pertandingan 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gembangkan menjelaskan dan mempraktikan peraturan permainan kasti ke dalam perwasitan ka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dan mempraktikan dalam pembelajaran perwasitan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pembelajaran peraturan ke dalam pratek pada pertandingan ka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peraturan kasti dalam Pertandingan yang sebenar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lakukan teknik dasar pitching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pitcing dalam kasti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pitching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dalaman teknik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lakukan dan mendalami teknik dasar pitching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dan mendalami  pitching  kasti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mpraktekan  pitching dengan jarak lemparan yang sesuai dengan jarak pertandi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 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Didaktik metodik pengajaran kasti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njelaskan dan mengimplementasikan didaktik dan metodik pengajaran  kasti yang meliputi model-model pembelajaran dan pendekatan pembelajaran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didaktik dan metodik pengajaran rounders yang meliputi model-model pembelajaran dan pendekatan pembelajaran ka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 metodik pengajaran kasti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del-model pembelajaran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ndekatan pembelajaran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wasitan dan pendataan kasti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njelaskan dan mengimplementasikan perwasitan dan pendataan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ntasikan perwasitan dan pendataan dalam ka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wasitan dan pendataan ka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Kasti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Akhir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keterampilan dasar melempar,menangkap,memukul,base runer, pitching dalam kasti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>
          <w:trHeight w:val="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Mengevaluasi beberapa keterampilan melempar,menangkap,memukul,base runer dan pitching dalam ka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Mengevaluasi kemampuan kognitif mahasiswa dalam kasti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Tes keterampilan melempar dan menangkap bola kasti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keterampilan memukul bola kasti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Tes keterampilan base rune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Tes keterampilan pitching kasti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tulis mengenai pengetahuan kast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s keterampilan melempar,menangkap,memukul,base runer dan pitching dalam kasti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uli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tes keterampilan melempar,menangkap,memukul,base runer dan pitching dalam kast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 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kasti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 stopwatch,peluit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bar soal dan jawaban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UND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as Mata Kuliah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ma Mata Kuliah</w:t>
        <w:tab/>
        <w:tab/>
        <w:t>: Rounders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or Kode</w:t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SKS</w:t>
        <w:tab/>
        <w:tab/>
        <w:tab/>
        <w:t>: 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er</w:t>
        <w:tab/>
        <w:tab/>
        <w:tab/>
        <w:t>: 3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ompok  Mata kuliah</w:t>
        <w:tab/>
        <w:tab/>
        <w:t>:MKPB</w:t>
      </w:r>
    </w:p>
    <w:p>
      <w:pPr>
        <w:pStyle w:val="ListParagraph"/>
        <w:rPr/>
      </w:pPr>
      <w:r>
        <w:rPr>
          <w:rFonts w:cs="Times New Roman" w:ascii="Times New Roman" w:hAnsi="Times New Roman"/>
          <w:szCs w:val="24"/>
        </w:rPr>
        <w:t>Program study/program</w:t>
        <w:tab/>
        <w:tab/>
        <w:t>: PGSD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Mata Kuliah</w:t>
        <w:tab/>
        <w:tab/>
        <w:t>: Pilihan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syarat</w:t>
        <w:tab/>
        <w:tab/>
        <w:tab/>
        <w:t>: -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n</w:t>
        <w:tab/>
        <w:tab/>
        <w:tab/>
        <w:tab/>
        <w:t>: 1.Drs. Ajang Suparlan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rs. Mudjihartono, M.Pd</w:t>
      </w:r>
    </w:p>
    <w:p>
      <w:pPr>
        <w:pStyle w:val="ListParagraph"/>
        <w:ind w:left="720" w:firstLine="2966"/>
        <w:rPr/>
      </w:pPr>
      <w:r>
        <w:rPr>
          <w:rFonts w:cs="Times New Roman" w:ascii="Times New Roman" w:hAnsi="Times New Roman"/>
          <w:szCs w:val="24"/>
        </w:rPr>
        <w:t>3.Jajat Darajat KN, S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jua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Selesai mengikuti perkuliahan ini diharapkan  mahasiswa mapu  menjelaskan  tentang   konsep dan implementasi pembelajaran rounders yang meliputi sejarah perkembangan,teknik,peraturan permainan, didaktik dan  metodik rounder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kripsi Is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Pada perkuliahan ini dibahas  sejarah perkembangan permainan rounders,teknik,perwasitan pendataan  dan penerapan peraturan pertandingan permainan rounders, dan dalam perkuliahan ini dibahas didaktik dan metodik pembelajaran permainan rounders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dekatan Pembelajaran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ekatan yang digunakan adalah Inkuiri dan ekplorasi.  Metoda yang digunakan terdiri at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e :Ceramah,Tanya-jawab,Diskusi,Pemecahan masala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     :Laporan buku,Makalah,Resume hasil diskusi/presentas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Media    :LCD,OHP,TV,Vide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luasi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hadir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-tuga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UTS dan UAS.</w:t>
      </w:r>
    </w:p>
    <w:p>
      <w:pPr>
        <w:pStyle w:val="ListParagraph"/>
        <w:numPr>
          <w:ilvl w:val="0"/>
          <w:numId w:val="6"/>
        </w:numPr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ncian materi perkuliahan tiap pertemuan:</w:t>
      </w:r>
    </w:p>
    <w:p>
      <w:pPr>
        <w:pStyle w:val="ListParagraph"/>
        <w:ind w:left="2268" w:hanging="1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</w:t>
        <w:tab/>
        <w:t>:Orientasi Perkuliahan rounders</w:t>
      </w:r>
    </w:p>
    <w:p>
      <w:pPr>
        <w:pStyle w:val="ListParagraph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>Pertemuan 2         : PraktekPengenalanTeknik dasar rounders.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3</w:t>
        <w:tab/>
        <w:t>:Praktek ketrampilan  melempar dan menangkap bola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4</w:t>
        <w:tab/>
        <w:t>:Peraturan rounders</w:t>
      </w:r>
    </w:p>
    <w:p>
      <w:pPr>
        <w:pStyle w:val="ListParagraph"/>
        <w:ind w:left="2410" w:hanging="1690"/>
        <w:jc w:val="both"/>
        <w:rPr/>
      </w:pPr>
      <w:r>
        <w:rPr>
          <w:rFonts w:cs="Times New Roman" w:ascii="Times New Roman" w:hAnsi="Times New Roman"/>
          <w:szCs w:val="24"/>
        </w:rPr>
        <w:t>Pertemuan 5     :Praktek Keterampilan Memblok Bola  menggelundung dan menangkap    bola melambung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emuan  6         :Praktek permainan dan pertandingan roundersl sederhan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7</w:t>
        <w:tab/>
        <w:t>: Praktek Keterampilan  teknik dasar  memuku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8</w:t>
        <w:tab/>
        <w:t>: Ujian Tengah Semester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9</w:t>
        <w:tab/>
        <w:t>:Praktek keterampilan Base runner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0    :Pengembangan Keterampilanmemukul,melempar, menangkap dan base runner  dan simulasi permainan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1</w:t>
        <w:tab/>
        <w:t>: Pengembangan peraturan  rounders dalam perwasitan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2</w:t>
        <w:tab/>
        <w:t>:Praktek keterampilan  teknik dasar pitching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3</w:t>
        <w:tab/>
        <w:t>:Praktek pendalaman teknik dasar pitching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4</w:t>
        <w:tab/>
        <w:t xml:space="preserve">:Didaktik metodik pengajaran permainan rounders 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5</w:t>
        <w:tab/>
        <w:t>: Perwasitan dan pendataan permainan rounders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6</w:t>
        <w:tab/>
        <w:t>:Ujian Akhir Semester</w:t>
      </w:r>
    </w:p>
    <w:p>
      <w:pPr>
        <w:pStyle w:val="ListParagraph"/>
        <w:ind w:left="2268" w:hanging="18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bu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ku Utam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ldstein H.Jeffrey, (1979), </w:t>
      </w:r>
      <w:r>
        <w:rPr>
          <w:i/>
          <w:sz w:val="24"/>
          <w:szCs w:val="24"/>
        </w:rPr>
        <w:t>Sport, Game, and Play. Social Psychological Viewpoint;</w:t>
      </w:r>
      <w:r>
        <w:rPr>
          <w:sz w:val="24"/>
          <w:szCs w:val="24"/>
        </w:rPr>
        <w:t>Lawrence Earlbaum,Associates, Publishers,Hillsdale, New Jersey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 xml:space="preserve">Griffin, Linda L. Mitchell A. Oslin Judith L., (1997), </w:t>
      </w:r>
      <w:r>
        <w:rPr>
          <w:i/>
          <w:sz w:val="24"/>
          <w:szCs w:val="24"/>
        </w:rPr>
        <w:t>Teaching Sport Conceps and Skill, A. Tactical Approach.</w:t>
      </w:r>
      <w:r>
        <w:rPr>
          <w:sz w:val="24"/>
          <w:szCs w:val="24"/>
        </w:rPr>
        <w:t>United States of Amerik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erensi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partemen Pendidikan dan Kebudayaan RI. 91979) Permainan dan metodik, Buku II, untuk SGO : Proyek Pengadaan Buku Sekolah Pendidikan Guru 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man Subarjah, (2006) Pemainan kecil di sekolah Dasar, Universitas Terbuka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djihartono, (2010) Permainan Bola Kecil, Modul, Universitas Pendidikan Indonesia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A KULIAH ROUNDER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sz w:val="40"/>
          <w:szCs w:val="40"/>
        </w:rPr>
        <w:t>/ 2 SK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e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m Pengaja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UDY PENDIDIKAN JASMANI KESEHATAN DAN REKREAS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S PENDIDIKAN OLAHRAGA DAN KESEHAT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NIVERSITAS PENDIDIKAN INDONESI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0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Orientasi Perkuliahan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rounders,mengenai sejarah perkembangan roundres,peralatan dan fasilitas  dilapangan yang digunakan dalam pertanding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36"/>
        <w:gridCol w:w="2893"/>
        <w:gridCol w:w="2156"/>
        <w:gridCol w:w="1508"/>
        <w:gridCol w:w="17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apa itu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rti Sejarah perkembangan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nal peralatan dan fasilitas yang dipakai dalam permainan rounder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Hakekat permainan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Sejarah dan perkembang</w:t>
            </w:r>
          </w:p>
          <w:p>
            <w:pPr>
              <w:pStyle w:val="ListParagraph"/>
              <w:spacing w:lineRule="auto" w:line="240" w:before="0" w:after="0"/>
              <w:ind w:left="49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permainan rounders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sal mula permainan</w:t>
            </w:r>
          </w:p>
          <w:p>
            <w:pPr>
              <w:pStyle w:val="ListParagraph"/>
              <w:spacing w:lineRule="auto" w:line="240" w:before="0" w:after="0"/>
              <w:ind w:left="515" w:hanging="14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rkembangan rounders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Perlengkapan offensive dan depensive dan pasilitas yang ada di lapang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tanya-jawab dan diskus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genalan teknik dasar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  <w:gridCol w:w="2490"/>
        <w:gridCol w:w="1748"/>
        <w:gridCol w:w="17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ahasiswa dapat memahami dan mendemontrasikan teknik dasar menangkap dan melempar bola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Teknik da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enangkap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Melempar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yimak kuliah dari dosen,tanya-jawab dan diskusi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mbelajaran menangkap dan melempar  dan melempar bola 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 bola rounder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lempar dan menangkap bola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9"/>
        <w:gridCol w:w="2932"/>
        <w:gridCol w:w="2369"/>
        <w:gridCol w:w="1731"/>
        <w:gridCol w:w="22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pengembangkan teknik dasar menangkap dan melempar bola rounders yang datang melambung,datar dan menggelundu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gerakan  melempar dan menangkap bola  yang datang melambung, datar dan menggelund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 pembelajaran  menangkap  dan melempar bola ya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r dan menggelundu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njelaskaan dan mengimplentasikan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32"/>
        <w:gridCol w:w="3283"/>
        <w:gridCol w:w="2114"/>
        <w:gridCol w:w="2536"/>
        <w:gridCol w:w="184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peraturan rounders  dengan ben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okok rounders meliput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i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lat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 tanya-jawab dan diskus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/menjawab tugas tiap akhir jam kuliah/pokok bahas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mblok bola menggelundung dan menangkap bola melambu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dan mendemonstrasikan teknik memblok bola menggelundung,dan bola yang melambung 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223"/>
        <w:gridCol w:w="2536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teknik memblok bola menggelundung dan bola melambung dalam rounders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gerakan memblok bola menggelundung dan bola yang melamb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memblok bola menggelundung dan menangkap bola melambu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blok  bola menggelundung dan menangkap bola yang melamb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rmainan dan Pertandingan rounders sederhana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peraturan permainan rounders dalam situasi yang sebenarnya, dan dapat mensimulasikan tatacara pertanding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96"/>
        <w:gridCol w:w="2826"/>
        <w:gridCol w:w="2278"/>
        <w:gridCol w:w="2207"/>
        <w:gridCol w:w="23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ahasiswa dapat mempraktekan peraturan permainan rounders dalam pertandingan yang sederhana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Mahasiswa dapat mensimulasikan tatacara pertandingan rounders yang sederhan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empraktekan peraturan permainan  dalam pertandingan sederhana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Simulasi pertandingan rounders yang sederh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ktek cara bermain rounders  sederhana sesuai peraturan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simulasikan pertandingan rounders  sederhana antar kelompok mahasis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permainan dan pertandingan rounder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dan Kebudayaan RI. (1979)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memukul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mpraktekan teknik dasar memukul dalam permain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392"/>
        <w:gridCol w:w="2367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Mahasiswa dapat memahami dan melakukan teknik dasar memukul dalam rounders dengan benar 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Mempraktekan teknik dasar memukul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mbelajaran teknik dasar memukul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ukul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Tengah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beberapa keterampilan dasar melempar dan menangkap bola  sebatas dada dan memukul bola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534"/>
        <w:gridCol w:w="2225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Mengevaluasi beberapa keterampilan melempar dan menangkap bola rounders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Tes keterampilan lempar  dan tangkap/frekuensi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s keterampilan melempar dan menangkap/frekuensi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melempar dan menangkap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jihartono. 2010. UPI.Modul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 base runn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melakukan ketrampilan teknik dasar base runner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615"/>
        <w:gridCol w:w="2538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Mahasiswa dapat memahami dan melakukan teknik dasar  base runner.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Mahasiswa dapat memahami dan melakukan base r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Cara berlari setelah berhasil memukul bola rounders dan berlari antar b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Cara berlari antar base (base runne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mbelajaran mepraktekan teknik dasar berlari setelah berhasil memukul bola dan berlari antar base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embelajaran mepraktekan teknik dasar berlari antar base (base runner)</w:t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iffin, Linda L. Mitchell A. Oslin Judith L., (1997), </w:t>
            </w:r>
            <w:r>
              <w:rPr>
                <w:i/>
                <w:sz w:val="24"/>
                <w:szCs w:val="24"/>
              </w:rPr>
              <w:t>Teaching Sport Conceps and Skill, A. Tactical Approach.</w:t>
            </w:r>
            <w:r>
              <w:rPr>
                <w:sz w:val="24"/>
                <w:szCs w:val="24"/>
              </w:rPr>
              <w:t>United States of Amerika.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keterampilan memukul,melempar,dan base runner dan simulasi rounders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dan mensimulasikan serta mengembangkan peratu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ahasiswa dapat melakukan pengembangan pembelajaran memukul,melempar dan menangkap dan base runner dalam rounders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Mahasiswa dapat melakukan simulasi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empraktekan pengembangan gerakan memukul,melempar dan base run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Mempraktekan simulasi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ngembangan pembelajaran memukul,melempar menangkap dan base runer dalam rounders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 rou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main rounde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sz w:val="24"/>
                <w:szCs w:val="24"/>
              </w:rPr>
              <w:t xml:space="preserve">Goldstein H.Jeffrey, (1979), </w:t>
            </w:r>
            <w:r>
              <w:rPr>
                <w:i/>
                <w:sz w:val="24"/>
                <w:szCs w:val="24"/>
              </w:rPr>
              <w:t>Sport, Game, and Play. Social Psychological Viewpoint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Lawrence Earlbaum,Associates, Publishers,Hillsdale, New Jersey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Peraturan permainan  rounders dalam perwasitan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njelaskan dan mengimplementasikan peraturan permainan roundersl ke dalam praktek  perwasitan dalam pertandingan 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dapat mengembangkan menjelaskan dan mempraktikan peraturan permainan rounders ke dalam perwasitan roundr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dan mempraktikan dalam pembelajaran perwasitan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pembelajaran peraturan ke dalam pratek pada pertandingan rounder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peraturan rounders dalam Pertandingan yang sebenar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lakukan teknik dasar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pitcing dalam rounders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pitching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dalaman teknik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lakukan dan mendalami teknik dasar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dan mendalami  pitching  rounders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pichin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mpraktekan  pitching dengan jarak lemparan yang sesuai dengan jarak pertandi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 pitchi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me plate ,pitcher plat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Didaktik metodik pengajaran rounders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njelaskan dan mengimplementasikan didaktik dan metodik pengajaran  rounders yang meliputi model-model pembelajaran dan pendekatan pembelajaran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didaktik dan metodik pengajaran rounders yang meliputi model-model pembelajaran dan pendekatan pembelajaran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 metodik pengajaran rounders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del-model pembelajaran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ndekatan pembelajaran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wasitan dan pendataan rounders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Mahasiswa dapat  menjelaskan dan mengimplementasikan perwasitan dan pendataan dalam rounders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ntasikan perwasitan dan pendataan dalam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wasitan dan pendataan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Rounders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Akhir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keterampilan dasar melempar,menangkap,memukul,base runer, pitching dalam rounders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>
          <w:trHeight w:val="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Mengevaluasi beberapa keterampilan melempar,menangkap,memukul,base runer dan pitching dalam rounde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Mengevaluasi kemampuan kognitif mahasiswa dalam rounders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Tes keterampilan melempar dan menangkap bola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keterampilan memukul bola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Tes keterampilan base rune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Tes keterampilan pitching rounders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tulis mengenai pengetahuan rounder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s keterampilan melempar,menangkap,memukul,base runer dan pitching dalam rounders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uli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tes keterampilan melempar,menangkap,memukul,base runer dan pitching dalam rounder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 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roundersl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 stopwatch,peluit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bar soal dan jawaban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ILABUS MATA KULIA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OLA BAKAR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dentitas Mata Kuliah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ama Mata Kuliah</w:t>
        <w:tab/>
        <w:tab/>
        <w:t xml:space="preserve">: </w:t>
      </w:r>
      <w:r>
        <w:rPr>
          <w:rFonts w:cs="Times New Roman" w:ascii="Times New Roman" w:hAnsi="Times New Roman"/>
          <w:sz w:val="24"/>
          <w:szCs w:val="24"/>
        </w:rPr>
        <w:t>Bola bakar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or Kode</w:t>
        <w:tab/>
        <w:tab/>
        <w:tab/>
        <w:t xml:space="preserve">: 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umlah SKS</w:t>
        <w:tab/>
        <w:tab/>
        <w:tab/>
        <w:t>: 2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mester</w:t>
        <w:tab/>
        <w:tab/>
        <w:tab/>
        <w:t>: 3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lompok  Mata kuliah</w:t>
        <w:tab/>
        <w:tab/>
        <w:t>:MKPB</w:t>
      </w:r>
    </w:p>
    <w:p>
      <w:pPr>
        <w:pStyle w:val="ListParagraph"/>
        <w:rPr/>
      </w:pPr>
      <w:r>
        <w:rPr>
          <w:rFonts w:cs="Times New Roman" w:ascii="Times New Roman" w:hAnsi="Times New Roman"/>
          <w:szCs w:val="24"/>
        </w:rPr>
        <w:t>Program study/program</w:t>
        <w:tab/>
        <w:tab/>
        <w:t>: PGSD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tus Mata Kuliah</w:t>
        <w:tab/>
        <w:tab/>
        <w:t>: Pilihan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syarat</w:t>
        <w:tab/>
        <w:tab/>
        <w:tab/>
        <w:t>: -</w:t>
      </w:r>
    </w:p>
    <w:p>
      <w:pPr>
        <w:pStyle w:val="ListParagrap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sen</w:t>
        <w:tab/>
        <w:tab/>
        <w:tab/>
        <w:tab/>
        <w:t>: 1.Drs. Ajang Suparlan, M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rs. Mudjihartono, M.Pd</w:t>
      </w:r>
    </w:p>
    <w:p>
      <w:pPr>
        <w:pStyle w:val="ListParagraph"/>
        <w:ind w:left="720" w:firstLine="2966"/>
        <w:rPr/>
      </w:pPr>
      <w:r>
        <w:rPr>
          <w:rFonts w:cs="Times New Roman" w:ascii="Times New Roman" w:hAnsi="Times New Roman"/>
          <w:szCs w:val="24"/>
        </w:rPr>
        <w:t>3.Jajat Darajat KN, S.Pd</w:t>
      </w:r>
    </w:p>
    <w:p>
      <w:pPr>
        <w:pStyle w:val="ListParagraph"/>
        <w:ind w:left="720" w:firstLine="296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ujuan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Selesai mengikuti perkuliahan ini diharapkan  mahasiswa mapu  menjelaskan  tentang   konsep dan implementasi pembelajaran bola bakar yang meliputi sejarah perkembangan,teknik,peraturan permainan, didaktik dan  metodik bola bakar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skripsi Isi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Cs w:val="24"/>
        </w:rPr>
        <w:t>Pada perkuliahan ini dibahas  sejarah perkembangan permainan bola bakar,teknik,perwasitan pendataan  dan penerapan peraturan pertandingan permainan bola bakar, dan dalam perkuliahan ini dibahas didaktik dan metodik pembelajaran permainan bola bakar.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endekatan Pembelajaran</w:t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ndekatan yang digunakan adalah Inkuiri dan ekplorasi.  Metoda yang digunakan terdiri atas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etode :Ceramah,Tanya-jawab,Diskusi,Pemecahan masalah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     :Laporan buku,Makalah,Resume hasil diskusi/presentase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Media    :LCD,OHP,TV,Video.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Evaluasi 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ehadiran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ugas-tugas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UTS dan UAS.</w:t>
      </w:r>
    </w:p>
    <w:p>
      <w:pPr>
        <w:pStyle w:val="ListParagraph"/>
        <w:numPr>
          <w:ilvl w:val="0"/>
          <w:numId w:val="6"/>
        </w:numPr>
        <w:ind w:left="226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incian materi perkuliahan tiap pertemuan:</w:t>
      </w:r>
    </w:p>
    <w:p>
      <w:pPr>
        <w:pStyle w:val="ListParagraph"/>
        <w:ind w:left="2268" w:hanging="155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</w:t>
        <w:tab/>
        <w:t>:Orientasi Perkuliahan bola bakar</w:t>
      </w:r>
    </w:p>
    <w:p>
      <w:pPr>
        <w:pStyle w:val="ListParagraph"/>
        <w:ind w:left="2410" w:hanging="1701"/>
        <w:jc w:val="both"/>
        <w:rPr/>
      </w:pPr>
      <w:r>
        <w:rPr>
          <w:rFonts w:cs="Times New Roman" w:ascii="Times New Roman" w:hAnsi="Times New Roman"/>
          <w:szCs w:val="24"/>
        </w:rPr>
        <w:t>Pertemuan 2         : PraktekPengenalanTeknik dasarbola bakar.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3</w:t>
        <w:tab/>
        <w:t>:Praktek ketrampilan  melempar dan menangkap bola bola bakar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4</w:t>
        <w:tab/>
        <w:t>:Peraturan bola bakar</w:t>
      </w:r>
    </w:p>
    <w:p>
      <w:pPr>
        <w:pStyle w:val="ListParagraph"/>
        <w:ind w:left="2410" w:hanging="1690"/>
        <w:jc w:val="both"/>
        <w:rPr/>
      </w:pPr>
      <w:r>
        <w:rPr>
          <w:rFonts w:cs="Times New Roman" w:ascii="Times New Roman" w:hAnsi="Times New Roman"/>
          <w:szCs w:val="24"/>
        </w:rPr>
        <w:t>Pertemuan 5     :Praktek Keterampilan Memblok Bola  menggelundung dan menangkap    bola melambung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ertemuan  6         :Praktek permainan dan pertandingan bola bakar sederhan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7</w:t>
        <w:tab/>
        <w:t>: Praktek Keterampilan  teknik dasar  memukul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8</w:t>
        <w:tab/>
        <w:t>: Ujian Tengah Semester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9</w:t>
        <w:tab/>
        <w:t>:Praktek keterampilan Base runner</w:t>
      </w:r>
    </w:p>
    <w:p>
      <w:pPr>
        <w:pStyle w:val="ListParagraph"/>
        <w:ind w:left="2410" w:hanging="169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0    :Pengembangan Keterampilan memukul,melempar, menangkap dan base runner  dan simulasi permainan bola bakar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1</w:t>
        <w:tab/>
        <w:t>: Pengembangan peraturan  bola bakar dalam perwasitan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2</w:t>
        <w:tab/>
        <w:t>:Praktek keterampilan  teknik dasar  lambungan bola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3</w:t>
        <w:tab/>
        <w:t>:Praktek pendalaman teknik dasar lambungan bola</w:t>
      </w:r>
    </w:p>
    <w:p>
      <w:pPr>
        <w:pStyle w:val="ListParagraph"/>
        <w:ind w:left="2268" w:hanging="1548"/>
        <w:jc w:val="both"/>
        <w:rPr/>
      </w:pPr>
      <w:r>
        <w:rPr>
          <w:rFonts w:cs="Times New Roman" w:ascii="Times New Roman" w:hAnsi="Times New Roman"/>
          <w:szCs w:val="24"/>
        </w:rPr>
        <w:t>Pertemuan 14</w:t>
        <w:tab/>
        <w:t xml:space="preserve">:Didaktik metodik pengajaran permainan bola bakar 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5</w:t>
        <w:tab/>
        <w:t>: Perwasitan dan pendataan permainan bola bakar</w:t>
      </w:r>
    </w:p>
    <w:p>
      <w:pPr>
        <w:pStyle w:val="ListParagraph"/>
        <w:ind w:left="2268" w:hanging="15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rtemuan 16</w:t>
        <w:tab/>
        <w:t>:Ujian Akhir Semester</w:t>
      </w:r>
    </w:p>
    <w:p>
      <w:pPr>
        <w:pStyle w:val="ListParagraph"/>
        <w:ind w:left="2268" w:hanging="18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ftar buku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Buku Utama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Goldstein H.Jeffrey, (1979), </w:t>
      </w:r>
      <w:r>
        <w:rPr>
          <w:i/>
          <w:sz w:val="24"/>
          <w:szCs w:val="24"/>
        </w:rPr>
        <w:t>Sport, Game, and Play. Social Psychological Viewpoint;</w:t>
      </w:r>
      <w:r>
        <w:rPr>
          <w:sz w:val="24"/>
          <w:szCs w:val="24"/>
        </w:rPr>
        <w:t>Lawrence Earlbaum,Associates, Publishers,Hillsdale, New Jersey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/>
      </w:pPr>
      <w:r>
        <w:rPr>
          <w:sz w:val="24"/>
          <w:szCs w:val="24"/>
        </w:rPr>
        <w:t xml:space="preserve">Griffin, Linda L. Mitchell A. Oslin Judith L., (1997), </w:t>
      </w:r>
      <w:r>
        <w:rPr>
          <w:i/>
          <w:sz w:val="24"/>
          <w:szCs w:val="24"/>
        </w:rPr>
        <w:t>Teaching Sport Conceps and Skill, A. Tactical Approach.</w:t>
      </w:r>
      <w:r>
        <w:rPr>
          <w:sz w:val="24"/>
          <w:szCs w:val="24"/>
        </w:rPr>
        <w:t>United States of Amerik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Referensi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Departemen Pendidikan dan Kebudayaan RI. 91979) Permainan dan metodik, Buku II, untuk SGO : Proyek Pengadaan Buku Sekolah Pendidikan Guru 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Herman Subarjah, (2006) Pemainan kecil di sekolah Dasar, Universitas Terbuka, Jakarta.</w:t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Mudjihartono, (2010) Permainan Bola Kecil, Modul, Universitas Pendidikan Indonesia.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lineRule="auto" w:line="24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MATA KULIAH BOLA BAKAR   / 2 SKS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Ole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im Pengajar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ROGRAM STUDY PENDIDIKAN JASMANI KESEHATAN DAN REKREASI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FAKULTAS PENDIDIKAN OLAHRAGA DAN KESEHATAN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UNIVERSITAS PENDIDIKAN INDONESI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2010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 Bola bakar (2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Orientasi Perkuliahan</w:t>
      </w:r>
    </w:p>
    <w:p>
      <w:pPr>
        <w:pStyle w:val="ListParagraph"/>
        <w:ind w:left="3686" w:hanging="3686"/>
        <w:rPr/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bola bakar,mengenai sejarah perkembangan bola bakar,peralatan dan     fasilitas  dilapangan yang digunakan dalam pertanding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4536"/>
        <w:gridCol w:w="2893"/>
        <w:gridCol w:w="2156"/>
        <w:gridCol w:w="1508"/>
        <w:gridCol w:w="1708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apa itu bola bak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rti Sejarah perkembangan bola bak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genal peralatan dan fasilitas yang dipakai dalam permainan bola bakar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Hakekat permainan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Sejarah dan perkembang</w:t>
            </w:r>
          </w:p>
          <w:p>
            <w:pPr>
              <w:pStyle w:val="ListParagraph"/>
              <w:spacing w:lineRule="auto" w:line="240" w:before="0" w:after="0"/>
              <w:ind w:left="49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permainan bola bakar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asal mula permainan</w:t>
            </w:r>
          </w:p>
          <w:p>
            <w:pPr>
              <w:pStyle w:val="ListParagraph"/>
              <w:spacing w:lineRule="auto" w:line="240" w:before="0" w:after="0"/>
              <w:ind w:left="515" w:hanging="14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rkembangan bola bakar 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6" w:hanging="35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Perlengkapan offensive dan depensive dan pasilitas yang ada di lapanga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tanya-jawab dan diskus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genalan teknik dasar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3260"/>
        <w:gridCol w:w="2490"/>
        <w:gridCol w:w="1748"/>
        <w:gridCol w:w="174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32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Mahasiswa dapat memahami dan mendemontrasikan teknik dasar menangkap dan melempar bola bola bak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Teknik das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enangkap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Melempar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Menyimak kuliah dari dosen,tanya-jawab dan diskusi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embelajaran menangkap dan melempar  dan melempar bola </w:t>
            </w:r>
          </w:p>
          <w:p>
            <w:pPr>
              <w:pStyle w:val="ListParagraph"/>
              <w:spacing w:lineRule="auto" w:line="240" w:before="0" w:after="0"/>
              <w:ind w:left="176" w:hanging="1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 bola bola bak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ola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lempar dan menangkap bola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Para mahasiswa dapat melakukan teknik menangkap bola dan melempar bola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309"/>
        <w:gridCol w:w="2932"/>
        <w:gridCol w:w="2369"/>
        <w:gridCol w:w="1731"/>
        <w:gridCol w:w="228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pengembangkan teknik dasar menangkap dan melempar bola bola bakar yang datang melambung,datar dan menggelundung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gerakan  melempar dan menangkap bola  yang datang melambung, datar dan menggelundung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176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 pembelajaran  menangkap  dan melempar bola yang</w:t>
            </w:r>
          </w:p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r dan menggelundung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nangkap dan melemp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atur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njelaskaan dan mengimplentasikan Peratur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132"/>
        <w:gridCol w:w="3283"/>
        <w:gridCol w:w="2114"/>
        <w:gridCol w:w="2536"/>
        <w:gridCol w:w="184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peraturan bola bakar  dengan ben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turan pokok bola bakar meliputi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ai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alat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andingan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mbungan bol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6" w:hanging="1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yimak kuliah dari dosen, tanya-jawab dan diskus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/menjawab tugas tiap akhir jam kuliah/pokok bahasan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OHP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 Bola bakar (2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memblok bola menggelundung dan menangkap bola melambu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Para mahasiswa dapat memahami dan mendemonstrasikan teknik memblok bola menggelundung,dan bola yang melambung  dalam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223"/>
        <w:gridCol w:w="2536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teknik memblok bola menggelundung dan bola melambung dalam bola bakar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gerakan memblok bola menggelundung dan bola yang melambung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belajaran memblok bola menggelundung dan menangkap bola melambung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blok  bola menggelundung dan menangkap bola yang melambu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bakar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Bab I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rmainan dan Pertandingan bola bakar sederhana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peraturan permainan bola bakar dalam situasi yang sebenarnya, dan dapat mensimulasikan tatacara pertanding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3096"/>
        <w:gridCol w:w="2826"/>
        <w:gridCol w:w="2278"/>
        <w:gridCol w:w="2207"/>
        <w:gridCol w:w="2369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ahasiswa dapat mempraktekan peraturan permainan bola bakar dalam pertandingan yang sederhana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Mahasiswa dapat mensimulasikan tatacara pertandinganbola bakar yang sederhana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Mempraktekan peraturan permainan  dalam pertandingan sederhana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Simulasi pertandingan bola bakaryang sederhan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raktek cara bermain bola bakar sederhana sesuai peraturan bola bakar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Mensimulasikan pertandingan bola bakar sederhana antar kelompok mahasisw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permainan dan pertandingan bola baka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akar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Departemen Pendidikan dan Kebudayaan RI. (1979)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memukul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mpraktekan teknik dasar memukul dalam permain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392"/>
        <w:gridCol w:w="2367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1.Mahasiswa dapat memahami dan melakukan teknik dasar memukul dalam bola bakar dengan benar 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Mempraktekan teknik dasar memukul dalam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mbelajaran teknik dasar memukul dalam bola bakar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memukul dalam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bakar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Tengah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beberapa keterampilan dasar melempar dan menangkap bola  sebatas dada dan memukul bola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252"/>
        <w:gridCol w:w="3012"/>
        <w:gridCol w:w="2534"/>
        <w:gridCol w:w="2225"/>
        <w:gridCol w:w="1885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Mengevaluasi beberapa keterampilan melempar dan menangkap bola bola bakar</w:t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68" w:hanging="42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Tes keterampilan lempar  dan tangkap/frekuensi dalam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Tes keterampilan melempar dan menangkap/frekuensi dalam bola bakar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melempar dan menangkap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bakar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n bat, stop watch,lapangan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udjihartono. 2010. UPI.Modul 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 base runn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melakukan ketrampilan teknik dasar base runner dalam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615"/>
        <w:gridCol w:w="2538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Mahasiswa dapat memahami dan melakukan teknik dasar  base runner.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Mahasiswa dapat memahami dan melakukan base run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Cara berlari setelah berhasil memukul bola bola bakar dan berlari antar bas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 Cara berlari antar base (base runner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embelajaran mepraktekan teknik dasar berlari setelah berhasil memukul bola dan berlari antar base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62" w:hanging="16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embelajaran mepraktekan teknik dasar berlari antar base (base runner)</w:t>
            </w:r>
          </w:p>
          <w:p>
            <w:pPr>
              <w:pStyle w:val="ListParagraph"/>
              <w:spacing w:lineRule="auto" w:line="240" w:before="0" w:after="0"/>
              <w:ind w:left="158" w:hanging="14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base runn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bakar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se,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Griffin, Linda L. Mitchell A. Oslin Judith L., (1997), </w:t>
            </w:r>
            <w:r>
              <w:rPr>
                <w:i/>
                <w:sz w:val="24"/>
                <w:szCs w:val="24"/>
              </w:rPr>
              <w:t>Teaching Sport Conceps and Skill, A. Tactical Approach.</w:t>
            </w:r>
            <w:r>
              <w:rPr>
                <w:sz w:val="24"/>
                <w:szCs w:val="24"/>
              </w:rPr>
              <w:t>United States of Amerika.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keterampilan memukul,melempar,dan base runner dan simulasi bola baka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praktekan dan mensimulasikan serta mengembangkan peratur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ahasiswa dapat melakukan pengembangan pembelajaran memukul,melempar dan menangkap dan base runner dalam bola bakar</w:t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26" w:hanging="32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Mahasiswa dapat melakukan simulasi bola bak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476" w:hanging="4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Mempraktekan pengembangan gerakan memukul,melempar dan base run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Mempraktekan simulasi bola b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Pengembangan pembelajaran memukul,melempar menangkap dan base runer dalam bola bakar</w:t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58" w:hanging="1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mbelajaran bola ba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gerakan  base rune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rmain bola bak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bakar 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sz w:val="24"/>
                <w:szCs w:val="24"/>
              </w:rPr>
              <w:t xml:space="preserve">Goldstein H.Jeffrey, (1979), </w:t>
            </w:r>
            <w:r>
              <w:rPr>
                <w:i/>
                <w:sz w:val="24"/>
                <w:szCs w:val="24"/>
              </w:rPr>
              <w:t>Sport, Game, and Play. Social Psychological Viewpoint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;</w:t>
            </w:r>
            <w:r>
              <w:rPr>
                <w:sz w:val="24"/>
                <w:szCs w:val="24"/>
              </w:rPr>
              <w:t>Lawrence Earlbaum,Associates, Publishers,Hillsdale, New Jersey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ngembangan Peraturan permainan bola bakar dalam perwasitan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njelaskan dan mengimplementasikan peraturan permainan bola bakar ke dalam praktek  perwasitan dalam pertandingan 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hasiswa dapat mengembangkan menjelaskan dan mempraktikan peraturan permainan bola bakar ke dalam perwasitan bola baka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83" w:hanging="3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pengembangan dan mempraktikan dalam pembelajaran perwasitan bola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ngembangan pembelajaran peraturan ke dalam pratek pada pertandingan bola baka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 peraturan bola bakar dalam Pertandingan yang sebenarny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,dan bat, stop watch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se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keterampilan teknik dasar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memahami dan melakukan teknik dasar lambungan bola dalam bola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mahami dan melakukan lambungan bola dalam bola bakar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lambungan bola bakar 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praktekan teknik lambungan bol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ng,bas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raktek pendalaman teknik pitching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lakukan dan mendalami teknik dasar melambung bola dalam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lakukan dan mendalami  lambungan bola dengan ben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knik dasar lambungan bol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mpraktekan  lambungan boladengan jarak lemparan yang sesuai dengan jarak pertanding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praktekan teknik  lambungan bo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bola akar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pangan,tiang, base.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arjah H. UT 2006 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Didaktik metodik pengajaran  bola  baka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ahasiswa dapat  menjelaskan dan mengimplementasikan didaktik dan metodik pengajaran  bola bakar yang meliputi model-model pembelajaran dan pendekatan pembelajaran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mentasikan didaktik dan metodik pengajaran bola bakar yang meliputi model-model pembelajaran dan pendekatan pembelajaran bola bak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daktik metodik pengajaran bola bakar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Model-model pembelajaran</w:t>
            </w:r>
          </w:p>
          <w:p>
            <w:pPr>
              <w:pStyle w:val="ListParagraph"/>
              <w:spacing w:lineRule="auto" w:line="240" w:before="0" w:after="0"/>
              <w:ind w:left="225" w:hanging="22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Pendekatan pembelajaran</w:t>
            </w:r>
          </w:p>
          <w:p>
            <w:pPr>
              <w:pStyle w:val="ListParagraph"/>
              <w:spacing w:lineRule="auto" w:line="240" w:before="0" w:after="0"/>
              <w:ind w:left="476" w:hanging="476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ang,base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/Bola bakar 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Perwasitan dan pendataan bola bakar</w:t>
      </w:r>
    </w:p>
    <w:p>
      <w:pPr>
        <w:pStyle w:val="ListParagraph"/>
        <w:ind w:left="3828" w:hanging="3828"/>
        <w:rPr/>
      </w:pPr>
      <w:r>
        <w:rPr>
          <w:rFonts w:cs="Times New Roman" w:ascii="Times New Roman" w:hAnsi="Times New Roman"/>
          <w:sz w:val="24"/>
          <w:szCs w:val="24"/>
        </w:rPr>
        <w:t xml:space="preserve">Tujuan Pembelajaran Umum              :  Mahasiswa dapat  menjelaskan dan mengimplementasikan perwasitan dan pendataan dalam bola bakar 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dapat menjelaskan dan mengimplentasikan perwasitan dan pendataan dalam bola bak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wasitan dan pendataan bola b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hasiswa menyimak,bertanya,diskusi,mengerjakan tug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ri literatur yang sesuai dengan pokok bahasan.Mengerjakan/menjawab tugas tiap akhir  jam perkuliahan/pokok bahas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, 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t,tiang,base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Mudjihartono. 2010. UPI.Modul</w:t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ATUAN ACARA PERKULIAHAN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Kode &amp; nama mata kuliah</w:t>
        <w:tab/>
        <w:tab/>
        <w:t>:    /Bola bakar(2 Sks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pik bahasan</w:t>
        <w:tab/>
        <w:tab/>
        <w:tab/>
        <w:tab/>
        <w:t>:  Ujian Akhir Semester</w:t>
      </w:r>
    </w:p>
    <w:p>
      <w:pPr>
        <w:pStyle w:val="ListParagraph"/>
        <w:ind w:left="3828" w:hanging="38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juan Pembelajaran Umum              :  Mengevaluasi keterampilan dasar melempar,menangkap,memukul,lari antar base, melambung bola dalam bola bakar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 pertemuan</w:t>
        <w:tab/>
        <w:t>:  1 (satu) kali pertemuan.</w:t>
      </w:r>
    </w:p>
    <w:p>
      <w:pPr>
        <w:pStyle w:val="ListParagraph"/>
        <w:ind w:left="3686" w:hanging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083"/>
        <w:gridCol w:w="2743"/>
        <w:gridCol w:w="2410"/>
        <w:gridCol w:w="2551"/>
        <w:gridCol w:w="2126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temu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juan pembelajaran khusu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erformansi/indikator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b pokok bahasan d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ncian mate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es pembelajaran (kegiatan mahasisw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gas dan Evalua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ia &amp; buku sumber</w:t>
            </w:r>
          </w:p>
        </w:tc>
      </w:tr>
      <w:tr>
        <w:trPr>
          <w:trHeight w:val="7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Mengevaluasi beberapa keterampilan melempar,menangkap,memukul,base runer dan melambungkan bola  dalam bola bak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Mengevaluasi kemampuan kognitif mahasiswa dalam bola bakar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Tes keterampilan melempar dan menangkap bola bola baka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keterampilan memukul bola baka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 Tes keterampilan base rune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Tes keterampilan melambungkan bola pada bola bakar</w:t>
            </w:r>
          </w:p>
          <w:p>
            <w:pPr>
              <w:pStyle w:val="ListParagraph"/>
              <w:spacing w:lineRule="auto" w:line="240" w:before="0" w:after="0"/>
              <w:ind w:left="509" w:hanging="509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 Tes tulis mengenai pengetahuan bola bak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s keterampilan melempar,menangkap,memukul,base runer dan lambungan bola dalam bola bakar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 tulis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catat hasil tes keterampilan melempar,menangkap,memukul,base runer dan lambungan bola dalam bola bakar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rjakan so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la ,lapangan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, stopwatch,peluit,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tatan tes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mbar soal dan jawaban </w:t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35" w:hanging="35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54:00Z</dcterms:created>
  <dc:creator>SONY</dc:creator>
  <dc:description/>
  <dc:language>en-US</dc:language>
  <cp:lastModifiedBy>PJKR</cp:lastModifiedBy>
  <cp:lastPrinted>2010-03-24T20:14:00Z</cp:lastPrinted>
  <dcterms:modified xsi:type="dcterms:W3CDTF">2010-04-17T08:54:00Z</dcterms:modified>
  <cp:revision>2</cp:revision>
  <dc:subject/>
  <dc:title/>
</cp:coreProperties>
</file>