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ABU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Mata Kuliah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ta Kuliah</w:t>
        <w:tab/>
        <w:t>: Statistika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ab/>
        <w:t>: RK 361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 SKS</w:t>
        <w:tab/>
        <w:tab/>
        <w:tab/>
        <w:t>: 2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/Jenjang</w:t>
        <w:tab/>
        <w:tab/>
        <w:t>: Genap/SI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Mata Kuliah</w:t>
        <w:tab/>
        <w:t>: MKK BS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/Program Studi</w:t>
        <w:tab/>
        <w:t>: Pendidikan Seni Rupa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Mata Kulaih</w:t>
        <w:tab/>
        <w:t xml:space="preserve">: 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yarat</w:t>
        <w:tab/>
        <w:tab/>
        <w:tab/>
        <w:t>: -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/Kode Dosen</w:t>
        <w:tab/>
        <w:t>: Drs. M. Oscar Sastra, M.Pd       1091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Bandi Sobandi, S.Pd., M.P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kiah Pawitan, S.Ds., M.D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juan Mata Kuliah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kali mahasiswa dalam penguasaan statistika dasar agar dapat menerapkannya pada pengolahan data pada mata kuliah evaluasi pendidikan seni rupa atau pada penelitian pendidikan seni rupa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kripsi Mata kuliah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jalani perkuliahan ini, mahasiswa dapat mengetahui dan memahami dasar-dasar analisa statistika meliputi:  pengukuran bilangan skala, pengelompokkan data, penyajian data, kecenderungan memusat,  serta disversi, uji normalitas, korelasi, serta regresi linier sampai kepada pengenalan statistika non parametik.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ekatan Pembelajaran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 </w:t>
        <w:tab/>
        <w:t>: Ceramah, latihan perhitungan berdasarkan masalah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gas </w:t>
        <w:tab/>
        <w:t>: Latihan pemecahan masalah berdasarkan rumus-rumus yang tersedia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</w:t>
        <w:tab/>
        <w:t>: Tayangan computer yang diproyeksikan melalui infokus serta Over Head Projector (OHP).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si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onen-komponen yang akan dinilai dalam menentukan kelulusan meliputi 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individual</w:t>
        <w:tab/>
        <w:tab/>
        <w:t>: 30 %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diran</w:t>
        <w:tab/>
        <w:tab/>
        <w:tab/>
        <w:t>: 30 %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S</w:t>
        <w:tab/>
        <w:tab/>
        <w:tab/>
        <w:t>: 20 %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S</w:t>
        <w:tab/>
        <w:tab/>
        <w:tab/>
        <w:t>: 20 %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ncian Materi Perkuliahan</w:t>
      </w:r>
    </w:p>
    <w:tbl>
      <w:tblPr>
        <w:tblStyle w:val="TableGrid"/>
        <w:tblW w:w="8383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2"/>
        <w:gridCol w:w="3372"/>
        <w:gridCol w:w="1228"/>
        <w:gridCol w:w="2020"/>
      </w:tblGrid>
      <w:tr>
        <w:trPr>
          <w:tblHeader w:val="true"/>
        </w:trPr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TEMUAN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KOK BAHASAN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UGAS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FERENSI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enalan metode statistika dalam pendidikan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jana 1996. Metode Statistika. Bandung: Tarsito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4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ertian Statistik deskriptif dan inferesial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inaldi. 2005. Prinsip-prinsip Dasar Statistik untuk Teknik dan Sains. Jakarta: Erlangg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arikan sample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.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mantri, Ating. 2006. Aplikasi Statistika Dalam penelitian. Bandung: CV. Pustaka Setia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engelompokkan data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7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ungg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7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lompok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jana. 1996. Metode Statistika. Bandung: Tarsito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mantri, Ating. 2006. Aplikasi statistika dalam Penelitian. Bandung: CV Pustaka Setia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an, median, modus, kuartil, desil percentile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jana. 1996. Metode Statistika. Bandung: Tarsito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olidge, Federick L. 2000. Statistic A Gentle Introduction. London: Sage Publicatian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kuran penyimpangan: rentang, rentang antar kuartil, simpangan kuartil, rata-rata simpangan, simpangan aku (deviasi standar)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inaldi. 2005. Prinsip-prinsip dasar Statistik untuk Teknik dan sains. Jakarta: Erlangga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viasi: Variansi, rumus variansi, simpangan buku gabungan, koefisien variasi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inaldi. 2005. Prinsip-prinsip Dasar Statistik untuk Teknik dan Sains. Jakarta: Erlangga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jana, Nana. 1989. Penelitian dan Penilaian Pendidikan. Bandung: CV Sinar Baru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JIAN TENGAH SEMESTER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X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men kemiringan dan kurtosis: pengertian dan rumus momen dan kurtosis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rinaldi. 2005. Prinsip-prinsip Dasar Statistik untuk Teknik dan Sains. Jakarta: Erlangga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ori probabilitas: Definisi probabilitas, hubungan bersyarat, hubungan inklisif, ekspektasi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rajat. 1985. Statistik Non Parametik. Bandung: Armico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tribusi peluang: Distribusi normal, Distribusi student-t, distribusi chi kuadrat, distribusi-f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rajat. 1985. Statistik Non Parametik. Bandung: Armico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enyelidikan distribusi normal, uji homogenitas variansi dan linieritas regresi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ji distribusi normal, uji homogenitas variansi, uji linieritas regresi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jana, Nana. 1989. Penelitian dan Penilaian Pendidikan. Bandung: CV Sinar Baru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I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ujian hipotesis: Perumusan hipotesis statistik, uji satu pihak dan dua pihak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ikunto, Suharsimi, 1997. Prosedur Penelitian. Jakarta: Rineka Cipta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V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ji satu perlakuan/variabl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ji dua proporsi, uji median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ikunto, Suharsimi. 1997. Prosedur Penelitian. Jakarta: Rineka Cipta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relasi dua variable dan chi kuadrat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relasi linier, korelasi berdasarkan bentuk-bentuk variable, korelasi pearson, korelasi spearman, chi kuadrat.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latih soal, diskusi</w:t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olidge, Federick L. 2000. Statistic A G3entle Introduction. London: Sage Publication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djana. 1996. Metode Statistika. Bandung: Tarist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mantri, Ating. 2006. Aplikasi Statistika dalam Penelitian. Bandung: CV Pustaka Seti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I</w:t>
            </w:r>
          </w:p>
        </w:tc>
        <w:tc>
          <w:tcPr>
            <w:tcW w:w="33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JIAN AKHIR SEMESTER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ListParagraph"/>
        <w:spacing w:lineRule="auto" w:line="24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uharsimi. 1997. </w:t>
      </w:r>
      <w:r>
        <w:rPr>
          <w:rFonts w:cs="Times New Roman" w:ascii="Times New Roman" w:hAnsi="Times New Roman"/>
          <w:i/>
          <w:sz w:val="24"/>
          <w:szCs w:val="24"/>
        </w:rPr>
        <w:t>Prosedur Peneliti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ListParagraph"/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lidge, Federick L. 2000. </w:t>
      </w:r>
      <w:r>
        <w:rPr>
          <w:rFonts w:cs="Times New Roman" w:ascii="Times New Roman" w:hAnsi="Times New Roman"/>
          <w:i/>
          <w:sz w:val="24"/>
          <w:szCs w:val="24"/>
        </w:rPr>
        <w:t>Statistic A Gentle Introduction</w:t>
      </w:r>
      <w:r>
        <w:rPr>
          <w:rFonts w:cs="Times New Roman" w:ascii="Times New Roman" w:hAnsi="Times New Roman"/>
          <w:sz w:val="24"/>
          <w:szCs w:val="24"/>
        </w:rPr>
        <w:t>. London: Sage Publication.</w:t>
      </w:r>
    </w:p>
    <w:p>
      <w:pPr>
        <w:pStyle w:val="ListParagraph"/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inaldi. 2005. </w:t>
      </w:r>
      <w:r>
        <w:rPr>
          <w:rFonts w:cs="Times New Roman" w:ascii="Times New Roman" w:hAnsi="Times New Roman"/>
          <w:i/>
          <w:sz w:val="24"/>
          <w:szCs w:val="24"/>
        </w:rPr>
        <w:t>Prinsip-prinsip Dasar Statistik untuk Teknik dan Sains</w:t>
      </w:r>
      <w:r>
        <w:rPr>
          <w:rFonts w:cs="Times New Roman" w:ascii="Times New Roman" w:hAnsi="Times New Roman"/>
          <w:sz w:val="24"/>
          <w:szCs w:val="24"/>
        </w:rPr>
        <w:t>. Jakarta: Erlangga.</w:t>
      </w:r>
    </w:p>
    <w:p>
      <w:pPr>
        <w:pStyle w:val="ListParagraph"/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ana. 1996. </w:t>
      </w:r>
      <w:r>
        <w:rPr>
          <w:rFonts w:cs="Times New Roman" w:ascii="Times New Roman" w:hAnsi="Times New Roman"/>
          <w:i/>
          <w:sz w:val="24"/>
          <w:szCs w:val="24"/>
        </w:rPr>
        <w:t>Metode statistika</w:t>
      </w:r>
      <w:r>
        <w:rPr>
          <w:rFonts w:cs="Times New Roman" w:ascii="Times New Roman" w:hAnsi="Times New Roman"/>
          <w:sz w:val="24"/>
          <w:szCs w:val="24"/>
        </w:rPr>
        <w:t>. Bandung: Tarsito.</w:t>
      </w:r>
    </w:p>
    <w:p>
      <w:pPr>
        <w:pStyle w:val="ListParagraph"/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rajat. 1985. </w:t>
      </w:r>
      <w:r>
        <w:rPr>
          <w:rFonts w:cs="Times New Roman" w:ascii="Times New Roman" w:hAnsi="Times New Roman"/>
          <w:i/>
          <w:sz w:val="24"/>
          <w:szCs w:val="24"/>
        </w:rPr>
        <w:t>Statistik Non Parametik</w:t>
      </w:r>
      <w:r>
        <w:rPr>
          <w:rFonts w:cs="Times New Roman" w:ascii="Times New Roman" w:hAnsi="Times New Roman"/>
          <w:sz w:val="24"/>
          <w:szCs w:val="24"/>
        </w:rPr>
        <w:t>. Bandung: Armico.</w:t>
      </w:r>
    </w:p>
    <w:p>
      <w:pPr>
        <w:pStyle w:val="ListParagraph"/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jana, Nana. 1989. </w:t>
      </w:r>
      <w:r>
        <w:rPr>
          <w:rFonts w:cs="Times New Roman" w:ascii="Times New Roman" w:hAnsi="Times New Roman"/>
          <w:i/>
          <w:sz w:val="24"/>
          <w:szCs w:val="24"/>
        </w:rPr>
        <w:t>Penelitian dan Penilaian Pendidikan</w:t>
      </w:r>
      <w:r>
        <w:rPr>
          <w:rFonts w:cs="Times New Roman" w:ascii="Times New Roman" w:hAnsi="Times New Roman"/>
          <w:sz w:val="24"/>
          <w:szCs w:val="24"/>
        </w:rPr>
        <w:t>. Bandung: CV Sinar Baru.</w:t>
      </w:r>
    </w:p>
    <w:p>
      <w:pPr>
        <w:pStyle w:val="ListParagraph"/>
        <w:spacing w:lineRule="auto" w:line="240"/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antri, Ating. 2006. </w:t>
      </w:r>
      <w:r>
        <w:rPr>
          <w:rFonts w:cs="Times New Roman" w:ascii="Times New Roman" w:hAnsi="Times New Roman"/>
          <w:i/>
          <w:sz w:val="24"/>
          <w:szCs w:val="24"/>
        </w:rPr>
        <w:t>Aplikasi Statistika dalam Penelitian</w:t>
      </w:r>
      <w:r>
        <w:rPr>
          <w:rFonts w:cs="Times New Roman" w:ascii="Times New Roman" w:hAnsi="Times New Roman"/>
          <w:sz w:val="24"/>
          <w:szCs w:val="24"/>
        </w:rPr>
        <w:t>. Bandung: CV Pustaka Set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bad"/>
    <w:pPr>
      <w:widowControl/>
      <w:bidi w:val="0"/>
      <w:spacing w:lineRule="auto" w:line="360" w:before="0" w:after="0"/>
      <w:ind w:left="1134" w:hanging="42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2c"/>
    <w:pPr>
      <w:spacing w:before="0" w:after="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233a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6</Words>
  <Characters>4198</Characters>
  <CharactersWithSpaces>4925</CharactersWithSpaces>
  <Paragraphs>9</Paragraphs>
  <Company>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8:00Z</dcterms:created>
  <dc:creator>helmi</dc:creator>
  <dc:description/>
  <dc:language>en-US</dc:language>
  <cp:lastModifiedBy>sekjur</cp:lastModifiedBy>
  <dcterms:modified xsi:type="dcterms:W3CDTF">2011-10-2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